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sayo sobre el entendimiento huma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ke (1632-1704)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RODUC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rta dedicator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pístola al lect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: DE LAS NOCIONES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roduc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: No hay principios inna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: No hay principios prácticos inna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3: Consideraciones relativas a los principios innatos tanto especulativos como práctic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: ACERCA DE LAS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: De las ideas en gener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: De las ideas simp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3: De las ideas provenientes de un solo senti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4: De la solidez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5: De las ideas que provienen de los diferentes senti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6: De las ideas simples que provienen de la reflex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7: De las ideas simples que provienen de la sensación y de la reflex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8: Otras consideraciones sobre nuestras ideas simp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9: Acerca de la percep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0: Acerca de la retentiv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1: Acerca del discernir y de otras operaciones de la 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2: Acerca de las ideas complej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itulo 13: Ideas complejas de los modos simples, y, primero, de los modos simples de la idea de espaci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4: Acerca de la idea de duración y de sus modos simp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5: Ideas de duración y expansión consideradas jun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6: Idea del núme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7: Acerca de la infinitu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8: Otros modos simp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9: De los modos de pensa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0: De los modos de placer y de dol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1: Acerca de la poten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2: Acerca de los modos mix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3: Sobre nuestras ideas complejas de sustanci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itulo 24: Acerca de las ideas colectivas de las sustanci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5: De la Rela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6: De la causa y del efecto y de otras rela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7: Acerca de la identidad y de la divers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8: De otras rela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9: De las ideas claras y oscuras, distintas y confu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30: De las ideas reales y fantástic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31: De las ideas adecuadas e inadecuad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32: De las ideas verdaderas y fal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33: De la asociación de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: DE LAS PALAB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: Acerca de las palabras o del lenguaje en gener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: Acerca de la significación de las palab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3: De los términos genera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4: Acerca de los nombres de las ideas simp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5: Acerca de los nombres de los modos mixtos y de las rela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6: Acerca de los nombres de las sustanci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7: Acerca de las partícu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8: Acerca de los términos abstractos y de los concre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9: Acerca de la imperfección de las palab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0: Acerca del abuso de las palab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1: De los remedios contra las ya mencionadas imperfecciones y abusos de las palab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: ACERCA DEL CONOCIMIENTO Y LA PROBABIL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: Acerca del conocimiento en gener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: Sobre los grados de nuestro conoc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3: Acerca del alcance del conoc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4: Acerca de la realidad del conoc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5: Acerca de la verdad en gener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6: Acerca de la proposiciones universales, de su verdad y de sus certidum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7: Acerca de las máxim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8: Acerca de las proposiciones frívo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9: Acerca de nuestro conocimiento sobre la existen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0: Acerca de nuestro conocimiento sobre la existencia de D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1: Acerca de nuestro conocimiento de la existencia de otras co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2: Acerca del progreso de nuestro conoc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3: Algunas consideraciones más sobre nuestro conoc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4: Acerca del juici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5: Acerca de la probabil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6: Acerca de los grados de asent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7: Acerca de la raz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8: Acerca de la fe y de la razón y de sus distintos ámbi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9: Acerca del entusias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0: Acerca del falso asentimiento y del err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1: Acerca de la división de las ciencias</w:t>
      </w:r>
      <w:r>
        <w:br w:type="page"/>
      </w:r>
    </w:p>
    <w:p>
      <w:pPr>
        <w:pStyle w:val="Normal"/>
        <w:ind w:right="-1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TA DEDICATORIA</w:t>
      </w:r>
    </w:p>
    <w:p>
      <w:pPr>
        <w:pStyle w:val="Normal"/>
        <w:ind w:right="-1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 muy honorable Conde de Pembroke y Montgomery, Baron Herbert de Cardiff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lord :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te tratado, que ha crecido bajo la rnirada de Vuestra Señoría, y que se ha aventurado a salir 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undo por orden vuestra, regresa ahora a Vos como por un derecho natural debido a la protecc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desde hace años le habéis prometido. Ningún nombre, puesto al principio de un libro, pue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cubrir sus errores, aunque aquél fuera el más noble que el pensamiento pudiera hallar, pues 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nsamiento impreso tan sólo puede permanecer o caer en el olvido o por sus propios meritos o por 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pricho de los lectores. Pero como lo más deseable para la verdad es oírla sin ningún perjuicio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die es más adecuado que Vuestra Señoría para concederme esto, ya que os ha sido permitid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ntener con ella un trato íntimo y familiar en vuestros retiros mas apartados y sois conocido p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ber adelantado tanto sus especulaciones en el conocimiento más abstracto y general de los casos -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ás allá del alcance ordinario o de los métodos comunes - que el favor y la aprobación por vuest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te de este tratado le protegerán de ser condenado sin ser leído e influirán en que sean m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nderadas aquellas partes que de otra manera serían pasadas por alto por estar algo desviadas de l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minos habituales. La acusación de novel es una carga terrible para los que juzgan la valí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telectual de los hombres como si se tratara de sus pelucas, y no conciben que nadie pueda posee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na verdad que se aparte de las doctrinas que ellos recibieron. Y puesto que nunca ni en ningú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ugar ha triunfado la verdad, cuando aparece por vez primera, por vía de sufragio toda opiníón nuev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vanta sospechas, por lo que, normalmente, se condena sin otro motivo que el de no ser aún un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pinión común. Pero la verdad, como el oro, no tiene menos valor porque acabe de ser extraído de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na, sino que son la prueba y el examen los que fijan su precio por encima de cualquier mod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nticuada. Y aunque no tenga cuño de curso normal, puede, sin embargo, ser tan viejo como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sma naturaleza y no por eso menos genuino. De todo esto, Vuestra Señoria podrá dar amplios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vincentes ejemplos cuando tenga a bien favorecer al público con alguno de los important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cubrimientos de unas verdades hasta ahora ignoradas excepto por aquellos pocos a los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uestra Señoría no ha querido ocultárselas del todo. Esto sería una razón suficiente, si na hubie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tra, para que yo os dedicara este Ensayo. Y, como tiene alguna relación con varias partes d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stema, más noble y amplio, de las ciencias que Vuestra Senoría ha elaborado, es para mi un hon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ardear, si Vuestra Senoría me la permite, de que he llegado, en ocasiones, a algunos pensamient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o del todo distintos de los Vuesttos. Si Vuestra Señoría creyera conveniente que esta obra se diera 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ocer al público, me permitiría esperar que, durante algún tiempo, le concederiais Vuestro favor,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reo que con esta obra dais al mundo una muestra de algo que será realmente digno de su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miración. Esto, Milord, indica que el obsequio que hago a Vuestra Señoría es semejante al que u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mbre pobre hiciera a su vecino rico y poderoso, quien no recibiría de mal grado la cesta de flores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rutas aunque poseyera en sus campos muchas más de mejor calidad. Pues las cosas del menor preci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canzan gran valor cuando se ofrecen con respeto, estima y gratitud, puedo jactarme de mane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fiada de que hago a Vuestra Señoría el presente más rico que jamás recibió, y para sentir esto m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béis dado poderosas y particulares raaones que, al tiempo que confirman el juicio anterior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ntienen la proporción de Vuestra grandeza. De una cosa estoy seguro: me encuentro en la may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cesidad de reconocer, en toda oportunidad, una larga sucesión de favores recibidos de Vuest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ñoría; favores que, aunque grandes e importantes por sí mismos, son mucho mayores por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ranqueza, interés y bondad y demás atentas circunstancias que siempre los acompañaron. A tod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béis querido añadir algo que aún me gratifica y obliga más: concederme parte de vuestra estima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mitirme un lugar en vuestros buenos deseos que yo me atrevería a llamar amistad. Esto, Milord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 lo demuestran constantemente vuestros hechos y palabras y como, en mi ausencia, manifestáis 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tros la misma actitud hacia mí, pienso no es vanidad mencionar algo que todo el mundo conoce, si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sería una falta de delicadeza no reconocer lo que muchos me dicen a diario sobre todo lo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bo a Vuestra Señoría. Desearia que con igual facilidad ayudaran a mi gratitud como me convence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los grandes y crecientes compromisos que ella ha contraído con Vuestra Señoría, porque esto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guro de una cosa: escribiría acerca del Entendimiento careciendo de él, si no fuera és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xtremadamente sensible a ellos, y no me sirviera de esta oportunidad para testimoniar al mundo l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uy reconocido que estoy a Vuestra persona y lo mucho que soy, Milord, vuestro más humilde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ediente servid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ohn Lock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urt, 24 de mayo de 1689.</w:t>
      </w:r>
    </w:p>
    <w:p>
      <w:pPr>
        <w:pStyle w:val="Normal"/>
        <w:ind w:right="-16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resentación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PISTOLA AL LECT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ctor 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ngo en tus manos lo que ha sido entretenimiento de algunas de mis horas ociosas y libres. Si tien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fortuna de entretener otras tuyas, y si asi leerlo obtienes tan solo la mitad del placer que yo 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cribirlo, darás por tan bien gastado tu dinero como yo mis desvelos. No confundas lo que te dig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 una recomendación de mi obra, no concluyas que la sobreestimo, ahora que esta terminada, p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berme sido agradable el trabaio. Quien azuza al can tras alondras y gorriones no saca mgn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lacer, aunque la presa sea más vil, que quien lo suelta en la caza de algo más noble. Del tema de es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ratado, el entendimiento, sabe poco quien ignore, que siendo la facultad más elevada del alma, se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mplea con más frecuencia y gusto que a cualquiera de las otras. Sus pasos en busca de la verdad so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na especie de caza en que la persecución misma de la presa constituye gran parte del placer. Cad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so que dé la mente en su marcha hacia el conocimiento, descubre algo que no es sólo nuevo, sino l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jor, al menos por el momento. Porque el entendimiento, como el ojo que juzga los obietos, sólo co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rarlos, no puede por menos que alegrarse con las cosas que descubre, sin sentir pena por lo que 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escapa, ya que lo desconoce. De otra forma, quien esté por encima de pedir limosna y no quie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vir perezosamente de las migajas de opiniones mendigadas, debe hacer trabajar a sus propias ide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a buscar y alcanzar la verdad, y no dejará de sentir, cualquiera que sea su hallazgo, la satisfacc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 cazador. Cada instante del proceso premiará su empeño con algún deleite, y tendrá razón pa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nsar que no ha malgastado el tiempo, aunque no pueda jactarse de ninguna pieza admirable. T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, lector, el entretenimiento de quienes dan alas a sus propios pensamientos, siguiéndolos al corre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la pluma; entretenimiento que no debes envidiarles, ya que te ofrecen la ocasión de disfrutar de e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usto, siempre que emplees tus propios pensamientos en la iectura. A éstos, si son tuyos, me dirijo;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o si los tienes prestados, a crédito ajeno, no importa lo que sean, puesto que no les mueve el afá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verdad, sino una consideración más mezquina. No vale la pena interesarse en lo que dice o piens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ien sólo dice o piensa lo que otro ordena. Si tú iuzgas por ti mismo, sé que juzgarás con sinceridad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y entonces no podrá dañarme ni ofenderme tu critica, sea cual fuere. Porqlue, si bien es cierto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te Tratado no contiene nada de cuya verdad no, esté yo plenamente convencido, con todo, no m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sidero menos vulnerable al error de lo que pueda considerarte a ti, y reconozso que está en ti 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este libro se mantenga o caiga no por la opinión que yo tenga de él, sino por la que tú te form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 encuentras en mi libro pocas cosas que sean nuevas e instructivas para ti, no me culpes: no ha sid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crito para quienes dominan el tema y han alcanzado perfecta familiaridad con sus propias form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entendimiento; las escribí para mi información y oara satisfacer a unos cuantos amigos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bían reconocido no haber prestado bastante atención al tema. Si fuera necesario aburrirte con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istoría de este «Ensayo». te diría que, estando reunidos en mi despacho cinco o seis amig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cutiendo un tema bastante lejano a éste, pronto nos vimos en un punto rnuerto por las difcultad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, desde todos lados, aparecían. Después de devanarnos los sesos durante un rato, sin logra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proximarnos a la solución de las dudas que nos tenían sumidos en la perplejidad se me ocurrió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bíamos equivocado el camino y que, antes de meternos en disquisiciones de esta índole, e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cesario examinar nuestras aptitudes y ver qué objetos están a nuestro alcance o más allá de nuestr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tendimiento. Así lo propuse a la reunión, y como todos estuvieran de acuerdo, convinimos que é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bería ser el primer objetivo de nuestra investigación. Algunos pensamientos precipitados y m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geridos sobre un tema al que jamás había prestado atención, redactados con motivo de nuest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óxima reunión, fue lo que abrió la puerta a este Tratado, que, habiendo empezado así por azar, f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tinuado a petición de mis amigos; escrito en partes incoherentes, con largos intervalos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bandono; reanudado cuando lo permitían el humor y la ocasión y, por último, refugiado en u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tiro, donde, por atender a mi salud, tuve el necesario ocio, hasta que fue reducido al orden en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hora lo v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ta forma discontinua de escribir ha producido, seguramente, dos efectos contrarios; que es poco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 mucho lo que en él se dice. Si encuentras que le falta algo, será para mí una satisfaccián saber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uanto he escrito te ha suscitado el deseo de que hubiera ido más adelante. Si te pareciera demasiado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ulpa de ello al tema, pues cuando puse la pluma en el papel por vez primera, pensé que para lo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nia que decir bastaría con un solo pliego, pero, a medida que avanzaba, el tema se iba ampliando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da nuevo descubrimiento me empujaba adelante, y así fue como, insensiblemente, creció hast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legar al volumen en que ahora aparece. No negaré que, posiblemente, pudiera reducirse a un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ímites más pequeños y que algunas de sus partes pudieran acortarse, pues la forma en que ha sid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crito, a ratos y con largos intervalos de interrupción, pudo ser la causa de algunas repeti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o, a decir verdad, me siento demasiado perezoso u ocupado para abreviar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o ignoro lo poco que cuido mi reputación al pasar por alto, a sabiendas, un defecto que fácilmen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uede producir sinsabor en los más juiciosos, y siempre más solícitos, lectores. Pero los que saben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pereza tiende a justificarse con cualquier excusa, podrán perdonarme si la mía ha surgido en mi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ánimo con tan buena excusa. Me alegraré, pues, en mi defensa que una misma noción, imposible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itar por distintas razones, pueda ser conveniente o necesaria para probar o ilustrar partes d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sente; pero, dejando esto a un lado, puedo admitir con franqueza que, a veces, me he ocupad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rgamente en un mismo argumento y que lo he expresado de diversos modos y con propósit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ferentes. No pretendo publicar este Ensayo para enseñanza de quienes abriguen elevad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nsamientos y disfruten de una penetración particular; me confìeso discípulo de tales preceptor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 conocimiento, y, por eso, les advierto de antemano que no esperen encontrar aquí nada, ya que 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 producto de mis rudos pensamientos; por el contrario, es apropiado para hombres de mi talla, 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ienes, quizá, no resultara; inaceptable el trabajo que me he tomado de aclarar y hacer familiares 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s pensamientos algunas verdades que los prejuicios establecidos, o lo abstracto de estas mism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deas, pudieran hacer dificiles. Hay objetos qne es necesario examinar desde todos los ángulos;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uando se trata de una noción nueva - como confieso que algunas de éstas lo son para mí -, o cuand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aparta del camino habitual - como sospecho que ocurrirá con otras -, una sola rnirada no 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ficiente para abrirle la puerta de todos los entendimientos, ni para fijarla allí con una impres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lara y duradera. Creo que habrá pocos que no hayan observado, en sí mismos o en otros, que aquell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era expuesto de una manera muy oscura, se hacia claro e inteligible al expresarlo de otra forma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unque luego la mente encuentre poca diferencia entre ambas formas y se admita que una de ellas 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sista más que la otra a dejarse entender. Pero ocurre que no todo halaga por igual la imaginac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los hombres. Poseemos entendimientos no menos diferentes que nuestros paladares, y quien pien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la misma verdad agrada igualmente a todos, es como quien supone que se puede dar el mism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usto a todo el mundo con un mismo plato. La comida podrá ser la misma y el alimento bueno; si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mbargo, no todos podrán aceptarlo con ese mismo condimento y tendrá que ser aderezado de mod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ferente si se quiere que algunos, aun de fuerte constitución, puedan aceptarlo. La verdad es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ienes me aconsejaron que lo publicara me recomendaron, por esa razón, que lo hiciera tal com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tá. Y ya que he decidido sacarlo a la luz, mi deseo es que lo entienda el que se tome el trabajo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erlo. Me gusta tan poco verme impreso, que si no me hubieran halagado con que este Ensayo pue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r útiI a otros, como creo que lo ha sido para mí, lo habria dejado reducido a la curiosidad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quellos amigos que fueron la ocasión primera de que lo escribiera. El que, por tanto, aparezc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mpreso, con el propósito de ser lo más útil posible, hace necesario que cuanto tengo que decir sea t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ácil e inteligible para toda clase de lectores como me es posible. Y prefiero, con mucbo, que l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peculativos y perspicaces se quejen del tedio de algunas partes de mi obra, que cualquieta, poc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costumbrado a las especulaciones abstractas, o movidos por ideas distintas confunda o 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rrrprenda mi intención, Posiblemente se juzgue como engreimiento o insolencia mi pretensión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struir a esta sabia edad nuestra, pues a ello equivale mi confesión de que publico este Ensayo con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peranza de ser útil a otros, Pero si se permite hablar con desenfado de quienes, con falsa modestia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chan de inútil lo que escriben, me parece que suena más a vanidad o a insolencia publicar un libr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 cualquier atro propósito; y peca en demasía contra el respeto debido al público quien hac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mprimir, y por lo tanto espera que se lea, una obra que intencionadamente no contiene nada úti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a el lector o para los demás. Y cuando en este tratado no hubiera otra cosa dígna de aceptación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o por ello dejaria de serlo mi designio, y serviría de excusa por la falta de mérito del obsequio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ondad de mi propósito. Esta es la excusa que me tranquiliza más ante el temor de una censura a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plumas mejores que la mía no están inmunes. Son, en efecto, tan variados los gustos de l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mbres que es sumamente difícil dar con un libro que agrade o disguste a todos. Además deb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conocer que la edad en que vivimos no es la menos sabia y, por tanto, no resulta la más fácil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atisfacer. Mas si no tuviera la buena suerte de agradar, nadie se enoje conmigo, ya que sin ambag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go a todos mis lectores que en un principio este tratado no iba dirigido a ellos ( excepto a medi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cena ) y que, por tanto, no es necesario que se empeñen en contarse entre aquéllos. No obstante, si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guien quisiera enfadarse conmigo y mofarse de mi obra, que lo haga a sus anchas, pues yo sabré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contrar mejor manera de gastar el tiempo que la de ocuparlo en esa clase de pláticas. Siempr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ndré la satis£acción de haber aspirado sinceramente a la verdad y a la utilidad, no sin habe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mitido la fiaqueza del intento. No está desprovista ahora la república del saber de insig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rquitectos que, puestos sus grandes designios en el avance de las ciencias, dejarán monument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durables para admiración de la posteridad; pero no todos puedea aspirar a ser un Boyle o u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ydenham. Y en una época que produce luminarias tales como el gran Huygenius, el incomparabl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wton y otras de semejante magnitud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sulta también bastante honoroso trabajar como simple obrero en la tarea de desbrozar un poco 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rreno y de limpiarlo de las escombros que entorpecen la marcha del saber, el cual, ciertamente, 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contraría en el más alto estado del mundo si los desvelos de los hombres industriosos no hubier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contrado tanto tropiezo en el culto, pero frivolo, empleo de términos extraños, afectados 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intelígibles que se han introducido en las ciencias y convertido en un arte al punto de que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losofía, que no es sino el conocimiento verdadero de las cosas, llegó a tenerse por indigna o 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dónea entre la gente de buena crianza y fue desterrada de todo trato útil. Hace tiempo que ciert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ormas de hablar, ambiguas y sin significado, y ciertos abusos del idioma, pasan por ser misterios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ciencia; y que ciertas palabras sudas o equivocas, sin ningún o con poco sentido, reclaman, p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scripción, el derecho de ser tomados por sabiduria profunda o por alta especulación y no será fáci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uadir a quienes los utilizan o les prestan atención, que eso no es sino el encubrimiento de su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gnorancia y un obstáculo para el verdadero saber. Prestar algún servicio al entendimiento huma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, según creo, violar el santuario de la presunción y de la ignorancia. Y ya que son tan pocos los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iensan que el uso de las palabras puede inducir a engaño o a ser engañados, y que el lenguaje de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cta a que pertenecen tiene deficiencias que deberían ser examinadas o corregidas, espero que se m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done el haberme ocupado tan extensamente de este asunto en el tercer libro, pues pretendí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mostrar que ni lo inveterado del daño, ni el predominio por el uso, pueden servir de excusa 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ienes no se preocupara del sentido de sus propías palabras o no toleran el examen del significad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sus expres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e tenido noticias de que un breve epítome de este Tratado, ímpreso en 1688, fue condenado p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gunos, sin previa lectura, porque en sí se negaban las ideas innatas, de lo que deducían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cipitadamente, que si no se suponían las ideas innatas poco quedaría ni de la noción ni de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ueba del espíritu. Si alguno se ve tentado a hacer esa crítica al iniciar este tratado, le ruego que l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a en su totalidad, pues creo que entonces llegará a la conclusión de que remover cimientos falsos 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 causar un perjuicio, sino un servicio a la verdad, la cual nunca padece ni peligra tanto com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uando se mezcla con la falsedad o se edifica sobre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 la segunda edición, añadí lo siguiente: No me perdonaria el editor si no dijera algo acerca de est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gunda edición que, por ser mas correcta, ha permitido subsanar los muchos errores que contiene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imera. También quiero que se sepa que esta edición trae un capítulo nuevo sobre la Identidad,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uchas adiciones y correcciones en otros lugares. A propósito de esto, tengo que informar al lect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no todas tratan un asunto nuevo, sino que la mayoría o sirven para confirmar mejor algo y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cho, o bien son explicaciones para evitar que se equivoque el sentido de lo impreso anteriormente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o, en mi opinión, no implican cambios. La única excepción a esto la constituye los cambios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troduje en el capítub XXI del libro segundo. Todo cuanto escribí allí sobre la Libertad y la Voluntad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 pareció que necesitaba una revisión lo más minuciosa posible, porque son problemas que h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ocupado en todos los tiempos a los hombres sabios del mundo haciéndoles plantearse much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uestiones y dificultades y siendo causa de no poca perplejidad para la Etica y la Teología, esas ram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 saber sobre cuyos dictados resulta tan necesario que los hombres tengan ideas claras. Después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alizar una minuciosa inspección del funcionamiento de la mente de los hombres, y previo exame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ás riguroso de los motivos v opiniones que la mueven, he encontrado justificación para alterar u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anto el pensamiento que me habia formado acerca de aquello que causa la definitiva determinac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la voluntad en todo acto voluntario. De este cambio en mis opiniones quiero hacer confesión 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undo con la misma libertad y presteza con que antes publiqué lo que entonces me pareció aceptable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ues considero que tengo más interés en renunciar a cualquier opinión propia o en abandonarla,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 oponerme a la ajena cuando la verdad está en contra mia. Porque sólo busco la verdad, siempr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rá para mí bien venida, cuando quiera y de donde quiera que venga. Pero pese a mi disposición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nunciar a cualquier opinión o retractarme de cualquier cosa que haya escrito, ante la prime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ueba de mi error, debo decir, no obstante, que no he tenido la suerte de recibir luz de las objecio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ublicadas contra algunas partes de mi líbro; ni tampoco he enconttado motivo, en vista de cuanto 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 referido en contra suya, para modificar el sentido de aquellos puntos objetados. Y bien sea por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 tema que traigo entre manos requiera mayor reflexión y atención de las que esté dispuesto 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starIe un lector precipitado o, al menos, prejuiciado ya sea porque lo nublen una cierta oscuridad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 mis expresiones, y porque las nociones en que me ocupo sean de difícil aprensiòn para otros p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 manera de tratarlas, lo cierto es que, según he advertido, se malinterpreta con frecuencia 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ntido de lo que digo y no siempre he tenido la buena suerte de que se me comprenda correcta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on tantos los ejemplos de esto, que me parece justo para mis lectores y para mí concluir que, o h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crito bien este libro con suficiente claridad como para ser entendido por quienes lo examinan con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tención e imparcialidad que es necesaria en quien se toma el trabajo de leer, cuando hace esto, 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ien tan oscuramente que sería inútil cualquier intento de corrección. Pero sea cual fuere el caso, 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ré yo quien moleste al lector, abrumandole con lo que se podría replicar a las distintas objecio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se han hecho contra estos o aquellos pasajes de mi libro, porque estoy seguro de que quien l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ceda el interés suficiente para averiguar si son verdaderas o falsas podrá advertir por su propi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uenta si lo que he dicho o no está bien fundado o no responde a mi doctrina, una vez que nos hay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tendido bien a mí y a a mi opon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 algunos, celosos de que no se pierdan ningiuno de sus valiosos pensamientos, han publicado su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ensuras a mi Ensayo, haciéndome un doble honor al no querer admitir que se trata de un mer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sayo, será el público quien juzgue la obligación que ha contraido por los servicios prestados p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as plumas críticas, pues yo no malgastaré el tiempo de mis lectores empleando tan ociosa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viesamense el mío en disminuir el placer que pueda sacar alguien, o el que pueda proporcionar 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tros con la lectura de la confusión tan precipitada de lo que he escrito.» Hasta aquí lo que el aut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ñadió era la segunda edición. Los editores que preparaban la cuarta edición de mi Ensayo m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unicaron que, si tenía tiempo, podría hacer las adiciones y cambios que creyera necesarios. A es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specto, me pareció conveniente advertir al lector que, aparte de las correcciones hechas aquí y allá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ay un cambio que es preciso mencionar porque afecta a todo el libro y es importante para su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rensión exacta. Lo que dije sobre el particular, es lo siguiente: Las palabras «Ideas claras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tintas» son términos que, si bien son de uso familiar y frecuente, tengo motivo para pensar que 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on entendidas perfectamente por todos los que las utilizan. Y es posible que sólo algunas personas 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omen el trabajo de reflexionar sobre estos términos hasta el punto de saber con precisión lo que el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smas y otras significan con ellos. Por ese motivo he decidido emplear, en casi todos los lugares, l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érminos «ser» y «estar siendo» en lugar de «claro» y «distinto», como fórmula más expresiva d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ntido que doy al asunto. Con estas palabras me refiero a cierto objeto en la mente y, por tanto, u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jeto determinado, es decir, tal como alli se ve y se percibe que es. Creo que se puede deci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ecuadamente de una idea que «es» o «que está determinada», cuando tal y como está objetivamen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 todo tiempo en la mente ( y, por lo tanto, «determinada» allí ) se la adscribe, y sin variac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queda determinada» por un nombre o sonido articulado, que será el signo permanente de aqu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smísimo objeto de la mente, o idea que «es determinada»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a explicar esto de una forma más particular: por «ser determinada», cuando se aplica a una ide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mple, quiero decir esa apariencia simple que la mente tiene a la vista, que percibe en sí mism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uando se dice que aquella idea está en ella; por «estar determinada», cuando se aplica a una ide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leja, quiero decir una idea tal que consta de un número determinado de ciertas ideas simples 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nos complejas, reunidas en una proporción y situación tal, según la mente la tiene a la vista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gún lat mira en sí misma cuando esa idea está presente en ella, o debiera estar presente cuando u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mbre le da un nombre a la idea. Y digo «debiera estar», porque no todos, y quizá nadie, son t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uidadosos en su lenguaje como para no usar una palabra hasta no ver en su mente la idea precis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«esta determinada» y cuyo signo ha decidido que sea. El error en esto es causa de no poc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curidad y confusión en los pensamientos y en las disertaciones de los hornbres. Si bien no ha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ficientes palabras en ningún idioma para responder a la variedad de ideas que aparecen en tod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s disertaciones y raciocinios de los hombres, esto no impide que cuando alguien emplee algú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érmino no tenga en su mente una idea que esté determinada, idea de la cual hace signo a es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érmino, y a la cual debe adscribirlo involuntariamente a lo largo de la disertación. Y cuando u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mbre no cumpla o no pueda cumplir con esta norma, aspirará en vano a tener ideas claras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tintas, ya que las suyas no lo son de manera notoria. Y, por tanto, siempre que se emplean términ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los que no se ha fijado una determinación precisa, sólo se puede esperar la oscuridad y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fusión 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r estas razones, he creido que hablar de ideas que estén «determinadas» es un modo de expres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nos equívoco que el de hablar de «ideas claras y distintas». Y siempre que los hombres tiene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deas, sobre lo que raciocinan, sobre lo que preguntan o alegan, que están determinadas, se advier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desaparecen la mayoría de las dudas y discusiones. Y es que, en su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yor parte, las controversias y las cuestiones que siembran la confusión entre los hombres depende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 empleo dudoso e incierto de las palabras o, lo que es lo mismo, de las ideas «no determinadas»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han sido significadas por esas palabras. He elegido, pues, estos términos para designar, primero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lgún objeto inmediato de la mente, que ella percibe y tiene delante como algo distinto del sonido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 usa como algo suyo, y, en segundo lugar, para dar a entender que esa idea así «determinada», 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cir, que la mente tiene en sí misma y que conoce y ve allí, está fijada sin cambio alguno a u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ombre, y que ese nombre esta «determinada» para esa idea precisa. Si los hombres tuvier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mejantes «ideas determinadas» en sus investigaciones y en sus disertaciones, advertirían hast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ónde llegan sus investigaciones y sus hallazgos, al mismo tiempo que evitaban la mayor parte de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putas y de los altercados que tienen entre sí. Además de esto, el editor estimará necesario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unique al lector que hay una adición de dos capítulos totalmente nuevos: uno que se refiere a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«asociación de ideas» y otro al «entusiasmo». El editor se ha comprometido a publicar estas adicio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r sí solas, con algunas otras de consideración que hasta ahora no habían sido impresas, del mism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o y con el mismo propósíto que cuando este Ensayo entró en su segunda edición. En esta sext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dición es muy poco lo que se ha aumentado o corregido; la mayor parte de lo nuevo está en 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apítulo XXI del segundo libro, lo cual, si alguien lo estima pertinente, eso podrá transcribirse si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ucho trabajo junto a la edición anterior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resentación</w:t>
      </w:r>
    </w:p>
    <w:p>
      <w:pPr>
        <w:pStyle w:val="Normal"/>
        <w:ind w:right="-16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RODUCC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 investigación acerca del entendimiento es agradable y úti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to que el entendimiento es lo que sitúa al hombre por encima de los seres sensibles y l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ede todas las ventajas y potestad que tiene sobre ellos, es ciertamente un asunto, por su prop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gnidad, que supervalora el trabajo de ser investigado. El entendimiento, como el ojo, aunque 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mite ver y percibir todas las demás cosas, no se advierte a sí mismo, y precisa arte y esfuerz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ponerse a distancia y convertirse en su propio objeto. Pero sean cuales fueren las dificultad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ofrezca esta situación y sea cual fuese lo que nos sitúa tan en la oscuridad a nosotros mism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oy seguro de que toda luz que podamos derramar sobre nuestras propias mentes, todo el tra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podamos establecer con nuestro propio entendimiento, no sólo será agradable, sino que 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raerá grandes ventajas para el gobierno de nuestro pensamiento en la búsqueda de las de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l designi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to que es mi intención investigar los orígenes, alcance y certidumbre del entend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umano, junto con los fundamentos y grados de creencias, opiniones y sentimientos, no entraré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quí en consideraciones físicas de la mente, ni me ocuparé de examinar en qué puede consistir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encia, o por qué alteraciones de nuestros espíritus o de nuestros cuerpos llegamos a ten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nsaciones en nuestros órganos, o ideas en nuestros entendimientos, ni tampoco si en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ormación esas ideas dependen, o no, algunas o todas, de la materia. Estas especulaciones, por mu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riosas o entretenidas que sean, las dejaré a un lado como ajenas a los designios que ahora teng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stará para mi actual propósito considerar la facultad de discernimiento del hombre según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mplea respecto a los objetos de que se ocupa, y creo que no habré malgastado mi empeño en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me ocurra referente a este propósito, si mediante este sencillo método histórico logro d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na razón de la forma en que nuestro entendimiento alcanza esas nociones que tenemos d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sas, y si puedo establecer algunas reglas de certidumbre de nuestro conocimiento o mostrar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mentos de esas persuasiones que se encuentran entre los hombres, tan variadas, distinta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mente contradictorias, pero afirmadas, sin embargo, en algún lugar, con tanta seguridad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ianza, que quien considere las opiniones de los hombres, observe sus contradicciones y, 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o tiempo, considere el cariño y devoción con que son mantenidas y la resolución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hemencia con que se las defiende, quizá llegue a sospechar que o bien falta eso que se llam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 o que el hombre no pone los medios suficientes para lograr un conocimiento cierto de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l Méto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rece la pena, pues, descubrir los límites entre la opinión y el conocimiento, y examinar, respec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cosas que no tenemos conocimiento cierto, por qué medios debemos regular nuest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y moderar nuestras persuasiones. Para este fin, me ajustaré al siguiente método: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>Primero</w:t>
      </w:r>
      <w:r>
        <w:rPr>
          <w:bCs/>
          <w:sz w:val="22"/>
          <w:szCs w:val="22"/>
        </w:rPr>
        <w:t>, investigaré el origen de esas ideas, nociones o como quieran llamarse, que un hom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de advertir y las cuales es consciente que tiene en su mente, y la manera como el entend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lega a hacerse con ella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>Segundo</w:t>
      </w:r>
      <w:r>
        <w:rPr>
          <w:bCs/>
          <w:sz w:val="22"/>
          <w:szCs w:val="22"/>
        </w:rPr>
        <w:t>, intentaré mostrar qué conocimiento tiene por esas ideas el entendimiento, y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rtidumbre, evidencia y alcance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>Tercero</w:t>
      </w:r>
      <w:r>
        <w:rPr>
          <w:bCs/>
          <w:sz w:val="22"/>
          <w:szCs w:val="22"/>
        </w:rPr>
        <w:t>, haré alguna investigación respecto a la naturaleza y a los fundamentos de fe u opinión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 lo que quiero referirme a ese asentimiento que otorgamos a cualquier proposición dada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to verdadera, pero de cuya verdad aún no tenemos conocimiento cierto. Aquí tendrem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ortunidad de examinar las razones y los grados de asent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La utilidad de conocer el alcance de nuestra comprens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por esta investigación sobre la naturaleza del entendimiento humano logro descubrir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tencias; hasta dónde llegan; respecto a qué cosas están en algún grado en proporción y dón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s traicionan, creo que será útil que prevalezca en la ocupada mente de los hombres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veniencia de que es necesario ser más cuidadoso al. tratar de cosas que sobrepasan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prensión, de detenerse cuando ha llegado al último limite de sus posibilidades, y situarse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posada ignorancia sobre aquellas cosas que, una vez examinadas, muestran que están más all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 alcance de nuestra capacidad. Tal vez, entonces, no seamos tan osados, al presumir de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universal, como para suscitar cuestiones y para sumirnos y asumir a otros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plejidades en torno a algunas cuestiones para las que nuestro entendimiento no esta adecuad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de las que no podemos tener en nuestras mentes ninguna percepción clara y distinta, o de la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como sucede, quizá, con demasiada frecuencia ) carecemos completamente de noción.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gramos averiguar hasta qué punto puede llegar la mirada del entendimiento; hasta qué pu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ene facultades para alcanzar la certeza, y en qué punto tiene facultades para alcanzar la certez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en qué casos sólo puede juzgar y adivinar, quizá aprendamos a conformarnos con lo que nos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quible en nuestra situación pres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Nuestras capacidades son las adecuadas a nuestro estado y a nuestros interes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, aunque la comprensión de nuestros entendimientos se quede muy corta respecto a la vas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tensión de las cosas, tendremos motivos suficientes para alabar al generoso autor de nuestro s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aquella porción y grado de conocimiento que nos ha concedido, tan por encima de todos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más habitantes de nuestra morada. Los hombres tienen una buena razón para estar satisfech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 lo que Dios ha creído que les conviene, puesto que les ha dado ( como dice San Pedro: Tod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cosas que pertenecen a la vida y a la piedad; II, Pedro, c. I, v. ) cuanto es necesario par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didad en la vida y para el conocimiento de la virtud, ya que ha puesto al alcance de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cubrimientos las previsiones de un bienestar en esta vida y les ha mostrado el camin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duce a otra mejor. Por cortos que sean sus conocimientos respecto a una comprens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al o perfecta de lo que existe, asegura, no obstante, que su gran interés tendrá luz sufici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conducirlos al conocimiento de su Hacedor, y para mostrarles cuales son sus deberes.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s encontrarían materia suficiente para ocupar sus mentes y para emplear sus manos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ariedad, gusto y satisfacción, si no se pusieran en osado conflicto con su propia constitución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perdiciaran los beneficios que tienen en sus manos cuando éstas no sean lo bastante grand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abarcarlo todo. No tendríamos motivo para lamentarnos de la pequeñez de nuestras ment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las dedicáramos a aquello que pueda sernos útil, porque de ello son absolutamente capaces.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ía una displicencia imperdonable, al mismo tiempo que pueril, si desestimáramos las ventaj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nos ofrece nuestro conocimiento y si nos descuidáramos en mejorarlo con vistas a los fi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los que nos fue dado, sólo porque hay algunas cosas que están fuera de su alcance. No serí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buena excusa la de un criado perezoso y terco, alegar que le hacía falta la luz del sol pa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garse a cumplir su oficio a la luz de un candil. El candil que nos alumbra brilla lo sufici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todos nuestros menesteres. Los descubrimientos que su luz nos permite deben satisfacernos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bremos emplear de buena manera nuestros entendimientos cuando nos ocupemos de todos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jetos en la manera y proporción en que se adapten a nuestras facultades y que sobre tales bas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an capaces de proponérsenos, sin requerir perentoria o destempladamente una demostración, n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igir certeza allí donde sólo debemos aspirar a probabilidad, y esto es bastante para regir tod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uestras preocupaciones. Si vamos a descreerlo todo, sólo porque no podemos conocer todo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rteza, obraremos tan necesariamente como un hombre que no quisiera usar sus pierna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eciera por permanecer sentado, sólo porque carece de alas para vol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Conocer el alcance de nuestras capacidades cura el escepticismo y la perez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conocemos nuestras fuerzas, sabemos mejor qué cosas emprender para salir adelante;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hemos medido bien el poder de nuestras mentes y calculado lo que podemos esperar de él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caeremos en la tentación de estarnos quietos y abstenernos de todo trabajo por desespera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no llegar a saber nada, ni, por otra parte, de poner en duda cualquier conocimiento sólo por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nas cosas no puedan entenderse. Al marino le es de gran utilidad saber el alcance de la sond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nque con ella no pueda medir todas las profundidades del océano; le es suficiente con saber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lo necesariamente larga para alcanzar el fondo de aquellos lugares por los que va dirigir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aje y, de esta forma, prevenir el peligro de navegar contra escollos que pudieran proporcionarl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ruina. Nuestro propósito aquí no es conocer todas las cosas, sino aquellas que afectan a nuest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ducta. Si conseguimos averiguar las reglas mediante las cuales un ser racional, puesto en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do en que el hombre está en este mundo, puede y debe gobernar sus opiniones y los acto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ellas dependan, ya no es necesario preocuparnos porque otras cosas trasciendan nuest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La ocasión de este Ensay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s consideraciones me ofrecieron la ocasión de escribir este «Ensayo sobre el entendimiento»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 pensé que el primer paso para satisfacer algunas investigaciones que la mente del hom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scita con facilidad era revisar nuestro propio entendimiento, examinar nuestras propias fuerz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ver a qué cosas están adaptadas. Pensé que mientras en vano la satisfacción que nos proporcio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posesión sosegada y segura de las verdades que más nos importan, mientras dábamos libertad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uestros pensamientos para entrar en el vasto océano del ser, como si ese piélago ilimitado fues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 e indiscutible posesión de nuestro entendimiento, donde nada estuviese exento de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tección y nada escapase a su comprensión. Así, los hombres extienden sus investigaciones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lá de su capacidad y permiten que sus pensamientos se adentren en aquellas profundidades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que no encuentran apoyo seguro, y no es extraño que susciten cuestiones y multipliquen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putas que, no alcanzando jamás solución clara, sólo sirven para prolongar y aumentar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udas y para confirmarlos, finalmente, en un perfecto escepticismo. Si, por el contrario,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uvieran bien en cuenta nuestras capacidades, una vez visto el alcance de nuestro conocimient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llado el horizonte que fija los límites entre las partes iluminadas y oscuras de las cosas,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 tal vez reconociera su ignorancia en lo primero, y dedicara sus pensamientos 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ucubraciones con mas provecho a lo segun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o que nombra la palabra Ide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o fue lo que creí necesario decir respecto a la ocasión de esta investigación sobr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endimiento humano. Pero, antes de proseguir con lo que a ese propósito he pensado, deb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cusarme, desde ahora, con el lector por la frecuente utilización de la palabra «idea»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contrara en el tratado que va a continuación. Siendo este término el que, en mi opinión, sirv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jor para nombrar lo que es el objeto del entendimiento cuando un hombre piensa, lo h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mpleado para expresar lo que se entiende por fantasma, noción o especie, o aquello con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cupa la mente cuando piensa; y no puedo evitar el uso frecuente de dicho términ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pongo que se me concederá sin dificultad que existan tales ideas en la mente de los hombres: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os tienen conciencia de ellas en sí mismos, y las palabras y los actos de los hombres muestr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tisfactoriamente que están en la mente de los otros. Así pues, nuestra primera investigación ser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guntar cómo entran las ideas en la mente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NOCIONES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ITULO 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HAY PRINCIPIOS INNA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>La forma en que nosotros adquirimos cualquier conocimiento es suficiente para probar que éste 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 innat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una opinión establecida entre algunos hombres, que en el entendimiento hay ciertos principios innatos;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nas nociones primarias, (poinai ennoiai) , caracteres como impresos en la mente del hombre; qu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ma recibe en su primer ser y que trae en el mundo con ella. Para convencer a un lector sin prejuicio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falsedad de esta suposición, me bastaría como mostrar (como espero hacer en las partes siguiente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e Discurso) de que modo los hombres pueden alcanzar, solamente con el uso de sus facultad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es, todo el conocimiento que poseen, sin la ayuda de ninguna impresión innata, y pueden llegar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certeza, sin tales principios o nociones innatos. Porque yo me figuro que se reconocerá que serí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ertinente suponer que son innatas las ideas de color, tratándose de una criatura a quien Dios dotó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sta y del poder de recibir sensaciones, por medio de los ojos, a partir de los objetos externos. Y no me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bsurdo sería atribuir algunas verdades a ciertas impresiones de la naturaleza y a ciertos caracte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, cuando podemos observar en nosotros mismos facultades adecuadas para alcanzar tan facil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guramente un conocimiento de aquellas verdades como si originariamente hubieran sido impresas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uestra mente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n embargo, como a un hombre no le es permitido seguir impunemente sus pensamientos propios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usca de la verdad, cuando le conducen, por poco que sea, fuera del camino habitual, expondr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ones que me hicieron dudar de la verdad de aquella opinión para que sirvan de excusa a m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quivocación, si en ella he incurrido, cosas que dejo al juicio de quienes, como yo, están dispuestos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brazar verdad dondequiera que se hall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>El asentimiento en general constituye el principal argum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da se presupone más comúnmente que el que haya unos ciertos principios seguros, tanto especulativ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prácticos, (pues se habla de ambos), universalmente aceptados por toda la humanidad. De ahí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iere que deben ser unas impresiones permanenetes que reciben las almas de los hombres en su prim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, y que las traen al mundo con ellas de un modo tan necesario y real como las propiedades que les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herent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El consenso universal no prueba nada como inna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e argumento, sacado de la aquiescencia universal, tiene en sí este inconveniente: que aunque fu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rto que de hecho hubiese unas verdades asentidas por toda la humanidad, eso no probaría que er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as, mientras haya otro modo de averigüar la forma en que los hombres pudieron llegar a ese acuer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al sobre esas cosas que todos aceptan; lo que me parece que puede mostrarse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>4. Lo que es, es</w:t>
      </w:r>
      <w:r>
        <w:rPr>
          <w:bCs/>
          <w:sz w:val="22"/>
          <w:szCs w:val="22"/>
        </w:rPr>
        <w:t xml:space="preserve">; y es </w:t>
      </w:r>
      <w:r>
        <w:rPr>
          <w:bCs/>
          <w:iCs/>
          <w:sz w:val="22"/>
          <w:szCs w:val="22"/>
        </w:rPr>
        <w:t>imposible que la misma cosa sea y no sea</w:t>
      </w:r>
      <w:r>
        <w:rPr>
          <w:bCs/>
          <w:sz w:val="22"/>
          <w:szCs w:val="22"/>
        </w:rPr>
        <w:t>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s dos proposiciones son universalmente asentidas. Pero lo que es peor, este argumento del consens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al, que se ha utilizado para probar los principios innatos, me parece que es una demostración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no existen tales principios innatos, porque hay ningun principio al cual toda la humanidad preste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universal. Empezaré con los principios especulativos, ejemplificando el argumento en e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lebrados principios de demostración, "toda cosa que es, es y de que es imposible que la misma cosa sea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sea, que me parece que, entre todos, tendrían el mayor derecho al título de innatos. Disfrutan de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putación tán sólida de ser principio universal que me parecería extraño, sin lugar a dudas, que algui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pusiera en entredicho. Sin embargo, me tomo la libertad de afirmar que esas proposiciones andan t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jos de tener asentimiento universal, que gran parte de la humanidad ni siquiera tiene noción de ell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sos principios no están impresos en el alma naturalmente, porque los desconocen los niños, l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diotas, etc...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, primero, es evidente que todos los niños no tienen la más mínima aprehensión o pensamient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quellas proposiciones, y tal carencia basta para destruir aquel asenso universal, que por fuerza tiene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 el concomitante necesario de toda verdad innata. Además, me parece caso contradictorio decir que ha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s impresas en el alma que ella no percibe y no entiende, ya que estar impresas significa que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cisamente, determinadas verdades son percibidas, porque imprimir algo en la mente sin que la 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 perciba me parece poco inteligible. Si, por supuesto, los niños y los idiotas tienen alma, quiere decir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enen mentes con dichas impresiones, y será inevitable que las perciban y que necesariamente conozcan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ientan aquellas verdades; pero como eso no sucede, es evidente que no existen tales impresiones. Por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no son nociones naturalmente impresas, entonces, ¿cómo pueden ser innatas? Y si efectivamente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ciones impresas, ¿cómo pueden ser desconocidas? Decir que una noción está impresa en la mente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firma al tiempo que la mente la ignora y que incluso no la advierte, es igual que reducir a la nada es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ión. No puede decirse de ninguna proposición que está en la mente sin que ésta tenga noticia y se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ciente de aquella. Porque si pudiera afirmarse eso de alguna proposición, entonces por la mism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ón, de todas las proposiciones que son ciertas y a las que la mente es capaz de asentir, podría decir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stán en la mente y son impresas. Puesto que si acaso pudiera decirse de alguna que está en la mente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ésta todavía no la conoce, tendría que ser sólo porque es capaz de conocerla. Y, desde luego, la 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capaz de llegar a conocer todas las verdades. Pero, es más de ese modo, podría haber verdades impre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la mente de las que nunca tuvo ni pudo tener conocimiento; porque un hombre puede vivir much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inalmente puede morir en la ignorancia de muchas verdades que su mente hubiera sido capaz de conocer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de conocerlas con certeza. De tal suerte que si la capacidad de conocer es el argumento en favor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ión natural, según eso, todas las verdades que un hombre llegue a conocer han de ser innatas: y es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ran afirmación no pasa de ser un modo impropio de hablar; el cual mientras pretende afirmar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rario nada dice diferente de quienes niegan los principios innatos. Porque, creo, jamás nadie negó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ente sea capaz de conocer varias verdades. La capacidad, dicen, es innata; el conocimiento, adquirid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o, ¿con qué fin entonces tanto empeño en favor de ciertos principios innatos? Si las verdades pued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imirse en el entendimiento sin ser percibidas, no llego a ver la diferencia que pueda existir entr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s que la mente sea capaz de conocer por lo que se refiere a su origen. Forzosamente todas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as o todas son adquiridas, y será inútil intentar distinguirlas. Por tanto, quien hable de no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as en el entendimiento, no puede ( si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e modo significa una cierta clase de verdades ) querer decir que tales nociones sean en el entend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tal manera que el entendimiento no las haya percibido jamás, y de las que sea un ignorante total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 si estas palabras: «ser en el entendimiento» tienen algún sentido recto, significan ser entendida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tal forma que ser en el entendimiento y no ser entendido; ser en la mente y nunca ser percibido,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nto como decir que una cosa es y no es en la mente o en el entendimiento. Por tanto, si estas 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: cualquier cosa que es, es, y es imposible que la misma cosa sea y no sea, fueran imgresas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naturaleza, los niños no podrían ignorarlas. Los pequeños y todos los dotados de alma tendrían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seerlas en el entendimiento, conocerlas como verdaderas, y otogarles su asent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os hombres las conocen cuando alcanzan el uso de razón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evitar esta dificultad, se dice generalmente que todos los hombres conocen esas verdades y les dan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cuando alcanzan el uso de razón, lo que es suficiente, continúan, para probar que son innata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ello se puede contest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Las expresiones dudosas, que apenas tienen significación alguna, pasan por ser razones clar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a quienes estando prevenidos no se toman el trabajo ni de examinar lo que ellos mismos dicen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 para aplicar aquella réplica con algún sentido aceptable a nuestro actual propósito tendrí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gnificar alguna de estas dos cosas. O que, tan pronto como los hombres alcanzan el uso de razón, e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puestas inscripciones innatas llegan a ser conocidas y observadas por ellos; o que el uso y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iestramiento de la razón de los hombres les ayudan a descubrir esos principios y se los dan a conocer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do cier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Si la razón los descubriera, no se probaría que son innat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quieren decir que los hombres pueden descubrir esos principios por el uso de la razón y que eso bas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probar que son innatos, su modo de argumentar se reduce a esto: Que todas las verdades qu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ón nos puede descubrir con certeza y a las que nos puede hacer asentir firmemente, serán verdad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mente impresas en la mente, puesto que ese asentimiento universal, que según se dice es lo qu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ticulariza, no pasa de significar esto: Que, por el uso de la razón, somos capaces de llegar a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cierto de ellas y aceptarlas; y, según esto, no habrá diferencia alguna entre los principio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atemática y los teoremas que se deducen de ella. A unos y a otros habría que concederles que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, ya que en ambos casos se trata de descubrimientos hechos por medio de la razón y de verdad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una criatura racional puede llegar a conocer con certeza, con sólo dirigir correctamente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nsamientos por ese cami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Es falso que la razón los descubr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o, ¿cómo esos hombres pueden pensar que el uso de la razón es necesario para descubrir principio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suponen innatos cuando la razón ( si hemos de creerlos ) no es sino la facultad de deducir verdad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conocidas, partiendo de principios o proposiciones ya conocidas? Ciertamente, no puede pensarse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a innato lo que la razón requiere para ser descubierto, a no ser, como ya dije, que aceptemos que tod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verdades ciertas que la razón nos enseña son ciertas. Sería lo mismo pensar que el uso de la razón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cindible para que nuestros ojos descubran los objetos visibles, como que es preciso el uso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ón o su ejercicio, para que nuestro entendimiento vea aquello que está orginalmente grabado en él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no puede estar en el entendimiento antes que él lo perciba. De manera que hacer que la raz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cubra esas verdades así impresas es tanto como decir que el uso de la razón le descubre al hombre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ya sabia antes; y si los hombres tienen originariamente esas verdades impresas e innatas,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terioridad al uso de la razón, y sin embargo las desconocen hasta llegar al uso de razón, ello equivale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cir que los hombres las conocen y las desconocen al mismo tiemp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No se utiliza la razón para descubrir esos principi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zá se diga aquí que las demostraciones matemáticas, y otras verdades que no son innatas, no gozan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cuando nos son propuestas, y que en eso se distinguen de aquellos principios y de ot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s innatas. Ya llegará el momento en que tenga ocasión de hablar en particular del asentimiento 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mera propuesta. Aqui tan sólo admitiré, y de buen grado, que esos principios son diferentes d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mostraciones matemáticas en esto: que las unas necesitan la razón, utilizando pruebas, para s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ptadas y para obtener nuestro asentimienro, mientras que los otros tan pronto como se los entiende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ptados y asentidos sin ningún raciocinio. Pero me permitiré observar que se hace patente aquí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bilidad de un subterfugio que consiste en requerir el uso de la razón para el descubrimiento de e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s generales, ya que necesita confesar que en su descubrimiento no se hace uso alguno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ciocinio. Y estimo que quienes se valen de esas respuestas no pueden tener la osadía de afirmar qu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del principio «es imposible que la misma cosa sea o no sea a la vez», se debe a una deduc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nuestra razón, porque equivaldría a destruir esa liberalidad de la naturaleza - que al parecer tanto 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lace - el hacer que el conocimiento de sus principios dependa del esfuerzo de nuestro pensamiento. Des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momento en que todo razonar es búsqueda y mirada en torno y require disposición y dedicación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¿cómo, entonces, se puede suponer con algún sentido, que lo impreso por la naturaleza para servir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mento y guía de nuestra razón, está necesitado del uso de la razón para descubrirlo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Y si los hubiera, esto probaria que no son innat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enes se tomen el trabajo de reflexionar con un poco de atención acerca de las operaciones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endimiento, encontraran que la afirmación inmediata que la mente concede a algunas verdades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pende de una inscripción innata, ni del uso de la razón, sino de una facultad de la mente muy distinta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mbas cosas, según veremos más adelante. La razón, por consiguiente, nada tiene que ver en nuest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firmaciones de esos principios si es que decir que «los hombres los conocen y les conceden asentim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llega el uso de razón» significa que el uso de razón nos asiste en el conocimiento de esos príncipi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 cual es totalmente falso; y si fuera verdad, sólo probaría que no son inna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Cuando alcanzamos el uso de razón, no llegamos a conocer esos principi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 conocer y aceptar esos principios, cuando llegamos al uso de razón, quiere decir que éste es el mom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que la mente los advierte, y tan pronto como los niños llegan al uso de razón alcanzan también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erlos y a aceptarlos, esto es asimismo falso y gratuito. En primer lugar es falso porque es evid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sos principios no están en la mente en una época tan temprana como la del uso de razón y, por tant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señala de manera falsa la llegada del uso de razón como el momento en que se descubre. ¿Cuán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jemplos podríamos citar de uso de la razón en los niños, mucho antes de que tengan conocimiento algu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 principio de que «es imposible» que la misma cosa sea y no sea a la vez? Y gran parte de la g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alfabeta y de los salvajes se pasan muchos años incluso de su edad racional sin jamas pensar en eso, n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otras proposiciones generales semejantes. Admito que los hombres no llegan al conocimiento de e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s generales abstractas, que se suponen innatas, hasta no alcanzar el uso de razón; pero añad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mpoco lo hacen entonces. Esto es así porque, aún después de haber llegado al uso de razón, las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les y abstractas a que se refieren aquellos principios generales, tenidos erróneamente por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, no están forjadas en la mente, sino que son, por cierto, descubrimientos hechos y axiom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roducidos y traídos a la mente por el mismo camino y por los mismos pasos que otras tan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 a las que nadie ha sido tan extravagante de suponer innatas. Espero demostrar clara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o en el curso de esta disertación, Admito, por tanto, la necesidad de que los hombres lleguen al us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ón antes de alcanzar el concimiento de esas verdades generales; pero nieg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cuando los hombres llegan al uso de razón, sea el momento en que las descubr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Esa circunstancia no las distinguen de otras verdades cognoscible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momento es conveniente observar que decir que los hombres conocen esos principios y que les dan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cuando llegan al uso de razón, equivale de hecho y en realidad a esto: que jamás se las conoc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 se las advierte antes del uso de razón, sino que posiblemente pueden ser aceptadas en algún mom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sterior de la vida de un hombre; pero, cuándo, es incierto decirlo; y como lo mismo acontece respecto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as las demás verdades cognoscibles, aquellos principios no gozan, pues, de ningún privilegio n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tinción, por esas características que son conocidas cuando alcanzamos el uso de razón; ni tampoco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ueba por eso que sean innatos sino todo lo contrari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Si la llegada al uso de razón fuese el momento en que se descubrieran, no se probaría con ello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on innat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o, en segundo lugar, aun siendo cierto que el momento preciso en el que el hombre alcanza el us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ón fuera aquel en que se conocen esos principios y se les presta asentimiento, tampoco eso probari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n innatos. Semejante modo de argumentar es tan frívolo, como falso. Porque, ¿con qué lógica pue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stenerse que cualquier noción esté originariamente impresa por la naturaleza en la mente en su prim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do, sólo porque se la observa primero y se la admite, cuando una facultad de la mente comienza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jercitarse? Según esto, al llegar al uso de la palabra, si se partiera del supuesto de que ése es el mom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que esos principios reciben nuestro asentimiento ( lo que puede ser tan cierto como supones que e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mento sea el de llegar al uso de razón ), sería una prueba igualmente buena en favor de que son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decir que son innatas porque los hombres les dan su asentimiento cuando alcanzan el uso de razón. Así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, estoy de acuerdo con esos señores que defienden los principios innatos en que en la mente no ha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ngún conocimiento de esos principios generales y de por sí evidentes hasta que no se llega al ejercici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razón; pero niego que alcanzar el uso de razón sea el momento preciso en que por primera vez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vierten esos principios y, asimismo, niego que si ése fuera el momento preciso tal circunstancia proba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on innatos. Cuanto puede significarse de manera razonable mediante la proposición de qu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s dan su asentimiento a esos principios cuando alcanzan el uso de razón», no es sino qu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ormulación de ideas abstractas y la comprensión de nombres generales son concomitantes a la facultad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onar y se desarrollan con ella. Por este motivo, los niños no tienen esas ideas generales, ni aprenden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mbres que las designan, hasta que, después de haber ejercitado durante algún tiempo su razón en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ás familiares y concretas, se les reconoce la capacidad de hablar racionalmente, teniendo en cuenta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do ordinario de discurrir y de sus actos. Si aquella proposición, de que el hombre asiente es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alcanza el uso de razón, puede ser verdadera en algún otro sentido distinto del indicado, quisi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me demostrara, o, por lo menos, que se me dijera, cómo ése u otro sentido cualquiera puede prob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tratan de principios abstrac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Los pasos a tvavés de los que la mente alcanza distintas verdade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icialmente, los sentidos dan entrada a ideas particulares y llenan un receptáculo hasta entonces vací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ente, familiarizándose poco a poco con alguna de esas ideas, las aloja en la memoria y les da nombre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ás adelante, la mente la abstrae y paulatinamente aprende el uso de los nombres generales. De es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do, llega a surtirse la mente de ideas y de lenguaje, materiales adecuados para ejercitar su facult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cursiva. Y el uso de la razón aparece a diario más visible, a medida que esos materiales que la ocupan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mentan. Pero aunque habitualmente la adquisición de ideas generales, el empleo de palabras y el us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razón tengan un desarrollo simultáneo, no veo que se pruebe de ningún modo, por eso, que esas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n innatas. Admito que el conocimiento de algunas verdades aparecen en la mente en una edad mu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mprana; pero de tal manera que se advierte que no son innatas porque si observamos veremos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rata de ideas no innatas sino adquiridas, ya que se refieren a esas primeras ideas impresas por aquel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sas externas en las que primero se ocupan los niños, y que se imprimen en sus sentidos más fuertemente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las ideas así adquiridas, la mente descubre que algunas concuerdan y que otras difieren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bablemente tan pronto como tiene uso de memoria, tan pronto como es capaz de retener y recibir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tintas. Pero, sea en ese momento o no, es seguro que se hace ese descubrimiento mucho ante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canzar el uso de la palabra, o de llegar a eso que comúnmente llamamos uso de razón, porque un niñ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be con certeza, antes de poder hablar, la diferencia entre las ideas de lo dulce y lo amargo ( es decir,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 dulce no es amargo ), del mismo modo que más tarde, cuando llega a hablar, sab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l ajenjo y los confies no son la misma cos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El asentimiento que se otorga a las supuestas verdades innatas, no depende de su innatism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 niño no sabe que tres más cuatro son igual a siete hasta que puede contar hasta siete y pose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mbre y la idea de igualdad, y sólo entonces, cuando se les explican esas palabras, admite aquel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ón o, mejor dicho, percibe su verdad. Pero no es que asienta a ella de buena gana, porque se tra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una verdad innata; ni tampoco que su asentimiento faltase hasta entonces por carecer de uso de razón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no que la verdad se hace patente tan pronto como ha establecido en su mente las ideas claras y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tintos significados de aquellos nombres. Y es entonces cuando conoce la verdad de esa proposición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mismo fundamento y con los mísmos medios por los que conocía antes que una vara y un cerezo no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isma cosa, y por lo que también llegara a conocer mas tarde que una misma cosa sea y no sea a la vez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demostraremos más adelante de manera detallada. De esta forma, mientras más tarde llegue algui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tener esas ideas generales a las que se refieren estos principios, o a conocer el significado de esos térmi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tes que las nombran, o a relacionar en su mente las ideas a las que se aluden, más tarde será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imismo, cuando se llegue a sentir a esos principios cuyos términos, junto con las ideas que nombran,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endo más innatos que pueden serlo las ideas de gato, o de rueda, tendrán que esperar a que el tiempo y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servación los hayan familiarizado con ellas. Sólo entonces tendra la capacidad de conocer la verdad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os principios, al ofrecerse la primera ocasión de relacionar con su mente esas ideas, y observar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uerdan o difieren, según el modo en que se expresan con aquellas proposiciones. Y a eso se debe,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nto, que un hombre sepa que dieciocho más diecinueve son igual a treinta y siete, con la misma eviden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 que conoce que uno más dos son igual a tres. Sin embargo, uno mismo no llega a alcanzar lo prime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n pronto como lo segundo, y no porque le falte el uso de razón, sino porque las ideas significadas con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labras, dieciocho, diecinueve y treinta y siete no se adquieren tan rápidamente como las significadas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términos uno, dos y t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El hecho de asentir a esos principios tan pronto como se proponen y se entienden no prueba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an innat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to que la afirmación de que el asentimiento general se concede en el momento en que los homb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legan al uso de razón no es válida como prueba, ya que no distingue entre las ideas que se suponen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las otras verdades que se adquieren y se aprenden más tarde, los defensores de esta tesis se h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mpeñado en aducir el argumento del asentimiento universal con respecto a esos principios, afirman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, tan pronto como se propone y se entiende el significado de los términos propuestos, se les conce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l asentimiento, Desde el momento en que todos los hombres, y aún los niños, asienten a e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 en cuanto las escuchan y comprenden los términos en que están concebidas se configur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s sufciente para probar que son innatas. Como los hombres, una vez entendidas las palabras nunc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jan de aceptar dichas proposiciones como verdades indudables, quiere deducirse de esto que, realmente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ban ya alojadas previamente en el. entendimiento, pues que, sin mediar ninguna enseñanza, la 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reconoce en el momento que se propone, las acepta y jamás las pondrá en du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Si semejante asentimiento fuera prueba de que son innatas, entonces, que uno más dos son igu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res, que lo dulce no es amargo, y otras mil proposiciones equivalentes, tendrían que considerar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réplica a lo anterior, pregunto: ¿es que, acaso, el asentimiento que se concede de inmediato a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ón cuando se le escucha por vez primera, y cuando se entienden sus términos, puede tenerse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ueba de que se trata de principios innatos? Si no es así, en vano se aduce entonces semeja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general como prueba de existencia de esos principicos; pero si se dice que se trata, en efect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una prueba para conocer los principios innatos, será preciso entonces que se admita que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 innatas todas aquellas a las que generalmente se concede asentimiento en el momento en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escuchan, con lo que nos encontramos llenos de principios innatos. Porque, según eso, es decir, por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rgumento del asentimiento concedido a la primera audición y a la previa comprensión de los térmi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motivo para admitir que esos principios son innatos, se tendrá que aceptar también que son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rtas proposiciones relacionadas con los números. De esta forma, el que uno más dos son igual a tres,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s más dos son igual a cuatro, y un sin fín de proposiciones numéricas semejantes a las que todos asient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cuanto las escuchan y una vez entendidos sus términos, tendrá lugar entre los axiomas innatos, y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á, tampoco, esta una prerrogativa peculiar de los números y de las proposiciones a ellos referidos;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mbién la filosófica natural y el resto de las ciencias ofrecen proposiciones que, una vez entendidas,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miten como verdaderas. Que dos cuerpos no pueden ocupar un mismo lugar en el espacio, es una ver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nadie podrá objetar, lo mismo que el principio de que es imposible que una misma cosa sea y no sea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vez, que lo blanco no es negro, que un cuadrado no es un círculo, que lo amargo no es dulce. Estas y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llón de proposiciones semejantes, o por lo menos todas aquellas de las que tenemos ideas distintas, son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que todo hombre sensato tendrá que asentir necesariamente tan pronto como las escuche y compren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significado de las palabras que se emplean para expresarlas. Por tanto, si los defensores de las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as han de atenerse a su propia regla, y mantener el consentimiento que se les otorga al comprender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términos empleados la primera vez que se las escucha, para reconocer una idea innata, entonce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drán que admitir, no sólo tantas proposiciones innatas como ideas diferentes tenga el hombre, si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mbién tantas proposiciones cuantas pueda hacer el hombre en las que ideas distintas se nieguen unas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otras. Porque cada proposición compuesta por dos ideas diferentes en la que una sea negada por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ra, será recibida de forma tan cierta como indudable, cuando se escuche por vez primera y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prendan los términos, según este principio general: «es imposible que una misma cosa sea o no sea 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z» o aquella que le sirve de fundamento y, de las dos es la más fácil de entender: «lo que es lo mismo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diferente», y según esto, será preciso que se tengan como verdades innatas un número infinit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, tan sólo de esa clase y sin mencionar las otras. Si se añade a esto que una proposición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de ser innata a no ser que las ideas que la componen también sean innatas, será necesario suponer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as las ideas que tenemos de los colores, de los sonidos, de los sabores, de las formas, etc... son innatas;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 es totalmente opuesto a la razón y a la experiencia. El asentimiento universal e inmediato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orga a la primera audición y al comprenderse sus términos es, lo admito, una prueba de su evidencia;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o esta evidencia que por sí misma pueda tener alguna cosa, no depende de impresiones innatas, sin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o diferente ( tal como demostrarernos mas adelante ) que pertenece a ciertas proposiciones, y que nadi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 sido tan extravagante como para comprender que sea inna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Las proposiciones menos generales se conocen antes que esos principios universa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mpoco puede decirse que esas proposiciones más particulares y que de suyo son evidentes, a las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ede asentimiento al ser escuchadas, tales que uno más dos son igual a tres, que lo verde no es roj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tcétera, se reciben como consecuencia de esas otras proposiciones más universales consideradas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ípios innatos, porque quien se toma el trabajo de observar que sucede en el entendimiento podrá v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aquellas proposiciones menos generales y otras parecidas son conocidas con certeza y asentid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irmemente por gente que ignora de manera total los otros principios más generales. Por tanto, puest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hallan en la mente con anterioridad a esos ( así llamados ) principios primeros, resulta que no es posibl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a ellos se les deba el asenso con que se reciben aquellas proposiciones más particulares cuando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uchan por vez prime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Contestación a la objeción de que uno más uno igual a dos, etc., no son proposiciones general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 uti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se objeta que proposiciones como dos y dos es igual a cuatro y que el rojo no es azul, etc., no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generales ni son de gran utilidad, contesto que no afecta esto en absoluto al argumento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tende sacar del asentimiento universal que se concede a una proposición cuando se escucha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mera vez y una vez que se comprende. Porque, si aceptamos que ésa es la prueba segura de lo innat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a propoción que reciba el asentimiento general tan pronto como se la escuche y se la entienda tendr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considerarse como innata, de acuerdo con el principio: «es imposible que una misma cosa sea y no se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la vez», puesto que a ese respecto son exactamente iguales. En tanto que este último principio es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l, eso sólo hace que esté mas lejos de ser innato; porque las ideas generales y abstractas son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trañas a nuestra primera compresión que las proposiciones más particulares, de suyo evidente, y,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nto, se tarda más en que el entendimiento, que esta en desarrollo, las admita y les conceda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. Por lo que se refiere a la utilidad de esos principios tan ponderados, se vera, quizá, cuan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legue el momento de considerar esta cuestión con el debido detenimiento, que no es tan grande su util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generalmente se piens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El que algunas veces no se conozcan esos principios hasta que no son propuestos sólo prueb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no son inna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o todavía falta algo por decir respecto a este asentimiento que se otorga a ciertas proposiciones t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nto como se escuchan y previa comprensión de los términos que están concedidas. Conviene tom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ta, primero, de lo que en lugar de ser una prueba de que son innatas, lo es más bien de lo contrari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to que el argumento supone que pueda haber algunos que entiendan y sepan otras cosas e ignor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quellos principios hasta que no se proponen, y que es posible no conocer esas verdades mientras no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uchen de labios de otros. Porque si fueran principios innatos, ¿qué necesidad tendría de ser propues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obtener nuestro asentimiento? Porque estando ya en el entendimiento, gracias a una impres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 y originaria no podrían menos de ser conocidas antes ( suponiendo que tales impresiones existan )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, ¿es que, acaso, el que sean propuestas les imprime en la mente un modo más claro que como fuer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as por la naturaleza? Si así fuera, la consecuencia sería que un hombre llegaría a conocer mejor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tes esos principios, despues de que se los hubieran enseñado. De donde se seguiría que dich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rían hacerse más evidentes por la enseñanza de otros que por la impresión originaria de la naturaleza;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esto se aviene muy mal con la opinión que se tiene de los principios innatos, ya que les resta totalment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toridad. En efecto, las hace inadecuadas para servir de fundamento de todo el resto de nuestr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s. No se puede negar que los hombres tienen noticias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mera vez de muchas de esas verdades, de suyo evidentes, cuando les son propuestas; pero es clar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entonces cuando comienza a conocer una proposición de la que antes no tenía idea, y de la que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elante ya no dudará; pero no porque sea innata, sino porque la consideración de la naturaleza d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sas contenida en esas palabras no le permite pensar de otra manera, dondequiera que sea y en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mento que reflexione sobre ellas. Y si todo aquello a lo que damos nuestro asentimiento al escuchar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primera vez y previa compresión de sus términos ha de pasar por ser un principio innato, entonc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a observación bien fundada como regla general deducida de casos particulares tendrá que ser innat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n embargo, lo cierto es que no todos sino sólo los dotados de inteligencias sagaces, hacen semejant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servaciones y logran reducirlas a proposiciones generales no innatas sino recogidas por el trato previ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diante una reflexión de los casos particulares y sobre ellos. Tales proposiciones, una vez alcanzadas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sujeto que las observa, no pueden menos que ser asentidas por los hombres no observadores, cuando 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n propuest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Conocer implicitamente esos principios antes de ser propuestos significa que la mente es capaz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tenderlo o no significa na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acaso se dijese que el entendimiento posee un conocimiento implícito de esos principios, pero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plícito, antes de que se escuchen por primera vez ( tendrán que admitir quienes sostengan que ya está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el entendimiento antes de que se les conozca ), no sería fácil concebir qué quiere significarse con es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 principio impreso implicitamente en el entendimiento, a no ser que signifique que la mente es capaz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ender y asentir firmemente a tales proposiciones. Pero entonces todas las demostraciones matemática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 igual que los primeros principios, tendrán que ser recibidas como impresiones innatas de la mente,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, me temo, no aceptarán quienes sepan que es más fácil demostrar una proposición que asentir a ell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vez que ha sido demostrada. Y serán muy pocos los matemáticos que estén dispuestos a admitir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os los diagramas que han dibujado no son sino meras copias de aquellos rasgos innatos qu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eza imprime en sus ment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El argumento sobre el asentimiento que se da a la primera audición contiene el supuesto falso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no media aprendizaje previ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 temo que existe esta otra debilidad en dicho argumento, mediante el que se pretende persuadir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que aceptemos como innatos aquellos principios que los hombres admiten en una primera audición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 son proposiciones a las que conceden su asentimiento sin haberlas aprendido antes, y sin qu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pten por la fuerza de ninguna prueba o demostración, sino gracias a una simple explicación d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rminos en que están concebidas. En esto me parece que se oculta una falacia, a saber: que se supone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los hombres no se les enseña nada y que nada aprenden de nuevo cuando en realidad se les enseña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prenden algo que ignoraban antes. Porque, en primer lugar, es evidente que han aprendido los término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 significado, ya que no nacieron con ninguna de esas dos cosas; pero, además, no es ése, en ningún cas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o el conocimiento que adquieren no nacieron tampoco los hombres con las mismas ideas a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fiere la proposición, sino que éstas vienen después. Entonces resulta que si en todas las proposicione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asienten a la primera audición sus términos, el significado que éstos tienen y las mismas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gnificadas por ellos no son algo nuevo, quisiera saber qué es lo que queda de tales proposiciones que se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. Y si alguien sabe de una proposición cuyos términos o cuyas ideas sean innatos, me gustaría much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me la indicara. Es de manera gradual como nos hacemos con ideas y nombres, y como aprendemos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exiones adecuadas que hay entre ellos; despues, aprendemos las que existen entre las proposi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ormuladas en los términos cuya significación hemos aprendido, y según se manifieste la conformidad y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conformidad que percibimos en nuestras ideas cuando las comparamos, asentimos la primera vez qu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uchamos, aunque respecto a otras proposiciones tan ciertas y evidentes en sí, pero que tratan de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captadas tan rápida ni fácilmente, no estamos en actitud de asentir de igual manera. Porque, si es cier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un niño asentirá con prontitud: una manzana no es el fuego», cuando, por trato familiar, tenga y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as en la mente las ideas de esas dos cosas distintas, y haya aprendido que los nombres «manzana»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fuego» la significan, quizá pasarán algunos años antes de que ese mismo niño conceda su asentimiento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proposición: «es imposible que una misma cosa sea y no sea a la vez», porque, aun suponiendo qu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labras sean igualmente fáciles de aprender, sin embargo, como su signifieado es más amplio,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bstracto y menos comprensivo que el de los nombres dados a aquellas cosas sensibles con las que el niñ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ene un trato familiar, tendrá que transcurrir más tiempo antes de que pueda aprender el sentido precis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esos términos abstractos y necesitará, efectivamente, más tiempo para forjar en su mente las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les que dichas palabras significan. Mientras no suceda esto en vano, se encontrará que el niñ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ede su asentimiento a una proposición de términos tan generales; sin embargo, una vez que hay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quirido esas ideas y haya aprendido sus nombres captará con igual facilidad las dos proposicione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emos mencionado, y alcanzará una u otra por la misma razón: porque advierten que las ideas que tien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su mente estarán o no de acuerdo entre sí según que las palabras que se han empleado para expresar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afirmen o nieguen una a las otras en la proposición. Pero si al niño se le presentan proposi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ormuladas en términos que significan ideas que aún no tiene en su mente, no podra asentir a semejant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, por mas evidentemente verdaderas o falsas que sean entre sí ni podrá disentir, sin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manecerá en la ignorancia. Porque, puesto que más haya de ser signos de naestras ideas las palab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n sólo son unos sonidos, y no podemos menos de asentir a ellas según las ideas que tengamos, pero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ás allá. Sin embargo, como el tema de la disertación siguiente es el demostrar los pasos y los caminos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nde el conocimiento llega hasta nuestra mente, cómo y cuáles son los diversos grados de nuest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, es suficiente con que aquí lo hayamos tratado como una de las razones que me hicier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udar de la existencia de los principios inna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No son innatos, puesto que no son universalmente asenti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terminar este argumento sobre el asentimiento universal, convengo con los defensores d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innatos en que, si son innatos, es necesario que gocen de un asentimiento universal; porque,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verdad sea innata y, sin embargo, no sea asentida es para mí tan inteligible como que un hom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zca una verdad y al tiempo la ignore. Pero, en tal caso, por confesión propia de aquellos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fensores, esos principios no pueden ser innatos, ya que no reciben el asentimiento de quienes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ienden sus términos, ni tampoco de muchos que los entienden, pero que nunca han escuchado n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nsado esas proposiciones, y que, según me parece, constituyen al menos la mitad de la humanidad. Per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poniendo que ese número de personas sea mucho menor, bastará para destruir el argumento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universal y de esa forma demostrar que dichas proposiciones no son innatas, con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mitamos solamente que los niños son los que las ignor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Esos principios no son los primeros que se conoc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o para que no se me acuse de que argumento apoyado en los sentimientos de los niños que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emos y de sacar conclusiones de lo que sucede en sus entendimientos antes de que ellos mismos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gan, añadiré que aquellas dos proposiciones generales no son las verdades que aparecen en primer lug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las mentes infantiles, ni tampoco son anteriores a todas las nociones, adquiridas o adventicias,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dría que ocurrir si fueran innatas. Poco importa que podamas o no determinar el momento preciso,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rto es que llega un tiempo en que los niños comienzan a pensar, y tanto sus palabras como sus actos 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 testifican. Siendo, pues, capaces de pensar, de conocer y de asentir, ¿puede, acaso, suponerse de man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cional que ignoren esos caracteres que la naturaleza misma se encargó de imprimir en su interior?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¿Pueden, acaso, recibir nociones adventicias y asentir a ellas, pero a la vez ignorar esas nociones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pone están insertas en el tejido mismo de su ser, e impresas alli con caracteres indelebles,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mento y norma de todos sus conocimientos adquiridos y de todos sus raciocinios futuros? Es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quivaldría a pensar que la naturaleza ha hecho un trabajo inútil o, por lo menos, que imprim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fectuosamente, ya que sus caracteres no pueden ser leídos por esos ojos que, sin embargo, v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fectamente otras cosas. Y es completamente falso el suponer que esos principios sean la parte m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uminosa de la verdad y el fundamento de todos nuestros conocimientos, puesto que esos principios no es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mero que conocemos, y dado que, sin ellos, es posible alcanzar el conocimiento cierto de otras cosas.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ño sabe, sin duda alguna, que la nodriza que le alimenta no es ni el gato con el que juega, ni el coc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nto temor le causa, y es completa la seguridad con que conoce que la pimienta o el picante que rechaz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son la manzana ni el azúcar que pide; pero ¿ habrá alguien que sostenga que el niño otorga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a esos y otros conocimientos suyos con tanta seguridad, en virtud del principio general de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imposible que una misma cosa sea y no sea a la vez?, ¿habrá alguien que se atreva a decir que el niñ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see ya alguna noción o comprensión de esos principios en una edad en que, sin embargo, está clar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e otras muchas verdades? A quien sostenga que los niños ya se dedican a esas especulaciones e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dad del biberón y del sonajero quizá podrá considerársele con justicia más apasionado y celoso de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ias opiniones y menos sincero que una criatura de aquella tierna e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No, son, pues,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tanto, si bien es cierto que hay varias proposiciones generales, que reciben un inmediato y consta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, cuando se proponen a un hombre maduro que haya alcanzado el uso de las ideas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les y abstractas y el empleo de los nombres que las significan, a pesar de todo, como ése no es el cas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personas de tierna edad, las cuales, sin embargo, conocen otras cosas, resulta que aquel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 no pueden obtener un asentimiento universal de todas las personas inteligentes, y, por tant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se pueden considerar en ningún modo innatas. Porque es imposible que cualquier verdad innata ( si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ubiera ) pueda ser desconocida por lo menos para cualquiera que conozca a alguna otra cosa, ya que,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eran verdades innatas, tendrían que ser pensamientos innatos, puesto que no hay nada que pueda s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verdad para la mente y nunca haya sido pensada por ella. De aquí resulta evidente que si hubi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s innatas necesariamente tendrían que ser las primeras que se pensaran, las primera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parecieran en la 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No son innatas porque se muestran menos allí donde lo que es innato deberia aparecer con má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lar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a hemos dado suficientes pruebas de que los principios generales de que venimos hablando no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dos por los niños, por los idiotas ni por gran parte de la humanidad; de donde se deduce que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ozan del asentimiento universal, y que no son impresiones generales. Pero aún queda otro argum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ra el que sean innatas: que si tales características fueran impresiones innatas y originarias aparecerí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ás limpias y claras en aquellas personas en las que, sin embargo, no encontramos ninguna huella de ella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ésta es, a mi parecer, una argumentación fuerte contra él que sean innatas, ya que resultan me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das, para aquéllos que si se trataran de impresiones innatas, necesariamente deberían mostrarse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yor fuerza y vigor. Como los niños, los idiotas, los salvajes y la gente analfabeta, son entre otros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os corrompidos por los hábitos y por las opiniones adquiridas, ya que el estudio y la educación no h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orjado aún sus pensamientos innatos en nuevos moldes, ni han sido enturbiados aquellos bellos caracte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la naturaleza ha escrito allí por la introducción de doctrinas extranjeras y perjudicadas, ser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onable imaginar que, en sus mentes, esas nociones innatas estarian expuestas a la vista de todos,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realidad sucede con los pensamientos de los niños. Muy bien podría esperarse que esos principios fues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fectamente conocidos por los hombres en otro estado de naturaleza, ya que, como se supone,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impresos de un modo inmediato en el alma, y no dependen en absoluto de la constitución ni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órganos del cuerpo, que es la única diferencia que se admite entre aquéllos y los demás. Uno deberí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reer según lo que afirman los que sostienen esos principios, que todas esas fulguraciones innatas ( si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ubiera ) brillarian con todo su esplendor en los que no tienen reservas o desconocen las artes del engañ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dejarnos sin duda de que están allí, como nos dejan acerca del amor que sienten por el placer y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chazo que manifestan ante el dolor. Pero, desgraciadamente, ¿cuáles son los principios generales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cuentran en los niños, los idiotas, los salvajes y en los absolutamente ignorantes? Bien pocos y bi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rechas son las nociones que aparecen, sacadas todas de aquellos objetos con que tienen un trato m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íntimo y que han hecho en sus sentidos las impresiones más frecuentes y fuertes. Un niño conoce a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ñera y a su cuna, y poco a poco a todos los juguetes que corresponden a una edad más avanzada; y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oven salvaje, quizá, tiene la cabeza llena de amor y de cacerías, según los hábitos de su tribu. Pero qui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pere encontrar en un niño aún no educado o en un salvaje que habita los bosques es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bstractos y esos acreditados principios de la ciencia, mucho me temo que se verá desengañado. Es ra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mejante clase de proposiciones se escuchen en las chozas de los índios; menos aún han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contrarse en los pensamientos de los niños, y no se advierte ninguna impresión de ellas en las mente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hombres en estado primitivo. Son el idioma y el trabajo de las escuelas y de las academias en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ciones cultas, habituadas a semejante clase de discursos o estudios, donde las disputas se hac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recuentes, porque se trata de principios aptos para polemizar en el arte de convencer; aunque, a deci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, en ningún caso conducen al descubrimiento de la verdad o al avance del conocimiento. Pero y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dré ocasión de hablar más extensamente sobre la poca utilidad que ofrecen a este respecto ( libro VII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. VII)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Recapitula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sé si esto parecerá absurdo a los maestros de las demostraciones, y probablemente nadie lo acepte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mera vista. Debo, por tanto, pedir tregua al prejuicio y paciencia a la censura, hasta que no se hay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ído el fin de esta disertación, manifestando mi buena voluntad para someterme a mejores juicios.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to que busco la verdad con imparcialidad, no se me deberá censurar de haber tenido demasiado apeg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mis propias convicciones, o que, confieso, a todos nos sucede, cuando la dedicación y el estudio nos h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lentado la cabeza con ella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iderado este asunto en su totalidad, no veo fundamento para poder pensar que esos dos céleb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sean innatos, puesto que no son asentidos de manera universal; puesto que el asentimient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les otorga tan generalmente no es sino el mismo que reciben otras proposiciones que no se consider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as y porque dicho asentimiento se produce de otro modo y no por causa de una inscripción natural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no vacílaré en demostrar claramente en lo que sigue a continuación. Y si descubrímos que e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meros principios del conocimiento y de la ciencia no son innatos, supongo que no habrá ningún ot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íncipio especulativo que pueda aducirse la misma pretensión con mayor derech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NOCIONES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NO HAY PRINCIPIOS PRÁCTICOS INNATOS»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No hay pvincipios morales que sean tan claros y tan generalmente acogidos como los principi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peculativos anteriormente menciona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los principios especulativos de que tratamos en el capítulo anterior no gozan, de hecho,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universal por parte de la humanidad, según hemos probado, está mucho más cla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los principios prácticos quedan lejos de ser universalmente acogidos y me temo que será difíci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entar una regla moral que pretendra tener un asentimiento inmediato y general como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ón «lo que es, es», o que sea una verdad tan manifiesta como aquello de que «es imposibl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una misma cosa sea y no sea a la vez». De aquá resulta evidente que los principios práctic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án más alejados del derecho de ser innatos, y que es más podesosa la duda acerca de que se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iones innatas en la mente. Pero no es que se ponga en duda su verdad; son igual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ros, aunque no igualmente evidentes. Los principios especulativos llevan consigo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videncia; los principios morales, en cambio, requieren raciocinio y discurso y algún ejercicio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e para que se descubra la certidumbre de su verdad. No se muestran como caracte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rabados en la mente, los cuales, sí los hubiera, serían de suyo visibles y conocidos con certeza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os gracias a su propia luz. Peso esto no constituye una derogación de su verdad ni de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rtidumbre, del mismo modo que no lo es de la verdad y de la certidumbre de que los t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ángulos de un triángulo son igual a dos rectos sólo porque no es algo tan evidente como que «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o es mayor que la parte», ni algo tan apto para ser asentido la primera vez que lo escucham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sta que esas reglas morales sean susceptibles de ser demostradas y, por tanto, debem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lparnos a nosotros mismos si no alcanzamos un conocimiento de ellas. Por la ignoranci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chos hombres tienen a ese respecto, y la morosidad en asentir con que otros los acogen,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uebas evidentes de que no son innatos, ni aparecen a la vista del hombre sin antes haber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usc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No todos los hombres reconocen que la fidelidad y la justicia son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saber si existen unos principios morales en los que concuerden todos los hombres, me ateng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la sentencia de cualquiera medianamente documentado en la historia de la humanidad y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ya asomado más allá del humo que desprende su propia chimenea. ¿Dónde está esa ver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áctica que es universalmente admitida, sin dudas ni reparos, como debería serlo si fuera innata?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justicia y el cumplimiento de los contratos es algo en lo que la mayoría de los hombres parec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r de acuerdo. Es éste un principio que se supone tiene aplicación hasta en las guarid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s bandidos y en las cuadrillas de los mayores malvados, y hasta los que han llegado al extre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repudiar los mismos sentimientos de humanidad, guardan entre sí la palabra y observan reg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justicia. Admito que los forajidos se comportan asi en sus tratos; pero no por haber recibi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os principios como leyes innatas de la naturaleza. Las observan como reglas de prop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veniencia dentro de sus comunidades; porque es imposible concebir que admite la justi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principio práctico quien obra rectamente con su compañero de fechorías y, al tiemp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poja o mata al primer hombre honrado que encuentra. La iusticia y la fidelidad son víncu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unes de la sociedad, y por esa razón hasta los forajidos y los ladrones, que han roto con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to del mundo, tienen que mantener la palabra y observar entre sí reglas de equidad, pues de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rario no podrían mantenerse unidos. Pero ¿habrá alguien que se atreva a decir que quie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ven del fraude y de la rapiña tienen principios innatos de fidelidad y de justicia que acatan y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que asienten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Contestación a la objeción de que aunque los hombres los nieguen en la práctica, no obstante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miten en el pensa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zá se alegue que el asentimiento tácito de sus mentes esté de acuerdo con lo que sus ac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radicen. A esto contesto, primero, que siemgre he pensado que las acciones de los hombres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mejores intérpretes ee sus pensamientos. Pero puesto que es seguro que los actos de la mayorí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s hombres y las actividades manifiestas de algunos han puesto en duda o negado e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, es imposible pretender establecer un consenso universal ( aunque solamente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usquemos entre hombres maduros ) sin el cual no se podrá concluir que sean innatos e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. Pero, en segundo lugar, resulta muy raro y poco razonable suponer un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ácticos innatos que acaben en pura contemplación. Los principios prácticos derivados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eza son para fines operativos, y deben producir conformidad en las acciones y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lamente un asentimiento especulativo a su verdad, pues de otra manera es inútil distinguirlo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principios especulativos. La naturaleza, lo admito, ha sembrado en el hombre un dese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elicidad y de aversión ante la desgracia. Realmente, éstos son principios prácticos innatos que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corresponde a los principios prácticos, continúan operando constantemente e influyen si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sar en todas nuestras acciones. Pueden observarse en todas las personas y en todas las edade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do fijo y universal; pero se trata de inclinaciones del apetito hacia el bien, y no de impres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 verdad en el entendimiento. No niego que haya tendencias naturales impresas en la mente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hombres, y que desde el mismo momento en que hay sentido y percepeión unas cosas les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ratas y otras mal recibidas; a unas se inclinan y otras las rehúyen, pero esto no favorece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bsolutoe la doctrina de los caracteres innatos en la mente, que serían los principios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para gobernar nuestros actos. Tan lejos está esto de confìrmar las susodich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iones naturales en el entendimiento, que lo dicho resulta un argumento en contra, porque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ubiera caracteres ciertos impresos por la naturaleza en el entendimiento, como principios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, no podríamos menos que percibirlos al actuar constantemente en nosotros e influi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nuestro conocimiento, de igual manera que percibimos a esos otros que operan en la voluntad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el apetito, sin que nunca dejen de ser los resortes y los motivos constantes de todas nuest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ciones, a las que constantemente impulsan con fuer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Las reglas morales requieren pruebas, luego (ergo), no son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ro motivo que me hace dudar de la existencia de principios prácticos innatos es que no cre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da proponerse una sola regla moral sin que alguien tenga derecho de exigir su razón, l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ía completamente ridiculo y absurdo si fueran innatos o por lo menos evidentes por sí mism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s lo que todo principio innato debe necesariamente ser, sin que requiera una prueba pa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terminar su verdad ni necesite ninguna razón para obtener su aprobación. Se creería falt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ntido común a quien pidiera, de una forma u otra, la razón de por qué es impasible que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a cosa sea y no sea a la vez. Esto lleva consigo su propia luz y evidencia, y no necesita ning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ueba. Quien entienda los términos, concederá su asentimiento a esta proposición por sí misma, 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 contrario nada habrá que pueda influir en su ánimo para que lo haga. Pero si se l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usiere a alguien esa inamovible regla de moralidad, fundamento de toda virtud social que dic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uno debe comportarse como quisiera que el otro se comportara con uno», sin que antes lo hubie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uchado, pero estando dotado de capacidad para entender su sentido, ¿acaso no podrí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guntar, sin incurrir en el absurdo, por la razón de ella?, ¿acaso quien se lo propusiese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ría obligado a explicarle su verdad y su racionalidad? Esto demuestra elocuentemente que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innata, porque si lo fuera no necesitaría ni admitiría prueba, sino que necesariamente ( 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os, tan pronto como fuese escuchada y entendida ) sería acogida y asentida como una ver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discutible, de la que ningún hombre puede dudar en manera alguna. De esta forma, la verdad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as estas reglas morales depende claramente de algo que le es previo y de lo que es precis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ducirlas, lo que no podría ser si fuesen innatas o, por lo menos, evidentes por sí mism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jemplo: en la obligación de guardar los compromi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los hombres guarden sus compromisos es, sin duda alguna, una importante e innegable reg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ral; pero, a pesar de todo, si se pregunta a un cristiano que tiene la perspectiva de la felicidad 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 desgracia en la otra vida, por qué motivo está un hombre obligado a mantener su palabr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rá como razón que Dios, que es el poder de la vida y de la muerte eterna, así nos lo pide. Pero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isma pregunta se hace a un partidario de Hobbes, contestará que el público asi lo requiere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i no lo hace el Leviatán lo castigará. Y si a uno de los antiguos filósofos paganos se le hubi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echo la misma pregunta, habría replicado que obrar de otra manera sería deshonros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gradante para la dignidad humana y contrario a la virtud la más alta perfección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eza huma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a virtud generalmente merece la aprobación, no porgue sea innata, sino porgue es de provech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mente, de aquí se sigue la gran variedad de opiniones con respecto a las reglas morales g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enen los hombres, según los diferentes tipos de felicidad que esperan o que se proponen a sí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os lo que no podría suceder si los principios prácticos fuesen innatos por la mano de Di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mito que la existencia de Dios se manifiesta de manera muy distinta, y que la obediencia que l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bemos es algo tan congruente con la luz de la razón que gran parte de la humanidad 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stimonio de esta ley natural. Sin embargo, creo que debe reconocerse que varias reglas mora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den ser acogidas por la humanidad con aprobación general, sin que se sepa ni se admita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ro fundamento de la verdad, que sólo puede ser la voluntad y la ley de un Dio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empla al hombre sumido en tinieblas, que tiene en su mano premios y castigos, y pose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er suficiente para llamar a dar cuentas al más engreído de los ofensores. Porque, como D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ó con vínculo inseparable la virtud y la felicidad social e hizo que la práctica de la virtud se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cesaria para el mantenimiento de la sociedad y visiblemente beneficiosa para los que teng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rato con el hombre virtuoso no es de extrañar que cada uno no sólo con ese, sino que recomien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as reglas y las alabe a los demás, por las ventajas que recibirá de la observancia que los otr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ten a dichas reglas. Bien se puede, por interés o por condición, proclamar como sagr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quello que, una vez profanado y pisoteado, trae como consecuencia, el que uno mismo no pue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a sentirse a salvo y seguro. Esto, aunque en nada menoscaba la obligación moral y etern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videntemente conllevan esas reglas, muestra, sin embargo, que el acatamiento externo qu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s les prestan en sus palabras no prueba que sean principios innatos. Por el contrari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ueba que los hombres les conceden su asentimiento interior en sus propias mentes no ta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a reglas inviolables de su propio obrar, ya que vemos que el intetés propio y los beneficio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 vi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cen que profesen y aprueben exteriormente aquellas reglas morales muchos hombres cuy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ciones delatan suficientemente que no les importa mucho el legislador que dictó esas reglas ni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ierno que tienen preparado como castigo de quienes las infrinj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Las acciones dc los hombres nos convencen de que la regla de la virtud no es su principio intern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, si dejando a un lado la cortesía, no reconocemos que haya demasiada sinceridad en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claraciones de la mayoría de los hombres, sino que tomamos sus actos como intérpretes de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nsamiento, encontraremos que no sienten ese respeto interno por esta regla, ni tienen ple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vicción de su certeza, ni de su obligatoriedad. El gran principio moral que nos orde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portarnos como quisiéramos que el prójimo lo hiciera con nosotros, se recomienda má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ctica; pero la infracción de esta regla que no se tiene por mayor vicio que predicar a otros no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regla moral ni obligator!a, lo que sería considerado como una locura y contrario a ese interé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los hombres sacrifican cuando ellos mismos rompen las reglas. Se dirá, quizá, qu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iencia no reprende tales infracciones y de ese modo se pretenderá dejar a salvo la obliga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erna y el fundamento de la reg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a conciencia no es prueba de ninguna regla moral innat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esto contesto que no me cabe duda, pero no admito que estén escritas en sus corazones, por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chos hombres, de igual manera que llegan a conocer otras cosas, pueden llegar a asentir cier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las morales y a convencerse de su obligatoriedad. Otros pueden llegar lo mismo, gracias a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ducación, a la clase de amistades que tengan y a las costumbres de su país; y esa persuasión,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quier forma que se haya adquirido, servirá para que la conciencia actúe, lo que no es sino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ia opinión o el juicío que nos formamos acerca de la rectitud moral o de la gravedad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uestras propias acciones. Y si la conciencia fuera prueba en favor de la existencia de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, sus contrarios serían también principios innatos, pues algunos hombres, con la mism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iencia, buscan lo que otros evit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Ejemplo de algunas barbaridades ejecutadas sin ningún remord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lo demás, no puedo comprender cómo cualquier hombre sería capaz de infringir las reg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rales con confianza y serenidad si fuesen innatas y estuvieran grabadas en su mente. Bas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servar a un ejercito entrando a saco en una ciudad para ver qué observancia, qué sentido d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morales o qué conciencia demuestra de todos los desmanes que se cometen. Latrocini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sinatos y raptos son las actividades a las que se entregan los hombres cuando se les deja lib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todo castigo y censura. ¿Es que no ha habido naciones, y de las más civilizadas, entre las que h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do una costumbre común la práctica de abandonar a los niños en los campos para que perezc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hambre, o devorados por las fieras, y ha sido esta costumbre tan poco censurada y ha suscit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os escrúpulos que el hecho de concebirlos? ¿No se da el caso, en algunos otros países,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terlos en la misma sepultura de sus madres si éstas mueren de parto o se deshacen de ellos si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puesto astrólogo declara que tiene mala estrella? y ¿acaso no existen lugares donde si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ordimiento alguno los hijos abandonan a sus padres cuando éstos llegan a cierta edad?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nas partes de Asia, cuando se desespera de la salud de un enfermo, antes de morir, se l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posita en la tierra y se le deja expuesto a las inclemencias del viento y de la intemperie si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xilio ni piedad de nadie (vid Gruber apud Thevenot, part. IV, p. 13). Es común entr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ngredianos, que profesan el cristianismo, enterrar vivos a sus hijos sin escrupulo (vid Grub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pud Thevenot, p. 38). Existen otros lugares donde los padres se comen a sus propios hijos (vi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ossius. De Nili origine, cap. 18, 19). Los caribes ( en las islas del Caribe) tenía por costum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strar a sus hijos con objeto de engordarlos y comérselos (vide P. Marti, Dec. I). Y Garcilas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Vega nos habla de un pueblo en el Perú que tenía la costumbre de engordar para comérselos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hijos habidos con mujeres cautivas que servían de concubinas para ese fin, y a las que, una vez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sada la edad en que podían tener hijos, también mataban y devoraban (vide Historia d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íncas, lib. I, cap. 12). Los tupinambos creian que una de las virtudes que les harian merecer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íso era vengarse de sus enemigos y comérselos. Desconocen hasta el nombre de Dios (vi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ry, cap. 16, p. 231)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no reconocen Dios, religión ni culto alguno. Los que canonizan los turcos como santos llevan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da que el pudor impide relatar. A continuación citaré un pasaje interesante de Viaje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umgaste, en el idioma en que fue escrito, por ser una obra bastante escasa «Ibi, ( súl, prop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elbes en Aegypto) vidimus sanctum unum Saracenicum inter arenarum cumulus; ita ut ex ute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tris prodiit nudum sedentem. Mos est, ut didicimus, Mohometistis, ut eos que amentes et sin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tione sunt, pro sanctis colant et venerentur. Iusuper et eos qui cum diu vitam egerint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quinatissimam, voluntariam demum poenitentiam et paupertatem, sanctitate veneran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putant. Eiusmodi vero genus hominum libertatem quandam affrenem habent, domos qu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olunt intrandi, edendi, bibendi, et quod est, concumbendi, ex quo concubitu, si proles secu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erit, sancta similiter habetur. His ergo hominibus, dum vivunt, magnos exhibent honores;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rtui vero vel templa vel monumenta extruunt amplissima, eosque contingere ac sepeli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ximae fortunae decunt loco. Audivimus haec dicta et dicenda per interpreten a Mucrelo nostro.</w:t>
      </w:r>
    </w:p>
    <w:p>
      <w:pPr>
        <w:pStyle w:val="Normal"/>
        <w:ind w:right="-16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super sanctum illem, quem eo loco vidimus, publicitus apprime commendari, eum esse hominem</w:t>
      </w:r>
    </w:p>
    <w:p>
      <w:pPr>
        <w:pStyle w:val="Normal"/>
        <w:ind w:right="-16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sanctum, divinum ac integritate praecipuum; eo quod nec faeminarum unquam esset, nec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rorum, sed tantummodo asellarum concubitur atque mularumn (Baumbasten, lib. II, cap. I, p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3). Acerca de estos santos turcos encontramos más datos en Pietro della Valle en su carta del 25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enero de 1616, Según esto, ¿dónde están esos principios innatos de justícia, piedad, gratitud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quidad y castidad? y ¿dónde está ese asentimiento universal que nos asegura la existencia de ta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glas innatas? Los asesinatos en duelo se cometen sin ningun remordimiento de concien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se los consiente como honorables. Es más, en muchos lugares, la inocencia a este respec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una gran ignominia. Y si nos vamos más allá de nuestras fronteras, para contemplar cómo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hombres, nos daremos cuenta que en un sitio unos tendrá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rúpulos en hacer o dejar de hacer lo que otros, en otro lugar, consideran digno de mérito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10. Los hombres tienen principios prácticos opuestos </w:t>
      </w:r>
      <w:r>
        <w:rPr>
          <w:bCs/>
          <w:sz w:val="22"/>
          <w:szCs w:val="22"/>
        </w:rPr>
        <w:t>Quien lea la historia de la humanidad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tenimiento y examine a los diversos pueblos de la tierra para considerar sus acciones des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ntos de vista diferentes, se convencerá de que no se puede nombrar ningún principio moral n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nguna regla de virtud que no sea en otro lugar del mundo despreciado y condenado por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stumbres generales de esa sociedad que se rige por opiniones pragmáticas o reglas de vi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uestas a la de la otra, excepto aquellas absolutamente necesarias para conservar la socie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umana ( las cuales también se violan en las relaciones entre las distintas sociedades )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Naciones enteras rechazan diversas reglas mora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zá pueda objetarse a esto que no es ningún argumento decir que una regla es desconoci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 es violada. Estoy de acuerdo con la objeción cuando se trata del caso de aquello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olan la ley sin dejar por eso de reconocerla como ley; cuando la miran con cierta reverencia a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temor de verse deshonrado,censurado o castigado. Pero no es concebible que una nación ent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chace públicamente y renuncie a lo que cada miembro de esa nación reconoce infalible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ley, pues asi tendrían que reconocerlo quienes lo tuvieran impreso en sus mentes de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nera innata. Es imposible que en ciertos cases algunos hombres acepten reglas morales que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fondo de sus pensamientos no tengan somo verdaderas sólo por mantener la fama y estima ent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enes estén persuadidos de dichas reglas. Pero es impensable que una sociedad enter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s desconozca de manera pública y expresa una regla y la desechen y que a la vez en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ias mentes no puedan menos de reconocer que es una ley cierta e infalible; y también es difíci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imaginar que todos supongan que los demás con los que tratan ignoren ese hecho, de don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da uno de los miembros de esa sociedad temerían atraerse, por parte de los demás, el despreci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el aborrecimiento que se debe a quien se declara carente de humanidad y a quien, por confundi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conocidas y naturales normas de lo bueno y de lo malo tendría que ser considerado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emigo declarado de la tranquilidad y felicidad común. Todo principio práctico que sea práctic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puede ser menos que ser conocido por todos como justo y bueno. Por consiguiente,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tradictorio suponer que naciones enteras de hombres puedan unánime y universal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mentir, tanto en la teoría como en la práctica, algo que por evidencia absoluta conoce cada u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sus miembros como lo verdadero, justo y bueno. Esto basta pasa mostrar que ninguna reg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áctica de conducta que sea violada universalmente y con la aprobación y consent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úblicos, en cualquier parte, puede ser considerada innata. Pero tengo algo más que añadir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puesta a la objeción formulada anterior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Se dice que la violación de una regla no prueba que sea desconoci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mitido. Pero opino que la aceptación general de su inobservancia sí es una prueba de que no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única. Tomemos, por ejemplo, una de esas reglas que, por deducción obvia de la razón humana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orde con la inclinación natural de la mayor parte de los hombres, casi nadie ha tenido el val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negar, o la audacia de poner en duda. Efectivamente, sí existe alguna regla que pue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ponerse innata, me parece que no hay otra cosa con mejores derechos a serlo que esta: padre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ervad y amar a vuestros hijos. Por tanto, cuando se dice que ésta es una regla innata, ¿qué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be entender? Una de dos, o que es un principio innato que en toda ocasión motiva y dirig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tos de los hombres; o bien, que se trata de una verdad que todos los hombres tienen impresa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ente y que, por eso, conocen y le otorgan su asentimiento. Pero no es innata en ninguno de e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ntidos. En primer lugar, ya probé con los ejemplos antes citados que no se trata de un principi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influya en los actos de los hombres. Y no es necesario ir tan lejos como Amingrelia o Perú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hallar casos de quienes descuidan, abusan y hasta destruyen a sus propios hijos; ni tampoc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trata de costumbres más que brutales solamente propias de algunas naciones salvaje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árbaras, pues se puede recordar que esa práctica habitual e impune entre griegos y roma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pone a niños inocentes sin sentir misericordia ni remordimiento. En segundo lugar, es tambié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lso que sea una verdad innata de todos conocida porque tan lejos está de ser una verdad inna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o de «padres, conservad a vuestros hijos», que no es ni siquiera una verdad; es un mandamient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una proposición, y, por consiguiente, no es susceptible de verdad o falsedad. Para que fu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sceptible de nuestro asentimiento sería preciso reducirla a una proposición como la siguiente: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 deber de los padres conservar a sus hijos. Pero un deber no se entiende sin una ley; y una le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puede conocerse ni suponerse sin un legislador, o sin que suponga premio o castigo; de t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nera que es imposible que este principio, o cualquier otro principio de orden práctico, pue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 innato, es decir, impreso en la mente como un deber, sin suponer que son innatas las idea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os, ley, obligación, castigo y de una vida futura. Porque es evidente por sí mismo que en es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da el castigo no se sigue de la inobservancia de esa regla, y, por tanto, que carece de sanción leg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aquellos paises donde la costumbre admitida como norma general le es contraria. Pero e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s ( que necesariamente serán innatas si algo hay de innato en el sentido del deber ) están t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jos de ser innatas que si no aparecen como claras y distintas para todos los hombres estudioso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flexivos, mucho menos se mostrarán así a todos los hombres cxistentes. Y que una de esas idea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ntre todas aparece con más probabilidades de ser innata no lo es ( me refiero a la ide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os ), es algo que, según creo, mostraré con evidencia para todo hombre que sepa discurrir en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sigui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Si los hombres saben cuáles principios son innatos, no pueden describir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cuanto se ha dicho me parece que podemos concluir con seguridad que cualquier regl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rden práctico que sea generalmente violada en cualquier parte del mundo, sin oposición,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de suponerse innata, porque es imposible que los hombres violen sin pudor ni temor, a sang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ria y confiadamente, una regla que saben con evidencia que fue establecida psr Dios, y que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obediencia será castigad ( lo cual tendrían que saber si fuera innata ) de tal modo que sería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l negocio para el infractor. Sin un conocimientc, de esa clase, un hombre nunca podrá est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guro de que algo es un deber para él. La ignorancia de la ley, la duda sobre ella, la esperanz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udir la vigilancia o el poder del legislador, y otras cosas por el estilo, pueden inducir al hombre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der en sus apetitos. Pero si suponemos que se percibe la culpa seguida del suplicio;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obediencia y el fuego que castigará; el placer tentador y, junto a él, visible, levantada la 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 Todopoderoso y preparada para vengarse ( pues éste sería el caso, si el deber fuera alg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o en la mente ), dígase, entonces, si es posible suponer que junto con esta visión y con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tan cierto, pueden desconsideradamente y sin escrúpulos ofender una ley que tra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rita en sí mismo en caracteres indelebles, y que se les ofrece, a medida que la violan con toda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videncia. Dígase si es posible suponer que hombres que sienten en si mismos grabados los edic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un legislador omnipotente pueden, sin embargo, menospreciar y pisotear con confianza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gereza sus prohibiciones más sagradas. Finalmente, diga si es posible suponer que mientras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 desafía de manera abierta la ley innata y al supremo legislador que la ha dictado, to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que la contemplan, y aun los gobernantes y los regentes del pueblo, poseídos ellos también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peto que debe inspirar la ley y su legislador, se conviertan en cómpljces silenciosos que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enten el desagrado que les causa la infracción, ni se apresuran a culpar al infractor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almente, los apetitos de los hombres se alojan en principios de acción; pero están tan lejos dc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 principios morales innatos que si se les dejara en libertad de actuar pronto provocarían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rrumbamiento de toda moralidad. Las leyes éticas se han establecido para frenar y pon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ímites a esos deseos tan exorbitantes, lo que consiguen con promesas de premios y amenaz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stigos que pesan más que la satisfación que cualquiera pueda procurarse a sí mismo co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olación de la ley. Por consiguiente, si hubiese alguna cosa impresa en la mente de los homb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onara a ley, sería que todos los hombres tendrían cierto e inevitable conocimiento de qu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olación de la ley acarrea el castipo respectivo con inevitable seguridad. Porque si se admite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hombres pueden ignorar o tener duda respecto a lo que es innato, no tiene sentido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sista en la existencia de principios ínnatos y de su necesidad. Efectivamente, en tal caso no 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guran la verdad y la certeza, que es lo que pretenden, y el hombre queda en el mismo est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luctuante e incierto en que está sin ellos. Toda ley innata debería ir acompañada de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evidente e indudahle de un castigo inevitable lo suficienternenfe grande par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era muy poco envidiable el papel del infractoï; a no ser que al suponer innata la ley, se supong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mbién innato el Evangelio. Pero no quiero que se me malinterprete, pues no debe deducirse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reo que sólo existen leyes positivas, porque niego que haya leyes innatas. Hay mucha diferen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re una ley innata y una ley natural; entre algo grabado en nuestra mente desde un principi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o que ignorándose, sin embargo, podemos llegar a conocer por el uso y ejercicio de nuest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cultades naturales. Y pienso que de la misma manera se apartan de la verdad quiene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fugiándose en los extremos contrarios, o afirman que hay una ley innata, o niegan que hay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y cognoscible por la luz natural, o sea, sin la ayuda de una revelación positiv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Quienes mantienen quee hay principios prácticos innatos no nos dicen lo que son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tan evidente la discrepancía que hay entre los hombres acerca de los principios de ord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áctico, que me parece que no hay necesidad de añadir nada para demostrar que es imposibl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bar la existencia de reglas morales innatas con el argumento del asentimiento universal; y es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sta para sospechar que tale principios innatos no son solo fruto de una opinión caprichos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to que quienes hablan de ellos tan confiadamente, sin embargo, muestran gran reserva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cirnos cuales son, a pesar de que tendría uno derecho a esperar esto de los hombres que ta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incaple ponen en esta doctrina. Esta actitud da ocasión para desconfiar de sus luces o de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laridad, ya que, al sostener que Dios ha impreso en la mente de los hombres los fundamentos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y las reglas de conducta muestran tan poca intención de instruir al prójimo, y t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co interés tienen en el bien de la humanidad que no revelan cuáles son esos principios, dad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idencia que respecto a esa existe. Pero lo cierto es que de existir tales principios innatos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bría necesidad de que fueran enseñados. Si los hombres encontraran impresas en sus ment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as proposiciones innatas, les sería fácil distinguirlas de las otras verdades que habrían aprendi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pués y que hubieran deducido de aquellas proposiciones, y nada seria más sencillo que saber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é consisten y cuántas son. No podría haber más duda acerca de su núrnero de la que exis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bre el número de nuestros dedos, en ese caso aparecerían enumerados en todos los sistemas.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stante, como nadie, que yo sepa, ha logrado darnos un inventario de esos principios, no se deb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lpar a quien dude de su existencia, puesto que aun los que discuten sobre que debemos creer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los, no nos dicen qué son. Se puede prever fácilmente que si distintos hombres de diferent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ctas se encargaran de darnos una lista de esos principios practicos innatos se limitarían a pon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ólo aquello que se acomodara a su propia hipótesis y que sirvieran de apoyo a las doctrinas d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uelas o iglesias a que pertenecen, prueba clara de que no hay tales verdades innatas. Pero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ás, una gran parte de los hombres que están tan leios de encontrar en sí mismos es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, que al negarle la libertad al hombre, y de esa forma convertirlo en una pura máquin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chazan no solamente las reglas innatas, sino toda regla moral, sin dejar ninguna posibilidad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reer que las hay a quienes no conciban de qué modo algo que no sea un agente libre pueda s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az de una ley; de tal forma que, con semejante fundamento, será preciso que rechacen to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 de virtud quienes no puedan compartir la moral y el mecanicismo, dos cosas que no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ilian o comparten con facil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Examen de los principios innatos que propone Lord Herbert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pués de escribir lo anteriormente dicho, me llegó la noticia de que milord Herbert habia fij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os principios innatos en su libro De veritate e inmediatamente consulté la obra con la esperanz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encontrar en un autor tan distinguido respuesta satisfactoria a esa cuestión, lo que m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torizaría a poner término a mis investigaciones. En el capítulo donde trata del instinto natur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«De instinctu naturali», pag 76, edición de 1656,) encontré ordenado en lista los seis síguient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sgos por lo que dice pueclen reconocerse lo que él Ilama nociones comunes (notitiae commune)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" Prioritas. 2," Independentia. 3º Universalitas. 4." Certitudo. 5." Necessitas, es decir-, según é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o explic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 que sirva para la conservación del hombre (quae facium ad hominis conservationem). 6º Mod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ormationis, o sea, assensus nulla interposita mora (es decir, el modo de conformarse con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, concediéndole asentimiento sin dilación). Y al fin de su pequeño tratado, De religione laic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De la religión del laico), dice lo siguiente acerca de esos principios innatos: «Adeo ut n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biuscupribis religionis confirmo arctentut quae ubique vigent veritates. Sunt enim in ipsa 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elitus descriptae, nullisquae traditionibus, sive escriptis, sive non scriptis, obnoxiae» (Es así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s verdades de todos son conocidas, no se encierran dentro de los límites de una relig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ticular; porque, como están grabadas en la mente por Dios, no dependen de ninguna tradi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rita o no escrita.) Y más adelante añade: «Veritates nostrae catholicae, quae tamquam in dubi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i emata, in foro interiore descriptae» (Nuestras verdades católicas, escritas en el fuero intern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infalibles oráculos divinos.) Una vez señalados de esta manera los rasgos propios d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innatos o ideas comunes, y afirrmando que están grabados en la mente del hombre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ano de. Dios, el autor precede a enumerarlos, y son éstos: 1ª Esse oliquod supremun num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que hay un Dios supreme), 2º Numen illud coli debere (que ese Dios debe ser aceptado}. 3º "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rtutem cum pietate conjunctam optiman esse rationem cultus divini (que la virtud unida 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edad es el culto más excelente que puede rendirse a la divinidad). 4º. Resipiscendum esse a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peccatis (que es preciso arrepentirse de los pecados). </w:t>
      </w:r>
      <w:r>
        <w:rPr>
          <w:bCs/>
          <w:sz w:val="22"/>
          <w:szCs w:val="22"/>
          <w:lang w:val="en-GB"/>
        </w:rPr>
        <w:t>5º Darï praemium vel poenam porst anc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tam transactam (que hay premios o castigos después de esta vida, según se ha vivido). Aho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ien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nque creo que éstas son verdades tan claras por su tal índole, si son explicadas rectamente,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criatura racional apenas puede negarle su asentimieato; sin embargo, me parece que el aut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da lejos de probar que sean impresiones innatas in foro interiori desciptae. Porque me tomo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ertad de hacer las siguientes observaciones: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>1</w:t>
      </w:r>
      <w:r>
        <w:rPr>
          <w:bCs/>
          <w:iCs/>
          <w:sz w:val="22"/>
          <w:szCs w:val="22"/>
        </w:rPr>
        <w:t>6. 1.º Que esas cinco proposiciones, o no son todas las existenes, o son más las nociones comzl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rabadas en nuestra mente por la mano de D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es razonable creer que hay algunas así impresas, puesto que hay otras proposiciones que,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uerdo con los rasgos expuestos, tienen tanto derecho a semejante originalidad y a pasar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as, como, al menos, algunas de las cinco numeradas; por ejemplo, «haz como quieras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ga contigo»; y tal vez se encontrarían cien ejemplos más, si se buscaran de manera cuidadosa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2.º Que las cinco proposiciones no poseen los rasgos señalados por el aut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í, por ejemplo, el primero, segundo y tercer rasgo no conviene de un modo perfecto a ning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ellas; y el primero, segundo, tercero, cuarto y sexto rasgo conviene más a la tercera, cuarta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nta proposición. Además, la historia nos habla de muchos hombres, ¡qué digo! na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eras, que dudan o no creen en algunas o en todas las proposiciones aludidas. No veo cómo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rcera, es decir, «que la virtud unida a la piedad es el mejor culto que se puede brindar 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vinidad», puede ser un principio innato, cuando la designación conjunto de sonidos «virtud»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tan difícil comprensión, tan susceptible de equívoco en su sentido y cuando este hecho da lug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tan diversos contenidos y resulta tan dificil de entender. Yor tanto, tal regla de orden práctico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y incierta y sirve tan poco de guía en la conducta de nuestras vidas, y, por consiguiente, resul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y inadecuado considerarla como un principio práctico inna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Escaso uso de est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ideremos ahora esa proposición en cuanto a su significado, pues el sentido, no el sonido, e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be ser el principio o noción común. Veamos: «la virtud unida a la piedad es el culto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celente que puede rendirse a la divinidad», es decir, el culto que le es más aceptable. Ahora bien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se toma el sentido que por regla general se suele dar a la palabra «virtud», quiero decir, referi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aquellas acciones que pasan por dogmas de alabanza, según la diversidad de opiniones d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tintos paises, esta proposición está tan lejos de ser indubitable, que ni siquiera es verdadera. Si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el contrario, consideramos la palabra virtud en el sentido de aplicable a las acciones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justan a la voluntad de Dios y a la regla por El prescrita, que es la verdadera y única regl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rtud, cuando este vocablo se emplea para significar lo que es bueno y recto por naturaleza,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e caso la proposición «que la virtud es el más excelente culto que pueda rendirse a Dios» ser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mente verdadera e indudable, pero de escasa utilidad para la vida del hombre, ya que no pas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significar esto: «que a Dios le place que obre conforme a sus mandamicntos, lo cual un hom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de admitir como verdad sin que sin emhargo, sepa qué es lo que Dios manda; de tal form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n lejos estara de poseer una regla o principio que guíe sus actos como lo estaba antes. Y cre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án muy pocos los que acepten una proposición que no pasa de decir que a Dios le place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re conforme a sus mandamientos como un principio moral innato escrito en la mente de to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hombres (a pesar de lo verdadero e indudable que pueda ser}, puesto que su enseñanza es t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asa, si alguno lo acepta, que tendría razón al aceptar cientos de proposiciones como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, puesto que hay muchos que ostentan tan buen título como ése para ser considerado de e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odo, y que, sin embargo, hasta ahora nadie les ha dado el rango de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No sería posible que Dios nos diera unos principios con palabras de significado incier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mpoco nos informa mejor la cuarta proposición, a saber: que es preciso arrepentirse d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cados» mientras no se determine qué acciones son esas que se consideran pecados. Porqu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érmino peccata o pecados se toma normalmente para designar los actos malos que traen castigo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en los comete; pero ¿entonces cuál puede ser ese gran principio moral que nos obligue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rrepentirnos y a no hacer eso que nos acarreará un daño, sin que sepamos cuáles sean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ticular esos actos que traen semejantes consecuencias? En realidad, se trata de una proposi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rta y digna de ser inculcada y recibida en y por quienes enseñan qué actos son pecados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quier circunstancia; pero ni ésta ni la proposición anterior pueden concebirse como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, ni, si lo fueran, tendrían alguna utilidad, a no ser que el patrón y medida de vicio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rtudes estuviesen grabados en la mente de los hombres y también fuesen principios innatos,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 me parece muy dudoso. Por tanto, imagino que es poco probable que Dios hubiera grab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rtos principios en la mente de los hombres en términos de significados tan inciertos como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palabras «virtud» Y «pecados», que, entre los distintos hombres, se refieren a cosas diferente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o es más, ni siquiera puede suponerse que tales principios están adscritos a ciertas palabra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 las empleadas en la mayoría de ellos son nombres de sentido muy general que no pued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enderse sin antes conocer las nociones particulares que abordan. Y es que en los ca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ticulares, la ponderación debe salir del conocimiento de las mismas acciones, y las reglas so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que se fundan dichas acciones son independientes de las palabras y anteriores al conocimi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s hombres. Estas reglas deben ser conocidas por un hombre, sea el que fuera el idioma que l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que aprender, el inglés, o el japonés, y aunque jamás aprenda ningún idioma, ni entienda el us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palabras, como sucede en el caso de los sordomudos. Cuando se muestre que quienes no h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prendido el uso de las palabras y no han sido enseñados por la ley y las costumbres de sus pais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ben que no matar a otro hombre es parte del culto debido a Dios, así como no tener comerci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 más mujer que una; el no procurar el aborto, el no exponer a sus hijos; el no tomar lo aje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nque lo deseemos, sino, por el contrario, aliviar y remediar las necesidades del prójimo, y que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hemos actuado contrariamente a esos preceptos, debemos arrepentirnos, lamentarno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er propósito de enmienda; cuando se pruebe efectivamente que todos los hombres conoce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talidad de esas reglas y otras mil semejantes, que caen bajo el. sentido de esas dos palab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les utilizadas anteriormente, es decir, «virtutes et peccata», entonces habra mejor raz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mitirlas a ellas y a otras similares como nociones comunes y principio de orden práctico y,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sar de todo, aunque fuera cierto que hubiera asentimiento universal ( suponiendo que lo ha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los principios morales ) respecto a verdades que pueden conocerse de modo distinto al de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ión origínal, esa circunstancia no probaría que son innatas, que es lo que pretendo sostene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Se aprueba la objeción de que los principios innatos pueden haberse corrompi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poco servirá esgrimir en este caso la muy cómoda, pero poco sustanciosa razón de qu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principios innatos morales pueden haberse ensombrecido» debido a la educación, a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stumbres y a las opiniones generales de quienes nos rodean y que se «han borr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pletamente» de las mentes de los hombres. Porque, de ser verdad esta afirmación,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rgumento del asentimiento universal con el que se pretende afirmar la existencia de l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 queda sin efecto a no ser que quienes los invocan piensen que sus opiniones personales 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de su círculo puedan pasar por ser el consenso universal, cosa no poco frecuente en quiene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rigiéndose en jueces únicos de la verdad, no tienen en cuenta para nada el sufragio y la opin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 resto del género humano, pero en este caso el argumento sería el siguiente: l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mitidos como verdaderos por toda la humanidad son innatos; los principios admitidos por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s juiciosos son los aceptados por toda la humanidad; nosotros y quienes piensen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sotros somos hombres juiciosos; por tanto, estando nosotros de acuerdo, nuestros principios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;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o lo cual es un bonito modo de argumentar y un breve camino hacia la infalibilidad. Porque,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toma la cosa de otro modo, resultará muy difícil de entender cómo puede haber algu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que todos los hombres conocen y consienten y, sin embargo, que no haya ningú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 de esos que no esté borrado de la mente de muchos hombres como consecuencia de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depravada costumbre y mala educación». Lo que quiere decir que todos los hombres admit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os principios, pero que, sin embargo, muchos hombres los niegan y no les conceden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. Y, realmente, suponer la existencia de tales primeros principios no será de gr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vecho porque, con o sin ellos, estaremos en las mismas dudas, puesto que un poder human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es la voluntad de nuestros maestros o la opinión de nuestros amigos, es capaz de alterarlos 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hacer que los perdamos. Y a pesar de tanta jactancia respecto a los primeros principios y a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uz innata, permaneceremos en las mismas tinieblas e incertidumbre que si no existiera tal luz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 lo mismo da carecer de norma que poseer una que se desvíe hacia cualquier lado o no sab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ál sea la buena entre reglas diversas u opuestas. Quisiera que los partidarios de l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ntos me dijeran si tales principios son o no susceptibles de empañarse y borrarse por caus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educación y las costumbres. Si no lo son, será preciso entonces encontrarlos por igual en toda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énero humano, y tendrán que aparecer con claridad en cada hombre; si, en cambio,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sceptibles de variar a causa de ideas aprendidas entonces, las deberíamos encontrar de man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ás clara y permanente cuanto más nos acercáramos a su origen, es decir, en los niños y e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te iletrada, por ser quienes han estado menos expuestos a la influencia de opiniones extraña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íjase el lado que más guste y se verá que es incompatible con los hechos manifiestos y co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servación cotidia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En el mundo hay principios contradictor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hay inconveniente en admitir que existe un gran número de «opiniones que son recibida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brazadas por hombres de distintos países, diferente educación y distinto temperamento,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meros e incuestionables «principios», muchos de los cuales, bien por ser absurdos, o por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onen entre si, es «imposible que sean verdaderos». Sin embargo, y a pesar de lo irracionab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puedan ser, todas esas proposiciones son acatadas como sagradas en algún lugar del mund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tal manera que, hasta los hombres de buen entendimiento en estos temas, preferirían sacrific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vida y lo más querido antes que permitirse dudar de la verdad de tales proposiciones o permiti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alguien las ponga en tela de juici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Cómo los hombres llegan a adquirir su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nque parezca extraño, sin embargo, lo confirma la experiencia cotidiana, y tal vez no cau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nta sorpresa si consideramos los modes y maneras por los cuales puede suceder que cier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ctrinas, que no tienen otro origen que la superstición de la niñez o la autoridad de los ancian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dan alcanzar, con el transcurso del tiempo, y el asentimiento de los vecinos, la dignidad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religìosos o morales. Porque quienes se esmeran ( según se suele decir ) en inculcar a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ijos los buenos principios ( y son pocos los que no tienen buen acopio de buenos principios, en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llos mismos creen ), infunden en el entendimiento, aun incauto y sin prejuicios (pues el pap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bianco es apto para recibir cualquier impresión ), esas doctrinas que quieren que se retengan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fesen. Tales doctrinas, enseñadas a los niños desde que tienen algún entendimiento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irmadas a medida que crecen en edad, bien por profesión declarada, bien por táci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ìento por parte de todos con los que tienen trato o, por lo menos, a quienes respecta por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abiduría, por sus conocimientos y por su piedad, y que jamás toleran que se hable de dich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, de ninguna otra manera que no sea como base y cimiento en que se apoyan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ligión y buenas costumbres, llegan, de ese modo, a ser consideradas verdades innata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cuestionables y evidentes por sí mism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Se supone que son innatos porque no recordamos cuándo los adquirim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esto se puede añadir que cuando los que han sido educados de ese modo llegan, con el tiempo,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flexionar sobre sí mismos, no pueden descubrir en sus mentes nada más antiguo que aquel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iniones que le fueron enseñadas antes de que la memoria empezara a llevar el control de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ciones o antes de que se fijara el momento en que algo nuevo se le presentara y, por tanto,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enen inconveniente en afirmar que esas proposiciones, de cuyo conocimiento no pued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contrar en si mismo el origen, fueron con toda seguridad impresas en la mente por Dios y por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eza, y no enseñadas por nadie. Aceptan y acogen tales proposiciones con la mism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neración que muchos tienen por sus padres. Pero no porque sea algo natural, ya que los niños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optan esa conducta cuando no les ha sido enseñada, sino porque creen que es natural porque 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ducaron así y porque no tienen memoria de los comienzos de tal respe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Cómo se obtiene cada principi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 explicación parecerá muy probable y se podrá comprobar que así sucede inevitablemente,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ideramos la naturaleza de los hombres y la constitución de las cosas humanas, según las cua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ayor parte de las «hombres están obligados, para vivir, a dedicar su tiempo a las labo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arias de su profesión, y no podrían tener el ánimo tranquilo sin tener alguna base firme 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 en el que descansen sus pensamlentos». Casi resulta imposible suponer que exis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ien tan desarraigado y superficial en su entendimiento que no tenga algunas proposicìone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verencien y sean para él los princípios en los que funda sus raciocinios y por los cuales juzg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 y la falsedad, lo justo y lo injusto; pero unos por falta de habilidad y de tiempo libre, otr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carec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 propsición adecuada, y otros que se abstienen de preguntar por qué han sido educados así,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rto es que son pocos los hombres que no se ven expuestos, por ignorancia, por pereza,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ducación, o por precipitación a aceptar bajo palabra los principios que le han sido inculca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Otra explica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evidente que ése es el caso de todos los niños y jóvenes; y el hábito, más fuerte qu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turaleza, no deja de impulsarles a adorar como divino cuando los ha acostumbrado a acatar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s mentes y a aceptar en sus entendimientos. No es sorprendente que en una edad madur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los hombres están ocupados en los quehaceres de la vida o sumidos en la busc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laceres, no se pongan seriarnente a la tarea de examinar sus credos, y muy particular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uno de sus principios consiste en que los principios no deben dudarse. Y si por casual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disfruta de tiempo y se tienen capacidad y voluntad, ¿quién será el atrevido que intente mov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bases en que ha fundado todos sus pensamientos y actos anteriores, y a exponerse de ese mo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atraer sobre sí la vergüenza de haber estado durante tanto tiempo en el equívoco y en el error?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¿dónde está quien sea tan intrépido para aceptar el reproche, siempre dispuesto, que se lanza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enes se atreven a disentir de las opiniones aceptadas en su pais o por su círculo¿, ¿y dón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contrará el hombre dispuesto a soportar con paciencia los calificativos de extravaganci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céptico o ateo que con seguridad son aplicados a quien, por poco que sea, ponga en du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quier opinion general? Además, hay que considerar que el temor de dudar de esos principios»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á mayor cuando se tienen por normas que Dios estableció en las mentes como patrón y pied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toque de todas las demás opiniones, como sucede con todo el mundo, no habrá nada que impi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nsar que son sagradas cuando se advierte que, de todos sus pensamientos, esos son los primer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el tiempo y los más venerados por los demás 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Idolatr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es difícil imaginar cómo por estos medios sucede que los hombres terminan adorando ído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han sido erigidos en sus mentes; que se encariñen con las nociones que les han sido t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miliares y que lleguen a revestir con el atributo de lo divino ciertos absurdos y errore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virtiéndose en celosos adeptos de sectas que rinden culto a los toros y a los monos, y por cuy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fensa están dispuestos a argumentar, a pelear y a morir. «Dum solos credat habendod ese de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os iyse colit...» (cada uno está convencido de que únicamente se deben considerar los diose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rve) Juvenar, sátira XV, vv. 37 y 38). Porque, como las facultades raciocinantes del alma,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si siempre están ocupadas, aunque no siempre con cautela y sabiduría, no podrían desplegarse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ltas de fundamento y apoyo en la mayoría de los hombres, quienes, o por certeza o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tracaon no quieran penetrar hasta los principios del conocimiento y rastrear la verdad hasta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ente y origen, o porque no tienen tiempo, por falta de ayudas adecuadas, o por alguna ot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ón no pueden hacer eso, resulta muy natural y casi inevítable que esa gcnte camulgue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nos principios prestados; de tal forma que, como éstos gozan de la supuesta reputación de s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uebas de otras cosas, se piensa que ellos mismos no están necesitados de prueba alguna. Qui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mita en su mente algunos de esos principios, para darles el acatamiento que se concede a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de esa clase sin que nunca se aventure a examinarlos, sino, por el contrario,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ostumbre a creer en ellos, puesto que están para ser creidos, estará expuesto a recibir por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ducación que le den y por las costumbrcs aceptadas en su país cualquier absurdo en calidad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 innato y, a fuerz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ijar la atención sobre el mismo objeto, llegará a cegarse de tal modo que tome por imagen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idad y como obra de sus manos algún monstruo forjado por su propio cereb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Es preciso examinar l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la variedad de principios opuestos aceptados y defendidos por toda clase y calidad de homb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ácilmente se puede notar cuántos son los que llegan a ellos por ese lento camino que hem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puesto, y, sin embargo, los consideran innatos. Y a quien niegue que ése es el método por el cu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ayoria de los hombres alcanzan la certidumbre que tienen acerca de la verdad y evidenci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s principíos, tal vez no les sea tan fácil encontrar otro modo de explicar la existencia de dogm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uestos, firmemente creidos, afirmados confiadamente, y por los que tantos hombr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n estado dispuestos en todo tiempo a morir para demostrar que son verdaderos. Y, por cierto,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 privilegio de los principios innatos de ser recibidos sin examen y dando fe a su prop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toridad, no puedo hablar de ninguna cosa que no pueda creerse, ni cómo sería posible poner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uda los principios aceptados por cualquiera. Pero si se admiten como lícitos y como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ligación examinar y poner a prueba los principios, me gustaría saber de qué modo pued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nerse a prueba los primeros principios innatos; o, por lo menos, cabe preguntar: cuáles son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sgos y características que enseñan a distinguir los auténticos principios innatos de los otros, pa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, entre la gran variedad de candidatos, no se caiga en error en un asunto de tanta importanci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se haga esto, estaré dispuesto a abrazar unas proposiciones que son tan deseadas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útiles; pero, mientras tanto, humildemente me permitiré dudar, puesto que temo que el argume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 asentimiento universal, el único aducido, no es prueba suficiente para decidirme en la elec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para asegurarme la existencia de cualquier principio innat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RAS CONSIDERACIONES RELATIVAS A LOS PRINCIPIOS INNATOS, TA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PECULATIVOS COMO PRÁCTIC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Los principios no podrían ser innatos a menos que también lo fueran sus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los que se empeñan en persuadirnos de que hay principios innatos no los hubieran tomado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junto, sino que hubiesen considerado por separado las partes de que están compuestas e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, tal vez no habrían creído tan a la ligera que tales nociones son realmente innata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to que, si las ideas que componen esas verdades no fueran innatas sería imposible qu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ones compuestas por ellas fueran innatas o que nuestro conocimiento de ellas hubi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cido con nosotros. Porque si las ideas no son innatas, entonces ha habido un momento en qu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e carecía de esos principios y, por tanto, no son innatas, sino que tendrán otro origen. Y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no puede haber ningún conocimiento, ningún asentimiento, ni ningunas proposi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ales o verbales sobre esas ideas cuando éstas no existen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Las ideas, principalmente las que pertenecen a los principios, no nacen al mismo tiempo qu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ñ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consideráramos con atención a los recién nacidos, tendríamos escasos motivos para pensar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raen con ellos muchas ideas al mundo. Porque si exceptuamos algunas ideas de hambre, de sed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calor y de algún dolor que pudieron haber sentido mientras estaban en el seno materno,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iste ni la menor apariencia de que tengan alguna idea establecida y de manera particul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nguna de aquellas ideas que responden a los términos de que están formadas esas proposi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ales que se tienen por principios innatos. Cualquiera puede observar cómo, de man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radual y a lo largo del tiempo, entran las ideas en sus mentes, y que no reciben ninguna más, n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ras distintas de las que les proporcionan la experiencia y la observación de las cosas que se 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enta; y esto será suficiente para demostrarnos de que no se trata de rasgos originales impre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la mente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Imposibilidad e identidad no son ideas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existieran principios innatos, la proposición de que «es imposible que una cosa sea y no sea 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o tiempo», debería ser sin duda alguna uno de esos principios. Pero ¿habrá alguien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ense o diga que las ideas de «imposibilidad» e «identidad son ideas innatas? ¿Se trata, tal vez,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s que la totalidad de los hombres tengan y con las que vengan al mundo? ¿Son, acaso, las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encuentran primero en los niños y que preceden a todas las ideas adquiridas? Tendrían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 así si fueran innatas; pero, pregunto, ¿tiene algún niño las ideas de la imposibilidad y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ntidad, antes de las de lo que es blanco o negro, amargo o dulce? Y ¿acaso es por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de aquel principio como deduce que no tiene igual sabor el pecho de la madre que el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>que ha sido frotado con ajenjo? ¿Podemos pensar que sea el conocimiento de «</w:t>
      </w:r>
      <w:r>
        <w:rPr>
          <w:bCs/>
          <w:iCs/>
          <w:sz w:val="22"/>
          <w:szCs w:val="22"/>
        </w:rPr>
        <w:t>imposibile est: idem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>esse, et non esse</w:t>
      </w:r>
      <w:r>
        <w:rPr>
          <w:bCs/>
          <w:sz w:val="22"/>
          <w:szCs w:val="22"/>
        </w:rPr>
        <w:t>», lo que hace que un niño distinga a su madre de una persona extraña, o l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voca que acuda a aquélla y huya de ésta? ¿O es que, entonces, la mente se rige a sí misma y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 asentimiento por ideas que aún no tiene? ¿O será acaso que el entendimiento deduc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lusiones de unas principios que todavía no ha conocido ni entendido? Los nombre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«imposibilidad e identidad» se refieren a dos ideas que están tan lejos de ser innatas o de hab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cido con nosotros que, por el contrario, me parece que son de esas que requieren gran cuidad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tención para que lleguemos a formarlas bien en nuestro entendimiento. Tan distantes están,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fecto, de ser ideas que vengan al mundo con nosotros; tan lejos de los pensamientos de la infan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la niñez, que, una vez examinado el asunto, me parece que se encontrará su ausencia en much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s ya madur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La idea de identidad no es inna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la idea de identidad (por referirme tan sólo a este ejemplo) es una impresión innata y, por ell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idea tan clara y obvia que la debemos conocer necesariamente desde la cuna, quisiera y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 niño de siete años, o incluso una persona de setenta, me dijera que si un hombre, que es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riatura compuesta de alma y cuerpo, es el mismo hombre cuando su cuerpo cambia; si Euforb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tágoras, que tuvieron la misma alma, fueran el mismo hombre, aunque hayan vivido con sig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diferencia; y que, asimismo, me dijeran si el gallo, que también tuvo la misma alma, fu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o que Euforbo y Pitágoras. De aquí se deducirá, quizás, que nuestra idea de lo idéntico no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o tan claro ni tan bien establecido, como para merecer que se la tenga como innata en nosotr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 si esas ideas innatas no son tan claras y distintas como para ser conocidas de man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al y asentidas naturalmente, no pueden ser el sujeto de verdades universales e indubitab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no que será motivo de la incertidumbre inevitable y eterna. Porque pienso que no todo el mun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ene la misma idea de la identidad que tuvo Pitágoras y que tienen miles de sectarios suyos. Pe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¿cuál es, entonces, la verdadera? ¿cuál la innata? o ¿acaso hay dos ideas diferentes de la identidad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as una y otra?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Qué hace la ident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die crea que son puras especulaciones las cuestiones que acabo de proponer sobre la ident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 hombre, porque, incluso en ese caso, bastaría para demostrar que no hay ninguna idea inna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 identidad en la mente de los hombres. Pero quien quiera reflexionar con cuidado sobr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urrección de la carne y piense que la Justicia Divina llamará a juicio en el último día a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as personas para concederles la felicidad o la miseria en la otra vida, según hayan vivido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ésta, bien o mal podrá notar, tal vez, que no es fácil de resolver para el, qué es lo que hace que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 sea el mismo, o en qué consiste la identidad, y entonces no admitirá t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preocupadamente que él y todo el mundo, incluidos los niños, tienen una idea clara de e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unto de manera natural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 El todo y las partes no son ideas innat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del todo y de la parte no son innatas. Examinemos ahora el principio matemátic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blece que «el todo es más grande que la parte». Imagino que esta proposición estar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iderada como uno de los principios innatos, y tan buen derecho tiene para ello como cualqui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ra. Pero nadie, si considera que las ideas que contiene, las del todo y de la parte,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fectamente relativas, podrá considerar que se trata de una principio innato, y que las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sitivas a las que pertenecen propia e inmediatamente son las de extensión y número, de la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son sino relaciones el todo y la parte. De tal manera que si el todo y la parte son ideas innatas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án también, por fuerza, las de extensión y número, ya que resulta imposible tener una ide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relación, sin tenerla de la cosa misma a la que esa relación pertenece y sobre la que se fund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cuanto a que los hombres tengan o no las ideas de extensión y número impresas en la mente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manera natural, es algo que dejo a la consideración de aquellos que defienden los principios</w:t>
      </w:r>
    </w:p>
    <w:p>
      <w:pPr>
        <w:pStyle w:val="Normal"/>
        <w:ind w:right="-16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innat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Adorar a Dios no es una idea inna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debe adorar a Dios es, sin duda alguna, una de las mayores verdades que tiene cabida e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e del hombre, y por ello merece ocupar el lugar primero entre todos los principios de ord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áctico. Sin embargo, a menos que las ideas de Dios y de adoración sean innatas, no pue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iderarse en modo alguno innata. Que esta idea a que se refiere el término adoración no esté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entendimiento de los niños y sea un rasgo original impreso en la mente, es algo que creo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ederá fácilmente por quien considere que son muy pocos los hombres maduros que tienen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ción clara y distinta de ella. Y supongo que resultará totalmente ridículo decir que los niñ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enen innato ese principio de orden práctico que establece que Dios debe ser adorado cuando,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ra parte, no saben exactamente a qué les obliga esa adoración de Dios. Pero dejemos eso pa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iderar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 La idea de Dios no es inna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pudiera suponerse innata alguna idea, sería, entre todas y por muchas razones, la idea de D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que debiera aceptarse como tal, pues es difícil concebir cómo pueda haber principios mora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s sin la idea innata de una divinidad. Es imposible tener la noción de una ley y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ligación de guardarla sin la noción de un legislador. Aparte de los ateos, mencionados por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tiguos y que se encuentran condenados en los anales de la historia, ¿no ha descubierto, acaso,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vegación naciones enteras, en tiempos más tardíos, en la bahía de Soldanía (Roe, apu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hevenot, p. 2), en el Brasil (Jean de Lery, capítulo 16), en Boronday (La Martinière, Voyage d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ys setentrionarus, pp 310, 332) )1 en las islas de las Caribes, etc., entre los cuales no se encontró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ción alguna ni de un Dios ni de una religión? Nicolás de Techo, en sus Cartas ex Paracuaria, de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>Caaiguarum conversione, dice textualmente: «</w:t>
      </w:r>
      <w:r>
        <w:rPr>
          <w:bCs/>
          <w:iCs/>
          <w:sz w:val="22"/>
          <w:szCs w:val="22"/>
        </w:rPr>
        <w:t>Reperi eam gentem nullum nomen habere, quod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>deum et hominis animam significet; nulla sacra habet, nulla idola</w:t>
      </w:r>
      <w:r>
        <w:rPr>
          <w:bCs/>
          <w:sz w:val="22"/>
          <w:szCs w:val="22"/>
        </w:rPr>
        <w:t>» ( Encontré que esta gente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ene ningún nombre que signifique Dios y el alma del hombre; que no tiene ningún culto n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ngún ídolo»). Estos ejemplos se Refieren a naciones en las que la naturaleza ha sido abandonad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n ningún cultivo, a sus propios recursos, sin contar con el auxilio de las letras, de la disciplina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s beneficios de las artes y las ciencias. Pero hay otros que, aunque han gozado en una medi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y considerable de esas ventajas, carecen, sin embargo, de la idea y del conocimiento de Dios 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haber llevado debidamente sus pensamientos en esa dirección. Para otros será una sorpresa, si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uda alguna, como lo fue para mí el enterarme de que los siameses se encuentran en ese caso.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e sentido consúltese al último enviado del rey de Francia (Luis XIV) a esos países (La Lubère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u royaume de Siam, tomo I, parte 2, capítulo 9, y parte 3 capítulos 20 y 22), quien 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rciona mejores noticias sobre los mismos chinos (Ibid., parte 3, capítulos 20 y 2)). Y si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siéramos dar fe a las palabras de la Lubére, los misioneros de China, incluyendo a esos grand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usiastas de los chinos, los jesuitas, concuerdan todos y nos convencen de que la secta d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tteratix, es decir, de los sabios, que guardan la antigua religión china y que san el parti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minante, son ateos en su totalidad (Vid. Navarrete, Colección de viajes y la Historia cult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nensium). Y si examináramos atentamente las Vidas y razonamientos de gente no tan alejad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dríamos demasiados motivos para pensar que muchos, en países más civilizados, no tienen e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e una impresión, ni muy profunda ni muy clara sobre una divinidad. Y También hay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mer que las protestas que desde el púlpito se oyen sobre el ateísmo no están faltas de razón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aunque sólo sean unos pocos y miserables libertinos los que confiesen su ateismo de man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carada, sin embargo, conoceríamos posiblemente a muchos más si no fuera porque el temor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espada del magistrado o a la censura del prójimo les contiene las lenguas, pues de no existir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edo al castigo o a la afrenta proclamarían su ateismo tan abiertamente de palabra como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gonan con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t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 El nombre de Dios no es oscuro ni univers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o aún si concediéramos que la humanidad, en todas partes, tuviera la noción de un Dios (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 contradice la historial, de ello no se seguiría que fuese una idea innata. Porque, suponien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ningún pueblo careciera de un nombre para designar a Dios, o que no le faltara acerca d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na noción por oscura que fuera, con todo, no se sacaría la conclusión de que se trat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iones naturales en la mente, como tampoco los nombres de fuego, de sol, de calor 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úmero prueban que las ideas a que se refieren esos términos sean innatas sólo por el hech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los hombres conozcan o reciban de manera universal los nombres y las ideas de esas cosas.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mpoco la falta de un nombre para designar a Dios, ni la ausencia en la mente de los hombre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noción sobre El, es argumento contra la asistencia de Dios, pues del mismo modo no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baría que en el mundo no existe la piedra imán tan sólo por el hecho de que una gran parte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humanidad no tuviera noción de ella, ni nombre para designarla; o que no existen vari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pecies distintas de ángeles o seres inteligentes que están por encima de nosotros, sólo por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rezcamos de ideas sobre dichas especies, o de nombres para designarlas. Porque, como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nguaje común de cada país proporciona palabras a los hombres, difícilmente carecerán ésto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na idea acerca de esas cosas de cuyo nombre hacen un uso frecuente; y si se trata de alg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lleve las nociones de excelencia, de grandeza, o de extraordinario, que sea algo que interese 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ione la mente con el temor de un poder absoluto e irresistible, será una idea que, mu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bablemente, penetrará muy hondo y se extenderá mucho, especialmente si se trata de una ide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rata a las luces comunes de la razón, y naturalmente deductible de todo cuanto conocemos,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curre con la idea de Dios. Porque son tan patentes en todas las obras de la creación las huel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sibles de una sabiduría y un poder extraordinario, que toda criatura racional que las conside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tentamente no puede por menos que descubrir en ellas a la divinidad. Y como el influjo qu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llazgo de un ente tal deberá ejercer necesariamente sobre todos los que tengan una noción so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él es tan poderoso y conlleva una carga tan grande de reflexión y comunicatividad, me parec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mamente extraño encontrar en la tierra una nación entera de gente tan salvaje que carezca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ción de Dios, lo mismo que encontrar una que carezca de las nociones de número o del fueg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0. Ideas de Dios y de fueg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emplear una sola vez el nombre de Dios en cualquier lugar del mundo para expresar un S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perior, poderoso, sabio e invisible, y la conformidad de una noción semejante con los princip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 razón común junto con el interés que siempre manifestaran los hombres en mencionar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recuentemente, son motivos para que de manera necesaria se propague amplia y lejanamente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que se transmita a las generaciones venideras; sin embargo, la aceptación generalizada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mbre de Dios y la imperfecta y dudosa noción que este término comunica a una parte poc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flexiva de la humanidad, no prueban que esa idea sea innata; con ello solo se demuestr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enes hicieron el descubrimiento supieron emplear correctamente su raciocinio al reflexion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 seriedad sobre las causas de las cosas, llevándolas a su lugar de origen; de tal suerte que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z comunicada esa noción tan importante a gente menos especulativa no resultaría fácil que se</w:t>
      </w:r>
    </w:p>
    <w:p>
      <w:pPr>
        <w:pStyle w:val="Normal"/>
        <w:ind w:right="-16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erdiese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1. La idea de Dios no es inna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o eso podría deducirse de la noción de un Dios, si fuera cierto que se hallase entre todas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irpes humanas y que fuese reconocida universalmente en todos los países por hombres y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duros. Pues me parece que el asentimiento general en conocer un Dios no puede alcanzar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cho más, ya que si eso basta para probar que la idea de Dios es innata, será también sufici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demostrar que es innata la idea del fuego, porque pienso que puede decirse con verdad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existe una sola persona en el mundo que no tenga la idea del fuego, si tiene una noción de Di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oy seguro de que si se formara una comunidad de niños en una isla en la que no hubiera fueg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tendría ni la noción ni el nombre para tal cosa a pesar de que fuera conocida y recibida en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to del mundo de manera universal. Y también, quizá, estarían lejos de tener un nombre o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ción de Dios hasta que alguno de ellos reflexionara sobre el origen y las causas de las cosas,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 le llevaría fácilmente a la noción de Dios. Una vez enseñada esa noción, la razón y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dencia natural de los pensamientos la extenderían después y la conservarían entre ell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. «Conviene a la bondad divina que todos los hombres tengan una idea de Dios.» De aquí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iere que esta idea es innata. Se responde a esta obje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rtamente, se argumenta que es lógico pensar que conviene imprimir a la bondad divina cier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sgos y nociones de deidad en la mente del hombre, para no dejarlo en tinieblas y en la du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bre un asunto que tantísimo le importa; e igualmente para que Dios asegure, de ese modo,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atamiento y la veneración que una criatura tan inteligente como el hombre le debe. De dond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duce que, por tanto, no habrá dejado de hacerlo. Este argumento, si tiene algún peso, probar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cho más de lo que de él esperan quienes lo emplean en esta circunstancia. Porque si podem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ucir que Dios ha hecho para el hombre todo lo que el hombre juzga que es bueno para él, por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ón de que eso conviene a la bondad Divina, se probará entonces no sólo que Dios ha impreso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ente humana una idea de El mismo sino que también ha escrito allí, en bella y clara letra, to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 que el hombre debe conocer o creer sobre Dios, todo cuanto debe hacer para acatar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ndatos, y que la divinidad lo ha dotado de una voluntad y de unos afectos en todo acordes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os mandamientos. Sin duda, todo el mundo estará de acuerdo en que es mejor para el hombre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dar a tientas en la oscuridad tras el conocimiento, según dice San Pablo que iban en pos de D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gentiles (Hechos, XVII, 27) en lugar de que su voluntad fuese contraria a su entendimiento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 apetito se opusiera a su obligación. Los que siguen a la Iglesia de Roma afirman que es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ntajoso para el hombre y más acorde con la bondad de Dios que haya en la tierra un juez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alible para resolver las controversias; que, por tanto, lo hay. Y yo, por el mismo motivo, les dig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s mejor para los hombres que cada hombre sea infalible, y dejo a su consideración si el pes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este argumento les llevará a admitir que, en efecto, cada hombre es infalible. Me parece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ón muy sólida el afirmar que «puesto que Dios, infinitamente sabio, ha hecho tal o cual cos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á bien que así sea», pero creo que es «confiar excesivamente en nuestra propia sabidurí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firmar que puesto que yo pienso que algo es lo mejor, Dios lo habrá hecho, por tanto, segú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enso». Y con referencia al asunto que estamos tratando, será inútil intentar demostrar con es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rgumento que Dios ha impreso en la mente unas ideas innatas, ya que la experiencia cierta n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estra lo contrario. Pero la bondad divina no ha sido remisa con el hombre porque no le hay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do esos rasgos naturales del conocimiento o no haya impreso esas ideas innatas en su mente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s le ha proporcionado esas facultades que son suficientes para que descubran por sí mism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o cuanto es necesario para los fines de este ser; y no dudo que también puede, sin necesidad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innatos, llegar al conocimiento de un Dios y a las demás cosas que le conciernen, con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pone de manifiesto que un hombre puede hacer buen uso de sus habilidades naturale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biendo Dios dotado al hombre de las facultades de conocimiento que éste posee, no tenía may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ligación por su bondad a inculcar en la mente del hombre esas nociones innatas que la que tien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construir para él puentes y casas habiéndolo dotado de razón, de manos y materiales necesar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tales obras. Sin embargo, hay pueblos en el mundo que, aunque ingeniosos, carece de puent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de casas y están mal provistos de ellos; de igual manera que existen otros completa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provistos de la idea de Dios y principios morales, o, al menos, los que tienen son erróneos. U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otro caso se podrían explicar porque nunca emplearon su ingenio con industria en ese sentido, n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mpoco sus facultades y sus apetencias, sino que se conformaron con las opiniones, con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ábitos y los objetos de su país en el mismo estado en que los hallaron, sin preocuparse del futur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vosotros o yo hubiéramos nacido en la bahía de Soldania, es muy probable que nuestr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nsamientos e ideas no excedieran las de los groseros hotentotes que allí habitan; y si al rey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rginia, Apochancanal se le hubiera educado en Inglaterra, hubiera sido, tal vez, tan consum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ólogo y tan buen matemático como cualquiera de los que viven en esta isla. Porque la diferen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istente entre ese rey y el inglés mejor ubicado estriba simplemente en esto: que el ejercicio d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cultades de aquél no tuvo más campo que el que le marcaron los usos, maneras y nociones de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ís de origen, y que nunca se orientó hacia otras investigaciones diferentes o más profundas;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l manera que si no tuvo idea de Dios, ello se debe únicamente a que no desarrolló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nsamientos que le habrían llevado a esta ide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3. Distintos hombres tienen diferentes ideas sobre D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oy de acuerdo en que si existieran ideas impresas en la mente de los hombres se podría pens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la noción acerca de su Creador seria una de ellas, a manera de sello que Dios hubiera puesto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 obra, para recordar al hombre su dependencia y su deber, y que las primeras muestras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humano tendría su origen en esta noción. Pero ¿cuánto tiempo tiene que transcurri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tes de que los niños perciban semejante idea? Y cuando ésta aparece, ¿no se asemeja mas 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inión y noción que tiene el maestro que a una representación del Dios verdadero? Quien siga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so mediante el que los niños alcanzan sus conocimientos observarán que los objetos que se 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entan primero y más frecuentemente son los que dejan las primeras impresiones en su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endimiento, y no encontrará ninguna huella en nada anterior. Además, se puede advertir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cilidad que sus pensamientos no se amplían sino conforme se van familiarizando con una may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ariedad de objetos sensibles, para retener en la memoria las ideas de esos objetos, para adquiri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capacidad de combinar esas ideas y para extenderlas y unirlas de modos diferentes.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elante demostraré de qué manera llegan los niños a forjar en la mente una idea como las qu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 tiene de Dios, mediante estos medi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4. Ideas contrarias e inconsistentes de Dios bajo el mismo nom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¿Cómo se puede pensar que las ideas que los hombres tienen sobre Dios obedecen a rasgos que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o dedo de la divinidad ha grabado en la mente humana, cuando observamos que en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o país, y bajo el mismo nombre, los hombres tienen ideas muy distintas, y aún contrarias 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compatibles, y concepciones diversas acerca de El? El hecho de que todos coincidan en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mbre o sonido malamente prueba que se trate de una noción innata de Di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5. Burdas ideas de D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¿Qué noción verdadera o tolerable sobre la deidad pueden tener los que reconocen y adoran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ntos de dioses? Solamente el que se admita a más de un Dios muestra, con una evidencia total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ignorancia en que estos hombres están con respecto a El, y prueba que carecen de una no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ra de Dios desde el momento en que excluyen de ella las cualidades de unidad, infinitud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ternidad. Si a esto añadimos las burdas concepciones que tenían sobre la corporeidad divin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presaban en las imágenes y representaciones de sus dioses; si consideramos los idilios amoros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trimonios, ayuntamientos, lujurias, disputas y otras muchas ruindades que ellos achacaban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s deidades, tendremos muy pocos motivos para concluir que el mundo pagano, es decir,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yor parte de la humanidad, tenía en su mente una idea de Dios como la que El mismo habrí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o para evitar que el hombre se descarriara en este sentido. Y si probara la existenci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resiones innatas el argumento de asentimiento universal, que con tanto empeño se aduce, t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ólo probaría: que Dios grabó en la mente de todos los hombres que hablan un mismo idioma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mbre para que le designaran, pero no una idea de sí mismo, pues aunque esta gente concuer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el nombre, sin embargo tienen significados bastante diferentes para la cosa designada. Y a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me digan que la variedad de deidades que el mundo pagano adoraba no es sino una man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igurada para expresar los distintos atributos de ese ser incomprensible, o las distintas misione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 providencia, les contestaré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entro en divagaciones sobre lo que quisieron significar en un principio; pero que nadi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treverá a sostener que el vulgo lo entendía como ellos. Y quien consulte el Viaje del obisp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ite (cap. 13), para no citar otros testimonios, podrá ver que la teología de los siameses admi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laramente una pluralidad de dioses o, mejor dicho, y según lo advierte juiciosamente el abate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hoisy en su Journal du Voyage de Siam (pp. 107-111), no reconocen a ninguno, hablando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iedad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6. La idea de Dios no es la misma en todas las na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ede el que se diga que los hombres sabios de todos los países han llegado a tener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epción verdadera sobre la unidad y la infinitud de Dios; pero he de señalar, en primer lugar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sto excluye el asentimiento universal cuando nos referimos a las cosas divinas, con excep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 nombre, porque siendo muy pocos los hombres sabios, tal vez uno entre mil, dich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versalidad se nos queda muy corta; y, en segundo lugar, creo que aquella circunstan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estra de manera evidente que las nociones mejores y más verdaderas que han tenido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s sobre Dios no fueron impresas en su mente, sino adquiridas por el pensamiento,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flexión y el buen uso de sus facultades, ya que fueron los hombres sabios y más reflexivos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, mediante un adecuado y cuidadoso empleo de sus pensamientos y raciocinios, llegaron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canzar una noción verdadera en éste y otros asuntos; en tanto que la parte de hombres perezo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 irreflexivos, que constituye con mucho un número mayor, recibieron sus nociones por azar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cogiéndolas de la tradición común y de las concepciones vulgares, sin preocuparse para nad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 veracidad. Y si fuera lógico pensar que la noción de Dios es innata, porque la hayan teni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dos los hombres sabios, sería preciso, entonces, pensar que lo es la de la virtud, porque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o modo la han tenido todos los hombres sabios. Evidentemente éste fue el caso de toda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tilidad; y ni aún entre los judíos, cristianos y mahometanos, todos los cuales reconociero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istencia de un solo Dios, y pese al cuidado que se tuvo por proporcionarles una noción verdad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Dios, ha sido esa una doctrina que haya podido prevalecer entre ellos como para que to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gan la misma y la verdadera idea sobre El. Y ¿cuántos no habrá todavía entre nosotros que,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investigara el caso, se imaginan a Dios mediante la representación de un hombre sentado en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lo, y tienen otros conceptos absurdos e indignos acerca de él? Han existido entre los cristian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 mismo que entre los turcos, sectas enteras que han afirmado con toda seriedad que la deidad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rpórea y tiene forma humana; y aunque entre nosotros haya ahora solamente unos poco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fesen el antropomorfismo (conozco algunos que lo admiten), creo, sin embargo, que quien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ocupe por averiguarlo encontrará entre los cristianos ignorantes y con poca instruc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chos que opinan así. Basta hablar con campesinos, cualquiera que sea su edad, o con g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oven, sean de la condición que sean, para observar que aunque el nombre de Dios no se les cae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boca, sin embargo son tan extravagantes, bajas y dignas de lástima las naciones a que aplic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e nombre, que nadie podría imaginar que fueron enseñadas por hombres racionales, y much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os escritas por el dedo del mismo Dios. Tampoco comprendo por qué Dios ha de tenerse p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os bondadoso por darnos una mente desprovista de una idea impresa acerca de Sí mismo,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enviarnos desnudos al mundo o porque no traigamos al nacer ningún arte o habilidad. Por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mos dotados de las facultades necesarias para alcanzar todo eso, será falta de ingeni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flexión nuestra, y no de largueza por parte suya, el que carezcamos de ello, tan cierto es que ha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 Dios, como que son iguales los ángulos opuestos que se obtienen por la intersección de 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íneas rectas. Nunca ha existido ninguna criatura racional que, dedicándose con seriedad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aminar la verdad de esas proposiciones, pueda menos que asentir a ella; aunque, sin du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na hay muchos hombres que por no haber llevado en ese sentido el pensamiento son t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gnorantes de la una como de la otra. Y si alguien considera conveniente llamar a es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universal (lo que seria el colmo de su alcance), no me opongo a tal cosa; pero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universal como ése no es más prueba de que sea innata la idea de Dios, de que lo se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mbién la idea de los ángulos a que antes nos referíam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7. Si no es innata la idea de Dios, no se puede suponer que ninguna otra lo se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, aunque el conocimiento de la existencia de Dios sea el hallazgo más natural de la raz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umana, y, sin embargo, como me parece evidente de cuanto se ha dicho, la idea acerca de El no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a, pienso que ninguna otra idea podrá entonces aspirar a ese rango. Porque si Dios hubi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rabado alguna impresión o rasgo en el entendimiento de los hombres, sería lo más razonable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bría sido una idea clara y uniforme sobre Sí mismo, siempre que nuestra limitada capac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ese capaz de recibir un objeto tan incomprensible e infinito. Pero el hecho de que nuest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es carezcan de esa idea, en un principio, siendo la más importante para nosotros, es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rgumento sólido contra cualquier otra impresión que se pretenda innata. Confieso que, has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nde puedo observar, no he conseguido encontrar ninguna, y me gustaría mucho que alguien m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ustrara sobre el particular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8. La idea de sustancia no es inna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fieso que existe otra idea que seria muy ventajoso que tuvieran los hombres, y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generalmente se refieren a ella como si la tuvieran, y se trata de la idea de sustancia, que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emos ni podemos alcanzar por medio de la sensación o de la reflexión. Si la naturaleza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ubiera preocupado de dotarnos de alguna idea, bien podríamos esperar que se tratara de l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stancia, ya que no podemos procurárnosla nosotros mismos por medio de nuestras propi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cultades; sin embargo, vemos que, por el contrario, ya que esta idea no la alcanzamos por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smas vías por las que llegan a la mente las demás, no la poseemos, de hecho, como una ide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lara; de tal manera que la palabra sustancia no significa nada, si no es una incierta suposición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se sabe qué idea (es decir, alguna cosa de la que no tenemos ninguna particularidad distinta y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positiva), idea que consideramos como </w:t>
      </w:r>
      <w:r>
        <w:rPr>
          <w:bCs/>
          <w:iCs/>
          <w:sz w:val="22"/>
          <w:szCs w:val="22"/>
        </w:rPr>
        <w:t xml:space="preserve">substratum </w:t>
      </w:r>
      <w:r>
        <w:rPr>
          <w:bCs/>
          <w:sz w:val="22"/>
          <w:szCs w:val="22"/>
        </w:rPr>
        <w:t>o soporte de aquellas otras que sí conocemos 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9. Dado que ninguna idea es innata, ninguna proposición lo puede s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pesar de todo lo que hables, por tanto, de principios innatos, sean especulativos o práctic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iste la misma probabilidad al decir que un hombre tiene en la bolsa 100 libras y al tiempo neg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traiga un penique, un chelín, una corona o cualquier otra moneda que sirva para sum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quella cantidad, que la que hay para pensar que ciertas proposiciones son innatas, cuando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s a que se refieren no pueden serlo en modo alguno. El que algunas proposiciones se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das de manera general, no prueba en absoluto que las ideas que en ella se expresan se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as, porque en la mayoría de los casos, y sea cual sea la manera en que están allí las ideas, ser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ciso conceder asentimiento a las palabras que expresan la conformidad o inconform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pecto a tales ideas. Cualquier hombre que tenga una idea verdadera de Dios y del culto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 dé, asentirá esta proposición: «Dios debe ser objeto de un culto», si la proposición est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presada en un dialecto que esa persona comprende; y todo hombre razonable que no le hay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tado atención hoy, mañana estará dispuesto a asentir a esa proposición; sin embarg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emos suponer que existen hoy millones de hombres que desconocen una o ambas ideas. Por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admitirnos que los salvajes y la mayoría de los campesinos tienen una idea de Dios y del cul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le debe (lo que no se estará muy dispuesto a pensar con ellos), de todos modos creo que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uy pocos los niños de quienes se puede pensar que tienen esas ideas, las cuales, por tant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uvieron que empezar a tenerse en algún momento dado, y entonces es cuando, de igual manera,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mpezará a asentir a aquella proposición, para en lo sucesivo no tratar de nuevo el asunto. Pe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cho asentimiento, que se concede a una proposición cuando se escucha por primera vez,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ueba que las ideas que conlleva sean innatas, como no lo prueba que un ciego de nacimiento (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ien mañana extirparán las cataratas) haya tenido las ideas innatas de sol, de luz, de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aranjado o de lo amarillo, sólo porque cuando recobre la vista asentirá con toda seguridad a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guientes proposiciones: «El sol es luminoso, el azafrán es amarillo». Por tanto, si semeja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entimiento concedido al escucharse una proposición por vez primera no es prueba de qu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s que ella conlleva son innatas, menos podrá serlo de que lo sean las mismas proposicione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contienen. Y si existe alguna proposición que tenga ideas innatas me gustaría mucho que m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jeran cuál es y cuántas son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0. No existen ideas innatas en la memor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todo esto permítaseme añadir que si existieran en la mente ideas innatas, sin que la 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nsara en ellas de un modo exhaustivo deberían alojarse en la memoria, de donde se expondrí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la vista por medio de la reminiscencia; es decir, serian conocidas cuando se recordaran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fecciones que estaban antes en la mente, a menos que pueda existir reminiscencia sin recuerd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 recordar es tanto como percibir algo con la memoria o con conciencia de que se tratab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o conocido o percibido antes. Si esto falta, toda idea que le llega a la mente es nueva y no es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 recordada, ya que la conciencia de que era algo que estaba previamente en la mente es l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ferencia el recordar de los demás modos de pensar. Toda idea que la mente nunca recibió,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uvo jamás en ella, Toda idea en la mente, o bien es una percepción efectiva, o bien, habiéndo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do, está de tal suerte en la mente que por medio de la memoria puede llegar a ser una percep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fectiva una vez más. Siempre que existe una percepción efectiva de una idea, sin concurso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moria, esta idea parece como totalmente nueva y como desconocida antes por el entendimient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empre que la memoria muestra efectivamente una idea, es con conciencia de que antes habí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do en la mente y de que le es totalmente extraña. Si esto es o no así, cada uno lo podr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rroborar personalmente, y en vista de ello quisiera se me diera el ejemplo de una idea de la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suponen innatas que alguien pudiera revivir y recordar previamente (antes de haber recibi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nguna impresión de ella por los días que más adelante mencionaremos), sin cuya concienci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percepción anterior no hay recuerdo; y toda idea que llegue a la mente sin tal conciencia no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a idea recordada ni procede de la memoria, ni puede afirmarse de ella que estuviera en la 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tes de su aparición. Porque lo que no se muestra a la vista de manera evidente, o lo que no est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la memoria, no está en ningún modo en la mente, y es lo mismo que afirmar que nunca estuv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ella. Supongamos un niño que tuvo la facultad de la vista hasta el momento en que pu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tinguir los colores; pero al que después las cataratas dejaron en tinieblas, y por espaci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renta o cincuenta años vivió en la oscuridad, de tal manera que perdió completamente to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cuerdo de las ideas que tuvo sobre los colores. Este fue el caso de un ciego con el que en 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casión conversé y que había perdido la vista a causa de unas viruelas que tuvo de niño, y que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ia más noción de los colores que un ciego de nacimiento. Y pregunto: ¿este hombre podía ten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tonces en su mente algunas ideas sobre los colores, lo mismo que un ciego de nacimiento? Y cre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nadie diría que ni uno ni otro pudieran tener en la mente alguna idea de colores. Pe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tírpenles las cataratas, y será entonces cuando la idea de los colores (que no recuerda) ser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ransmitida de nuevo a su mente, en virtud de su vista recobrada, sin conciencia de haber teni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 conocimiento previo después del cual podrá recordarlos y traerlos a la mente que estaba en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nieblas. En este caso, todas estas ideas de colores que pueden, no estando a la vista, ser revivida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 conciencia de que fueron conocidas antes, estaban en la memoria, y en este sentido se afirm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stán en la memoria. Todo esto nos sirve para concluir que toda idea que está en la mente, si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sté efectivamente a su vista, sólo está allí en cuanto que está en la memoria; y si no lo está,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no está en la mente, y si está en la memoria ésta no podrá sacarla de la mente a la vista si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tenga la percepción de que procede de la memoria, o sea, de que se trata de algo que ant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conocía y ahora se recuerda. Si, por tanto, existieran ideas innatas, tendrán que estar e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moria o no estarían en ningún lugar de la mente; y si están en la memoria es que se las pue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vivir sin que sea necesaria ninguna impresión externa; y siempre que estén en presencia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e se la recordará; es decir, llevarán con ellas una percepción de que no son alg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pletamente nuevo para la mente. Existiendo tal diferencia siempre entre lo que está y l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está en la memoria ni en la mente, todo aquello que no está en la memoria, cuando aparece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ente se muestra como totalmente nuevo y antes desconocido; y todo lo que está en la memor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en la mente, cuando ha sido sugerido por la memoria, aparece como no-nuevo, sino que la 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 encuentra en sí misma y sabe que estuvo antes ahí. Por ello podrá comprobarse si hay alg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 innata en la mente, antes de que existiera una impresión hecha por la sensación o por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flexión. Y además, quisiera conocer a un hombre que, habiendo alcanzado el uso de razón o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quier otro momento de su vida, se acordara de alguna de esas ideas que no le hubies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ecido nuevas desde su nacimiento. Si alguien afirma que existen ideas en la mente que no esté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la memoria, le rogaría que lo explicara e hiciera inteligible esta afirmación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1. Los principios que se afirman innatos no lo son, por su escasa utilidad o por su poca certez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emás de cuanto he dicho existe otra razón para hacerme dudar de que sean innatos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a que me he referido o a otros cualesquiera. Plenamente persuadido de que el Di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finitamente sabio hizo todas las cosas en concordancia con su perfecta sabiduría, no log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prender por qué se tiene que suponer que haya impreso unos principios universales en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es de los hombres, dado que esos principios que se pretenden innatos y que conciernen a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peculativo no son de mucha utilidad, y lo que concierne a la práctica no son de suyo evidentes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do que ni los unos ni los otros se pueden distinguir de otras verdades que no se suponen innata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, ¿con qué motivo estarían grabados algunos caracteres en la mente par el dedo de Dios,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endo más claros que aquellos que le llegan más tarde o de los que no pueden distinguirse?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ien piensa que existen tales ideas y proposiciones innatas que por su claridad y utilidad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dieran distinguirse de todo lo que sea adquirido en la mente, no le sería difícil decirnos cuá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n; y entonces todo el mundo podría ser un juez idóneo para determinar si son o no innata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que si existen tales ideas o impresiones innatas, diferentes claramente de cualquier ot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cepción o conocimiento, todo el mundo se podrá convencer de ellas por sí mismo. Acerca d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videncia de estas supuestas máximas innatas ya he hablado, y más adelante tendré ocasión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ferirme a su utilidad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2. Las diferencias en los descubrimientos que hacen los hombres dependen del uso diferente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cen de sus facultad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terminar, hay algunas ideas que se ofrecen francamente por si mismas al entendimient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hombres, y existen algunas verdades que se deducen de algunas ideas en el momento en qu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e las formula en proposiciones. Existen otras verdades que requieren una sucesión de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locadas en orden, el compararlas de manera adecuada y ciertas deducciones hechas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tención, antes de que puedan descubrirse y se les otorgue asentimiento. Algunas de la prim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lase han sido tomadas equivocadamente como innatas, a causa de su recepción fácil y general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o lo cierto es que las ideas y las nociones distan tanto de haber nacido con nosotros como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rtes y las ciencias, aunque realmente algunas se ofrezca antes a nuestras facultades que otras y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tanto, sean de aceptación más general. Pero incluso esto depende del modo como se emple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órganos de nuestro cuerpo y las potencias de nuestra mente, porque Dios dotó a los hombre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cultades o medios para descubrir, recibir y retener verdades, según la manera en que se us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as facultades y medios». La enorme diferencia de nociones existentes entre los hombres se debe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 manera diferente en que las facultades son ejercidas. Unos, los más, tomando las cosas baj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labra, emplean mal su facultad de asentimiento al someter, por pereza, sus mentes al dictado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minio de otros, en doctrinas que, como un deber, les correspondería examinar de maner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idadosa y no seguirlas a ciegas con una fe intuitiva. Otros, aplicando sus pensamien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lamente a unas pocas cosas, llegan a conocer lo suficiente, para alcanzar en ellas un gr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evado de conocimiento, pero por no haberse dedicado a la búsqueda de otras investigaciones,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ntienen en la ignorancia de todo lo demás. De esta manera, el que los tres ángulos de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riángulo sean iguales a dos rectos es una verdad tan cierta como cualquier otra pueda ser, y cre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es más evidente que muchas de esas proposiciones que se tienen por principios. Sin embarg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isten millones de hombres, todo la expertos que se quiera en otras cosas que ignoran total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a verdad, porque nunca se pusieron a pensar sobre esos ángulos. Y quien conozca es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osición puede, sin embargo, ignorar de manera absoluta la verdad de otras proposicione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un matemáticas, y que son tan claras y tan evidentes como aquella, sólo porque en la búsqueda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erdades matemáticas se detuvo sin proseguir más adelante con su pensamiento. Igual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de suceder respecto a las nociones que tengamos sobre el ser de la deidad, porque cuando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iste ninguna verdad que un hombre pueda encontrar por sí mismo con mayor evidencia que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istencia de Dios, sin embargo, quien se conforme con aceptar las cosas tal como las encuentra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mundo, conforme le halaguen los gustos y las pasiones sin preocuparse por investigar un poc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s causas, sus fines y su admirable disposición, y de reflexionar de manera preocupada y aten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bre el particular, un hombre así puede vivir durante largo tiempo sin ninguna noción de Dios.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 alguien, a través de la conversación, le hubiera inculcado semejante noción en su cabeza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siblemente creería en ella; pero si nunca se tomó el trabajo de examinarla, el conocimient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ya adquirido no será mejor que el que tuviera una persona a quien habiéndosele dicho, qu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res ángulos de un triangulo son igual a dos rectos, lo aceptara bajo palabra, sin pararse e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mostración. En tal caso podrá asentir a la existencia de Dios como una opinión probable, pe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n que por eso tenga un conocimiento su verdad la cual podría haber alcanzado con claridad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videncia de haber empleado sus facultades de manera cuidadosa. Todo lo cual, dicho sea de paso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rve para demostrar «de qué manera depende nuestro conocimiento del buen uso de e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tencias de las que nos ha dotado la naturaleza», y lo poco que depende de esos principios inna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inútilmente se suponen impresos en el hombre para servirle de guía; principios que todos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s tendrían que conocer necesariamente si existieran, ya que de otro modo su existenci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ía inútil. Y dado que la totalidad de los hombres no los conocen, y no pueden distinguir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quiera de otras verdades adventicias, bien podemos afirmar que tales principios no existen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3. Los hombre deben pensar y conocer por sí mism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 haber dudado de esta manera de la existencia de los principios innatos sé que me expongo a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úmero incalculable de censuras, pues se me acusa de destruir los antiguos cimientos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y de la certidumbre. Pero, al menos, he logrado convencerme de que el camin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e seguido, que coincide con la verdad, les da mayor firmeza a esos cimientos. Y puedo afirm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 seguridad que en el discurso que sigue a continuación ni me he propuesto desviarme de esto n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meterme ante ninguna autoridad; mi única meta ha sido la verdad, y cuando me ha pareci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a ella me dirigía, allí se han encauzado imparcialmente mis pensamientos, sin importarme s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pisadas de otro habían dejado o no su huella en ese camino. No es que no tenga el respet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recen las opiniones ajenas; pero a pesar de todo, es a la verdad a quien se debe el mayo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peto, y espero que no se me tilde de arrogante por decir que, tal vez, adelantaríamos más en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scubrimiento de conocer racional y contemplativo si lo buscásemos en su origen, e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sideración de las cosas mismas y empleando, mejor que los pensamientos de los demás,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uestros propios. Porque pienso que con la misma razón podemos concebir la esperanza a travé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s ojos ajenos, que conocer las cosas mediante el entendimiento de los demás. En la medida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nosotros mismos consideramos que alcanzamos la verdad y la razón, en esa misma medid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canzamos un conocimiento real y verdadero. El hecho de que en nuestro cerebro circulen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iniones de otros hombres, por más que sean verdaderas, no nos hace ni un ápice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edores. Lo que en ellos fue ciencia, en nosotros no supone sino obstinación mient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orguemos asentimiento reverentemente a un nombre y no utilicemos, como aquellos hicieran,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zón para comprender las verdades que los hicieron famosos. Aristóteles fue, en verdad, u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 de extensos conocimientos; pero nadie pensó que fuera un sabio porque hubiese abraz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iegamente las opiniones de otro y las sostuviese confiadamente. Y si no hizo de él un filósofo 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mar sin examen los postulados de otra persona, supongo que eso tampoco convertirá en filósof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ningún otro. En las ciencias, cada uno posee tanto como en realidad sabe y comprende: lo que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ree y acepta solamente bajo palabra no son sino fragmentos que, aunque resulten muy valios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ndo se ensamblan en la pieza entera, poco aumentan el capital de quien los recoge. Semeja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iqueza prestada, como el dinero en los cuentos de hadas, aunque sea oro en mano de quien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cibe, se transformará en hojarasca y polvo cuando se intente emplear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4. Cuál es el origen de la opinión favorable a los principios innat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é perfectamente que cuando se hallaron unas proposiciones generales que al ser comprendidas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mitían duda, la conclusión más fácil fue afirmar que eran innatas. Una vez aceptada es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lusión, los perezosos se vieron libres del trabajo de investigar, y eso mismo impidió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úsqueda de los que tenían dudas respecto a todo lo concerniente a lo que se había declar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nato. Y resultó ventajoso en gran medida, para quienes se consideraban a sí mismos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fesores y maestros, poder convertir en principio de todos los principios el que los principios s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cuestionables; porque habiéndose establecido el axioma de que existen unos principios innato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obligó a sus partidarios a recibir alguna doctrina como innata, lo que resultó igual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mpedirles el empleo de su propia razón y juicio, y obligarlos a creer y a recibir esa doctrina baj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labra y sin examen posterior. Colocados de esta forma en una acritud de fe ciega, fue fáci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minarlos y servirse de ellos para los fines que pretendieron los que tuvieron la habilidad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ponsabilidad de educarlos y dirigirlos. Pues no es pequeño el poder que se otorga a un hom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bre otro cuando éste tiene autoridad para dictarle principios y enseñarle verdades indiscutible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para hacer que un hombre comulgue, como si fuera un principio innato, con todo aquell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ueda servir para los fines particulares de quien lo enseña. En cambio, si hubieran examinado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stintas maneras por las que los hombres alcanzan muchas verdades universales, habrían halla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forman en la mente mediante una reflexión adecuada sobre el ser de las cosas mismas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 descubren por el uso de esas facultades de que la naturaleza les dotó para recibir y juzgar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empre y cuando se hayan empleado para esos efectos de manera correct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5. Conclus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propósito del discurso siguiente es el de mostrar cómo actúa el entendimiento, tema del que m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cuparé después de haber advertido de antemano que para limpiar el camino hacia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mentos que concibo como únicos y verdaderos sobre los que establecer aquellas nocione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emos tener sobre nuestro propio conocer, hasta este momento me he encontrado e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cesidad de dar las razones que tengo para poner en duda la existencia de los principios innat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dado que algunos de los argumentos en contra de tales principios se apoyan en opin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únmente recibidas, me he sentido en la obligación de dar varias cosas por supuestas, l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fícilmente podrá evitar que se proponga la tarea de mostrar la falsedad o la improbabilidad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ualquier doctrina. Sucede, en los discursos polémicos, lo mismo que en los asaltos de las ciudade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nde con tal de que el terreno donde se emplazan las baterías sea firme, no se averigua ni a qui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ha tomado ni a quién pertenece, y solamente interesa que sea el adecuado para el propósit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persigue. Sin embargo, en el resto de este discurso me propongo construir un edificio uniform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 de partes bien ensambladas, hasta donde me sea posible por mi experiencia y observación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ngo la esperanza de edificarlo sobre bases tan sólidas que no me obliguen a apuntalarlo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portes y contrafuertes que descansaran sobre cimientos tomados de prestado; o, al menos, si l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ío resultara ser un castillo en el aire, trataría que fuera todo de una pieza y no se desmoronar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lo demás, quiero advertir a mi lector que no espere demostraciones innegables y convincentes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no ser que se me conceda el privilegio, que no pocas veces se ha dado a otro, de que mi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ncipios se tengan por supuestos, porque entonces no dudo de que también yo sabré hace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mostraciones. Todo lo que diré en favor de los principios sobre los cuales procede es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únicamente puedo apelar a la experiencia y observación sin prejuicios de cada uno, para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firmen si son o no verdaderos; y eso es todo lo que puede pedirse de un hombre cuya únic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tensión es exponer sincera y abiertamente su propia conjetura respecto a un asunto un tant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scuro, y que no persigue más propósito que el de buscar la verdad, sin ningún prejuici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ideas en general y de su origen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. La idea es el objeto del pensamiento. </w:t>
      </w:r>
      <w:r>
        <w:rPr>
          <w:sz w:val="22"/>
          <w:szCs w:val="22"/>
        </w:rPr>
        <w:t>Puesto que todo hombre es consciente para sí mismo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, y siendo aquello en que su mente se ocupa, mientras está pensando, las ideas que están allí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duda de que los hombres tienen en su mente varias ideas, tales como las expresadas por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lancura, dureza, dulzura, pensar, moción, hombre, elefante, ejército, ebriedad y otras. Resul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, que lo primero que debe averiguarse es cómo llega a tenerlas. Ya sé que es doctrina recib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hombres tienen ideas innatas y ciertos caracteres originarios impresos en la mente desd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 momento de su ser. Semejante opinión ha sido ya examinada por mí con detenimiento, y supon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uanto tengo dicho en el libro anterior será mucho más fácilmente admitido una vez que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do de dónde puede tomar el entendimiento todas las ideas que tiene, y por qué vías y gr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penetrar en la mente, para lo cual invocaré la observación y la experiencia de cada quien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. Todas las ideas vienen de la sensación o de la reflexión. </w:t>
      </w:r>
      <w:r>
        <w:rPr>
          <w:sz w:val="22"/>
          <w:szCs w:val="22"/>
        </w:rPr>
        <w:t>Supongamos, entonces, que la mente se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e dice, un papel en blanco, limpio de toda inscripción, sin ninguna idea. ¿Cómo llega a tenerlas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De dónde se hace la mente con ese prodigioso cúmulo, que la activa e ilimitada imaginac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ha pintado en ella, en una variedad casi infinita? ¿De dónde saca todo ese material de la raz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onocimiento? A esto contesto con una sola palabra: de la experiencia; he allí el fundamento d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, y de allí es de donde en última instancia se deriva. Las observaci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mos acerca de los objetos sensibles externos o acerca de las operaciones internas de nuestra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ercibimos, y sobre las cuales reflexionamos nosotros mismos, es lo que provee a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de todos los materiales del pensar. Esta son las dos fuentes del conocimiento de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manan todas las ideas que tenemos o que podamos naturalmente tener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3. Los objetos de la sensación, uno de los orígenes de las ideas. </w:t>
      </w:r>
      <w:r>
        <w:rPr>
          <w:sz w:val="22"/>
          <w:szCs w:val="22"/>
        </w:rPr>
        <w:t>En primer lugar, nuestros sent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n trato con objetos sensibles particulares, transmiten respectivas y distintas percepcio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a la mente, según los variados modos en que esos objetos los afectan, y es así como llega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er esas ideas que tenemos del amarillo, del blanco, del calor, del frío, de lo blando, de lo duro,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argo, de lo dulce, y de todas aquellas que llamamos cualidades sensibles. Cuando digo que eso e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sentidos transmiten a la mente, quiero decir que ellos transmiten desde los objetos externos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lo que en ella produce aquellas percepciones. A esta gran fuente que origina el mayor núme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tenemos, puesto que dependen totalmente de nuestros sentidos y de ellos son transmit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entendimiento, la llamo sensación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4. Las operaciones de nuestra mente, el otro origen de las ideas. </w:t>
      </w:r>
      <w:r>
        <w:rPr>
          <w:sz w:val="22"/>
          <w:szCs w:val="22"/>
        </w:rPr>
        <w:t>Pero, en segundo lugar, la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nte de donde la experiencia provee de ideas al entendimiento es la percepción de las ope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iores de nuestra propia mente al estar ocupada en las ideas que tiene; las cuales operaciones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lma reflexiona sobre ellas y las considera, proveen al entendimiento de otra serie de idea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n haberse derivado de cosas externas: tales son las ideas de percepción, de pensar, de dudar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r, de razonar, de conocer, de querer y de todas las diferentes actividades de nuestras propias m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cuales, puesto que tenemos de ellas conciencia y podemos observarlas en nosotros mis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mos en nuestro entendimiento ideas tan distintas como recibimos de los cuerpos que afect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sentidos. Esta fuente de ideas la tiene todo hombre en sí mismo, y aunque no es un sentido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tiene nada que ver con objetos externos, con todo se parece mucho y puede llamársel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 sentido interno. Pero, así como a la otra la llamé sensación, a ésta la llamo reflexión,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ofrece son sólo aquellas que la mente consigue al reflexionar sobre sus propias ope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 sí misma. Por lo tanto, en lo que sigue de este discurso, quiero que se entienda por refl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advertencia que hace la mente de sus propias operaciones y de los modos de ellas, y en razó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llega el entendimiento a tener ideas acerca de tales operaciones. Estas dos fuentes, digo, a saber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 externas materiales, como objetos de sensación, y las operaciones internas de nuestra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como objetos de reflexión, son, para mí, los únicos orígenes de donde todas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eden inicialmente. Aquí empleo el término “operaciones” en un sentido amplio para significar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sólo las acciones de la mente respecto a sus ideas, sino ciertas pasiones que algunas veces surge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, tales como la satisfacción o el desasosiego que cualquier idea pueda provocar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5. Todas nuestras ideas son o de la una o de la otra clase. </w:t>
      </w:r>
      <w:r>
        <w:rPr>
          <w:sz w:val="22"/>
          <w:szCs w:val="22"/>
        </w:rPr>
        <w:t>Me parece que el entendimiento no tien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r vislumbre de alguna idea que no sea de las que recibe de unos de esos dos orígenes. Los obj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nos proveen a la mente de ideas de cualidades sensibles, que son todas esas diferentes percep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roducen en nosotros: y la mente provee al entendimiento con ideas de sus propias operaciones.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mos una revisión completa de todas estas ideas y de sus distintos modos, combinac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, veremos que contienen toda la suma de nuestras ideas, y que nada tenemos en la men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roceda de una de esas dos vías. Examine cualquiera sus propios pensamientos y hurgue a fon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propio entendimiento, y que me diga, después, si todas las ideas originales que tiene allí no so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rresponden a objetos de sus sentidos, o a operaciones de su mente, consideradas como obje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reflexión. Por más grande que se imagine el cúmulo de los conocimientos alojados allí, verá, si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con rigor, que en su mente no hay más ideas que las que han sido impresas por conduc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e esas dos vías, aunque, quizá, combinadas y ampliadas por el entendimiento con una varie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a, como veremos más adel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o que se observa en los niñ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considere atentamente el estado de un niño recién llegado al mundo, tendrá escasos motivo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que está repleto de las ideas que constituyen el material de sus conocimientos futuros. Se lleg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eer de estas ideas de manera gradual, y aunque las cualidades mas evidentes y familiares son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imprimen antes de que la memoria comience a llevar un registro del tiempo y del orden, es frecu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todo, que ciertas cualidades raras se presenten tan tarde que son pocos los hombres que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rdar el tiempo en que las conocieron por vez primera; y si valiera la pena, no hay duda de que se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 observar cómo un niño tiene muy pocas ideas, incluso de las comunes, antes de hacerse hombr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mo todos los que nacen en este mundo se hallan rodeados de cuerpos que continuamente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diversa les afectan, una gran variedad de ideas son impresas en la mente de los niños, se teng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l cuidado de enseñárselas. La luz y los colores en todas partes se encuentran en una dis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 de causar impresiones, con sólo que el ojo esté abierto; el sonido y algun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gibles no dejan de afectar a los sentidos que le son propios, y de ese modo penetran en la mente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creo que se concederá sin dificultad que si se tuviera a un niño en un lugar en que sólo vie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ro y el blanco hasta hacerse hombre, no tendría más ideas del escarlata o del verde que la que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del saber de un ostión o de la piña aquel que, desde su infancia, jamás hubiera probado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imento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Los hombres tienen distintas ideas según la diferencia con los objetos que entran en conta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los hombres se proveen de mayor o menor ideas simples que proceden del exterior, segú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bjetos con los que entran en contacto presenten mayor o menor variedad, lo mismo que suc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las ideas procedentes de las operaciones internas de la mente, según que el hombre sea má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reflexivo. Porque, si bien es cierto que quien contempla las operaciones de su mente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que tener ideas sencillas y claras sobre dichas operaciones, sin embargo, a no ser que vuelv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en esa dirección para considerarlas atentamente, no llegará a tener mas ideas claras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ciones de su mente y de todo lo que allí pueda observarse que las ideas particulares que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de cualquier paisaje o de las partes y movimientos de un reloj, aquel que no dirija sus ojos ha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objetos y no repare cuidadosamente en sus partes. Puede suceder que el cuadro o el reloj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tuados de manera tal que todos los días pase junto a ellos, pero a pesar de ello tendrá una idea confu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odas las partes de que éstos se componen, en tanto no se dedique a considerar cuidadosamente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en particul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as ideas de reflexión son más tardías porque requieren aten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he aquí la razón por la que es necesario que transcurra algún tiempo antes de que la mayoría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ños tengan ideas sobre las operaciones de sus mentes, y por qué muchas personas no tienen, durant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da, ninguna idea muy clara y perfecta de la mayor parte de esas operaciones. Porque, aunque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urriendo constantemente en la mente, sin embargo, como si se tratase de visiones flotante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rimen huellas lo suficientemente profundas para dejar en la mente ideas claras, distintas y durade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que el entendimiento, volviendo sobre sí mismo, reflexiona acerca de sus propias operaciones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ierte en el objeto de su propia contemplación. Cuando los niños entran en el mundo, se hall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odeados de casas nuevas, las cuales, por una constante solicitud de sus sentidos, están llam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uamente a la mente hacia ellas obligándola a fijarse en lo nuevo, lo que produce un gusto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edad de objetos cambiantes. De esta manera, los primeros años se emplean generalmente en mi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ia fuera; y como, por otra parte, las ocupaciones de los hombres los llevan a familiarizarse con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encuentra en el exterior, el niño crece con la atención constantemente dedicada a las sens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nas, y pocas veces se detiene a pensar en lo que ocurre en su interior, hasta que alcanza la madurez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lgunos hay que ni entonces lo hac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El alma empieza a tener ideas cuando comienza a percib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guntar en qué momento tiene ideas un hombre es igual que preguntar cuándo comienza a percibir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er ideas y percibir son la misma cosa. Sé que es opinión aceptada que el alma siempre piens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mientras existe, constantemente tiene en sí misma una percepción actual de ciertas ideas, y qu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actual es tan inseparable del alma como lo es del cuerpo la extensión actual. Sí esto es cier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guntar por el comienzo de las ideas de un hombre es lo mismo que inquirir por el comienzo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ma; porque, según eso, el alma y sus ideas, como el cuerpo y su extensión, empezarán a existir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tiemp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El alma no piensa siempre, ya que esto no puede prob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que se suponga que el alma exista con anterioridad, o simultáneamente o después de los prime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udimentos u organización, o al inicio de la vida en el cuerpo, es algo que dejo a la discusión de quie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hayan pensado más detenidamente que yo. Admito que soy de esos que poseen un alma obtusa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ercibe a si misma en constante contemplación de ideas; ni tampoco imagino que sea más necesari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ente esté siempre reflexionando o que el cuerpo esté siempre en movimiento, ya que se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bo, la percepción de ideas es para el alma lo que el movimiento para el cuerpo: no su esencia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sólo una de sus operaciones, Por ello, por más que se suponga que la acción más propia del alm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ensar, no hace falta, sin embargo, creer que siempre está pensando, que siempre está activa. Ese,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, sea el privilegio del Autor infinito y Conservador de todas las cosas, «que nunca se adormece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erme»; pero no es acorde con ningún ser finito, o por lo menos con el alma humana. Sab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cierta y por experiencia que algunas veces pensamos, y de aquí podemos extraer esta concl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alible: existe algo, en nosotros que tiene el poder de pensar; pero si piensa perpetuamente o no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es algo de lo que no podemos estar mas seguros que lo que la experiencia nos informa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r que el pensar actual es esencial al alma e inseparable de ella, es caer en una petición de princip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no supone aportar ninguna prueba por medio de la razón, lo cual es necesario, cuando no se tra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roposición por sí misma evidente. Pero que sea cierto que esta proposición «que el alma pien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» sea de suyo evidente y a la que todo el mundo asiente una vez la oye, es algo que dejo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tado del género humano. Se pone en duda si pensé o no durante toda la noche anterior; com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 de hecho, se incurre en petición de principio al aducir como prueba una hipótesis sobre l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que se discute. De esta manera se podría probar cualquier cosa: bastaría suponer que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ojes piensan mientras se mueve el péndulo para probar de manera indudable que mi reloj estu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ndo durante toda la noche anterior. Para quien no quiera mentir tiene que construir sus hipótesi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hechos y demostrarlas por medio de la experiencia sensible, y no establecer una presun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cho en favor de su hipótesis, es decir, suponer que el hecho es así. Semejante manera de probar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duce a esto: es necesario admitir que estuve pensando durante toda la noche anterior porque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supone que siempre estoy pensando, aun cuando yo mismo no pueda percibir que lo hago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que aman sus opiniones no sólo son capaces de suponer lo que se está cuestionando, si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egar falsamente en materia de hecho. Pues de otra forma quien podría decir que es inferencia mía «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 no es, porque no somos conscientes de ella mientras dormimos». Yo no afirmo que no exi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alma en un hombre porque no sea consciente de ella mientras duermo; pero si digo que en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puede pensar, despierto o dormido, sin ser sensible de ello. Este ser sensible no es necesa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ninguna cosa, con excepción de nuestros pensamientos, para los que es y será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, en tanto que no podamos pensar sin tener conciencia de que pensa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El alma no es siempre consciente de que pien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o que el alma en un hombre en estado de vigilia nunca está sin pensamiento, ya que esa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dición de ese estado. Pero que el dormir sin soñar no sea una acepción que haga referencia a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totalidad, en mente y cuerpo, es algo que quizá merezca la pena que un hombre en est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gilia considere, pues no resulta fácil concebir que alguien piense sin ser consciente de ello. Si el al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 en un hombre dormido, sin tener conciencia de ello, pregunto si mientras piensa de ese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algún placer o dolor, o si es capaz de experimentar felicidad o tristeza. Estoy seguro de que n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más de lo que lo sería la cama o el suelo en que descansa; porque ser feliz o desgraciado sin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ciente de ello, me parece totalmente inconsecuente e imposible, O si acaso fuera posible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pueda, mientras el cuerpo duerme, tener por su cuenta sus pensamientos, sus placer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ocupaciones, su goce y su dolor, de los que el hombre no es consciente, es seguro que Sócra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rmido y Sócrates despierto no son la misma persona; sino que el alma de Sócrates mientras duerm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crates el hombre, compuesto de cuerpo y alma cuando está despierto, son dos personas; ya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crates no tiene conocimiento, ni le importa, de esa felicidad o miseria que su alma experimenta sol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i mientras él duerme, sin que nada perciba de ello, y que le es tan extraño como la felicidad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eria de un hombre en las Indias, cuya existencia desconoce totalmente. Porque si priva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total nuestras acciones y sensaciones de toda conciencia sobre ellas, especialmente del place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dolor y del remedio que siempre les acompaña, nos resultará difícil saber en qué parte radic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person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Si un hombre dormido pensara sin darse cuenta, el hombre dormido y el despierto serían d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so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en estos hombres que el alma piensa cuando duermen profundamente. Mientras piensa y percib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z de experimentar con toda certeza delicia y turbación, así como otras percepciones cualquiera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sto lo tiene por su cuenta: el hombre dormido, desde luego, no tiene conciencia de ell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mos, entonces, el alma de Cástor separada de su cuerpo mientras éste duerme; suposi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resulta imposible a la gente con la que ahora discuto, y que concede vida de manera liberal a t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animales distintos del hombre, al otorgarles un alma pensante. Esta gente no podrá juzgar, por ta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imposible o contradictorio que el cuerpo viva sin alma, ni tampoco que el alma subsista y piens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a percepción, separada del cuerpo, incluso percepciones de la felicidad o de la miser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mos, pues, que el alma de Cástor esté separada de su cuerpo mientras duerme, y que teng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aparte. Supongamos, además, que escogiera como escenario de su pensar el cuerpo de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el de Polux por ejemplo, que está dormida sin alma; pues si cuando Cástor duerme, su al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pensar aquello de que Cástor nunca será consciente, nada importa el lugar que su alma elij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. Nos encontramos así con los cuerpos de dos hombres y una sola alma para los d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dremos que éstos despiertan y duermen de manera alternativa, de forma que el alma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 en el que esté despierto, y acerca de lo cual, el que duerma, no tenga nunca conciencia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alguna. Y ahora, pregunto, si Cástor y Polux, que sólo tienen un alma que piensa y perci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uno de los dos aquello de lo que no tiene conciencia ni se preocupa del otro, no son dos persona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como lo fueron Cástor y Hércules, o Sócrates y Platón, y si no podrá suceder que uno de 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muy feliz y el otro totalmente desgraciado. Por idéntica razón, los que creen que el alma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aparte sobre algo de lo que el hombre no es consciente, hacen dos personas distintas del alm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hombre; ya que supongo que nadie tratará de hacer consistir la identidad de las personas en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ma esté unida a un mismo número de partículas de materia, pues si esto fuera necesario pa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, sería imposible, en el fluir constante de las partículas de nuestro cuerpo, que ningú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era ser la misma persona dos días o dos momentos segui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Es imposible convencer de que piensan a los que duermen sin soñ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parece, por tanto, que la doctrina de los que enseñan que el alma siempre está pensando se tambal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 cada cabeceo soñoliento. Es una realidad que a quienes les sucede que alguna vez duermen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ñar les es imposible llegar a convencerse de que sus pensamientos han estado ocupados, a ve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nte cuatro horas, sin darse cuenta de ello; y si se les sorprende en el acto mismo, despertándol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itad de esa contemplación soñolienta, nunca pueden dar la menor razón de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Inútilmente se aducirá que esos hombres sueñan sin recorda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zá se afirme que el alma piensa hasta en los momentos de sueño mas profundo, pero que la memo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lo retiene. Pero resulta difícil imaginar que el alma de un hombre dormido pueda estar ocupada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pensar, y que en otro momento, cuando el hombre esta despierto, no consiga record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o de esos pensamientos, y esto es algo que requeriría una prueba más convincente que la pu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ción para que se pudiera creer. Porque, ¿quien puede imaginar, sin más ni más, y tomando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base una afirmación, que los hombres piensan durante toda la vida, durante varias horas al d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algo que, cuando se les pregunta incluso en medio del acto, no guardan el menor recuerdo?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ayoría de los hombres pasan gran parte del tiempo en el que duermen sin soñar. Yo conocí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 a un hombre, educado en las letras y de no mala memoria, que me dijo que en toda su vida ja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ía soñado hasta que tuvo unas calenturas de las que acababa de sanar, lo cual le ocurrió haci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inticinco o 26 años de edad. Supongo que se podrán encontrar en el mundo más casos similares a ese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menos cada uno podría encontrar, entre sus conocidos, ejemplos de personas que pasan la mayo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noches sin soñ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Según esta hipótesis, los pensamientos de un hombre dormido tendrían que ser racionales e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xtre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una manera muy inútil de pensar el hacerlo frecuentemente, sin retener jamás ni por un moment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piensa. Y el alma en semejante estado del pensar excede en bien poco, si acaso, a un espej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e continuamente una multiplicidad de imágenes o ideas, pero sin retener ninguna: desaparecen y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fuman sin dejar ninguna huella. En nada aprovecha el espejo tales ideas, ni semejantes pens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lma. Tal ve se podrá decir que en un hombre en estado de vigilia se emplean los material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y se usan en el pensar, y que se retiene el recuerdo de los pensamientos por las impresi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graban en el cerebro y por las huellas que quedan una vez que han pasado; pero que respecto al pens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alma de que el hombre no es consciente cuando duerme, el alma piensa aparte, y al no emplea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órganos del cuerpo, no deja ninguna impresión y, por tanto, ningún recuerdo de tales pensamientos.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volver a argumentar mas con lo absurdo de dos personas distintas que de esta suposición se sig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sto que sean cuales fueren las ideas que puede recibir la mente y que pueda considerar sin ayu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uerpo es razonable concluir que podría también retenerlas sin ese auxilio, ya que de otro mo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ma, o cualquier espíritu separado, obtendría al pensar un beneficio muy exiguo. Si carece del re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s propios pensamientos; si no puede almacenarlos para su provecho, ni recordarlos cuando quier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no puede reflexionar sobre lo pasado y beneficiarse de sus experiencias previas, de sus razon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sus consideraciones, ¿con qué fin piensa? Quienes, según esto, hacen del alma una cosa pensa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hacen de ella un ser mucho más noble que aquellos a quienes ésos condenan por creer que el alm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sino la parte más sutil de la materia. Porque, en resumen, son tan útiles y le prestan iguales benefic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sujeto los rasgos trazados en el polvo y que el primer soplo de aire borra, o las impresiones realiz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un montón de átomos o espíritus animales, que los pensamientos de un alma que se extinguen al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dos, y que, una vez fuera de su vista, desaparecen para siempre sin dejar ninguna memoria detr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os. La naturaleza nunca puede realizar cosas excelentes para usos bajos o para ningún uso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enas puede concebirse que nuestro Creador, infinitamente sabio, nos haya dotado de tan admir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 como es la potencia dc pensar, la facultad que más se acerca a la excelencia de su propio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mprensible ser, para que se emplee de manera tan ociosa e inútil, al menos durante una cuarta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tiempo que está aquí, en pensar constantemente sin recordar ninguno de sus pensamientos, y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e provechoso para ella ni para los demás, ni en modo alguno útil a ninguna otra part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ación. Si lo examinamos, pienso que encontremos que el movimiento de la materia bruta e insen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ser en parte alguna del Universo de tan poca utilidad y tan absolutamente desperdicia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 Si pienso sin conocer es algo que nadie puede sab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mente, mientras dormimos, existen casos de percepción en los que retenemos el recuerdo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. Pero cuan extravagantes e incoherentes son en su mayor parte, y que poco en conson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 perfección y el orden propio de un ser racional, no hace falta decírselo a quienes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miliarizados con los sueños. Y gustosamente querría que se me dijera, sobre este particular, si el al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piensa de este modo por su cuenta y como quien dice separada del cuerpo, actúa o no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cionalmente que cuando está unida a él. Si sus pensamientos separados son menos racionales, enton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gente tendrá que afirmar que el alma debe al cuerpo la perfección del pensar racional; si no es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sorprendente que nuestros sueños, en su mayor parte, sean tan frívolos e irracionales, y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ma no retenga nada de sus monólogos y meditaciones mas raciona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De acuerdo con esta hipótesis, el alma tendrá ideas que no se originan ni en la sensación ni en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flexión, de las que no existe ninguna apar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imismo quisiera que me dijeran, aquellos que afirman de manera tan confiada que el alma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pensando qué son esas ideas que están en el alma de un niño, antes o justo en el moment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ón con el cuerpo, antes de que haya recibido, por vía de sensación, ninguna idea, Según me parec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sueños del hombre dormido se fabrican con las ideas del despierto, aunque en su mayor parte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e hilen de un modo extraño, Y sería extraño si el alma tuviera ideas propias no proveniente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o de la reflexión (como tendría que tenerlas, si pensara antes de recibir ninguna impres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), que nunca, en su pensar privado (tan privado, que ni el mismo hombre lo percibe),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rvara ninguna de esas ideas en el preciso momento en que despierta de ellas. Y de ese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 al hombre el placer de nuevos hallazgos. Pero ¿a quien podrá parecerle razonable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ma, sumergida en su retiro durante el sueño, haya pensado durante tantas horas, y que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repare en alguna de esas ideas que no tomó prestadas ni de la sensación ni de la reflexión, o po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que no mantenga el recuerdo de ninguna, excepto de aquellas que, por ser ocasionadas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necesariamente serán menos naturales para un espíritu? Es extraño que el alma ni una sola v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oda la vida del hombre recuerde ninguno de sus pensamientos puros y originarios; ninguna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tuvo antes de que tomara nada prestado al cuerpo, y que nunca le ofrezca, cuand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ierto, ninguna idea diferente de las que retiene el olor del recipiente en que está encerrada, es dec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que derivan de manera clara de su origen de la unión entre el alma y el cuerpo. Si el alma pien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 y, por tanto, ha tenido ideas antes de unirse al cuerpo o antes de haber recibido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este, no es de suponer sino que durante el sueño tendría que recordar las ideas que l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ales, y que, durante esa incomunicación con el cuerpo mientras piensa por si sola, las ideas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ocupa tendrían que ser, por lo menos algunas veces, esas ideas más naturales y análogas que tuv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misma, y que no proceden ni del cuerpo ni de una reflexión sobre sus operaciones propias sob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sí derivadas. Ahora bien, puesto que el hombre en estado de vigilia nunca recuerda aquella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necesario concluir de esta hipótesis o bien que el alma recuerda algo que el hombre no recuerda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que la memoria pertenece solamente a aquellas ideas que proceden del cuerpo o de las ope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ente sobre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¿Cómo puede alguien saber que el alma piensa constantemente? Al no ser una proposición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yo evidente, requiere una demostración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gustaría también que aquellos que afirman de manera tan confiada que el alma humana, o lo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mismo el hombre, siempre piensan, me dijeran cómo pueden saberlo. Es más, «que me digan de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pueden llegar a saber que ellos mismos piensan, puesto que ellos no lo perciben». Mucho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mo que, seguramente, se trata de una mera afirmación sin pruebas y de un conocimiento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. Sospecho que se trata de una noción ambigua que se ha arbitrado para servir a una hipótesi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en manera alguna de una de esas verdades claras cuya propia evidencia nos obliga a aceptarlas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nos permite negar sin atrevimiento la experiencia común. Porque lo más que puede aceptarse 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vor es que seguramente el alma piensa siempre, pero que no siempre puede guardar el pensami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moria. Yo afirmo que es igualmente posible que el alma no piensa siempre, y mucho más prob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 veces no piense, que el que lo haga con frecuencia durante un largo espacio de tiempo, sin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ciente de que ha pensado, en el momento inmediatamente posteri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Resulta muy improbable que el hombre se ocupe en pensar y, sin embargo, no lo recuer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mediatamente despué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 que el alma piensa sin que el hombre lo perciba es, según ya se demostró, hacer dos perso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solo hombre. Y si se considera cuidadosamente la manera en que estos hombres se expresan, u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ía tentado a sospechar que eso es exactamente lo que quiero decir. Porque aquellos que afirma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lma siempre piensa, jamás dicen, al menos que yo recuerde, que un hombre piense siempre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puede pensar el alma sin que el hombre lo haga?, o ¿acaso puede pensar el hombre: sin ser consci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o? Esto tal vez parecería un trabalenguas en boca de otros. Si afirman que el hombre pien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, pero que no tiene siempre conciencia de ello, lo mismo podrían decir que su cuerp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o, pero que no tiene partes. Porque es tan absolutamente ininteligible afirmar que un cuerp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o sin partes, como el decir que alguien piensa sin ser consciente de ello, o sin darse cuenta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hace. Los que así se expresan podrán afirmar con idéntica razón, si su hipótesis lo requiere,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esta continuamente hambriento, pero que no siempre siente el hambre, ya que el ha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precisamente en esa sensación del mismo modo que el pensar consiste en tener conci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o lo hace. Y yo preguntaría a aquellos que afirman que un hombre siempre tiene conci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iensa cómo lo saben, ya que el tener conciencia es la percepción de lo que pasa en la propi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hombre. ¿Acaso puede otro hombre advertir que yo tengo conciencia de algo, cuando yo n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o en sí mismo? En esto, el conocimiento del hombre no puede ir más lejos de su experi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ertad a un hombre de un sueño profundo y preguntarle qué es lo que pensaba en ese momento. Si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no tiene conciencia de haber estado pensando en nada, tendrá que ser un adivino muy notabl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el que pueda asegurarle que estaba pensando. ¿No podría, con mayor razón, asegurar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dormía? Esto excede toda filosofía, y supone nada menos que una revelación el que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a en mi mente alguna idea, cuando yo no hallo ninguna en ella. Y necesitarán una vista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etrante aquellos que puedan ver con certeza que yo pienso, cuando yo mismo no puedo percibirl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afirmo que no pienso; éstos, sin embargo, ven que los perros y los elefantes no piensan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ofrecen todas las demostraciones que se puedan imaginar de lo contrario, excepto el decirn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n. No faltará quien sospeche que esto supone dar un paso más allá de las pretensione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rmanos de la Rosa-Cruz, ya que parece más fácil hacerse invisible a los demás que el hacer vi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mí los pensamientos de otro, cuando no lo son para él mismo. Pero basta definir el alma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que siempre piensa, y asunto concluido. Si semejante definición goza de alguna autoridad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é para que fin pueda servir si no es para hacer que muchos hombres sospechen que carecen de alma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dan cuenta que buena parte de sus vidas transcurren sin estar pensando. Porque, que yo sepa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definición, ni suposiciones de ninguna secta con el suficiente peso como para destruir lo que enseñ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experiencia constante; y quizás sea la presunción de saber lo que está más allá de lo que percib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origina tanta inútil disputa y tanto ruido en el mun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Si observamos, en los niños no hay prueba de ideas diferentes de las que origina la sensación o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fl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veo, por tanto, ninguna razón para creer que el alma piensa antes de que los sentidos le hay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do ideas sobre las que reflexionar; puesto que el número de esas ideas aumenta y l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retienen, sucede que el alma, gracias al ejercicio, perfecciona su facultad de pensar en sus diver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; así como, más tarde, combinando esas ideas y reflexionando sobre sus propias operac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menta el caudal de ideas lo mismo que su habilidad para recordar, imaginar, razonar y otras mane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ens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El estado de un niño en el vientre de su mad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se deje llevar de la observación y la experiencia, y no se empeñe en convertir sus prop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pótesis en reglas de la naturaleza, podrá advertir en un recién nacido escasas señales de un al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da a pensar, y menos aún hallara en él muestras de raciocinio. Es difícil imaginar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alma racional piense tanto y que no raciocine para nada. Y aquel que considere que los niñ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én llegados al mundo ocupan la mayor parte de su tiempo durmiendo, y rara vez están despier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epto cuando el hambre les hace pedir el pecho, o cuando algún dolor (la más inoportun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ones) o alguna otra impresión violenta en el cuerpo obliga a la mente a percibirlo y a prestar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ención; digo que quien considere esto tendrá motivo, quizá, para imaginar que «el feto en el se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no no se diferencia mucho del estado de un vegetal», sino que pasa la mayor parte de su tiempo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ones o pensamientos, sin hacer otra cosa que dormir en un lugar donde no necesita busca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imento, rodeado de un líquido siempre igualmente agradable y casi siempre a una misma temperatur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los ojos carecen de luz, y donde los oídos, al ser tan grande el aislamiento, no son vulnerabl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ruidos y donde existe poca o ninguna variedad o cambio de objetos que puedan afectar a los senti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La mente piensa en relación con el asunto que obtiene de la exper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id a un niño desde su nacimiento y observad las modificaciones que causa el tiempo, y podréis v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 medida que el alma se abastece más y más de ideas pos medio de los sentidos llega a estar má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s despierta: piensa más, cuanto más materia tiene en que pensar. Pasado algún tiempo, empiez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nocer los objetos que, por serle más habituales, han dejado una impresión duradera. De est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 a conocer de manera gradual a las personas que trata diariamente y diferenciarlas de los extraño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es ejemplo u efecto de que empieza a retener y a distinguir aquellas ideas que los sentidos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n. Y de este modo podemos observar cómo la mente se perfecciona, de manera gradual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facultades y cómo marcha hacia el desarrollo de aquellas otras que consisten en ampliar, compo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bstraer sus ideas, y en raciocinar y reflexionar sobre la totalidad de esas ideas y de otras acerc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podré hablar más detenidamente en adel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Un hombre comienza a tener ideas cuando tiene la primera sens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e llega a preguntar: ¿en qué momento comienza un hombre a tener ideas?, creo que la verdad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uesta es que empieza en el momento en que tiene una sensación por vez primera. Porque visto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parece, no existen ideas en la mente antes de que se las comuniquen los sentidos, pienso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en el entendimiento son simultáneas a la sensación, que es una impresión hecha en alguna parte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de tal índole que provoca alguna percepción en el entendimiento. Estas impresi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n en nuestros sentidos los objetos externos son aquello en lo que la mente parece pri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parse en las operaciones que denominamos percepción, recuerdo, consideración, raciocinio, etc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El origen de todo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, a lo largo del tiempo, llega a reflexionar sobre sus propias operaciones en torno a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quiridas por la sensación, y de ese modo acumula una nueva serie de ideas, que son las que yo lla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reflexión. Estas son las impresiones que en nuestros sentidos hacen los objetos exterio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resiones extrínsecas a la mente; y sus propias operaciones, que responden a potencias intrínsec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 pertenecen de manera exclusiva, operaciones que, cuando son motivo de una reflexión por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se convierten a sí mismas en objetos de su contemplación, son, como dije, el origen d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. De esta manera, la primera capacidad del intelecto humano radica en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conformada para recibir las impresiones que en ella producen bien los objetos exteriores a travé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entidos, bien sus propias operaciones, cuando reflexiona sobre ellas. Tal es el primer caso qu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da hacia el descubrimiento de cualquier hecho, y ésa es la base sobre la que ha de constr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esas nociones que debe poseer en este mundo de manera natural. Todos esos exten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que se elevan sobre las nubes y que alcanzan las alturas del mismo cielo tienen su orige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base en aquel cimiento, y en toda esa inmensa extensión que recorre la mente cuando se entrega 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tadas especulaciones que, al parecer, tanto la elevan, y no excede ni en un ápice el alcance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la sensación y la reflexión le han ofrecido como objetos de su contempl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Normalmente el entendimiento es pasivo en la recepción de l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este respecto, el. entendimiento es meramente pasivo y no está a su alcance el poseer o no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udimentos, o, como quien dice, esos materiales de conocimiento. Porque, se quiera o no, en la mayo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casos los objetos de nuestros sentidos imponen a nuestra mente las ideas que le son particulare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operaciones de nuestra mente no permiten que estemos sin ninguna noción sobre ellas, por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as que sean. Ningún hombre puede permanecer en absoluta ignorancia de lo que hace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. A estas ideas simples», que, cuando se ofrecen a la mente, el entendimiento es tan in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hazar o de alterar una vez impresas, o de borrar y fabricar una nueva, como lo es un espej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hazar, cambiar, o extinguir las imágenes o ideas que producen en él los objetos que se le po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ante. Puesto que los cuerpos que nos rodean afectan de maneras diferentes a nuestros órganos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está obligada a recibir esas impresiones, no puede evitar la percepción de las ideas que conllevan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2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ideas simples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. Apariencias no compuestas. </w:t>
      </w:r>
      <w:r>
        <w:rPr>
          <w:sz w:val="22"/>
          <w:szCs w:val="22"/>
        </w:rPr>
        <w:t>Para entender mejor la naturaleza, el modo y el alcance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es de observarse cuidadosamente una circunstancia respecto a las ideas que tenemos, y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gunas de ellas son simples y algunas son complej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 cuando las cualidades que afectan a nuestros sentidos están, en las cosas mismas, tan unid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zcladas que no hay separación o distancia entre ellas, con todo, es llano que las ideas qu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oducen en la mente le llegan, por vía de los sentidos, simples y sin mezcla. Porque si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ierto que la vista y el tacto toman frecuentemente del mismo objeto y al mismo tiempo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, como cuando un hombre ve a un tiempo el movimiento y el color, y cuando la mano sie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avidad y el calor de un mismo trozo de cera, sin embargo, las ideas simples así unidas en un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 son tan perfectamente distintas como las que llegan por diferentes sentidos. La frialdad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eza, que un hombre siente en un pedazo de hielo, son, en la mente, ideas tan distintas como el aro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 blancura de un lirio, o como el sabor del azúcar y el aroma de una rosa. Y nada hay más llan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hombre que la percepción clara y distinta que tiene de esas ideas simples; las cuales, siendo cad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í misma no compuesta, no contienen nada en sí, sino una apariencia o concepción uniform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que no puede ser distinguida en ideas diferente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. La mente no puede ni hacerlas ni destruirlas. </w:t>
      </w:r>
      <w:r>
        <w:rPr>
          <w:sz w:val="22"/>
          <w:szCs w:val="22"/>
        </w:rPr>
        <w:t>Estas ideas simples, los materiales de todo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le son sugeridas y proporcionadas a la mente por sólo esas dos vías arriba mencionadas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r: sensación y reflexión. Una vez que el entendimiento está provisto de esas ideas simples tien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 de repetirlas, compararlas y unirlas en una variedad casi infinita, de tal manera que puede form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gusto nuevas ideas complejas. Empero, el más elevado ingenio o el entendimiento más ampl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que sea la agilidad o variedad de su pensamiento, no tiene el poder de inventar o idear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ninguna idea simple nueva que no proceda de las vías antes mencionadas; ni tampoco le es d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ninguna fuerza del entendimiento destruir las que ya están allí; ya que el imperio que tiene 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e pequeño mundo de su propio entendimiento se asemeja mucho al que tiene respecto al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de las cosas visibles, donde su poder, como quiera que esté dirigido por el arte y la habilidad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 más allá de componer y dividir los materiales que están al alcance de su mano; pero es impoten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la más mínima partícula de materia nueva, o para destruir un solo átomo de lo que ya está en se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incapacidad encontrará en sí mismo todo aquel que se ponga a modelar en su entend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idea simple que no haya recibido por sus sentidos, procedente de objetos externos, o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 que haga sobre las operaciones de su propia mente acerca de ellas. Y yo quisiera que alg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tase de imaginar un sabor jamás probado por su paladar, o de formarse la idea de un aroma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olido; y cuando pueda hacer esto, yo concluiré también que un ciego tiene ideas de los color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sordo tiene nociones distintas y verdaderas de los sonido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3. Sólo son imaginables las cualidades que afectan a los sentidos. </w:t>
      </w:r>
      <w:r>
        <w:rPr>
          <w:sz w:val="22"/>
          <w:szCs w:val="22"/>
        </w:rPr>
        <w:t>Ésta es la razón por la cual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amos creer que sea imposible para Dios hacer una criatura con otros órganos y más vías qu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quen a su entendimiento la noticia de cosas corpóreas, además de esas cinco, según usu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cuentan, con que dotó al hombre, por esa razón pienso, sin embargo, que no es posible para nad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se otras cualidades en los cuerpos, como quiera que estén constituidos, de las cuales se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noticia, fuera de sonidos, gustos, olores y cualidades visibles y tangibles. Y si la human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biese sido dotada de tan sólo cuatro sentidos, entonces, las cualidades que son el objeto del qui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estarían tan alejadas de nuestra noticia, de nuestra imaginación y de nuestra concepción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estarlo ahora las que pudieran pertenecer a un sexto, séptimo u octavo sentidos, y de lo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ría decirse, sin gran presunción, si algunas otras criaturas no los tienen en alguna otra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dilatado y maravilloso universo. Quien no tenga la arrogancia de colocarse a sí mismo en la cim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cosas, sino que considere la inmensidad de este edificio y la gran variedad que se encuentr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pequeña e inconsiderable parte suya que le es familiar, quizá se vea inclinado a pensar que en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siones del universo puede haber otros y distintos seres inteligentes, de cuyas facultades tiene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o conocimiento o sospecha, como pueda tenerlo una polilla encerrada en la gaveta de un armario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entidos o entendimiento de un hombre, ya que semejante variedad y excelencia convienen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iduría y poder del Hacedor. Aquí he seguido la opinión común de tener el hombre solamente cin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aunque, quizá, puedan con justicia contarse más; pero ambas suposiciones sirven por igual a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 propósito de la misma forma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IDEAS PROVENIENTES DE UN SOLO SENTID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División de l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cebir más adecuadamente las ideas que recibimos de la sensación, tal vez no resulte improp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consideremos en relación con los distintos modos por los que llegan a nuestra mente y s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perceptibl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hay algunas que llegan a nuestra mente a través de un solo sentido; segundo, hay ot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etran en la mente por más de un sentido; tercero, otras que se obtienen solamente media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, y cuarto, existen algunas que se abren paso y se sugieren a la mente por todas las ví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y de la reflexión. Vamos a considerarlas por separado y en apartados difer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amente, existen algunas ideas que son admitidas por medio de un solo sentido, el cual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almente adecuado para recibirlas. De esta forma, la luz y los colores, el blanco, el rojo, el amaril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zul, con sus distintos grados o matices, el verde, el escarlata, el morado, verdemar y todos los demá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an solamente por los ojos. Todas las clases de ruidos, de sonidos y tonos, únicamente por los oído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istintos sabores y olores, por la nariz y el paladar. Si estos órganos, o los nervios que s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ductores que transmiten esas ideas del exterior hasta aparecer en el cerebro, esa sala de recep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ente (como puedo llamarlo), están cualquiera de ellos en tal con fusión que no desempeña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etido, entonces no poseen ninguna fuerza que les permita la entrada; ninguna otra man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ecer y de ser percibidas por el entendi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más importantes de aquellas sensaciones que pertenecen al tacto son el calor, el frío y la solidez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demás, que casi consisten en su totalidad en la configuración sensible, como lo liso y lo rugos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bien en la adhesión más o menos sólida de las partes, como son lo áspero y lo suave, lo resistente y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ágil, son lo bastante obv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Pocas ideas simples tienen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resultará innecesario el enumerar todas las ideas simples particulares que pertenecen a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de los sentidos. Ni, además, resultaría factible poder hacerlo aunque quisiéramos, puesto que exis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as más, que pertenecen a la mayoría de los sentidos, que aquellas para las que poseemos nombr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ariedad de los olores, que están tal vez en el mismo número, si no más que las diversas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uerpos en el mundo, carecen en su mayoría de nombre. Fragancia y hedor sirven habitualmen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resar esas ideas, lo que realmente equivale a decir que nos agradan o desagradan; aunque el arom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osa y el de una violeta, ambos fragantes, son seguramente dos ideas bastante diferentes. Tam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mejor dotados de nombre los distintos sabores de los que recibimos ideas por medio de palabr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lce, amargo, desagradable, agrio y salado, forman la mayoría de los calificativos con que cont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esignar esa inmensa variedad de gustos que se pueden distinguir, no sólo en casi todas las clas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riaturas sino en las distintas partes de un mismo fruto, animal o vegetal. Igualmente puede afirm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colores y de los sonidos. Por tanto, en la enumeración que estoy haciendo sobre las ideas simp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conformaré con señalar solamente aquellas que ofrecen un interés mayor para nuestro act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ósito, o aquellas que son menos aptas de ser notadas por sí mismas, aunque con frecuencia s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gredientes con los que se forman nuestras ideas complejas. Creo que entre éstas puedo inclui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idez, de la que, por ello, voy a tratar en el capítulo siguiente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 SOLIDEZ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Recibimos esta idea por medio del ta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de la solidez la recibimos por nuestro tacto; y proviene de la resistencia que notamos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a que cualquier otro cuerpo ocupe el lugar que tiene, hasta que cede. No existe ninguna otr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cibamos de forma más constante a través de la sensación que la de solidez. Bien nos hallem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, bien en reposo, sea cual fuera la posición en que estemos, siempre sentimos algo debaj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algo que nos sostiene y que nos impide hundirnos todavía más. Y los cuerpos que diari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jamos nos hace darnos cuenta que mientras están en nuestras manos, a causa de una fuer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rresistible, impiden que se aproximen las partes de nuestras manos que los oprimen. Eso que impid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forma tal el acercamiento de los cuerpos, cuando se mueven el uno hacia el otro, es a lo que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o la solidez. No voy a discutir el que esta acepción de la palabra sólido se encuentre más cerca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original, que aquella en la que la emplean los matemáticos. Me basta que la noción com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solidez permita, ya que no justifique, su empleo; pero si alguien cree oportuno denominar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impenetrabilidad», nada opondré a ello. Únicamente me ha parecido el término «solidez»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o para expresar esta idea, no sólo porque vulgarmente se emplea con este sentido, sino a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conlleva algo más de positivo que el término de «impenetrabilidad», que es negativo, y qu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 sea más una consecuencia de la «solidez» que no la misma «solidez». Entre todas las demás é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ser la idea que está más íntimamente unida con lo corpóreo y a la esencia de cuerpo; d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no se puede encontrar o imaginar en ningún otro lugar que no sea en la materia. Y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sentidos no tomen nota de ella sino en masas de materia que por su volumen sean sufici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producir en nosotros una sensación, sin embargo, la mente, una vez que adquiere media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encia la idea en los cuerpos toscos, la persigue más allá y la considera (lo mismo que la forma)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artícula más ínfima de materia que puede haber, y la encuentra inherente e inseparable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póreo, dondequiera que esté o de cualquier modo que esté modific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 solidez llena el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sta idea, perteneciente a lo corpóreo, es por la que deducimos que el cuerpo «llena el espacio».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llenar el espacio lleva consigo que, en cualquier lugar que imaginemos que algún espaci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pado por una sustancia sólida, concebimos que dicha sustancia lo posee de un modo tal que excluy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cualquier otra, y que impedirá continuamente que otros dos cuerpos cualesquiera, que se muev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línea recta el uno hacia el otro, lleguen a tocarse, a no ser que se desplace de en medio de esos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en una línea que no sea paralela a aquella en que se mueve. Y ésta es una idea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 suficientemente los cuerpos que normalmente maneja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s diferente del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resistencia, por la que un cuerpo impide a los otros ocupar el espacio que él posee, es tan gra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xiste fuerza, por grande que sea su poder, que pueda vencerla. Todos los cuerpos del mu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ionando a una gota de agua por todos lados nunca podrán vencer la resistencia que ofrecerá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lo blanda que es, a que se toquen los unos a los otros, hasta que no se quite de entre ellos. De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estra idea de solidez se diferencie tanto del «espacio puro», incapaz de resistencia o mo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de la idea común de «dureza». Porque un hombre puede imaginar dos cuerpos colocad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que se acerquen el uno al otro sin desalojar ninguna cosa sólida, hasta que lleguen a tocars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erficies. De donde creo extraemos una idea clara del espacio sin solidez. Porque, para no llegar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emo de la destrucción de un cuerpo particular, pregunto: ¿no puede acaso un hombre tener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movimiento de un único cuerpo solitario, sin que le suceda inmediatamente en su lugar ningún otro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que es evidente que sí es posible, puesto que la idea de movimiento en un cuerpo no conllev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movimiento en otro más que la idea de una figura cuadrada en un cuerpo encierra la ide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gura cuadrada en otro. No me cuestiono sí los cuerpos existen de tal manera que el movimiento de u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e realmente existir sin el movimiento de otro; resolver esto de una forma u otra es caer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tición de principios en favor o en contra de un «vacío». Mi pregunta es si uno no puede tener la «idea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cuerpo movido, mientras otros se hallan en reposo; y pienso que nadie podrá negar que sí pued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 de esta forma, entonces el lugar que abandonó nos proporciona la idea de espacio puro sin solidez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cual otro cuerpo puede penetrar sin resistencia ni expulsión de ninguna cosa. Cuando se tir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mbolo de una bomba, el espacio que ocupaba en el tubo es seguramente el mismo, aunque otro sig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l movimiento del émbolo. Y tampoco supone una contradicción el que, al moverse el cuerpo,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que solamente esté contiguo, no lo siga. La necesidad de semejante emoción radica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uesto de que el mundo está lleno; pero en ningún modo en las ideas diferentes de espacio y solidez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distintas como la resistencia y la no-resistencia, la expulsión y la no-expulsión. Y como se dem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otro lugar, que tengan los hombres ideas de espacio sin cuerpo es lo que indican, justamente,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tas sobre el vací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Es distinta de la dur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o se deduce que la solidez se distingue también de la dureza en que la solidez consiste en repulsión, y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 excluye totalmente a otros cuerpos del espacio que ocupa; mientras que la dureza consiste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hesión firme de las partes de materia que componen masas de volumen sensible, de tal manera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no cambia con facilidad de forma. Realmente, duro y blando no son sino unos nombres que d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os objetos en relación a la constitución de nuestros propios cuerpos. De esta manera afir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 que es duro lo que nos causa un dolor, antes que cambie de forma a causa de la pre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rcida por cualquier parte de nuestro cuerpo; mientras que afirmamos que algo es blando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ifica la situación de sus partes sin esfuerzo ni dolor al ser tocado por nosotros. Pero esta dificul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iste para lograr que cambie la situación de las partes sensibles entre sí, o que cambie la form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, no comunica una mayor solidez al cuerpo más duro del mundo que al más blando; y un diam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más sólido que el agua. Porque, aunque es cierto que las caras de dos fragmentos de mármo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acercarse con más facilidad la una a la otra cuando no existe entre ellas sino agua o aire, que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biera un diamante, sin embargo, no es porque las partes del diamante sean más sólidas que la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ua, o por que resistan más, sino porque, dado que las partes del agua se separan más fácilment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s de las otras, será más fácil que se separen por un movimiento lateral, permitiendo así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rcamiento de los dos fragmentos de mármol, lo mismo que lo impide el diamante, y sería igu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imposible para ninguna fuerza vencer su resistencia, como el vencer la de las partes de un diama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uerpo más blando del mundo podrá aguantar tan irresistiblemente el que se junten otros d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quiera, si no se aparta, como el cuerpo más duro que pueda hallarse o imaginarse. Quien llen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ire o de agua un cuerpo dilatable y blando, pronto podrá notar su resistencia, y aquel que cr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los cuerpos duros pueden evitar que sus manos se toquen, podrá comprobarlo con el ai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nido en un balón. El experimento que me han dicho se realizó en Florencia con un globo hueco de o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no de agua y cuidadosamente cerrado, demuestra claramente la solidez de un cuerpo tan blando como el agu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n el globo de oro, lleno de esta manera y puesto en una prensa que se accionaba por la fuerza extre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tornillos, el agua se abrió camino a través de los poros de ese metal tan compacto, y al no encontrar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un acercamiento mayor de sus partículas en el interior se dirigió hacia fuera donde se levantó como si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tara de rocío y cayó antes que las paredes del globo cedieran a la violenta compresión de la máquina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rimí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. </w:t>
      </w:r>
      <w:r>
        <w:rPr>
          <w:bCs/>
          <w:iCs/>
          <w:sz w:val="22"/>
          <w:szCs w:val="22"/>
        </w:rPr>
        <w:t>El impulso, la resistencia y la expulsión dependen de la solid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sta idea de la solidez se diferencia la extensión del cuerpo de la del espacio, ya que la extensión del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nada, sino la cohesión continua de partes sólidas, separadas y movibles, y la extensión del espaci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uidad de partes no sólidas, inseparables e inamovibles. También depende de la solidez de los cuerpos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tuo impulso, resistencia y expulsión. Acerca del puro espacio, por tanto, y de la solidez, existen varios (ent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me cuento) que creen tener ideas claras y distintas, así como de que pueden pensar sobre un espaci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nga nada que resista o que sea expulsado por un cuerpo. Esta es la idea del espacio puro que ellos piens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n tan claramente como cualquier otra idea que puedan poseer sobre la extensión del cuerpo; por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clara la idea de la distancia entre las partes opuestas de una superficie cóncava sin la idea d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sólida entre ellas como con esa idea. Creen, además, de que tiene la idea de algo que llena el espacio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susceptible de ser expulsado por el impulso de otros cuerpos, o de resistir a su movimiento, idea distint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espacio puro. Si existen otros hombres que no diferencian estas dos ideas, sino que las confunden y de las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una sola, no sé cómo personas que tengan la misma idea bajo nombres distintos, o ideas diferentes baj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nombre, puedan hablar mejor entre sí, que lo que un hombre que no es ciego ni sordo y tiene ide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olor escarlata y del sonido de una trompeta, podría conversar sobre el color escarlata con el cie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é en otro lugar, que identificaba la idea de escarlata con el sonido de una trompe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Qué puede ser la solid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lguien me interroga sobre ¿qué es la solidez?, le remitiré a sus propios sentidos para que lo informen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ja entre sus manos un pedernal o un balón e intente juntarlos, y lo sabrá. Y si no le parece ést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licación suficiente de la solidez, de qué cosa sea y en qué consiste, le prometo explicarle qué cos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n qué consiste cuando él me diga qué es pensar y en qué consiste, o cuando me explique lo que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y el movimiento, lo cual, quizá, parece más fácil. Las ideas simples que tenemos son tal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periencia nos las muestra. Pero si intentamos ir más allá con las palabras para hacerlas más clara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, tendremos el mismo éxito que si nos pusiéramos a esclarecer, mediante el habla, la oscu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ente de un ciego, con el objeto de comunicarle hablando las ideas de la luz y del color. En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 mostraré el fundamento de est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IDEAS QUE PROVIENEN DE DIFERENTES SENTID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s ideas recibidas por la vista y el ta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adquirimos a través de más de un solo sentido son las del espacio o extensión, de la for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reposo y del movimiento. Porque provocan impresiones en los ojos y el tacto,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recibir y comunicar a nuestra mente las ideas de suspensión, forma, movimiento y repos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uerpos, tanto al verlos como al tocarlos. Pero, como tendré ocasión de referirme ampliamente a é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otro lugar, aquí solamente voy a enumerarla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IDEAS SIMPLES QUE PROVIENEN DE LA REFLEXIO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Son las operaciones de la mente sobre sus o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recibir la mente del exterior las ideas de las que hemos hablado en los anteriores capítulos, cuando dirig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rada hacia dentro sobre sí misma y observa sus propias acciones sobre las ideas que tiene, toma de allí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tan capaces de ser objeto de su contemplación como cualesquiera de aquellas que recibió de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io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Por medio de la reflexión tenemos las ideas de percepción y de vol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os acciones más importantes y principales de la mente de las que más frecuentemente se habl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en efecto, son tan frecuentes que quien lo desee puede advertirlas en sí mismo, son estas dos: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o potencia de pensar, y la voluntad o potencia de volición, La potencia de pensar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 entendimiento, y la de volición se denomina voluntad; y a estas dos potencias o habilidad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se la llama facultades. Posteriormente podré hablar de algunos de los modos de es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que provienen de la reflexión; tales como el recordar, el discernir, el razonar, el juzgar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, el creer, etc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IDEAS SIMPLES QUE PROVIENEN DE LA SENSACIÓN Y DE LA REPLEX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El placer y el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otras ideas simples que se comunican a la mente mediante todas las vías de la sensación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, a saber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el placer o deleite, y su contrario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. el dolor o la inquietud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3. el poder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4. la existenci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5. la un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l placer y el dolor se mezclan con casi todas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lacer o la inquietud se unen, el uno a la otra, a casi todas nuestras ideas, tanto de sensación com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; y apenas existe nada que afecte desde el exterior a nuestros sentidos, o ningún escond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interior de nuestra mente, que no sea capaz de provocar en nosotros placer o dolor. Qui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entienda que el placer y el dolor significan todo aquello que nos deleita o nos molesta,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eda de los pensamientos en la mente, bien de cualquier cosa que actúa sobre nuestros cuerp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ya sea que, por una parte, hablemos de satisfacción, deleite, placer, felicidad, etc., y por ot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quietud, pena, dolor, tormento, angustia, miseria, etc., no son, sin embargo, sino grados difere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isma cosa, y pertenecen a las ideas de placer y color, deleite o inquietud; éstos serán l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mplearé con mayor frecuencia para esas dos clases de ide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Como motivos de nuestras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éndonos dado el infinitamente sabio autor de nuestro ser el poder de mover diferentes par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cuerpos o de mantenerlos en reposo, según nos parezca conveniente, y, asimismo,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de esas partes, el poder de movernos a nosotros mismos y a los cuerpos que no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guos, en lo que consisten todas las acciones del cuerpo, y habiendo dado poder a vuestra ment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casos, para elegir entre sus ideas, sobre la que pensar, a fin de realizar, de manera atent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allada, la investigación de este o aquel asunto, y de llevarnos a esas acciones de pensamient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, de las que somos capaces, ha creído conveniente unir a pensamientos distintos y a v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ones una percepción de placer. Si ésta estuviera totalmente separada de todas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ones externas y nuestros pensamientos internos, ningún motivo tendríamos para preferi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a otro, una acción a otra, por ejemplo, no podríamos escoger entre la negligencia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ención, o el movimiento y el reposo. De tal manera que no moveríamos nuestros cuerpos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tendríamos la mente ocupada, sino que dejaríamos que nuestros pensamientos corriesen a la deri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valga la expresión), sin ninguna dirección ni propósito, y permitiríamos que aparecieran en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según fueran ocurriendo y sin otorgarles atención alguna, las ideas, cual sombras inadvertida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a situación el hombre, por muy dotado que estuviera de las facultades de entendimiento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, resultaría un ser ocioso e inactivo que pasaba su cuerpo en un perezoso y letárgico sueño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nuestro sabio Creador se ha dignado agregar a los objetos y a las ideas que recibimos de ellos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que a algunos de nuestros pensamientos, un placer concomitante, graduado en los diver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s, para que aquellas facultades de las que El nos ha dotado no queden por completo ociosas y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pación por nuestra par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Fin y utilidad del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eficaz y útil resulta el dolor para hacernos trabajar como el placer, ya que nos mostramo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estos a usar nuestras facultades para evitar aquél, como para lograr éste. Y hay algo que me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nsideración especial: que es frecuente que el dolor lo produzcan los mismos objetos y l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nos proporcionan el placer. Pero esta estrecha unión que frecuentemente nos hace sentir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sensaciones que antes nos resultaban placenteras, nos ofrece un motivo más para admir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iduría y bondad de nuestro Creador, que, al proponerse la continuación de nuestro ser, ha uni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lor a la aplicación de muchas cosas a nuestro cuerpo, para advertirnos del daño que pueden hacern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mo aviso para que las evitemos. Pero como El no se propuso únicamente nuestra preservación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la de cada parte y órgano en su perfección, ha unido, en muchos casos, el dolor a l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nos complacen. De esta manera, el calor, muy agradable para nosotros en ciertas cond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emperatura, resulta un tormento nada común cuando se aumenta un poco; y el más placente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objetos sensibles, la propia luz, si se da en exceso, si se aumenta más allá de lo que los oj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en, produce una sensación especialmente dolorosa. Esto ha sido ordenado por la naturalez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sabia y adecuada, a fin de que cuando cualquier objeto, por la vehemencia de su oper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enace destruir los instrumentos de la sensación, cuyas estructuras son necesariamente muy delic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sutiles, pueda el dolor advertirnos para que nos retiremos antes de que el órgano se destruya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ierda su aptitud en el futuro para desempeñar sus funciones inherentes. La consideración sob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s que la producen podrá convencernos de que éste es el fin o la utilidad del dolor. Porque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jos no puedan soportar una gran cantidad de luz, sin embargo, el máximo grado de oscuridad n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ferma, pues al no provocar ningún cambio desordenado mantiene a ese órgano singular en su est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 y sin daño. Sin embargo, el exceso de frío, igual que el de calor, nos produce dolor, por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descriptivo para esa templanza que necesitamos para la continuación de la vida y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rcicio de las distintas funciones del cuerpo, templanza que consiste en un grado moderado de calor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quiere, en el movimiento de las partes insensibles de nuestro cuerpo, que está restringido por 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mites determinad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. </w:t>
      </w:r>
      <w:r>
        <w:rPr>
          <w:bCs/>
          <w:iCs/>
          <w:sz w:val="22"/>
          <w:szCs w:val="22"/>
        </w:rPr>
        <w:t>Otro f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todo esto, podemos hallar otra razón que explica los motivos por los que Dios ha dispu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os grados de placer y de dolor, por defecto y por exceso, en todas las cosas que nos rodean y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ectan, mezclándolo en casi todo aquello relacionado con nuestros pensamientos y sentidos, y es qu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 nosotros la imperfección, la insatisfacción y la ausencia de una felicidad verdadera en t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eleites que puede ofrecernos el Creador, nos veamos llevados a buscarla en el goce de aquel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«harturas de alegrías hay y deleites en tu diestra para siempre» (Salmo XIV,11 )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La bondad de Dios une el placer y el dolor a nuestras o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o explicado hasta aquí no sirve, quizá, para aclararnos más las ideas de placer y de dolor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estra propia experiencia nos muestra, única forma de que podemos alcanzar estas idea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como la consideración de los motivos por los que se entrelazan como otras tantas ideas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vir para hacernos concebir justos sentimientos sobre la sabiduría y bondad del Soberano qu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esto todas las cosas; semejante consideración no deja de ser adecuada para el propó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al de estas investigaciones, ya que el conocimiento y la adoración de ese Ser Supremo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 principal de todos nuestros pensamientos y el verdadero objeto de todo el entendimie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Existencia y un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istencia y la unidad son otras dos ideas que llegan al entendimiento por todos los objetos exte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or todas las ideas internas. Cuando tenemos ideas en la mente, consideramos que están allí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iva, de igual manera que consideramos que están efectivamente fuera de nosotros las cosa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que existen o que tienen existencia. Y el entendimiento alcanza la idea de la unidad por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que podemos considerar como una cosa sola, sea un ser real, sea una ide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8. </w:t>
      </w:r>
      <w:r>
        <w:rPr>
          <w:bCs/>
          <w:iCs/>
          <w:sz w:val="22"/>
          <w:szCs w:val="22"/>
        </w:rPr>
        <w:t>El pod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de las ideas simples que recibimos por medio de la sensación y de la reflexión es la del poder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observar nosotros mismos que pensamos y que podemos hacerlo, que podemos, según nuestro dese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er distintas partes de nuestro cuerpo que antes estaban en reposo, y los efectos que, asimis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producir entre sí los cuerpos naturales que se presentan ante nuestros sentidos a cada mom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mos a adquirir la idea del poder a través de estas dos ví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La suce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ésas, existe otra idea que, aunque también se sugiere con los sentidos, nos la ofrecen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más continua en los acontecimientos de nuestra propia mente, y es la idea de sucesión. Porque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viéramos de una manera inmediata por dentro a nosotros mismos, y reflexionáramos sobr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lí se puede observar, encontraríamos que nuestras ideas van y vienen sin interrupción, siempre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llemos en estado de vigilia o en el acto del pensamie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>10.</w:t>
      </w:r>
      <w:r>
        <w:rPr>
          <w:bCs/>
          <w:iCs/>
          <w:sz w:val="22"/>
          <w:szCs w:val="22"/>
        </w:rPr>
        <w:t>Las ideas simples son los materiales de todo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creo, éstas son, si no todas, al menos las ideas simples más importantes que tiene la mente,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to de sus conocimientos se producen a partir de ellas; y todo lo recibe únicamente por las ví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y de la reflexión a que antes nos hemos referido. Y no crea nadie que estamos limit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esivamente la espaciosa capacidad de la mente humana que vuela más alto de las estrellas, y que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er quedar limitada por las fronteras del mundo, extiende con frecuencia sus pensamientos incl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ncima de las regiones últimas de lo material, y hace incursiones por el vacío insalvable. Adm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sto; pero me gustaría que alguien mencionara cualquier idea simple que no se reciba a travé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de esos dos conductos a que antes me refería, o cualquier idea incompleta que no surja de es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. Ni parecerá tan extraño pensar que estas pocas ideas simples sean suficientes para llenar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to el pensamiento más agudo o la capacidad más amplia, y para dotar los materiales de todo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vario, y de las todavía más variadas fantasías y opiniones de toda la humanidad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en cuenta la cantidad de palabras que pueden componerse a partir de l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de veinticuatro letras; o si yendo más adelante, pensamos en la varie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que se pueden establecer solamente con alguna de las ideas que antes mencionamo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: el número, cuyos fondos son inagotables y en verdad infinitos. Y ¿qué decir del amplio e inmen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po que la idea de extensión brinda a los matemáticos?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RAS CONSIDERACIONES SOBRE NUESTRAS IDEAS SIMPL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Ideas positivas que tienen como causa una priv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se refiere a las ideas simples de la sensación, hay que tener en cuenta que todo aquel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é constituido por la naturaleza de forma que pueda producir en la mente alguna percepción al afect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sentidos, produce también una idea simple en el entendimiento; dicha idea, sea cual fuer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 externa, una vez que nuestra facultad de discernir la advierte, se ve y se considera por la mente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que cualquier otra idea, como una idea que realmente es positiva en él entendimiento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era ser que su causa no fuera, en el sujeto, sino una privació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>La mente distingue las ideas a partir de los casos que los origi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las ideas del calor y del frío, de la luz y de la oscuridad, de blanco y de negro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y de reposo, son igualmente ideas claras y positivas en la mente; aunque, tal vez, algun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ausas que las producen no sean más que simples privaciones en los sujetos de donde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 extraen esas ideas. Y el entendimiento, al ver estas ideas, las considera en su totalidad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s y distintas, sin reparar en las causas que las producen, ya que ésa sería una investiga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afecta a la idea en cuanto que está en el entendimiento, sino a la naturaleza de la cosa existente fu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osotros. Estas son dos cosas distintas que se deben diferenciar de manera cuidadosa, por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es percibir y conocer la idea de lo blanco y de lo negro y otra muy diferente el examinar qué cl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artículas tendrán que ser y cómo deberán disponerse en la superficie para que un objeto cualqu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ezca como blanco o como neg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Podemos tener ideas cuando ignoramos sus causas físic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intor o teñidor que nunca haya investigado las causas de los colores tienen en su entendimient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lo blanco y de lo negro y de los demás colores de manera tan clara, perfecta y diferenciada, y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 con más nitidez que el filósofo que se ha ocupado de considerar su naturaleza, y que cree sabe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grado es positiva o privativa la causa, en uno u otro caso; y la idea de lo negro no es menos positi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ente de aquel pintor que lo es la idea de lo blanco, aunque la causa de aquel color sólo pueda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rivación en el objeto externo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4. Por qué una causa </w:t>
      </w:r>
      <w:r>
        <w:rPr>
          <w:bCs/>
          <w:sz w:val="22"/>
          <w:szCs w:val="22"/>
        </w:rPr>
        <w:t xml:space="preserve">privation </w:t>
      </w:r>
      <w:r>
        <w:rPr>
          <w:bCs/>
          <w:iCs/>
          <w:sz w:val="22"/>
          <w:szCs w:val="22"/>
        </w:rPr>
        <w:t>en la naturaleza puede desligar a una idea positi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 me hubiera propuesto el investigar las causas naturales y la manera de la percepción, aducirí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uiente razón para explicar por qué una causa privativa puede producir, en algunos casos,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, y es la siguiente: que, dado que todas las sensaciones se producen en nosotros únicament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formas y gradaciones del movimiento en nuestros espíritus animales diversamente agitado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bjetos externos, el cese de cualquier movimiento previo tendría que provocar una sensación nue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tan inevitable como la provoca la variación o aumento de dicho movimiento de manera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roduce así una nueva idea que depende tan sólo de un movimiento diferente de los espíritus anim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el órgano de que se tra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Los nombres negativos no significan ideas positiv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que esto sea así o no, es algo que no voy a determinar aquí; me conformo con hace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iento a la experiencia individual de cada uno para que diga si la sombra de un hombre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consista en la ausencia de luz (pues mientras mayor sea la ausencia de luz, más visible será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mbra), no provoca, al observarla, una idea tan nítida y positiva en su mente como la que produc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de un hombre cuando está totalmente bañado por la luz solar. Y el dibujo de una sombra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positiva. Ciertamente, poseemos algunos nombres negativos que no significan directament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s, sino su ausencia, tales como insípido, silencio, nada, etc., palabras que hacen referencia a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positivas, como gusto, sonido y sed, significando su ausenci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Por todo ello se podría asegurar que la oscuridad se v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imaginemos un agujero totalmente oscuro del que no se desprende ninguna luz y es eviden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mos ver la forma que tiene o representarla en un dibujo; y cabría preguntarse si la id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 la tinta con la que escribo proviene de una manera diferente. Las causas privativas que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ignado aquí a ideas positivas coinciden con la opinión vulgar; pero realmente sería difícil determinar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de hecho alguna idea que derive de una causa privativa hasta que se determine si el reposo e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rivación que el movimiento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7. Ideas en la mente, cualidades en los cuerpos. </w:t>
      </w:r>
      <w:r>
        <w:rPr>
          <w:sz w:val="22"/>
          <w:szCs w:val="22"/>
        </w:rPr>
        <w:t>Para mejor descubrir la naturaleza de nuestras ide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iscurrir inteligiblemente acerca de ellas será conveniente distinguirlas en cuanto que son idea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ones en nuestra mente, y en cuanto que son modificaciones de materia en los cuerp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n en nosotros dichas percepciones. Y ello, para que no pensemos (como quizá se h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lmente) que las ideas son exactamente las imágenes y semejanzas de algo inherente al obje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duce, ya que la mayoría de las ideas de sensación no son más en la mente la semejanza de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ista fuera de nosotros, que los nombres que las significan son una semejanza de nuestra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al escuchar esos nombres no dejan de provocarlas en nosotro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8. Nuestras ideas y las cualidades del cuerpo. </w:t>
      </w:r>
      <w:r>
        <w:rPr>
          <w:sz w:val="22"/>
          <w:szCs w:val="22"/>
        </w:rPr>
        <w:t>Todo aquello que la mente percibe en sí misma, o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que es el objeto inmediato de percepción, de pensamiento o de entendimiento, a eso llamo ide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l poder de producir cualquier idea en la mente, lo llamo cualidad del objeto en que resid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. Así, una bola de nieve tiene el poder de producir en nosotros las ideas de blanco, frío y redondo;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s poderes de producir en nosotros esas ideas, en cuanto que están en la bola de nieve, los lla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; y en cuanto son sensaciones o percepciones en nuestro entendimiento, los llamo ideas;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ideas, si algunas veces hablo como estando en las cosas mismas, quiero que se entienda que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o a esas cualidades en los objetos que producen esas ideas en nosotro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9. Cualidades primarias. </w:t>
      </w:r>
      <w:r>
        <w:rPr>
          <w:sz w:val="22"/>
          <w:szCs w:val="22"/>
        </w:rPr>
        <w:t>Así consideradas, las cualidades en los cuerpos son, primero,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ramente inseparables del cuerpo, cualquiera que sea el estado en que se encuentre, y tales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rva constantemente en todas las alteraciones y cambios que dicho cuerpo pueda sufrir a caus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fuerza que pueda ejercerse sobre él. Esas cualidades son tales que los sentidos constantement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en cada partícula de materia con bulto suficiente para ser percibida, y tales que la ment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como inseparables de cada partícula de materia aun cuando sean demasiado pequeñas pa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sentidos puedan percibirlas individualmente. Por ejemplo, tomemos un grano de trig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dámoslo en dos partes; cada parte todavía tiene solidez, extensión, forma y movilidad. Divídas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 más, y las partes aún retienen las mismas cualidades; y si se sigue dividiendo hasta que las part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gan insensibles, retendrán necesariamente, cada una de ellas, todas esas cualidades. Porque la divi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que es todo cuanto un molino o un triturador o cualquier otro cuerpo le hace a otro al reducirlo a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ensibles) no puede jamás quitarle a un cuerpo la solidez, la extensión, la forma y la movilidad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an sólo hace dos o más distintas y separadas masas de materia de la que antes era una;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, consideradas desde ese momento como otros tantos cuerpos distintos, hacen un cierto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o, una vez hecha la división. A esas cualidades llamo cualidades originales o primaria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las cuales, creo, podemos advertir que producen en nosotros las ideas simples de la solidez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, la forma, el movimiento, el reposo y el número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0. Cualidades secundarias. </w:t>
      </w:r>
      <w:r>
        <w:rPr>
          <w:sz w:val="22"/>
          <w:szCs w:val="22"/>
        </w:rPr>
        <w:t>Pero, en segundo lugar, hay cualidades tales que en verdad no son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s objetos mismos, sino poderes de producir en nosotros diversas sensaciones por medio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imarias, es decir, por el bulto, la forma, la textura y el movimiento de su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ensibles, como son colores, sonidos, gustos, etc. A éstas llamo cualidades secundarias.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irse una tercera clase, que todos admiten no ser sino poderes, aunque sean cualidades tan real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objeto como las que yo, para acomodarme a la manera común de hablar, llamo cualidades, pero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istinguirlas, llamo cualidades secundarias. Porque el poder del fuego de producir un nuevo colo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nsistencia distinta en la cera o en el barro por medio de sus cualidades primarias, tan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 del fuego, como lo es el poder que tiene para producir en mí, por medio de es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imarias, a saber: bulto, textura y movimiento de sus partes insensibles, una nueva ide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de calor o ardor que no sentía ante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1. Cómo producen sus ideas las cualidades primarias. </w:t>
      </w:r>
      <w:r>
        <w:rPr>
          <w:sz w:val="22"/>
          <w:szCs w:val="22"/>
        </w:rPr>
        <w:t>La próxima cosa que debe considerars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ómo los cuerpos producen ideas en nosotros, y manifiestamente, la única manera en qu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bir que operen los cuerpos es por impulso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2. Por movimientos externos y en nuestro organismo. </w:t>
      </w:r>
      <w:r>
        <w:rPr>
          <w:sz w:val="22"/>
          <w:szCs w:val="22"/>
        </w:rPr>
        <w:t>Si, por lo tanto, los objetos externos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en a nuestra mente cuando producen ideas en ella, y, sin embargo, percibimos es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ales de aquellos objetos que individualmente caen bajo nuestros sentidos, es evidente que hab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ún movimiento en esos objetos que, afectando a algunas partes de nuestro cuerpo, se prolongu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ducto de nuestros nervios o espíritus animales hasta el cerebro o el asiento de la sensación, 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 en nuestra mente las ideas particulares que tenemos acerca de dichos objetos. Y puest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, la forma, el número y el movimiento de cuerpos de grandor observable pueden percibir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por medio de la vista, es evidente que algunos cuerpos individualmente imperceptibles deb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nir de ellos a los ojos, y de ese modo comunican al cerebro algún movimiento que produce es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emos en nosotros acerca de tales objeto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3. Cómo producen sus ideas las cualidades secundarias. </w:t>
      </w:r>
      <w:r>
        <w:rPr>
          <w:sz w:val="22"/>
          <w:szCs w:val="22"/>
        </w:rPr>
        <w:t>De un modo igual al que se produc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las ideas de estas cualidades originales, podemos concebir que también se producen l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ualidades secundarias, es decir, por la operación de partículas insensibles sobre nuestros sentid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s manifiesto que hay cuerpos, y cuerpos en gran cantidad, cada uno de los cuales es tan peque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podemos por nuestros sentidos descubrir ni su volumen, ni su forma, ni su movimiento, com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respecto a las partículas del aire y del agua, y respecto a otras extremadamente más pequeñ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ésas; quizá tanto más pequeñas que las partículas de aire y de agua, como más pequeñas s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s de aire y agua respecto a un guisante o a un granizo. Vamos a suponer, entonces,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movimientos y formas, volumen y número de tales partículas, al afectar a los diversos órga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os sentidos, producen en nosotros esas diferentes sensaciones que nos provocan los color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lores de los cuerpos; que una violeta, por ejemplo, por el impulso de tales partículas insensibl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, de formas y volumen peculiares y en diferentes grados y modificaciones de sus movimien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ga que las ideas del color azul y del aroma dulce de esa flor se produzcan en nuestra mente. En efec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más imposible concebir que Dios haya unido tales ideas a tales movimientos con los cual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ninguna similitud, que concebir que haya unido la idea de dolor al movimiento de un pedaz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ro que divide nuestra carne, movimiento respecto al cual esa idea de dolor no guarda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za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4. Las cualidades secundarias dependen de las primarias. </w:t>
      </w:r>
      <w:r>
        <w:rPr>
          <w:sz w:val="22"/>
          <w:szCs w:val="22"/>
        </w:rPr>
        <w:t>Cuanto he dicho tocante a los color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lores, puede entenderse también respecto a gustos, sonidos y demás cualidades sensibles semeja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uales, cualquiera que sea la realidad que equivocadamente les atribuimos, no son nada en verdad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bjetos mismos, sino poderes de producir en nosotros diversas sensaciones, y dependen de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imarias, a saber: volumen, forma, textura y movimiento de sus partes, como ya dij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§ 15. Las ideas de las cualidades primarias son semejanzas; no así las ideas de las cualidades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secundarias. </w:t>
      </w:r>
      <w:r>
        <w:rPr>
          <w:sz w:val="22"/>
          <w:szCs w:val="22"/>
        </w:rPr>
        <w:t>De donde, creo, es fácil sacar esta observación: que las ideas de las cualidades primari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uerpos son semejanzas de dichas cualidades, y que sus modelos realmente existen en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s; pero que las ideas producidas en nosotros por las cualidades secundarias en nada se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mejan. Nada hay que exista en los cuerpos mismos que se asemeje a esas ideas nuestras.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a los que denominamos de conformidad con esas ideas, sólo son un poder para produci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esas sensaciones; y lo que en idea es dulce, azul o caliente, no es, en los cuerpos que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os, sino cierto volumen, forma y movimiento de las partes insensibles de los cuerpos mismo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que en nada se asemejan las ideas que en nosotros producen las cualidades secundarias. No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que exista en los cuerpos mismos que se parezca a esas ideas nuestras. Sólo existe un poder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 en nosotros esas sensaciones en los cuerpos a los que denominamos conforme a esas ideas; y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dulce, azul o caliente según una idea, no es, en los cuerpos así denominados, sino cierto volume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y movimiento de las partes insensibles de los mismos cuerp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Ejemplos. -Se denomina caliente y ligera a la llama, blanca y fría a la nieve, al azúcar, blanca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ulce, a causa de las ideas que en nosotros provoca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 se cree que estas cualidades son en esos cuerpos lo mismo que esas ideas que está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: equivalencia total las unas de las otras, como lo serían de reflejarse en un espejo; y la mayo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hombres tendrán por muy extravagante a quien afirme lo contrario. Sin embargo, el que teng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nta que el mismo fuego, que provoca en nosotros a cierta distancia la sensación de calor,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, si nos acercamos más, la sensación totalmente diferente de dolor, tendrá que reflexionar para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el motivo que pueda tener para afirmar que su idea de calor provocada en él por el fueg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n el mismo fuego, y que su idea de dolor, que de igual manera le produjo el mismo fueg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en el fuego. ¿Por qué causa, pues, han de estar la blancura y la frialdad en la nieve, y no debe esta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dolor que produce todas esas ideas en nosotros; ideas que no se pueden provocar sino por el volume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forma, el número y el movimiento de sus partes sólidas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Sólo existen realmente las ideas prim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perciban o no los sentidos, el volumen, el número, la forma y el movimiento particular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l fuego o de la nieve están realmente en esos cuerpos, y por ello, pueden denominárse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reales, pues existen en realidad en esos cuerpo;. Sin embargo, la luz, el calor, la blancura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ialdad no existen de una forma más real en los cuerpos que la enfermedad o el dolor en el azúca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rimamos la sensación de esas cualidades; evitemos que los ojos vean la luz o los colores,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ídos escuchen los sonidos; hagamos que no guste el paladar, y que la nariz no huela, y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es, sabores y sonidos desde el momento en que son ideas particulares, des-parecerán y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rimirán totalmente para quedar reducido a sus causas, o sea, volumen, forma y movimient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 los cuerp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Las cualidades secundarias sólo existen en las cosas como modos de las prim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volumen de un trozo de azúcar puede producirnos la idea de una forma redonda o cuadrada y, si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laza de un lugar a otro, la de movimiento. Esta última idea nos representa el movimient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ocurre en el azúcar que se desplaza. Ya sea en idea o en existencia, son lo mismo la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donda o cuadrada; bien en la mente, bien en el azúcar. E, independientemente de que se repare o n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, lo mismo el movimiento que la forma están realmente en el azúcar. Esto es algo que to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estará dispuesto a admitir. Además, por su volumen, forma, textura y movimiento de sus par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zúcar puede producir en nosotros la sensación de malestar, y, a veces, la de dolor agudo, a caus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exótico. Todo el mundo estará dispuesto a admitir, asimismo, que estas ideas de malestar y de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tán en el azúcar, sino que son efectos de sus operaciones en nosotros y que, cuando n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mos, no están en ninguna parte. Y, sin embargo, difícilmente podría hacerse creer a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stán la blancura y la dulzura realmente en el azúcar y que no son sino los efecto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provocado por las operaciones del azúcar, por el tamaño y por la forma de sus partícu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os ojos y el paladar; de igual manera que el dolor y el malestar provocados por el azúcar no so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todos admiten, sino los efectos de sus operaciones en el estómago y en los intestinos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 del tamaño, del movimiento y de las formas de sus partes no sensibles (ya que, según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do, ningún cuerpo puede obrar por otro medio diferente). Como si no pudiera obrar el azúcar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jos y el paladar, y, de esa manera, provocar en la mente ciertas ideas particulares y distinta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ía en sí, de la misma manera en que admitimos que puede obrar sobre los intestinos y el estómag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r ciertas ideas particulares que no tenían en sí. No veo por qué motivo aquellas ideas produc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s efectos sobre los ojos y sobre el paladar (puesto que todas esas ideas son efecto de la form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opera el azúcar sobre diversas partes de nuestro cuerpo por el tamaño, la forma, el número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de sus partes) tienen que considerarse como algo que está realmente en el azúcar, y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n de la misma manera las ideas producidas a causa de los efectos sobre el estómago y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stinos; ni tampoco, por qué motivo han de considerarse ideas que son efectos del azúcar (com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lor y el malestar) como no estando en ninguna parte cuando no se perciben; y, sin embargo, s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 explicar por qué motivo la blancura y la dulzura, efectos del mismo azúcar sobre otra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uerpo que operan por modos igualmente desconocidos, tienen que considerarse, cuando no se v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lancura o no se gusta esa dulzura, como existentes en el azúca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9. </w:t>
      </w:r>
      <w:r>
        <w:rPr>
          <w:bCs/>
          <w:iCs/>
          <w:sz w:val="22"/>
          <w:szCs w:val="22"/>
        </w:rPr>
        <w:t>Ejemp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consideran semejantes las ideas de las cualidades primarias; pero no de la misma manera l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cundarias. Consideremos los colores rojo y verde en el pórfido, impidamos que la luz cai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él y desaparecerán sus colores, y no se producirán esas ideas en nosotros. En el momento en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z vuelva, se producirán de nuevo en nosotros esas ideas: ¿puede alguien pensar que hubo un camb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 en el pórfido por la presencia y ausencia de la luz, y que las ideas de blancura y de rojo está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dad en el pórfido iluminado, cuando, al estar en la oscuridad, no tiene ningún color y es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no? Realmente, de día o de noche, tiene una configuración tal de partículas que puede, por el refle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rayos de la luz en algunas de las partes de esa piedra dura, provocar en nosotros la idea de roj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otras partes, la idea de lo blanco. Pero lo blanco y lo rojo no están nunca en lo pórfido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una textura tal que puede producirnos semejantes sensacion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0. </w:t>
      </w:r>
      <w:r>
        <w:rPr>
          <w:bCs/>
          <w:iCs/>
          <w:sz w:val="22"/>
          <w:szCs w:val="22"/>
        </w:rPr>
        <w:t>Siguen los ejemp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élase una almendra, y se convertirá su limpio color blanco en un blanco sucio, y su sabor dulce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or oleaginoso. Pero ¿qué alteración real pueden producir los golpes de una muela en un cuerp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a la de su textura?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1. </w:t>
      </w:r>
      <w:r>
        <w:rPr>
          <w:bCs/>
          <w:iCs/>
          <w:sz w:val="22"/>
          <w:szCs w:val="22"/>
        </w:rPr>
        <w:t>Ejemplos de cómo el agua puede provocar en una mano la idea del frío y en la otra la del ca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ntendemos de esta manera y diferenciamos las ideas, seremos capaces de explicar el porqué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agua, en un mismo momento, puede provocar en una mano la idea del frío y en la otra l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lor; puesto que es imposible que una misma agua sea fría y caliente al mismo tiempo, lo que ten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uceder si realmente estuvieran en ella esas ideas. Pues pensando que el calor no es, cuando está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manos, sino un cierto tipo y clase de movimiento en las partículas pequeñas de nuestros nerv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espíritus animales, podremos comprender cómo es posible que la misma agua pueda provocar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, la sensación de calor en una mano y la de frío en la otra; esto, sin embargo, no sucede ja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la forma, que nunca produce en una mano la idea de un cuadrado, cuando en la otra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do la de un globo. Pero si la sensación es de calor y de frío, no son sino el aumento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minución del movimiento de las partes más pequeñas de nuestros cuerpos, provocado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s de otro cuerpo cualquiera, es fácil comprender que, si este movimiento es mayor en una m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 la otra, y si se les aplica a las dos manos un cuerpo que tenga en sus partículas más pequeña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mayor que el que tiene una de las manos y más pequeño que el que tiene la otra, ese cuerp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aumenta el movimiento de una mano y se disminuye el de la otra, causa, por ello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ones distintas de calor y frío que están relacionadas con esos diferentes grados de mov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Una excursión por la Filosofía natu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odo lo que acabo de decir me he metido algo más en investigaciones físicas de lo que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 era mi intención; pero como ello era necesario para explicar un poco cuál es la naturalez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, y para que se conciba de manera diferenciada la diferencia existente entre las cualidad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uerpos y las ideas que éstas producen en la mente, sin lo que sería totalmente imposible disert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inteligible sobre este asunto, espero que se me disculpe esta breve intuición en el camp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losofía natural, pues es necesario para nuestra investigación actual el distinguir l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arias y reales de los cuerpos, las que siempre se encuentran en ellos (es decir: solidez, extens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, número y movimiento o reposo, y que algunas veces percibimos, fundamentalmente, cuand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en que se encuentran son lo suficientemente grandes para poder discernirlos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vidual), de aquellas cualidades secundarias que no son sino las potencias de combinacione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s otras cualidades primarias, cuando actúan sin que se las distinga de manera clara. De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podremos llegar a saber qué ideas son y qué ideas no son semejantes de algo exist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real en los cuerpos a los que otorgamos nombres que provienen de esas ide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3. </w:t>
      </w:r>
      <w:r>
        <w:rPr>
          <w:bCs/>
          <w:iCs/>
          <w:sz w:val="22"/>
          <w:szCs w:val="22"/>
        </w:rPr>
        <w:t>Clases de cualidades en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ualidades, si se consideran de manera debida, que realmente existen en los cuerpos son de t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el volumen, la forma, el número, la situación y el movimiento o reposo de sus partes sólida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cualidades están en los cuerpos, las percibamos o no. Y cuando los cuerpos tienen el tama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 para poder percibirlas, tenemos, a través de ellas, una idea de la cosa como es en sí mis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acontece normalmente en las cosas artificiales. Yo llamo a estas cualidades cualidades primari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el poder que existe en cualquier cuerpo, a causa de sus cualidades prim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ensibles, para obrar conforme a una manera peculiar sobre cualquiera de nuestros sentidos, y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provocar en nosotros las ideas diferentes de diversos colores, sonidos, olores, gustos, etc. A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 las denomina usualmente cualidades sensibl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el poder que existe en cualquier cuerpo, en razón con la constitución particular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imarias, para producir un cambio de esa clase en el volumen, en la forma, en la textura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ovimiento de otro cuerpo que lo haga actuar sobre nuestros sentidos de una manera diferent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operaba antes. De esta manera, el Sol tiene el poder de blanquear la cera y el fuego de derreti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omo. Normalmente, a estas cualidades se las denomina potenci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ya se dijo, podría llamarse, a las primeras de estas tres clases, con propiedad cualidade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ales o cualidades primarias, ya que se encuentran, se las perciba o no, en las cosas mismas;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cundarias dependen, precisamente, de sus diversas modificacion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otras dos clases solamente son potencias para obrar de un modo distinto sobre cosas difer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has potencias provienen de las distintas modificaciones de aquellas cualidades primari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4. </w:t>
      </w:r>
      <w:r>
        <w:rPr>
          <w:bCs/>
          <w:iCs/>
          <w:sz w:val="22"/>
          <w:szCs w:val="22"/>
        </w:rPr>
        <w:t>Las primeras son semejanzas; se piensa que lo son las segundas, pero no es así; las terceras, ni l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on ni se piensa que lo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que estas dos últimas clases de cualidades sean únicamente, y nada más, que potencias,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n a otros cuerpos varios y que provienen de los distintos cambios de las cualidades originales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, sin embargo, de un modo distinto de ellas de manera general. Puesto que las de la segunda clas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decir, las potencias que producen en nosotros varias ideas con nuestros sentidos, son consider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cualidades reales en las cosas que nos afectan de esta manera. Sin embargo, a las de la terc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se las denomina potencias, y como tales se las tiene. Por ejemplo, las ideas del calor o de la luz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nuestros ojos o por el tacto recibimos del sol, son consideradas normalmente como cualidade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isten en el sol y como algo más que meras potencias en él. Pero cuando consideramos el sol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erencia a la cera, a la que derrite o blanquea, tenemos en cuenta la blancura y la blandura que en 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, y no como cualidades que se encuentran en el sol, sino como efectos producidos por pot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él; en tanto que, si lo consideramos de manera debida, estas cualidades de luz y calor, percep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ías cuando este sol me calienta o ilumina, no están más en el sol, que lo están en él por los camb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opera, cuando la blanquea o la derrite, en la cera. En todos los casos se trata igualmente de pot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sol, que dependen de sus cualidades primarias, por las que puede, en un caso, cambiar hasta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 el volumen, la forma, la textura o el movimiento de algunas partes insensibles de mis ojos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 manos, que puede provocarme la idea de luz o la de calor; y, en el otro caso, puede cambiar d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el volumen, la forma, la textura o el movimiento de las partes insensibles en la cera com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que provoquen las ideas distintas de blanco y de bland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5. </w:t>
      </w:r>
      <w:r>
        <w:rPr>
          <w:bCs/>
          <w:iCs/>
          <w:sz w:val="22"/>
          <w:szCs w:val="22"/>
        </w:rPr>
        <w:t>Por qué las cualidades secundarias se toman frecuentemente como cualidades reales y no com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ras pot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ser que el motivo por el que unas cualidades se tienen frecuentemente por cualidades reales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por meras potencias es porque como las ideas que tenemos de distintos colores, sonidos, etc.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enen nada de volumen, forma o movimiento en ellas, no somos capaces de considerar los efec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cualidades primarias; las cuales a nuestros sentidos no aparecen como agentes que actúan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las, y respecto a las cuales no guardan ni una congruencia aparente, ni una conexión visible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se explica que tendamos a concebir que esas ideas son la semejanza de algo realmente existen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bjetos mismos; porque la sensación no permite descubrir que contribuya a la producción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el volumen, la forma o el movimiento de partes y también porque la razón no puede demost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qué punto puedan producir los cuerpos en la mente las ideas de azul, de amarillo, etc., po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men, su forma y su movimiento. Pero en el otro caso, en el de la acción de los cuerpos cuy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 alteran recíprocamente, podemos descubrir de manera evidente que la cualidad que ha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da no tiene ninguna semejanza, de manera general, con nada en la cosa que la produce; de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infiere que la consideramos como un mero efecto de una potencia. Porque, si bien nos inclinamos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r la idea de calor o de luz solar, a pensar qué es la percepción y la semejanza de est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 sol, sin embargo, cuando observamos que mudan el color la cera o el blanco rostro al exponers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, no podemos concebir que sea la emanación o la semejanza de algo existente en el sol, puesto que n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>hallamos en el mismo sol esos colores diferentes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orque, desde que en el momento que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 pueden advertir una semejanza o una diferencia de unas cualidades sensibles de dos obj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iores distintos, tenemos que llegar a la conclusión sin ninguna dificultad de que la produc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cualidad sensible en cualquier objeto es el efecto de una mera potencia, y no la transi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cualidad que realmente existía en el actuante, puesto que no encontramos dicha cua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ensible en la cosa que la produjo. Pero, puesto que nuestros sentidos no pueden advertir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entre la idea que se ha producido en nosotros y la cualidad del objeto que la produc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emos a imaginar que nuestras ideas son la semejanza de algo que se encuentra en los objetos,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efectos de ciertas potencias que radican en los cambios de sus cualidades primarias, con cuy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imarias no guardan ninguna similitud las ideas que provocan en nosotr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Las cualidades secundarias son de dos clases: una, las percibidas de manera inmediata; dos,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lo son de manera media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terminar, además de las cualidades primarias ya mencionadas, es decir, volumen, forma, extens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y movimiento de sus partes sólidas, todas las demás, por las que llegamos a notar a los cuerp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istinguimos los unos de los otros, no son sino diversas potencias que se encuentran en ello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 de aquellas cualidades primarias, por medio de las que operando de manera inmediata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cuerpos pueden producirnos varias ideas diferentes u operando sobre otros cuerpos alterar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imarias, para hacerlas capaces de provocar en nosotros unas ideas distintas de las que 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producían. Creo que se podría llamar a las primeras cualidades secundarias inmedia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tibles, y a las segundas cualidades secundarias mediatamente perceptible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PERCEPC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Es la primera de las ideas simples que se produce por medio de la refl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como la percepción es la primera facultad de la mente, desde el momento en que se ocup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, también es la primera y más simple idea que tenemos por medio de la reflex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llaman pensar en general; aunque la palabra pensar significa propiamente en la lengua ingl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clase de operación de la mente sobre sus ideas, en cuya operación solamente se muestra activa, y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ual considera algo por medio de un cierto grado de atención voluntaria. Porque en la mera y simp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la mente es, en términos generales, solamente pasiva, y cuando percibe no puede por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dvertir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 reflexión por sí sola nos puede dar la idea de lo que es la per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uno reflexiona sobre lo que él mismo dice, podrá llegar a saber lo que es la percepción mejo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 cuando ve, oye, siente, o cuando piensa, mejor que por cualquier explicación que en este sent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le diera. Cualquiera que reflexione sobre lo que sucede en su propia mente tendrá que advertirl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necesaria; y si no reflexiona, ninguna palabra del mundo será lo suficientemente clar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rle ninguna noción en torno a este asu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Sólo surge cuando la mente observa una impresión orgán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totalmente seguro que cualquier alteración que experimenta el cuerpo, si no llega a la mente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impresión que afecta las partes exteriores, sin ser advertida en el interior, no produc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. El fuego puede abrasar nuestros cuerpos sin que produzca en nosotros más efecto que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trozo de madera, a menos que el movimiento se continúe hasta llegar al cerebro, y que allí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zca la sensación de calor o la idea de dolor, que es en lo que consiste la verdadera percepción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Existe una impresión insuficiente sobre el órg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qué frecuencia no habremos observado en nosotros mismos que mientras la mente está absor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ndo algún objeto, considerando detenidamente ciertas ideas que tiene, no observ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resiones que algunos cuerpos sonoros producen sobre el órgano del oído, aunque sufran l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teraciones que normalmente se hacen para producir la idea de sonido. Existe una impresión sufici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 órgano; pero, al no llegar a ser observada por la mente, no existe percepción; y aun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que comúnmente provoca la idea de sonido llegue al oído, no se escucha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sonido. En este caso, no se debe a ningún defecto del órgano la falta de sensación, ni tampoc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oídos estén menos afectados que en ocasiones diferentes en que oyen, sino a que, como e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normal produce la idea, no es advertido por el entendimiento, aunque el órgano habitual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nsmita, y por tanto no imprime una idea en la mente, no se sigue ninguna sensación.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que exista sensación o percepción es que se ha producido realmente alguna idea y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 en el entend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Aunque los niños que están en el seno materno tengan ideas, éstas no son inna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sto no tengo ninguna duda de que los niños, gracias al empleo de sus sentidos con respecto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s que los afectan, cuando se hallan en el seno materno reciban unas cuantas ideas antes de nac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fectos inevitables bien de los cuerpos que lo rodean, bien de las necesidades o penalidad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dezcan; entre estas ideas pienso (si me es lícito hacer conjeturas sobre cosas que no son muy fácil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) que las del hambre y las del calor serían dos de ellas, probablemente las primeras que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iños, y de las que nunca se desprenderá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Efectos de la sensación en el seno mater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aunque es razonable pensar que los niños reciben algunas ideas antes de llegar al mun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has ideas simples están muy lejos de constituir esos principios innatos que algunos defienden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hemos rebatido. Puesto que estas ideas, a las que aquí nos referimos, son el efecto de la sens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roceden sino de alguna afección que el cuerpo padece mientras se halla en el seno materno, d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dependen de algo exterior a su mente, y en nada se diferencian respecto a la manera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roducen de las otras ideas derivadas de los sentidos, salvo en ser anteriores en el tiempo. En camb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principios innatos se tienen como de una naturaleza muy distinta, puesto que no vienen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por una alteración accidental en el cuerpo o por una operación sobre el mismo, sino qu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lo así, son caracteres originarios, impresos en la mente desde el mismo momento primero de su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nstitució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No es tan claro saber qué ideas son las prime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como existen algunas ideas a las que podemos imaginar, de manera razonable, dentro de la 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iños que aún se hallan en el seno materno, ideas subordinadas a las necesidades vitales y a la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que se encuentran en esas condiciones de la misma manera, una vez que han nacido, las prime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reciben provienen de las cualidades sensibles que se les presentan antes, entre las cuales l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consideración y eficacia es la luz. Y puede adivinarse ligeramente lo ansiosa que está la ment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opiarse de todas aquellas ideas que no conllevan una sensación dolorosa por lo que se observa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én nacidos, quienes siempre dirigen los ojos hacia el lugar del que proviene la luz, sea cual fue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ción en las que se les ha acostado. Pero como al principio son bastante diversas las idea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miliares, de acuerdo con las distintas circunstancias en que los niños se enfrentan al mundo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, el orden en que llegan las ideas a la mente es tan diverso como incierto; y, por otra parte,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gran importancia el saberl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8. </w:t>
      </w:r>
      <w:r>
        <w:rPr>
          <w:bCs/>
          <w:iCs/>
          <w:sz w:val="22"/>
          <w:szCs w:val="22"/>
        </w:rPr>
        <w:t>Con frecuencia las ideas provenientes de la sensación cambian por medio del ju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se refiere a la percepción, conviene tener en cuenta que las ideas percibidas a travé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se alteran con frecuencia por medio del juicio, en el caso de los adultos, sin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emos. Cuando situamos delante de nuestros ojos un globo esférico de un color cualquiera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dorado, alabastro o azabache, es seguro que la idea que se imprime en nuestra ment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r ese globo es la de un círculo plano, con varias sombras y con diversos matices de luz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nos que hieren nuestros ojos. Pero como ya estamos habituados por la costumbre a percibir el asp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do por los cuerpos convexos en nosotros, y los cambios que experimentan los reflejos lumino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las diferencias de las formas sensibles de los cuerpos, el juicio a causa de una costumbre reiter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a de manera inmediata las apariencias en sus causas de forma tal que lo que realmente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edad de sombra o de color reunida en la forma, lo hace pasar por un cambio de la forma, y se forj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l mismo la percepción de una forma convexa y de un color uniforme, cuando la id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mos no es sino la de un plano coloreado de forma diversa, según se puede ver en los cuadros.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respecto voy a insertar aquí un problema de ese ingenioso y estudioso promotor del verdad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el apreciable sabio señor Molineux, quien tuvo la gentileza de enviármelo hace alg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ses en una de sus cartas. He aquí el problema: supongamos que un hombre ya adulto es cieg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cimiento, y que se le ha enseñado a distinguir por medio del tacto la diferencia que existe entr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bo y una esfera del mismo metal, e igual tamaño aproximadamente, de tal manera que, tocando un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figura, puede decir cuál es el cubo y cuál la esfera. Imaginemos ahora que el cubo y la esfer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sobre una mesa y que el hombre ciego ha recobrado su vista. La pregunta es si, a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carlos, podría diferenciar, por medio de la vista, la esfera y el cubo. A ello responde nuestro agud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icioso promotor que no; porque, aunque el hombre en cuestión tenga la experiencia del modo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ectan a su tacto una esfera y un cubo, no tiene, sin embargo, la experiencia de que aquello que afect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tacto de tal o cual forma deberá hacerlo de esta o aquella manera a su vista; ni de que un ángu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liente del cubo, que causaba una presión desigual en su mano, se muestre a su vista en forma de cub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y totalmente de acuerdo con la respuesta que da al problema este hombre inteligente de quien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o en llamarme amigo, y soy de la opinión que el ciego no podría decir con certeza, a primera vis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ál es la esfera y cuál el cubo mientras los viera solamente, aunque pudiera diferenciarlos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rse y con toda seguridad por el tacto a causa de las formas que él apreciaba por esta vía. M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ido oportuno ofrecer este problema al lector para que piense lo mucho que les deb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encia, a la educación y a las nociones adquiridas, aunque él crea que no le sirven para nada, ni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yudan en absoluto, y principalmente porque este hombre observador añade que, habiendo propu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problema a varios hombres muy ingeniosos con ocasión de mi libro, apenas topó con u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iera darle desde el principio la respuesta que a él le parece la verdadera, hasta que, una v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chadas sus razones, se convenciero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Este juicio puede conducirnos a err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creo que esto no ocurre de manera habitual excepto con aquellas ideas que recibimo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 de la vista; porque como la vista, que es el más amplio de todos nuestros sentidos, lleva a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las ideas de luz y color, solamente propias de este sentido y transmite también las idea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de espacio, forma y movimiento, cuya distinta variedad cambian la apariencia de los obj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e son propios, es decir, la luz y los colores, llegamos a acostumbrarnos a juzgar unas por las otr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ayoría de los casos esto se produce por una costumbre muy arraigada respecto a cosas d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una experiencia frecuente y se efectúa de una manera tan rápida y constante que llega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 como percepción de nuestra sensación algo que es una idea formada por nuestro juicio d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que la una, es decir, la sensación, solamente sirve para provocar a la otra sin apenas ser adverti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sucede al hombre que lee o escucha atentamente y con entendimiento sin fijarse apenas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tras o sonidos, atento solamente a las ideas que en él provoca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0. </w:t>
      </w:r>
      <w:r>
        <w:rPr>
          <w:bCs/>
          <w:iCs/>
          <w:sz w:val="22"/>
          <w:szCs w:val="22"/>
        </w:rPr>
        <w:t>Por el hábito, las ideas de la sensación son cambiadas de manera inconsciente por ideas de juic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no debe extrañarnos que esto se produzca con tan poca advertencia sí tenemos en cuenta la rapid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que se producen en la mente las operaciones; porque del mismo modo que se cree que aquéll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pa ningún espacio, y que no tiene extensión igualmente, parece que sus acciones no necesitan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, sino que, en un instante parecen acumularse gran número de ellas. Esto lo digo en relación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del cuerpo. Cualquiera podrá observar fácilmente esto en sus propios pensamientos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tome la molestia de reflexionar acerca de ellos. Hasta dónde, por ejemplo, como si ocurrier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instante, puede abarcar nuestra mente de un solo vistazo todas las partes de una larga demostración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tiene en cuenta el tiempo que se necesitaría para expresaría por medio de palabras y explicárse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dualmente a otro. En segundo lugar, no nos extrañará tanto que esto se produzc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advertidamente si tenemos en cuenta que la facilidad que adquirimos, por medio de la costumbre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algo, conlleva con frecuencia el efecto de pasar inadvertido. Ciertos hábitos, y de manera especi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adquirirnos en edades tempranas, terminan por producir en nosotros actos que con frecu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apan a nuestra observación. ¿Cuántas veces tapamos, a lo largo de un día, nuestros ojos c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árpados, sin darnos cuenta de que estamos a oscuras? Algún hombre utiliza constantemente y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tumbre ciertas palabras que no vienen al caso y de este modo, en casi todas sus frases, emite cier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 que, aunque son advertidos por los demás, no son escuchados ni observados por él mismo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no resulta tan extraño que nuestra mente cambie con frecuencia la idea de sus sensaciones por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juicio, y que haga que la una solamente sirva para provocar la otra sin que nosotros lo percibam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1. </w:t>
      </w:r>
      <w:r>
        <w:rPr>
          <w:bCs/>
          <w:iCs/>
          <w:sz w:val="22"/>
          <w:szCs w:val="22"/>
        </w:rPr>
        <w:t>La diferencia entre los animales y los vegetales viene dada por la per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parece que esta facultad de la percepción es la que marca la diferencia existente entre el reino ani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os seres inferiores de la naturaleza. Porque si bien es cierto que muchos vegetales poseen un c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do de movimiento, y que al serles aplicados otros cuerpos alteran muy vivamente sus formas y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s, por lo que se les ha dado con justeza él nombre de plantas sensibles, a caus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que se asemeja ligeramente al que existe en los animales provocado por la sensación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pienso que no es sino mero mecanicismo, y que ese movimiento no se produce de una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diferente a la que provoca que se rice, por efecto de la humedad, la barba de la avena selvática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acorte un lazo al mojarse; ya que todo ello se efectúa sin ninguna sensación por parte del sujeto, y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>sin que éste tenga ni reciba ninguna ida</w:t>
      </w:r>
      <w:r>
        <w:rPr>
          <w:iCs/>
          <w:sz w:val="22"/>
          <w:szCs w:val="22"/>
        </w:rPr>
        <w:t>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a percepción se encuentra en todos los anim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que la percepción se encuentra, en cierto grado, en todas las clases de animales; aunqu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s, es probable que los conductos con que la naturaleza las ha dotado para percibir las sens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tan escasos y la percepción que ofrecen tan oscura y absurda, que se queda muy por debaj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vacidad y riqueza de sensaciones que tienen otros animales. Sin embargo, resulta adecuada,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ia y suficiente, para el estado y condición de la clase animal que se haya hecho así, de tal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abiduría y la bondad del Creador se muestran de forma evidente en todas las partes de esa fábr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tentosa, y en todos los distintos grados y clases de criaturas que en ésta se encuentra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3. </w:t>
      </w:r>
      <w:r>
        <w:rPr>
          <w:bCs/>
          <w:iCs/>
          <w:sz w:val="22"/>
          <w:szCs w:val="22"/>
        </w:rPr>
        <w:t>De acuerdo con su cond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la constitución de una ostra o una almeja, me parece que podemos afirmar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ble que no poseen ni la cantidad ni la viveza de sentidos que un hombre u otros anim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; y en el caso de que los tuvieran de poco provecho les podrían resultar dada la incapacida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para moverse de un lugar a otro. ¿Qué beneficio le podría suponer la vista o el oído a una criatu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puede moverse hacia los objetos que les pueden ser de provecho, ni alejarse de los que l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 un perjuicio? ¿No sería acaso inconveniente la viveza en la sensación para un animal que de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anecer inmóvil en el mismo sitio en que lo colocó la suerte, y donde recibe las corrientes de agu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ía o caliente, limpia o sucia, según llega adonde se encuentra?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4. </w:t>
      </w:r>
      <w:r>
        <w:rPr>
          <w:bCs/>
          <w:iCs/>
          <w:sz w:val="22"/>
          <w:szCs w:val="22"/>
        </w:rPr>
        <w:t>Debilitación de la percepción en los tiempos remo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o menos de pensar, sin embargo, que estos animales poseen alguna pequeña percepción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de la absoluta insensibilidad. Y de que esto es así, tenemos algunos ejemplos hasta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s hombres, Tomemos un hombre en quien la decrepitud de la vejez ha borrado el recuerdo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riores conocimientos y ha desprovisto a su mente de las ideas que antes tenía y que, además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 perdido totalmente la vista, el oído y el olfato y el paladar hasta cierto grado, se le han obstru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i todos los conductos para la recepción de nuevas ideas, o, suponiendo que algunos de esos conduc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vía estén a medio abrir, pensemos que las impresiones hechas en la mente apenas son percibida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rdadas. Pues bien, dejaré a la consideración del lector lo lejos que esta persona se encuentra (pe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se pretende sobre los principios innatos) en lo que se refiere a conocimientos y a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ectuales, de una almeja o de una ostra. Y si un hombre ha pasado en. estas circunstancias sese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os (lo que es tan viable como que sólo pase tres días), sería sorprendente saber la diferencia, en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ca al desarrollo intelectual existente entre él y los animales del rango más inferi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La entrada del conocimiento es la per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ser, pues, la percepción el primer paso y grado hacia el conocimiento y la vía de acceso de todos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les cuantos menos sean los sentidos que cualquier hombre, o cualquier otra criatura teng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as menos y más difusas sean las impresiones que provocan, y cuanto más embotadas se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es que se ocupen en ellas, más lejano se estará de aquel conocimiento que se halla en alg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. Pero como esto sucede (según puede observarse, entre los hombres) en gran varie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dos, no se puede descubrir con certeza en las distintas especies de animales, y menos aún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viduos particulares. Me basta tan sólo haber advertido aquí que la primera operación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es intelectuales, y la vía de acceso de todo conocimiento a nuestra mente, es la percepción.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me inclino a pensar que es la percepción en su grado ínfimo lo que establece la frontera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animales y las especies inferiores de las criaturas. Pero esto tan sólo lo digo de paso y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jetura mía, pues es irrelevante para la materia en que me ocupo lo que dictaminen los sabios sobre</w:t>
      </w:r>
    </w:p>
    <w:p>
      <w:pPr>
        <w:pStyle w:val="Normal"/>
        <w:ind w:right="-16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ste asunt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RETENTIV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 contemp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o retentiva a la siguiente facultad de la mente, por la que avanza más hacia el conocimient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a la conservación de aquellas ideas simples que ha recibido por medio de la sensación 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. La primera de las dos maneras por las que esto se hace se llama contemplación, y consis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rvar durante algún tiempo a la vista la idea que ha sido llevada a la ment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>Memo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otra forma de retención supone la facultad de revivir de nuevo en nuestra mente aquellas ideas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quedar impresas, han desaparecido o han sido, como quien dice, dejadas de lado y fuer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ta. Esto es lo que hacemos cuando imaginamos el color o la luz, el amarillo o lo dulce, sin 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 el objeto que provoca esas sensaciones. La memoria es, pues, como un almacén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. Porque, dado que la mente humana no permite, por su estrechez, tener gran número de ideas 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pección y consideración a un tiempo, resultaba necesario que tuviera un lugar donde almace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ideas que podría necesitar en cualquier momento. Mas como nuestras ideas no so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ones efectivas en la mente, y en el momento en que no existe percepción de ellas dejan 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, el almacenamiento de nuestras ideas en la memoria sólo significa lo siguiente: que la mente pose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muchos casos el poder de revivir percepciones que antes ha tenido, y además tiene una per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icional: el saber que las ha tenido antes. Y es en este sentido en el que se dice que nuestras ideas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uestra memoria, cuando realmente no están en parte alguna de manera efectiva, sino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e únicamente la capacidad de revivirlas cuando lo desea, y, como quien dice, de grabarlas de nue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la misma, aunque algunas con más dificultad que otras, unas de manera muy nítida, otras de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opaca. Y es precisamente por la ayuda de esa facultad por lo que se puede afirmar que todas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están en nuestro entendimiento, pues, aunque no las contemplamos efectivamente,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árnoslas de nuevo y hacerlas aparecer para que sean otra vez objetos de nuestros pensamien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la presencia de esas cualidades sensibles que las imprimieron allí por vez primer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La atención, la repetición, el placer y el dolor lijan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fijar cualquier idea en la memoria, son de gran utilidad la atención y la repetición; pero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n de manera natural la impresión más profunda y duradera son las que conllevan placer o dolo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finalidad principal de nuestros sentidos es informarnos sobre lo que daría o favorece al cuerp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aturaleza ha ordenado (como ya hemos demostrado) de manera sumamente sabia que el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ompañe a la recepción de determinadas ideas; y éste, al sustituir en los niños al raciocinio y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, y al actuar más rápidamente que ésta en los adultos, hace que tanto los jóvenes com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ejos procuren evitar los objetos dolorosos con la rapidez que es necesaria para su conservación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bos registren en su memoria una advertencia para el futur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Las ideas se desvanecen en la memo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se refiere a los diferentes grados de duración con que las ideas están impresas en la memo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ver que algunas de ellas han sido producidas en el entendimiento por un objeto que ha afect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os sentidos solamente una vez. Existen otras que han sido poco advertidas, aunque se hayan ofrec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de una vez a los sentidos, bien porque la mente no estuviera atenta, como ocurre a los niños,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stuviera ocupada en otra cosa, como les ocurre a los hombres cuando están pensando en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, por lo que estas ideas no dejan una huella muy profunda. Existen otras personas en quiene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han sido grabadas de manera cuidadosa y por impresiones repetidas y que, sin embargo, tien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moria muy frágil, ya sea por un temperamento de su cuerpo o por cualquier otra causa. En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s que hemos enumerado, las ideas se desvanecen muy pronto de la mente, y con frecu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parecen por completo del entendimiento sin dejar más huella o señales de sí mismas que la somb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ajera en un campo de trigo; y la mente está tan desprovista de ellas, como si jamás se hub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llado allí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 </w:t>
      </w:r>
      <w:r>
        <w:rPr>
          <w:bCs/>
          <w:iCs/>
          <w:sz w:val="22"/>
          <w:szCs w:val="22"/>
        </w:rPr>
        <w:t>Causas del olv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muchas de las ideas que se forman en la mente de los niños cuando éstos comienz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sensaciones (algunas de cuyas ideas se produjeron, quizá, antes de haber nacido, como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n en placer o dolor, y otras durante la infancia), si no se repiten a lo largo de sus vidas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rden completamente, sin que de ellas quede ni el menor rastro. Esto es algo que se puede observa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ersonas que perdieron la vista por accidente siendo muy jóvenes, para las que, al no haber advert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stante las ideas de los colores, y al dejar de repetirse, estas ideas han desaparecido de tal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unos años no tienen en sus mentes más noción ni recuerdo de los colores que los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gos de nacimiento. Es verdad que la memoria de algunos hombres es persistente hasta lími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agrosos; pero, de cualquier forma, parece que existe un deterioro constante de todas nuestra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de aquellas que han sido impresas de manera más vigorosa en las mentes más retentivas; 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punto, que si no se renuevan alguna vez mediante el ejercicio repetido de los sentidos 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, la huella producida por los objetos que en un principio las ocasionaron se desvanece hast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ar nada de su imagen. De esta manera es como las ideas de nuestra juventud mueren, al igua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hijos, antes que nosotros; y en esto, nuestra mente se asemeja a aquellos sepulcros en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ver, según nos vamos acercando, que aunque el bronce y el mármol permanezcan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cripciones han sido borradas por el tiempo y las imágenes desgastadas. Pues también las imáge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badas en nuestra mente han sido dibujadas con colores que se desvanecen, y si no se repasan de v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do, se enturbian y borran. Hasta qué grado depende todo esto de la constitución de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y de la formación de nuestros espíritus animales, y si es la constitución particular del cerebr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plica los motivos de que unas personas retengan los caracteres allí impresos como si lo hub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do en mármol, otras como si en piedra, y otras casi corno en arena, son cuestiones en las que no voy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ar aquí, aunque parece probable que el temperamento del cuerpo influya algunas vece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moria; pues existen ocasiones en que vemos que una enfermedad quita todas las ideas de la ment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que el fuego de la fiebre abrasa en pocos días, dejándolas reducidas a polvo y a confusión,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imágenes que creíamos tan permanentemente grabadas, como si lo hubieran sido en mármol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Las ideas que se repiten constantemente es muy difícil que se pier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relación a las ideas mismas, resulta muy fácil advertir que aquellas que se refrescan co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cia (entre las que están las que llegan a la mente por más de un camino) por el regreso repet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objetos o de las acciones producidas, son las que se fijan mejor en la memoria y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anecen en ella de un modo más estable y duradero; y, por tanto, se trata de aquellas que prov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cualidades originales de los cuerpos, es decir, solidez, extensión, forma, movimiento y repos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de aquellas que afectan constantemente a nuestros cuerpos, como el calor y el frío, y 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que son propiedad de toda clase de seres, como la existencia, duración o número, la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en casi todos los objetos que afectan a nuestros sentidos y todas las ideas que ocupan nuestra me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o, pues, que estas y otras ideas semejantes casi nunca se pierden del todo, en tanto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rve todavía algunas ide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Generalmente, la mente es activa cuando recuer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a percepción secundaria, como también se puede llamar, o en este contemplar de nuevo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án alojadas en la memoria, la mente no es con frecuencia meramente pasiva, ya que la apar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s imágenes latentes muchas veces depende de la voluntad. Con frecuencia, la mente se ocup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scar una idea y, por así decirlo, vuelve la mirada del alma sobre ella; aunque también es verdad qu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 surgen en la mente por su propio acuerdo y se ofrecen a sí mismas al entendimiento; y con muc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cia sucede que alguna inflamada y turbulenta pasión las despierta y saca de las oscu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zmorras en que se hallaban, para conducirlas a la luz del día, ya que nuestras pasiones pueden trae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moria algunas ideas que de otra manera permanecerían tranquilas e inactivas. Además, s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r otro hecho con respecto a las ideas que están alojadas en la memoria Y que son revivid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es por la mente: que no solamente no son ideas nuevas, como indica el término revivir, sino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la mente se da cuenta de que se trata de impresiones anteriores y renueva su trato con ell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ideas de las que ya tenía un conocimiento. De esta manera, aunque las ideas que han sido impr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anterioridad no estén a la vista de una manera constante, se conoce, sin embargo, por medio del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>recuerdo, que estaban ya impresas, es decir, que el entendimiento las había advertido anteriormente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ían estado a la vist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8 </w:t>
      </w:r>
      <w:r>
        <w:rPr>
          <w:bCs/>
          <w:iCs/>
          <w:sz w:val="22"/>
          <w:szCs w:val="22"/>
        </w:rPr>
        <w:t>Dos defectos de la memoria: el olvido y la lentitu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lquier criatura inteligente, la memoria sigue en importancia a la percepción. Es algo tan necesa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lí donde falta, el resto de nuestras facultades son en gran medida inútiles; y, si no fuera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xilio de nuestra memoria, no podríamos ir más allá de los objetos presentes en el raciocinio y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; pero la memoria puede tener dos defecto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que haga que se pierda una idea completamente, con lo que se produce una perfecta ignora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, como no podemos conocer algo más allá de la idea que tengamos de ello, cuando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parece, nos encontramos en una ignorancia absoluta al respec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que actúe con lentitud y no extraiga las ideas que tiene almacenadas con la suficiente rapid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ente requiera en una ocasión determinada. Cuando esta lentitud se da en un grado muy alt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os estupidez; y a la persona que, por tener este defecto en la memoria, le sucede que no tien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o las ideas allí conservadas para usarlas cuando la necesidad y la ocasión lo requieren, le es ca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el no tenerlas, pues de muy poco le sirven. El hombre necio que deja pasar la oportunidad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sca en su mente las ideas que en un momento determinado pudieran servirle, no tiene 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s más eficaces que el que es totalmente ignorante. La finalidad principal de la memo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, por tanto, en entregar a la mente aquellas ideas latentes que en un momento determi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e; y denominamos inventiva, fantasía y rapidez de espíritu a la capacidad de tener esas idea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o en toda ocasió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Un defecto que pertenece a la memoria d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o advertir que éstos son los defectos de la memoria de los hombres comparados los unos c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. Pero existe otro defecto en la memoria del hombre en general, comparado con otras criatu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igentes de orden superior, las cuales pueden exceder en esa facultad al hombre hasta tal punt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s es dado el tener constantemente a la vista el sentido total de todas sus acciones previas, de tal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inguna de las ideas que hayan tenido pueda escapar a su mirada. Puede ser suficiente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cernos de esta posibilidad, la omnisciencia de Dios, que sabe todas las cosas pasadas, present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turas, y para el que siempre son visibles los pensamientos del corazón de todos los hombres.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e duda alguna el que Dios pueda comunicar a esos gloriosos espíritus, que son sus servid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os, alguna de sus perfecciones, en la proporción que se le antoje y hasta el punto a que p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r unas criaturas finitas. Se cuenta de ese prodigio del espíritu, que fue el señor Pascal, que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lvidó nada de cuanto había hecho, pensado o leído a lo largo de su edad racional, hasta que el desga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salud no hubo deteriorado su memoria. Este privilegio es tan poco frecuente en la mayor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, que resultará increíble para quienes miden a los demás según su propio rasero,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bastante frecuente. Pero si consideramos, de todos modos, ese caso excepcional (el de Pascal),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 nos sirva de ayuda para ampliar nuestros pensamientos sobre la mayor perfección existente a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en los órdenes superiores de los espíritus. Porque, al fin y al cabo, la excelencia del señ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cal estaba limitada por la estrechez a que se ve reducida la mente humana, es decir, el poder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gran variedad de ideas, pero sólo una detrás de otra y no conjuntamente; en tanto que los disti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órdenes angélicos probablemente tengan una visión más amplia, y algunos de ellos estén dotad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idades que les permitan retener en su totalidad y ver constantemente, y de un solo golpe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idad de sus conocimientos previos. Es fácil de comprender la gran ventaja que supondría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que cultiva su espíritu el poder tener siempre presentes todos sus pensamientos pasados y t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raciocinios. De aquí podemos deducir que ésta es una de las formas por las que el conocimi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espíritus puros sobre- pasa muchísimo al nuestr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0. </w:t>
      </w:r>
      <w:r>
        <w:rPr>
          <w:bCs/>
          <w:iCs/>
          <w:sz w:val="22"/>
          <w:szCs w:val="22"/>
        </w:rPr>
        <w:t>Los animales irracionales tienen memo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que, al igual que el hombre, otros animales poseen esta facultad de almacenar y retener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tran en la mente en grado considerable. No me cabe la menor duda de que los pájaros, par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urrir a otros ejemplos, poseen percepción y retienen ideas en su memoria que usan como model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aprenden algunas tonadillas poniendo un especial empeño en acertar en las notas musicales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resulta imposible pensar que se esforzarán por ajustar sus voces a notas (como claramente lo hacen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que no tuvieron ninguna idea. Porque, aunque yo admita que el sonido provoca mecán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movimiento de los espíritus animales en el cerebro de esos pájaros cuando se está interpreta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lodía, y que ese movimiento pudiera prolongarse hasta los músculos de las alas, de manera tal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ájaro se ahuyentara instintivamente por ciertos ruidos, ya que ello podría contribuir a su conservación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no se podrá aducir esto como razón para explicar por qué, al interpretar una melodía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ájaro, y menos aún cuando la música ha cesado, eso debería provocar mecánicamente un movi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s órganos de la voz del pájaro, movimiento que lo lleva a imitar las notas de un sonido extrañ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de ninguna utilidad para su conservación esta imitación. Y no puede presuponerse, y menos a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rse, con algún motivo razonable, que los pájaros pudieran, careciendo de razón y de memo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rcarse de manera lenta y gradual a una melodía que les fue interpretada ayer; ya que, si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rvaran ninguna idea de ella en la memoria, no estaría presente en parte alguna, y, por ta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ícilmente pudiera ser para ellos un modelo a imitar, y al que acercarse por medio de ensay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etidos. Porque no hay razón para que el sonido de una flauta les deje una huella en el cerebro, el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rá producir unos sonidos similares en el primer momento, sino sólo después de ciertos ensay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teriores que los pájaros se empeñan en hacer, una vez que han oído la flauta; y, por otra parte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imaginar por qué los sonidos que ellos mismos producen no habrían de dejar una huella,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modo que aquellas huellas que deja el sonido de la flauta y que éstos imitan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L DISCERNIR Y DE OTRAS OPERACIONES DE LA MENTE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. </w:t>
      </w:r>
      <w:r>
        <w:rPr>
          <w:bCs/>
          <w:iCs/>
          <w:sz w:val="22"/>
          <w:szCs w:val="22"/>
        </w:rPr>
        <w:t>No existe conocimiento sin discern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de las facultades de la mente, que necesariamente tenemos que señalar, es la de discerni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r entre las distintas ideas que hay en ella. No es suficiente con que la mente teng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confusa de algo general; pues si la mente no poseyera también una percepción diferenci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distintos objetos y de sus diversas cualidades, podrá llegar solamente a un conocimiento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o, aun cuando la acción de los cuerpos que nos afectan y rodean fuera tan fuerte como l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, y aun cuando la mente se ocupara en pensar de manera continua. La evidencia y la certidu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as proposiciones dependen de esta facultad de diferenciar una cosa de otra, incluso de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de orden muy general que se han considerado proposiciones innatas; porque los homb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detenerse en la verdadera razón por la que esas razones reciben un asentimiento universal,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do que se trata de impresiones uniformes e innatas, cuando realmente depende de esta facult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de discernir con claridad, que le permite diferenciar cuándo dos ideas son las mismas o cuá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diferentes. Después nos referiremos a este asunto de manera más detalla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De la diferencia existente entre ingenio y ju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voy a examinar aquí hasta qué punto se debe la imperfección en diferenciar unas ideas de otras,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embotamiento o a defecto de los órganos sensoriales, bien a la falta de penetración, ejercici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ención por parte del entendimiento, bien a la prisa y precipitación que existe en alg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s. Sea suficiente con señalar que se trata de una de las operaciones sobre las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autoreflexionar. Y es tan importante para los demás conocimientos que tiene la mente, qu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edida en que esa facultad se halla embotada, o no sea capaz de distinguir unas ideas de otra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misma medida nuestras nociones resultarán confusas, y nuestra razón y nuestro juicio estar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didos y perturbados. Si la vivacidad consiste en tener a nuestro alcance las ideas que están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moria, en tenerlas de manera clara, y en poder distinguir bien una cosa de otra cuando hay la men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, también consiste en gran medida en esa exactitud de juicio y en esa claridad de razon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iferencia a algunos hombres para situarlos por encima de los otros. De esto se ha inferido, tal v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bastante razón, que los hombres de mucho ingenio y memoria viva no son siempre los que pose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juicio más claro, ni una razón más profunda. Porque el ingenio, de manera fundamental, estrib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unir varias ideas, juntando rápidamente aquellas en las que se pueda, ver alguna semejanza o rel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se producen cuadros felices y visiones agradables a la imaginación; por el contrari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icio es totalmente opuesto, desde el momento en que actúa separando cuidadosamente aquel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las que puede encontrar la menor diferencia, para, de este modo, evitar que por la semejanz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zca engaño, ya que podría tomar una cosa por otra debido a su similitud. Esta manera de actu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totalmente contraria a la metáfora y a la alusión, que resultan tan gratas a todos, por dirigir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imaginación de manera tan viva; y porque, además, su belleza nos deslumbra y hace inút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esfuerzo del pensamiento por descubrir la verdad o razón que conllevan. La mente q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tisfecha con lo agradable del cuadro y lo llamativo de la imagen, sin ocuparse de penetrar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lante; y supondría una especie de agravio examinar esta clase de pensamientos según las seve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s de la verdad y del buen razonar; de donde se infiere que el ingenio consiste en alg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sponde a dichas reglas de manera exact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Unicamente la claridad evita la conf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poder distinguir bien nuestras ideas, tienen que ser claras y concretas; cuando son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engendrará confusión ni error sobre ellas, aunque (como sucede a veces) los sentido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nsmitan de manera diferente en distintas ocasiones a partir de un mismo objeto, y de es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zca que se contradicen. Porque aunque suceda que un hombre, a causa de la fiebre, perciba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zúcar un sabor amargo mientras que en otras circunstancia cualquiera sentiría un sabor dulce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s tan clara y distinta en ese hombre la idea de lo amargo con respecto a la de lo dulce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 la hiel y la del azúcar. Y porque en ocasiones una misma clase de cuerpo provoque la idea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lce o la de lo amargo, no se da una mayor confusión entre esas ideas que entre las de blanco y dulce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lanco y redondo, por el hecho de ser producidas al tiempo y conjuntamente por un mismo trozo d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zúcar. Y las ideas de naranja y azul que produce en la mente un mismo trozo de la infusión de </w:t>
      </w:r>
      <w:r>
        <w:rPr>
          <w:iCs/>
          <w:sz w:val="22"/>
          <w:szCs w:val="22"/>
        </w:rPr>
        <w:t>lignum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nephriticum, </w:t>
      </w:r>
      <w:r>
        <w:rPr>
          <w:sz w:val="22"/>
          <w:szCs w:val="22"/>
        </w:rPr>
        <w:t>no son ideas menos distintas que las de esos mismos colores cuando son producid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cuerpos muy diferent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Comparar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operación que la mente hace sobre sus ideas es la de compararlas, unas con otras, con respecto 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ce, a los grados, al tiempo, al lugar y a cualquier otra circunstancia; y de esta operación depe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esa amplia serie de ideas que se engloban bajo la denominación de relación, de cuya gran exte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ré más adelant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. </w:t>
      </w:r>
      <w:r>
        <w:rPr>
          <w:bCs/>
          <w:iCs/>
          <w:sz w:val="22"/>
          <w:szCs w:val="22"/>
        </w:rPr>
        <w:t>Los animales irracionales comparan las ideas de un modo imperf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resulta fácil establecer hasta qué punto participan de esa facultad los animales irracionales; pero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no la poseen en un grado alto, pues aunque es probable que tengan varias ideas ba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, sin embargo, me parece que es exclusivo del entendimiento humano el ver y compara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rcunstancias en que se han producido dos ideas, cuando las ha distinguido como perfec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y, en consecuencia, ha establecido que son dos ideas. Por ello, creo que los animal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n sus ideas en ciertas circunstancias sensibles que van ligadas a los mismos objetos. En cuan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otra potencia de comparar que se observa en los hombres, y que pertenece a las ideas gener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solamente útil para los razonamientos abstractos, podemos pensar con toda certeza que los bru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cen de ell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Composición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facultad que podemos observar en la mente con respecto a sus ideas es la composición, por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reúne varias de las ideas simples que había reunido a través de la sensación y la reflexión,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 para formar ideas complejas. En esta misma operación de componer las ideas se puede incl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 ampliación, pues aunque aquí la composición no es tan evidente como en los casos más complej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trata de todos modos de reunir ideas, aunque de una misma clase. De esta manera, tenemos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ocena al sumar varias unidades, y juntando las ideas repetidas de varias pérticas, la de un estadi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Los brutos hacen poca composición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o que también a este respecto los animales irracionales se quedan cortos en comparación c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; porque, si bien reciben y retienen juntas varias combinaciones de ideas simples, co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mente, la forma, el olor y la voz de su amo, y constituyan la idea compleja que un perro teng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e, o sean, más bien, distintas señales por las que le conoce, sin embargo, yo no creo que los bru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ongan jamás estas ideas para formar ideas complejas . Y tal vez incluso cuando pensam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una idea compleja, sólo sea una idea simple que les orienta hacia el conocimiento de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que distinguen por la vista con más dificultad de la que imaginamos. Porque me han inform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elmente de que una perra amamantará a pequeños zorros, jugará y se encariñará con ellos como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n sus propios cachorros, con tal de que se consiga que tomen su leche. Y aquellos anima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una prole numerosa parecen no conocer el número exacto de sus hijos; pues aunque es cier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s importa mucho que le quiten uno cuando lo ven o lo oyen, sin embargo, si les roban uno o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están ausentes, no los echan de menos, al parecer, ni advierten que su número ha disminuid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8. </w:t>
      </w:r>
      <w:r>
        <w:rPr>
          <w:bCs/>
          <w:iCs/>
          <w:sz w:val="22"/>
          <w:szCs w:val="22"/>
        </w:rPr>
        <w:t>Dar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, a través de la repetición de las sensaciones, los niños han adquirido algunas ideas fija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moria, empiezan a aprender el uso de los sonidos paulatinamente; y cuando han adquiri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lidad de aplicar los órganos del habla para formar sonidos articulados empiezan a valer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para comunicar sus ideas a otros. Unas veces 'toman de los demás esos signos verbales, y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inventan por su cuenta, como puede observarse por los nuevos y extraños n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temente dan los niños a las cosas al empezar a habla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La abstr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bien, puesto que el uso de las palabras consiste en servir de señal exterior de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iores, y como esas ideas se forman a partir de las cosas particulares, si cada idea particul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mos tuviese un nombre distinto, éstos serían infinitos. Para que esto no ocurra, la mente hac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particulares, que recibe de los objetos concretos, se conviertan en generales, lo que se log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ándolas tal y como está en la mente esas apariencias, es decir, al margen de toda otra 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todas las circunstancias de la existencia real, como el tiempo, el lugar o cualesquiera o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omitantes. A esta operación se la denomina abstracción, y por medio de ella las ideas tomad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es particulares se convierten en representativas de todas las de la misma especie; y los nombr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 se hacen generales y aplicables a todo lo existente que convenga a tales ideas abstractas.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iencias desnudas y precisas de la mente las erige el entendimiento (con los n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únmente se les dan), sin tener en cuenta cómo, de dónde y con qué otras ideas fueron recibida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como modelos para dividir en clases las existencias reales, según, se ajusten a esos paradigm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enominarlas de acuerdo con ellos. De esta manera, cuando la mente advierte en el yeso o la niev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ismo color que ayer percibiera en la leche, considera tan sólo esa apariencia, la convier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tiva de todas las de su clase, y dándole el nombre de blancura, significa por ese conju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 la misma cualidad en cualquier lugar que pueda imaginarse o encontrarse; y de esta maner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e forman los universales, sean ideas, sean los términos que se emplean para expresarl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0. </w:t>
      </w:r>
      <w:r>
        <w:rPr>
          <w:bCs/>
          <w:iCs/>
          <w:sz w:val="22"/>
          <w:szCs w:val="22"/>
        </w:rPr>
        <w:t>Los brutos no abstra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xiste alguna duda sobre si los animales irracionales pueden, hasta cierto punto, componer y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ampliar sus ideas, en esto me parece que puedo ser tajante: carecen totalmente del pode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ción, y es la posesión de ideas generales lo que establece la diferencia completa entre el hombr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brutos, excelencia que en modo alguno poseen las facultades de los animales. Pues es eviden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puede vislumbrar en ellos ninguna huella de que empleen signos generales para expresar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ales; por todo lo cual tenemos razones suficientes para imaginar que éstos no tienen la facul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bstraer, o de formar ideas generales, ya que no utilizan palabras, ni ningunos otros signos general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1. </w:t>
      </w:r>
      <w:r>
        <w:rPr>
          <w:bCs/>
          <w:iCs/>
          <w:sz w:val="22"/>
          <w:szCs w:val="22"/>
        </w:rPr>
        <w:t>Los brutos no abstraen, sino que son meras máqui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e reputarse a su carencia de órganos para emitir sonidos articulados el que ellos no utilicen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zcan los términos generales, puesto que podemos encontrar que muchos de ellos pueden emitir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 y pronunciar palabras con suficiente claridad, pero nunca con una finalidad semejante. Y, des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punto de vista, los hombres que, por algún defecto en sus órganos, carecen de palabras, expresa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sus ideas universales por medio de signos que hacen las veces de los términos generales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es una facultad de la que podemos observar carecen las bestias. Por tanto, pienso qu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r que es en esto en lo que las especies de los brutos se distinguen de la humana, y que ésta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peculiar que las separa totalmente y que, en definitiva, crea una distancia tan insalvabl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i algunos de ellos tuvieran ideas y no fueran meras máquinas (como algunos pretenden)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mos negarles el que tengan algo de razón. Y me parece tan evidente que algunos de ell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s ocasiones razonan como si estuvieran dotados de sentidos; lo que ocurre es que sólo lo hac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particulares tal y como las reciben de sus sentidos. En el mejor de los casos, están encerr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 esos estrechos límites y no tienen (según pienso) la facultad de ampliarlos por ninguna cl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bstracció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2. </w:t>
      </w:r>
      <w:r>
        <w:rPr>
          <w:bCs/>
          <w:iCs/>
          <w:sz w:val="22"/>
          <w:szCs w:val="22"/>
        </w:rPr>
        <w:t>Idiotas y loc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qué punto la idiotez se refiere a esta escasez o debilidad de alguna, o de todas la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eridas, no dudo que se podría descubrir por medio de una observación exacta de sus distintas for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esvaríos. Porque quienes perciben muy dificultosamente, o no retengan las ideas que llegan 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sino de manera equivocada, quienes no puedan ponerlas rápidamente en práctica o componerl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a será la materia sobre la que piensen. Aquellos que no pueden distinguir, comparar y abstra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ícilmente serán capaces de comprender y de utilizar el lenguaje, o de juzgar o razonar en un g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amente tolerable, sino que lo harán de una manera escasa e imperfecta sobre las cosas que teng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s y que resulten muy familiares para sus sentidos. Y además, si falta alguna de la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mencionadas, o si no están en orden, se producen forzosos defectos en los entendimien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s de los 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Diferencias entre los idiotas y los loc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definitiva, el defecto de los imbéciles parece proceder de la carencia de rapidez, activ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en las facultades intelectuales, por lo que están privados de razón; mientras los locos,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o, parecen encontrarse en el extremo opuesto. Así pues, éstos no me parecen que hayan perd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facultad de razonar, sino que habiendo unido algunas ideas de manera muy equivocada, las tienen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, y se equivocan como los hombres que razonan correctamente a partir de principios erróne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habiendo convertido, por la fuerza de sus imaginaciones, sus fantasías en realidades, estable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ducciones correctas a partir de ellas. De esta manera encontrarás a un loco que se cree un rey qu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rrecta indiferencia exige se le guarde un debido acatamiento, respeto y obediencia; otr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n estar hechos de cristal, toman las precauciones necesarias para, preservar unos cuerpo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ágiles. Por ello es por lo que suele suceder que un hombre muy prudente y de un entend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o en todas las demás cosas pueda ser en un asunto particular tan fanático como l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en el manicómio, si por alguna impresión muy fuerte, o por haber dedicado durante mu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su fantasía a una clase de pensamientos, ideas incoherentes, se han unido tan poderosamen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úan juntas. Pero hay diversos grados de locura, lo mismo que de estupidez, siendo la un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ordenada de ideas una mayor locura en unos que en otros. En resumen, creo que la diferencia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idiotas y los locos radica en lo siguiente: que los locos juntan ideas equivocadas, y de est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ulan proposiciones erróneas, aunque argumentan y razonan correctamente a partir de ellas;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idiotas formulan muy pocas proposiciones o ninguna, y razonan muy poc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Método seguido en esta explicación de las facultad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son, según creo, las primeras facultades y operaciones de la mente que ésta utiliza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; y aunque las usa en todas sus ideas en general, sin embargo, los ejemplos que he d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ahora han sido principalmente de ideas simples. Y si he unido la explicación de estas facultad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a la de las ideas simples, antes de que llegue a decir algo sobre las ideas complejas, explicar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 sido por estas razon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a, porque algunas de estas facultades, como en un principio se han ejercitado sobre ideas simp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, mediante el método que es usual en la naturaleza, ser rastreadas y descubiertas por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su nacimiento, hasta llegar a su progreso y desarrollo gradu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a, porque observando cómo operan las facultades de la mente sobre las ideas simples -la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usualmente en la mente de la mayoría de los hombres de una manera mucho más clara, precis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 que las complejas-, podemos examinar mejor aprender cómo la mente abstrae, denomin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 y se ejercita en otras operaciones sobre esas ideas que son complejas, y en las cuales so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ás susceptibles de equivocarn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a, porque estas operaciones de la mente sobre las ideas recibidas a partir de las sensaciones so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 mismas, cuando se reflexiona sobre ellas, otra serie de ideas derivada de esa otra fuente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que yo denomino reflexión; y, por tanto, parece conveniente considerarlas en este lug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las ideas simples de sensación. De la comparación, composición, abstracción, etc., no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do casi, ya que tendré ocasión de tratar estos aspectos de una manera más detenida en otros lugar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5. </w:t>
      </w:r>
      <w:r>
        <w:rPr>
          <w:bCs/>
          <w:iCs/>
          <w:sz w:val="22"/>
          <w:szCs w:val="22"/>
        </w:rPr>
        <w:t>El verdadero comienzo del conocimiento hum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he dado una breve, y según pienso verdadera, historia de los primeros orígen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humano, por la que podamos saber de dónde extrae la mente sus primeros objet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qué pasos obtiene y almacena aquellas ideas con las que forma todo el conocimiento de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z. Sobre esto debo apelar a la experiencia y a la observación para ver si estoy en lo cierto, pu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jor manera de llegar a la verdad consiste en examinar las cosas tal y como son en realidad,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luir que son como nosotros nos las imaginamos, o como otros nos han enseñado a imaginarl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6. </w:t>
      </w:r>
      <w:r>
        <w:rPr>
          <w:bCs/>
          <w:iCs/>
          <w:sz w:val="22"/>
          <w:szCs w:val="22"/>
        </w:rPr>
        <w:t>Apelación a la exper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decir verdad, ésta es la única vía que puede descubrir cómo las ideas de las cosas llegan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. Si hay otros hombres con ideas innatas, o con principios infusos, tendrán razone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frutar de ellos; y si ellos están seguros de éstos, será imposible que otros le nieguen un privilegi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sobre sus demás vecinos. Yo puedo hablar solamente de lo que encuentro en mí mismo y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conforma a esas nociones que, si examinamos el curso total de los hombres en su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dades, países y educaciones, parecen depender de aquellos fundamentos que he establecido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inciden con este método en todas sus partes y gra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El cuarto oscu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retendo enseñar, sino inquirir. Por tanto, no puedo sino confesar aquí, una vez más,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ones externas e internas son las únicas vías de paso del conocimiento al entendimiento que pue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. Hasta dónde puedo descubrir éstas son las únicas claraboyas por las que la luz se introduc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cuarto oscuro. Porque pienso que el entendimiento no deja de parecerse a una institución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rovista de luz, que no tuviera sino una abertura muy pequeña para dejar que penetrar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iencias visibles externas, o las ideas de las cosas; de tal manera que si las imágenes que penetr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cuarto oscuro permanecieran allí, y se situaran de una manera tan ordenada como para ser hall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o requiriera la ocasión, este cuarto sería muy similar al entendimiento de un hombre, en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refiere a todos los objetos de la vista, y a las ideas de ell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son mis conjeturas sobre los medios por los que el entendimiento llega a tener y a retener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, sus modos y algunas otras operaciones de el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voy a proceder a examinar algunas de estas ideas simples y sus modos con un poco más</w:t>
      </w:r>
    </w:p>
    <w:p>
      <w:pPr>
        <w:pStyle w:val="Normal"/>
        <w:ind w:right="-16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tenimient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12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ideas complejas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. Son las que la mente compone de ideas simples. </w:t>
      </w:r>
      <w:r>
        <w:rPr>
          <w:sz w:val="22"/>
          <w:szCs w:val="22"/>
        </w:rPr>
        <w:t>Hasta aquí hemos considerado aquellas ide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ya recepción la mente es sólo pasiva, es decir, aquellas ideas simples que recibe por las ví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y de la reflexión, antes mencionadas, de manera que la mente no puede producir por sí so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e esas ideas, ni tampoco puede tener ninguna idea que no consista enteramente en ellas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 cierto que la mente es completamente pasiva en la recepción de todas sus ideas simp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es cierto que ejerce varios actos propios por los cuales forma otras ideas, compuestas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, las cuales son como los materiales y fundamento de todas las demás. Los acto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por los cuales ejerce su poder sobre sus ideas simples son principalmente estos tr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Combinar varias ideas simples en una idea compuesta; así es como se hacen todas las ideas complej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. El segundo consiste en juntar dos ideas, ya sean simples o complejas, para ponerlas una cerc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, de tal manera que pueda verlas a la vez sin combinarlas en una; es así como la mente obtiene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ideas de relacion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3. El tercero consiste en separarlas de todas las demás ideas que las acompañan en su existencia real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operación se llama abstracción, y es así como la mente hace todas sus ideas generales. Todo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estra cuál es el poder del hombre, y que su modo de operar es más o menos el mismo en los mun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l e intelectual. Porque en ambos casos los materiales de que dispone son tales que el hombr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poder sobre ellos, ni para fabricarlos, ni para destruirlos; cuanto puede hacer el hombre es, o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rlos, o bien colocar uno junto al otro, o bien separarlos completamente. Comenzaré aquí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a operación, visto el propósito que tengo de estudiar las ideas complejas, y pasaré a examina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dos en el sitio que les corresponde. Así como se observa que las ideas simples existen unid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combinaciones, así la mente tiene el poder de considerar a varias ideas unidas, como una so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, y eso es así no sólo según se dan unidas en los objetos externos, sino según ella misma las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o. A las ideas así hechas de varias ideas simples unidas las llamo ideas complejas. Tales son bellez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titud, un hombre, un ejército, el universo. Y aunque son compuestas de varias ideas simples,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formadas de ideas simples, sin embargo, cuando la mente quiere, las considera a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, en sí misma, como una cosa entera significada por un nombre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. Las ideas complejas se hacen a voluntad. </w:t>
      </w:r>
      <w:r>
        <w:rPr>
          <w:sz w:val="22"/>
          <w:szCs w:val="22"/>
        </w:rPr>
        <w:t>Por esta facultad de repetir y unir sus ideas,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un gran poder en variar y en multiplicar los objetos de sus pensamientos, infinitamente más all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 que le proporcionan la sensación y la reflexión. Pero todo esto no se sale de las ideas simp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recibe de esas dos fuentes, ideas que son, en definitiva, los materiales de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osiciones que haga. Porque las ideas simples provienen todas de las cosas mismas, y de esa cl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ideas la mente no puede tener ni más ni otras que las que le son sugeridas. No puede tener o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cualidades sensibles fuera de las que le llegan del exterior por los sentidos, ni ninguna otr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especies de operaciones de una substancia pensante, que no sean las que encuentra en sí mism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ero, una vez que la mente tiene ya esas ideas simples, no queda reducida a la mera observación y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se presenta del exterior; puede, por su propio poder, unir esas ideas que ya tiene, y produc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vas ideas complejas, que jamás recibió así formada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3. Las ideas complejas son modos, substancias o relaciones. </w:t>
      </w:r>
      <w:r>
        <w:rPr>
          <w:sz w:val="22"/>
          <w:szCs w:val="22"/>
        </w:rPr>
        <w:t>Cualquiera que sea la manera com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se componen y descomponen, y aun cuando su número sea infinito, y no tenga tér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ariedad con que llenan y ocupan los pensamientos de los hombres, sin embargo me parec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comprenderse todas dentro de estos tres capítulo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) Los mod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) Las substanci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3) Las relacione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4. Los modos. </w:t>
      </w:r>
      <w:r>
        <w:rPr>
          <w:sz w:val="22"/>
          <w:szCs w:val="22"/>
        </w:rPr>
        <w:t>Primero, llamo modos a esas ideas complejas que, cualquiera que sea su combin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contengan en sí el supuesto de que subsisten por sí mismas, sino que se las consider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cias o afecciones de las substancias. Tales son las ideas significadas por las palabras triángu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titud, asesinato, etc. Y si empleo la palabra modo en un sentido un tanto diferente de su signif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l, pido perdón; pero es que resulta inevitable en las disertaciones que se desvían de las no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únmente recibidas, ya sea fabricar palabras nuevas, ya usar palabras viejas con una significació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nueva, y este último expediente es quizá el más tolerable para el presente caso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5. Modos simples y mixtos. </w:t>
      </w:r>
      <w:r>
        <w:rPr>
          <w:sz w:val="22"/>
          <w:szCs w:val="22"/>
        </w:rPr>
        <w:t>Hay dos clases de estos modos que merecen consideración separad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hay algunos que sólo son variaciones o combinaciones diferentes de una y la mism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, sin mezcla de ninguna otra. Por ejemplo, una docena, una veintena, que no son sino l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tantas unidades distintas que han sido sumadas, y a éstas llamo modos simples, en cua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an contenidas dentro de los límites de una idea simple. Pero, segundo, hay algunos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uestos de ideas simples de diversas especies, que han sido unidas para producir una so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; por ejemplo, la belleza, que consiste en una cierta composición de color y forma que produ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ozo en el espectador, y el robo, que siendo la oculta mudanza de la posesión de alguna cosa,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e el consentimiento de su dueño, contiene, como es patente, una combinación de vari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clases; y a éstos llamo modos mixto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6. Substancias singulares o colectivas. </w:t>
      </w:r>
      <w:r>
        <w:rPr>
          <w:sz w:val="22"/>
          <w:szCs w:val="22"/>
        </w:rPr>
        <w:t>Segundo, las ideas de las substancias son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de ideas simples que se supone representan distintas cosas particulares que subsisten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 mismas, en las cuales la supuesta o confusa idea de substancia, tal como es, aparece siempre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a y principal. Así, si a la substancia se une la idea simple de un cierto color blanquecino apag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ciertos grados de pesantez, de dureza, de ductilidad y de fusibilidad, tenemos la idea del plomo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mbinación de las ideas de una cierta forma, con los poderes de moverse, pensar y razonar, un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de substancia, produce la idea común de un hombre. Ahora bien, también de las substancias hay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s de ideas: la una, de substancias singulares, según existen separadas, como de un hombre 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veja; la otra, de varias substancias reunidas, como un ejército de hombres, o un rebaño de ovejas;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ideas colectivas de varias substancias así reunidas, son, cada una, tan una sola idea como lo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hombre o de una unidad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7. La relación. </w:t>
      </w:r>
      <w:r>
        <w:rPr>
          <w:sz w:val="22"/>
          <w:szCs w:val="22"/>
        </w:rPr>
        <w:t>Tercero, la última especie de ideas complejas es la que llamamos relación, que cons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consideración y comparación de una idea con otra. Trataremos por su orden de estas tre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idea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8. Las ideas más abstrusas proceden de las dos fuentes: la sensación o la reflexión. </w:t>
      </w:r>
      <w:r>
        <w:rPr>
          <w:sz w:val="22"/>
          <w:szCs w:val="22"/>
        </w:rPr>
        <w:t>Si segu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o a paso el progreso de nuestra mente, y si observamos con atención cómo repite, suma y un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que ha recibido de la sensación o de la reflexión, nos veremos conducidos más allá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en un principio, quizá, podríamos habernos imaginado. Y si observamos cuidadosament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ígenes de las nociones que tenemos, encontraremos, así lo creo, que ni siquiera las idea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usas, por más alejadas que puedan parecer de la sensación o de cualquiera operación de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 mente no son, sin embargo, sino ideas que el entendimiento forma para sí mismo, repitiend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endo ideas que ha recibido, ya de los objetos sensibles, ya de sus propias operaciones acerca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. De tal suerte que aun las ideas más amplias y más abstractas proceden de la sensación 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, ya que no son sino lo que la mente, por el uso común de sus propias facultades ocupad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recibidas de los objetos sensibles, o de las operaciones que acerca de ellas observa en sí mis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alcanzar y de hecho alcanza. Esto es lo que intentaré mostrar respecto de las ideas que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espacio, del tiempo, y de la infinitud, y de algunas otras que parecen las más remotas de aquellos dos</w:t>
      </w:r>
    </w:p>
    <w:p>
      <w:pPr>
        <w:pStyle w:val="Normal"/>
        <w:ind w:right="-16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ígene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II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DE LOS MODOS SIMPLES, Y, PRIMERO,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SIMPLES DE LA IDEA DE ESPACI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Modos simples de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n la parte anterior he mencionado a menudo las ideas simples, que son los verdade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les de todo nuestro conocimiento, sin embargo, como las consideré más bien según las ví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llegan a la mente, que en cuanto distintas de las otras ideas más complejas, quizá no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adecuado echarles de nuevo una ojeada bajo esta consideración, y examinar estas modific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de la misma idea, la cual o bien encuentra la mente en las cosas existentes, o bien es 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 en sí misma sin la ayuda de ningún objeto extrínseco, o de una sujeción extrañ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modificaciones de cualquier idea simple (que, como ya se dijo, llamo modos simples) so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perfectamente diferentes y distintas en la mente como lo son aquellas que muestran una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o contrariedad, Porque la idea de dos es tan distinta de la de uno, como lo es la idea de azul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 color, o como lo son una y otra de la idea de un número cualquiera; y, sin embargo, aquélla n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da sino a partir de la idea simple de una unidad repetida; y las repeticiones de esta clase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las que producen, al unirse, esos distintos modos simples de una docena, un grosor, un mill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Idea de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y a empezar con la idea simple de espacio. Ya he mostrado antes, capítulo IV, que adquirimos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pacio tanto por la vista, como por el tacto; pienso que esto resulta tan evidente que serí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urdo intentar probar que los hombres perciben la distancia que hay entre dos cuerpos de disti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es por medio de la vista, o entre las partes de un mismo cuerpo, como sería absurdo probar que v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ismos colores: no es menos obvio que también pueden percibir en la oscuridad por medi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y del tac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spacio y exte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espacio, considerado únicamente como la longitud entre dos cuerpos, sin tener en cuent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oluto lo que existe entre ellos, es lo que se llama distancia; si se la considera en longitud, anchur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fundidad, pienso que se la puede llamar capacidad (el término extensión se aplica usualment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 considerado de cualquier forma)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La inmens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distancia diferente es una modificación diferente del espacio; y cada idea de una distancia difer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de un espacio es un modo simple de esta idea. Los hombres, para su utilidad y por la costumbr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n adquirido de medir, han fijado en sus mentes las ideas de ciertas longitudes establecidas, tal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una pulgada, un pie, una yarda, una braza, una milla, el diámetro de la tierra, etc. Cuando alg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es medidas de longitud establecidas o de estas medidas del espacio se hacen familiares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de los hombres, éstos pueden repetirlas en sus mentes cuantas veces lo deseen,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en mezclar con ellas o unirlos la idea de cuerpo ni ninguna otra; y de esta manera llegan a fragu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los mismos las ideas de longitud, de cuadrado, de pies cúbicos, de yardas o brazas, para pod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rlas a los cuerpos del universo, o a lo que está más allá de los límites de todos los cuerpos;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, mediante la adición de estas ideas, la una a la otra, poder ampliar sus ideas de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lo deseen. El poder de repetir o de duplicar cualquier idea de una distancia que tenemos, y el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irla a la idea anterior tantas veces como lo deseamos, sin que nunca podamos llegar a detenernos 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una pausa, aunque las ampliemos cuanto queramos, es lo que nos da la idea de inmens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La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otra modificación de esta idea que no es sino la relación que tienen entre sí las parte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 de la extensión o del espacio circunscrito. Esto es lo que descubre el tacto en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s, cuyos extremos entran dentro de nuestro alcance; y lo que el ojo puede observar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y colores, cuyos límites entran en su radio visual; por lo que, observando cómo termin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emidades, o por las líneas rectas que se encuentran en ángulos discernibles, o por las líneas curv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no se puede percibir ningún ángulo, considerándolas en cuanto a las relaciones que guard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s con las otras, en todas las partes de las extremidades de un cuerpo o espacio, llegamos a tener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que llamamos forma y que se presenta ante la mente con una variedad infinita. Porque, ademá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plio número de formas diferentes que existen en realidad en las masas coherentes de materia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erva que tiene la mente en su poder, solamente con variar la idea de espacio, y fabricando medi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 nuevas composiciones, mediante la repetición de sus propias ideas y la unión tal y como le plazca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s totalmente inagotable. Y de esta manera la mente puede multiplicar las formas </w:t>
      </w:r>
      <w:r>
        <w:rPr>
          <w:iCs/>
          <w:sz w:val="22"/>
          <w:szCs w:val="22"/>
        </w:rPr>
        <w:t>in infinitum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Variedad ilimitada de las for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como la mente tiene el poder de repetir la idea de cualquier longitud extendida en una dire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ta, y de unirla a otra en la misma dirección, lo cual significa doblar la longitud de esa línea recta;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tiene el poder de unirla a otra en la inclinación que le parezca más oportuna, y conseguir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el tipo de ángulo que desee; como también puede acortar cualquier línea que se imagin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tando la mitad de la otra, o una cuarta parte, o el fragmento que desee, sin que nunca pueda llegar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 de semejantes divisiones, de la misma manera puede construir un ángulo de cualquier división.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forma puede hacer también los lados de la longitud que lo desee, uniéndolos a otras lín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longitudes y a otros ángulos diferentes, hasta que haya cerrado totalmente cualquier espacio;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or lo que resulta evidente que puede multiplicar las formas </w:t>
      </w:r>
      <w:r>
        <w:rPr>
          <w:iCs/>
          <w:sz w:val="22"/>
          <w:szCs w:val="22"/>
        </w:rPr>
        <w:t xml:space="preserve">in infinitum, </w:t>
      </w:r>
      <w:r>
        <w:rPr>
          <w:sz w:val="22"/>
          <w:szCs w:val="22"/>
        </w:rPr>
        <w:t>tanto en su trazado como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idad; todo lo cual no son sino muy distintos modos simples del espaci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mismo que se puede hacer con las líneas rectas, se puede realizar con las curvas y rectas juntas; y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que se puede hacer con las líneas, se puede realizar con la superficie, por lo que podemos lleg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onclusión de la ilimitada variedad de formas que la mente tiene el poder de fabricar, y, por tanto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ltiplicar los modos simples del espaci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Otra idea que encaja aquí, y que pertenece a la misma familia de las señaladas, es la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nominamos lu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igual que en el espacio simple consideramos la relación de distancia existente entre dos cuerp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s cualesquiera, de la misma manera en nuestra idea de lugar consideramos la relación de di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te entre una cosa y dos o más puntos que se consideran tienen la misma distancia entre sí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se considera que están en reposo. Porque, cuando comprobamos que algo está a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hoy de la que estaba ayer con respecto a otros dos o más puntos, y que no ha cambia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existente entre ellos desde entonces, y cuando comparamos esta distancia con esos pun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 afirmamos que esa cosa ha conservado su mismo lugar; pero si ha alterado de manera sen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distancia con alguno de esos puntos, afirmamos que ha cambiado de lugar; aunque, habl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ulgarmente, y según la noción común de lugar, no siempre observamos exactamente la distancia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esos puntos precisos, sino con respecto a porciones más amplías que los objetos sensibles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consideramos que la cosa tiene una relación, y respecto a los cuales tenemos alguna razón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r su distanci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8. </w:t>
      </w:r>
      <w:r>
        <w:rPr>
          <w:bCs/>
          <w:iCs/>
          <w:sz w:val="22"/>
          <w:szCs w:val="22"/>
        </w:rPr>
        <w:t>El lugar relativo a los cuerpos particul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podemos decir que un conjunto de piezas de ajedrez, cuando están en las casillas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ejamos, se encuentran todas en el mismo lugar, o que permanecen inmóviles, aun cuando el tabl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vez haya sido llevado a otra habitación durante un descanso del juego; y esto es porque compa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iezas solamente con las casillas del tablero, que tienen la misma distancia entre sí.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mos que el tablero permanece en el mismo lugar si se encuentra en la misma parte del camaro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quizá el barco en donde se encuentra haya estado navegando mientras tanto, y afirmamos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rco está en el mismo lugar en tanto guarde la misma distancia con la costa, aunque la tierra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do girando; de manera que, tanto las piezas del ajedrez como el tablero y el barco han cambi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 con respecto a cuerpos remotos que mantienen la misma distancia entre sí. Pero como la di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iertas casillas del tablero es la que determina el lugar de las piezas, y como la distancia de la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jas del camarote (con respecto a las cuales establecimos la comparación) es la que determina el lu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tablero, y corno las partes fijas de la tierra son las que determinan el lugar del barco, puede afirm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as cosas están en el mismo lugar, aunque la distancia respecto a otras cosas, que en este mo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tienen en cuenta, haya variado, y aunque resulte indudable que ellas también han cambi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 en este sentido, y nosotros mismos no tendremos ningún inconveniente en pensar que esto es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tengamos ocasión de compararlas con esas otras cos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Lugar relativo a un propósito act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mo esta modificación de la distancia que denominamos lugar ha sido realizada por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su utilización común, que consiste en ser capaces de designar la posición particular de las cos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tuvieron la necesidad y determinan este lugar mediante la referencia de aquel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yacentes que mejor sirvieron para sus propósitos en esos momentos, sin tener en cuenta otr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rvirían, en otros fines, mejor para determinar el lugar de la misma cosa. De esta manera, co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tablero de ajedrez la utilidad de la designación del lugar de cada pieza viene determinado por el sit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be ocupar, resultaría absurdo determinar este lugar por cualquier otra cosa; pero cuando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zas de ajedrez están metidas en una caja, si alguien pregunta dónde está el rey negro, l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opiado será determinar el lugar por las partes de la habitación en la que se encuentra, y no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illas del tablero, puesto que la utilidad para la que se designa el lugar en que se encuentra ahor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 de cuando estaba, durante la partida, en el tablero, y por ello su posición debe determin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otros cuerpos. Igualmente, si alguien pregunta en qué lugar se encuentran los versos que nar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historia de Niso y Nurialo, resultaría muy impropio determinar este lugar afirmando que están en tal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parte del globo terráqueo, o en la biblioteca de Bodley, puesto que la correcta designación del lu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iría en señalar el lugar en que se encuentran dentro de la obra de Virgilio; y la contestación má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decuada sería que estos versos están hacia la mitad del libro noveno de su </w:t>
      </w:r>
      <w:r>
        <w:rPr>
          <w:iCs/>
          <w:sz w:val="22"/>
          <w:szCs w:val="22"/>
        </w:rPr>
        <w:t xml:space="preserve">Eneida </w:t>
      </w:r>
      <w:r>
        <w:rPr>
          <w:sz w:val="22"/>
          <w:szCs w:val="22"/>
        </w:rPr>
        <w:t>y que han estado all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desde que Virgilio los escribió; lo que es cierto, aunque el mismo libro haya cambiado de lu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mil ocasiones, pues la utilidad de la idea del lugar aquí consiste en conocer en qué parte del libr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historia, de manera que, cuando lo necesitemos, sepamos dónde encontrarla exactamente para pod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urrir a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ugar del Univer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estra idea de lugar no es sino una posición relativa a algo, como ya he mencionado anterior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resulta evidente y que será fácilmente admitido cuando consideremos que no podemos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idea del lugar del universo, aunque la podamos tener de todas sus partes; porque más allá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e no tenemos la idea de ningún ser fijo, distinto y particular, con referencia al cual podamos imagi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 cualquier relación de distancia; sino que todo lo que está más allá es un solo espacio unifor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una expansión en la que la mente no encuentra ninguna variedad ni señales. Porque afirmar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está en alguna parte no significa nada más que decir que existe, pues aunque esta frase est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da en el sentido de lugar, solamente significa existencia, y no localización; y cuando exista alg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a descubrir y representarse en su mente de manera clara y distinta el lugar del universo, s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z de decirnos si se mueve o si permanece en reposo en el vacío indistinguible del espacio infinito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todo, sin embargo, es cierto que la palabra lugar tiene a veces un sentido más confuso, y signific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 que cualquier cuerpo ocupa: así el universo estaría en un luga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la idea que tenemos de lugar la adquirimos por los mismos medios que la idea de espacio (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a no es sino una consideración más limitada de aquélla), es decir, por nuestra vista y tacto,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recibimos en nuestra mente las ideas de extensión o de dista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 extensión y el cuerpo no son 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algunos que quisieran convencernos de que el cuerpo y la extensión son la misma cosa; y éstos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an la significación de las palabras, lo cual no me gustaría sospechar de ellos, pues se tra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 que han condenado con gran seguridad la filosofía de los demás porque estaba basada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incierto o en una oscuridad engañosa de ciertos términos dudosos o desprovistos de signific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bien, si significan con los términos cuerpo y extensión lo mismo que otras personas, es dec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cuerpos» algo que es sólido y extenso, cuyas partes son separables y movibles de diferentes manera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extensión» solamente el espacio que está entre los extremos de estas partes coherentes y sólidas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ocupado por ellas, digo que en este caso ellos confunden ideas muy diferentes entre sí. Pues apel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pensamientos de cualquier hombre para saber si la idea de espacio no es tan distinta de la de solid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de la idea de un color escarlata. Es verdad que la solidez no puede existir sin la extensión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que no puede existir el color escarlata sin la extensión, pero esto no obsta para que sea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tamente distintas. Muchas ideas necesitan de otras para existir o para que se las conciba, y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son ideas muy diferentes. El movimiento no puede existir ni ser concebido sin el espacio;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el movimiento no es el espacio ni el espacio el movimiento; el espacio puede existir sin él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y son ideas muy diferentes 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>al igual que me parece que lo son las del espacio y la solidez. La solidez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inseparable de la idea de cuerpo, que de eso depende que ocupe un espacio, que esté en contact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cuerpo, que lo impulse, y que le comunique el movimiento a partir de este impulso. Y si est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válida para probar que el espíritu es diferente al cuerpo, porque el pensamiento no incluye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xtensión, la misma razón deberá resultar igualmente válida, me imagino, para probar que el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cuerpo, porque no influye la idea de solidez en él; pues espacio y solidez son ideas tan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ensamiento y extensión, y tan totalmente separables en la mente la una de la otra. Así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evidente que cuerpo y extensión son dos ideas distintas, ya que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Primero, la extensión no es la solid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tensión no incluye la solidez, ni la resistencia al movimiento de un cuerpo, como sucede c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mism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Segundo, las partes del espacio son inseparables real y men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las partes del espacio puro son inseparables las unas de las otras, de maner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uidad no se puede separar, ni real ni mentalmente. Porque me gustaría ver cómo alguien pod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rar una parte de otra con la cual es contigua, incluso en su pensamiento. Pienso que dividir y sepa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s hacer dos superficies al separar las partes que antes tenían una continuidad; y que divid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almente consiste en formarse en la mente dos superficies cuando antes había una continuidad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las distanciadas la una de la otra; y esto solamente se puede hacer en las cosas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susceptibles de separarse, y de adquirir, mediante la separación, nuevas superfi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das que en ese momento no tienen, pero que pueden llegar a tener. Pero ninguna de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s de separación, real o mental, me parece que resulta compatible con el espacio pur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ierto que un hombre puede considerar una porción tal de espacio que responda a la medida de un p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que sea mensurable con él sin tener en cuenta lo demás; lo cual es realmente una consideración parci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no una separación o división mental, puesto que un hombre no puede dividir mentalmente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 dos superficies separadas la una de la otra, mejor de lo que podría dividir realmente sin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superficies desunidas la una de la otra, ya que una consideración parcial no es una separación.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puede considerar la luz del sol sin tener en cuenta el calor, o la movilidad de un cuerpo sin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mismo con su extensión, y lo puede hacer sin pensar en su separación. Lo uno no es sin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parcial que termina en una parte única, en tanto que lo otro es una consideración de am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como existiendo separadament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4. </w:t>
      </w:r>
      <w:r>
        <w:rPr>
          <w:bCs/>
          <w:iCs/>
          <w:sz w:val="22"/>
          <w:szCs w:val="22"/>
        </w:rPr>
        <w:t>Las partes del espacio son inmóvi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las partes del espacio puro son inmóviles, lo cual se deduce de su inseparabilidad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ovimiento no es sino el cambio de distancia entre dos cosas cualesquiera; pero esto no pue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las partes que sean inseparables, las cuales, por lo mismo, necesitan estar en un perpetuo repos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entre las otr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la idea determinada del espacio simple se distingue llana y suficientemente de l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puesto que sus partes son inseparables, inmóviles y sin resistencia al movimiento del cuerp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La definición de extensión no lo expl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cualquier persona me preguntara qué es el espacio del que hablo, le diría que se lo podría expl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me dijera qué es la extensión. Porque afirmar, como usualmente se hace, que la extensión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artes extra partes» es lo mismo que decir que la extensión es la extensión. Porque, ¿cuál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ormación que se me da sobre la naturaleza de la extensión, cuando se me dice que la exte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en tener partes que son extensas, exteriores a partes que son extensas, es decir, que la exte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en partes extensas? La misma información que yo daría a quien me preguntara lo que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bra, si le respondiera que es una cosa hecha de distintas fibras. ¿Comprendería ahora mejor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lo que es una fibra de lo que lo entendía antes? ¿O quizá no tendría razones más que sufici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pensar que yo intentaba más bien burlarme de él que instruirlo seriamente?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6. </w:t>
      </w:r>
      <w:r>
        <w:rPr>
          <w:bCs/>
          <w:iCs/>
          <w:sz w:val="22"/>
          <w:szCs w:val="22"/>
        </w:rPr>
        <w:t>La división de los seres en cuerpos y espíritus no prueba que el espacio y el cuerpo sean 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que afirman que el espacio y el cuerpo son la misma cosa, plantean el siguiente dilema; o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 es algo o no es nada; si no es nada lo que hay entre dos cuerpos, entonces éstos se tocar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mente; y si se afirma que es algo, ellos preguntan si es cuerpo o espíritu. A esto yo respo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otra pregunta: ¿quién les contó a éstos que no hay, o que no puede haber, sino cuerpos sólido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an pensar, y seres pensantes que no sean extensos? Pues esto es todo lo que significa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 cuerpo y espíritu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7. </w:t>
      </w:r>
      <w:r>
        <w:rPr>
          <w:bCs/>
          <w:iCs/>
          <w:sz w:val="22"/>
          <w:szCs w:val="22"/>
        </w:rPr>
        <w:t>La sustancia que no conocemos no es prueba contra el espacio sin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e me pregunta (como usualmente se hace) si este espacio vacío de cuerpo es una sustancia 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dente, responderé con presteza que lo ignoro; y no me sentiré avergonzado de mi ignorancia en t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que esta pregunta me formulan no me aporten una idea clara y distinta de susta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Diferentes significados de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o con todas mis fuerzas librarme de estas falacias con las que nos mostramos dispuest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gañarnos al tomar las palabras en lugar de las cosas. En nada auxilia a nuestra ignorancia fingi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que no tenernos, haciendo solamente el ruido de emitir sonidos que no llevan consi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s claros y distintos. Los nombres hechos según el deseo de cada uno no alteran la natural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cosas, ni nos hacen entenderlas, sino en cuanto son signos de algo y expresan ideas determinad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mucho me gustaría que quienes tanto insisten en pronunciar las sílabas de la palabr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an si al aplicarlas, como lo hacen, al infinito, al incomprensible Dios, a los espíritus fini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cuerpo, lo hacen con un mismo sentido, y si significan una misma idea cuando llaman sustanci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uno de esos tres seres tan diferentes. Si es así, necesariamente se deberá deducir que Dios,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 y el cuerpo, al compartir la misma naturaleza común de sustancia, no difieren más que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ificación diferente de esa sustancia, lo mismo que un árbol y una piedra que, siendo cuerpos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sentido, y teniendo en común la misma naturaleza de cuerpo, difieren solamente en una m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ificación de esa materia común, lo cual sería una doctrina bastante inaceptable. Y si afirman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n a Dios, a los espíritus finitos y a la materia con tres significados diferentes, y que signific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cuando se dice que Dios es una sustancia, otra cuando se llama sustancia al alma, y una tercer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aplica este término al cuerpo, si, por tanto, el nombre sustancia significa tres ideas distint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das, deberían dar a conocer estas tres ideas distintas, o al menos darles tres nombres difer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vitar, en una noción tan importante, la confusión y los errores que siguen forzosamente del 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miscuo de un término equívoco; término del que se está tan lejos de sospechar que tenga t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s diferentes que apenas tiene, en el empleo ordinario, una significación clara y distinta. Y si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aquellos pueden hacer tres ideas distintas de sustancia, ¿qué es lo que impide que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elabore una cuarta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La sustancia y los accidentes son de poca utilidad en la Filosof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que fueron los primeros en acuñar la noción de accidente como una clase de seres rea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aban algo a lo que ser inherentes, se vieron obligados a encontrar la palabra sustancia para que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rviera de soporte. Si al pobre filósofo hindú (que imaginaba que también necesita la tierra algo e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poyarse) se le hubiera ocurrido pensar en la palabra sustancia, no habría tenido neces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lestarse en encontrar un elefante que sustentara la tierra, y una tortuga que sostuviera a este elefa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que la palabra sustancia habría hecho ambas cosas sin ninguna dificultad. Y cualquiera qu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guntara debería sentirse tan satisfecho con la respuesta del filósofo hindú de que es la sustanci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stiene la tierra (aunque no sepa qué es la sustancia), como nosotros nos sentimos satisfecho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uestas de los filósofos europeos y de su doctrina, cuando afirman que la sustancia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en lo que es, es la que soporta los accidentes. De esta manera, no tenemos ninguna idea de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a sustancia, y sólo tenemos una idea confusa y oscura de lo que hac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«Adherirse» y «sostener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un hombre instruido pudiera hacerlo, ningún americano inteligente y preocupado por investi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aturaleza de las cosas se sentiría satisfecho si, deseando conocer nuestra arquitectura, se le dij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lumna es algo sostenido por una basa, y que una basa es algo que sostiene una columna. ¿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ría más bien burlado que instruido por una explicación semejante? Y alguien que no conocier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ros se sentiría muy librescamente instruido sobre su naturaleza si se le dijera que todos los libr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ncia consisten en papel y letras, que las letras son cosas adheridas al papel, y que el papel es un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stiene las letras: notable manera ésta de explicar claramente las ideas de letras y papel. Per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uando las palabras latinas </w:t>
      </w:r>
      <w:r>
        <w:rPr>
          <w:iCs/>
          <w:sz w:val="22"/>
          <w:szCs w:val="22"/>
        </w:rPr>
        <w:t xml:space="preserve">inherentia y substancia </w:t>
      </w:r>
      <w:r>
        <w:rPr>
          <w:sz w:val="22"/>
          <w:szCs w:val="22"/>
        </w:rPr>
        <w:t>se tradujeran a las equivalentes del inglés corriente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asando a ser </w:t>
      </w:r>
      <w:r>
        <w:rPr>
          <w:iCs/>
          <w:sz w:val="22"/>
          <w:szCs w:val="22"/>
        </w:rPr>
        <w:t xml:space="preserve">stícking y under-propping, </w:t>
      </w:r>
      <w:r>
        <w:rPr>
          <w:sz w:val="22"/>
          <w:szCs w:val="22"/>
        </w:rPr>
        <w:t>se descubriría fácilmente la muchísima claridad que exis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octrina de las sustancias y los accidentes, y se mostraría su utilidad para resolver cuest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losófic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El vacío, más allá de los límites del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volvamos a nuestra idea de espacio. Si no se supone que el cuerpo es infinito (lo cual cre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 supondrá), pregunto si un hombre que hubiera sido situado por Dios en los extremos de los se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porales podría extender sus manos más allá de su cuerpo. En caso afirmativo, podría poner su m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antes había espacio sin cuerpo, y si abriera sus dedos, habría espacio sin cuerpo entre ellos. Si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ía extender su mano, ello sería debido a algún impedimento externo (pues suponemos que está viv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 mismo poder de mover las partes de su cuerpo que ahora tiene, lo que no resulta imposible si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iere de esa manera, o al menos no es imposible para Dios el moverlo de esa manera), y entonces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gunto si aquello que le impide extender su mano hacia afuera es sustancia o accidente, algo o nada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hayan resuelto esta cuestión serán capaces de resolver por sí mismos qué cosa es eso que está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e estar entre dos cuerpos, a distancia, que no es cuerpo y que no tiene solidez. Entre tant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mento de que cuando nada lo impide (como más allá de los últimos límites de los cuerpos)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en movimiento puede continuar moviéndose, es tan bueno como el que establece que, cuand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nada entre ellos, dos cuerpos deben tocarse necesariamente. Porque el espacio puro entre ellos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 para desechar la necesidad de contacto mutuo; pero el mero espacio en el trayecto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 para detener el movimiento. Lo cierto es que estos hombres tienen que admitir que, o piens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cuerpo es infinito, aunque no gusten de declararlo, o el espacio no es cuerpo. Pues me gust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me con un hombre reflexivo que pudiera, en sus pensamientos, ponerle más límites al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 la duración, o que, por medio del pensamiento, esperara llegar al final del uno o de la otra.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si su idea de eternidad es infinita, lo será de la misma manera su idea de inmensidad, pues am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igualmente finitas o infinit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2. </w:t>
      </w:r>
      <w:r>
        <w:rPr>
          <w:bCs/>
          <w:iCs/>
          <w:sz w:val="22"/>
          <w:szCs w:val="22"/>
        </w:rPr>
        <w:t>La potencia de aniquilación prueba el vací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ún, quienes aseguran la imposibilidad de que exista el espacio sin materia, no sólo hacen infini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os cuerpos, sino que también niegan el poder de Dios de aniquilar cualquier parte de materia. Supon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habrá nadie que negará que Dios pueda poner fin a todo movimiento existente en la materi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r a todos los cuerpos del universo en una perfecta quietud y reposo, manteniéndolos así cuanto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zca. El que admita, entonces, que Dios puede, durante semejante descanso general, aniquilar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ro o el cuerpo del que lo lee, deberá necesariamente admitir la posibilidad del vacío. Porque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el espacio que había estado ocupado por las partes de un cuerpo aniquilado segui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endo, y será un espacio sin cuerpo. Pues, como los cuerpos circuncambiantes están en repo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o, son como una pared de adamante, y en ese estado constituyen una perfecta imposibil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otro cuerpo ocupe ese espacio. Y, además, el movimiento necesario de una partícula de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ia el lugar que antes ocupaba otra partícula de materia, no es sino la consecuencia de la suposi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lenitud; y éste, por tanto, necesitará alguna prueba mejor que la de un supuesto asunto de hech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se podrá comprobar por la experimentación, pues nuestras propias ideas claras y distintas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tisfacen plenamente de que no existe ninguna conexión necesaria entre el espacio y, la solidez, des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omento en que podemos concebir el uno sin la otra. Y quienes disputan a favor o en contra del vací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esan con ello que tienen ideas distintas del vacío y de la plenitud, es decir, que tienen una ide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vacía de solidez, aunque nieguen su existencia; pues, si no, es que disputan sobre nada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que alteran el significado de las palabras hasta el punto de llamar a la extensión cuerpo, y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temente, hacen que toda la esencia del cuerpo no sea nada, sino pura extensión, sin solidez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n hablar absurdos cuando se refieren al vacío, ya que resulta imposible que la extensión exista si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. Porque el vacío, independientemente de que afirmemos o neguemos su existencia, signif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 sin cuerpo, y su existencia nadie la puede negar como posible, a no ser aquellos que qu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infinita a la materia, y quitar a Dios el poder de aniquilar cualquier partícula de ell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3. </w:t>
      </w:r>
      <w:r>
        <w:rPr>
          <w:bCs/>
          <w:iCs/>
          <w:sz w:val="22"/>
          <w:szCs w:val="22"/>
        </w:rPr>
        <w:t>El movimiento prueba el vací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ara no llegar tan lejos como los últimos límites del cuerpo en el universo, y para no remitirnos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mnipotencia de Dios para encontrar el vacío, me parece que el movimiento de los cuerpos que ca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jo nuestro campo visual y que están cerca de nosotros lo evidencia suficientemente. Porque dese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guien intentara dividir un cuerpo sólido, de las dimensiones que quisiera, de manera que hic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 que las partes sólidas se movieran libremente arriba y abajo dentro de los límites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erficie, sin que quedara en ella un espacio vacío tan grande como la parte más íntima en qu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dido dicho cuerpo sólido. Y si la parte más pequeña de ese cuerpo que se ha dividido es tan gra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una semilla de mostaza, un espacio vacío igual al volumen de una semilla de mostaza se requeri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permitir el libre movimiento de las partes del cuerpo dentro de los límites de su superficie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as partículas de materia sean 100 millones más pequeñas que una semilla de mostaza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ará también un espacio vacío de materia sólida que sea tan grande como la cienmillonésima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semilla de mostaza; porque si esto se mantiene para uno, también se deberá mantener para otr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sucesivamente. Y cuando se deje que este espacio vacío sea tan pequeño como se quiera, se destrui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hipótesis de la plenitud. Porque si puede existir un espacio vacío de cuerpo igual a la más diminu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 de materia separada existiendo ahora en la naturaleza, será un espacio sin cuerpo; y habrá un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iferencia tan grande entre espacio y cuerpo como si fuera </w:t>
      </w:r>
      <w:r>
        <w:rPr>
          <w:iCs/>
          <w:sz w:val="22"/>
          <w:szCs w:val="22"/>
        </w:rPr>
        <w:t>mega jastia</w:t>
      </w:r>
      <w:r>
        <w:rPr>
          <w:sz w:val="22"/>
          <w:szCs w:val="22"/>
        </w:rPr>
        <w:t>, una distancia tan ampli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tra en la naturaleza. Y, por tanto, si no suponemos que el espacio vacío necesario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es igual a la partícula más pequeña de la materia sólida dividida, sino a una décim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ésima parte de ella, la misma consecuencia se seguirá siempre del espacio sin materi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4. </w:t>
      </w:r>
      <w:r>
        <w:rPr>
          <w:bCs/>
          <w:iCs/>
          <w:sz w:val="22"/>
          <w:szCs w:val="22"/>
        </w:rPr>
        <w:t>Las ideas de espacio y cuerpo son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mo la cuestión aquí estriba en saber si la idea de espacio o de extensión es la misma que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erpo, no es necesario probar la existencia real del vacío, sino la de la idea del mismo; la cual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que los hombres evidentemente tienen, desde el momento en que inquieren y disputan sobre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o no el vacío. Porque si ellos no tuvieran la idea de espacio sin cuerpos, no podrían cuestion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existencia; y si su idea de cuerpo no incluyera algo más que la meta idea de espacio, no podrían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duda sobre la plenitud del mundo, por lo que sería tan absurdo preguntar si hay un espacio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como si hay un espacio sin espacio, o un cuerpo sin cuerpo, ya que no serían sino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de una misma ide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5. </w:t>
      </w:r>
      <w:r>
        <w:rPr>
          <w:bCs/>
          <w:iCs/>
          <w:sz w:val="22"/>
          <w:szCs w:val="22"/>
        </w:rPr>
        <w:t>Que la extensión sea inseparable del cuerpo, no prueba que sea lo mismo que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verdad que la idea de extensión se une tan inseparablemente a todas las cualidades visibles, y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ún a las sensibles, que no podemos ver ningún objeto exterior, o sentir muy pocos, sin tener tambié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resiones de extensión. Esta presteza de la extensión en la unión de las ideas de una maner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, pienso que ha sido la ocasión de que algunos hayan hecho consistir la total esencia del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extensión; lo cual no debe extrañarnos demasiado, porque algunos hombres se han llenado t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mentes, por medio de la vista y del tacto, con la idea de extensión (pues estos sentidos son lo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zados), y están, como si dijéramos, tan poseídos de esa idea, que llegaron a negar la exis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lo que no tuviera extensión. No voy a argumentar ahora en contra de unos hombres que toma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da y la posibilidad de todos los seres solamente de sus estrechas y groseras imaginaciones;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aquí solamente me dirijo a aquellos que concluyen que la esencia del cuerpo es la extens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dicen que no pueden imaginar ninguna cualidad sensible de ningún cuerpo sin la extensión,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diré que consideren que, si hubieran reflexionado sobre sus ideas de gustos y olores como lo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cho sobre las de vista y tacto, es decir, que si hubieran examinado sus ideas de hambre y sed,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s otras molestias, habrían encontrado que ellas no incluyen ninguna idea de extensión, la cual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sino una afección del cuerpo descubrible, como todas las demás, por nuestros sentidos, que no pose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uficiente agudeza como para asomarse a las esencias puras de las c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Esencias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quellas ideas que constantemente se unen a todas las demás, deben establecerse como la es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cosas que constantemente tienen esas ideas que están unidas a ellas, y que son inseparabl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, entonces la unidad es, sin lugar a dudas, la esencia de todas las cosas. Porque no hay ningún obje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ensación o reflexión que no conlleve la idea de unidad: pero la debilidad de esta clase de argum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lgo que ya hemos mostrado suficiente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Las ideas de espacio y solidez son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cluir, y con independencia de lo que piensen los hombres sobre la existencia del vacío,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evidente que tenemos una idea tan clara del espacio distinta de la de solidez, como la id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de solidez distinta de la de movimiento, o la de movimiento distinta de la de espacio.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ningunas otras ideas que sean tan distintas, y podemos concebir tan fácilmente el espacio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idez, como podemos concebir el cuerpo o el espacio sin movimiento, aunque no sea cierto que ni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ni el movimiento puedan existir sin el espacio. Pero, bien se tome el espacio solamente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ón resultante de la existencia de otros seres que están a distancia, o bien se quieran mantene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del sapientísimo rey Salomón: «El cielo y el cielo de los cielos no te pueden contener»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otras más enfáticas del inspirado filósofo San Pablo: «en él vivimos, nos movemos y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ser», entendidas en un sentido literal, es algo que dejo a la consideración de cada uno; para m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de espacio es como la he referido, y distinta a la idea de cuerpo. Porque, ya consideremo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teria la distancia de sus partes sólidas coherentes, y que las llamemos extensión, en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aquellas otras partes sólidas; o ya, considerando esa distancia como algo que está ent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emidades de un cuerpo, en sus distintas dimensiones, la llamemos longitud, latitud y profundidad;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considerando que está entre dos cuerpos, o entre seres positivos, sin ninguna consideración sobre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 no materia entre ellos, la llamemos distancia, cualquiera que sea el nombre que le otorguemos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que se le dé, siempre será la misma idea simple y uniforme de espacio, tomada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s sobre los que nuestros sentidos se han ocupado; de manera que, teniendo ideas determinad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, podemos revivirlas, repetirlas y añadirles otras tantas veces como lo deseemos, y consider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 o la distancia imaginados de esta manera, bien como lleno de partes sólidas, de forma ta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cuerpo no pueda llegar allí sin desplazar y echar fuera al cuerpo que había antes, bien como vací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olidez, de manera que un cuerpo de dimensión igual a la de ese espacio vacío o puro pueda ocupar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remover o echar fuera nada de lo que había antes. Pero, para evitar malentendidos en los discur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sta materia, sería de desear que el nombre extensión se aplicara sólo a la materia o a la di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extremos de los cuerpos particulares. Y que el término de expansión se aplicara sólo al espaci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, con o sin materia sólida, ocupándolo, de manera que se dijera que el espacio es expandido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uerpo es extenso. Pero en este terreno, cada uno tiene libertad; yo me limito a proponer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minología para intentar una manera más clara y distinta de habl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Los hombres difieren poco en las ideas claras y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o que el conocer con exactitud lo que significan nuestras palabras podría en este asunto, co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s otros, terminar rápidamente con la disputa. Porque me inclino a pensar que los hombres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xaminan, encuentran que todas sus ideas simples concuerdan generalmente, aunque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siones con los demás quizá confunden unas con otras a causa de los distintos nombres que les da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que los hombres que abstraen sus pensamientos, y que examinan detenidamente las ideas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, no pueden diferir mucho en sus pensamientos, aunque se confundan a causa de las palab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las distintas maneras de hablar de las diversas sectas o escuelas en que se han educado;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ntre hombres poco reflexivos, que no examinan sus propias ideas de manera escrupulos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cuidado, y que nos las desnudan de los signos que los hombres utilizan, sino que las confunden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debe haber disputas sin fin, polémicas y jerigonza, especialmente si éstos son h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han extraído su sabiduría de los libros, devotos de alguna secta, acostumbrados a su lenguaje y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resarse a partir de lo que han oído de los demás. Pero si negara a suceder que dos hombres reflexiv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ieran realmente ideas diferentes, no llego a ver cómo podrían argumentar o discutir entre sí.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o que se confunda lo que aquí digo y se piense que todas las imaginaciones que flotan en las m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hombres son esa clase de ideas de las que estoy hablando. No resulta fácil para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ojarse de esas nociones confusas y de esos prejuicios de los que se encuentra embebida por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tumbres, por desidia o por las conversaciones vulgares. Se requieren esfuerzo y constanci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 las ideas, hasta que la mente pueda reducirlas a esas ideas simples, claras y distintas, d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formadas; y también para ver cuáles, entre las ideas simples, tienen o no una conexión necesari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ependencia mutua. Hasta que un hombre no haga esto en las nociones primarias y original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seguirá construyendo sobre principios confusos e inciertos, y a menudo caerá en los extravíos.</w:t>
      </w:r>
      <w:r>
        <w:br w:type="page"/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LIBRO II DEL </w:t>
      </w:r>
      <w:r>
        <w:rPr>
          <w:bCs/>
          <w:iCs/>
          <w:sz w:val="22"/>
          <w:szCs w:val="22"/>
        </w:rPr>
        <w:t>Ensayo sobre el entendimiento huma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ITULO XI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IDEA DE DURACIÓN Y DE SUS MODOS SIMPL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 duración es extensión fuga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a clase de distancia o longitud, cuya idea no extraemos de las partes permanentes del espac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de las partes perpetuamente fugaces y perecederas de la sucesión. Esto es lo que lla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, cuyos modos simples son sus diversas longitudes por las que tenemos ideas distintas,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no las horas, los días, los años, etc., el tiempo y la etern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Su idea procede de la reflexión sobre la sucesión de nuestras idea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a respuesta de un gran hombre a quien se preguntó qué era el tiempo, fue: </w:t>
      </w:r>
      <w:r>
        <w:rPr>
          <w:iCs/>
          <w:sz w:val="22"/>
          <w:szCs w:val="22"/>
        </w:rPr>
        <w:t xml:space="preserve">si non rogas intelligo </w:t>
      </w:r>
      <w:r>
        <w:rPr>
          <w:sz w:val="22"/>
          <w:szCs w:val="22"/>
        </w:rPr>
        <w:t>(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significa que cuanto más pienso sobre ello, menos lo comprendo), y esta contestación quizá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uada de que el tiempo que nos revela todas las demás cosas, no es en sí mismo descubrible. No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 la duración, el tiempo y la eternidad se tienen por algo muy abstruso en su naturaleza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aunque parezca que están muy alejados de nuestra comprensión, si los examin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mente hasta llegar a sus orígenes, no dudo que una de estas fuentes de todo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es decir, la sensación y la reflexión, podrá aportarnos unas ideas tan claras y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muchas otras de las que se piensa que son mucho menos oscuras; y podremos ver que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de eternidad se deriva del mismo origen común al resto de nuestras ide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Naturaleza y origen de la idea de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mprender correctamente el tiempo y la eternidad, debemos considerar con atención cuales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emos de la duración y cómo llegamos a obtenerla. Resulta evidente para cualquiera que observ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ocurre en su propia mente que hay una cadena de ideas que constantemente suceden las unas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en su entendimiento, en tanto permanece despierto. La reflexión sobre estas aparienci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ideas que se suceden en nuestra mente es lo que nos proporciona la idea de sucesión;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entre partes cualesquiera de esa sucesión, o entre la apariencia de cualesquiera dos ide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mentes, es lo que llamamos duración. Porque mientras pensamos, o mientras recib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vamente distintas ideas en nuestras mentes, sabemos que existimos; y, de esta manera, llamarn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istencia, o a la continuación de la existencia de nosotros mismos, o de cualquier otra cos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mensurable con la sucesión de cualesquiera ideas en nuestra mente, es a lo que llamamos, dig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de nosotros mismos, o la de cualquier otra cosa que coexiste con nuestro pensamie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Prueba de que su idea se obtiene de la reflexión sobre la cadena de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estra noción de la sucesión y la duración tiene en esto su origen, es decir, en la reflexión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ena de ideas que encontramos que aparecen una después de otra en nuestra mente, es algo que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evidente, desde el momento en que no tenemos ninguna percepción de la duración si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la consideración de esa cadena de ideas que se sucede en nuestro entendimiento. Cuando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 de ideas cesa, termina con ella nuestra percepción de la duración, lo cual es algo que to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experimenta en sí mismo cuando duermen profundamente, ya sea una hora, un día, un mes 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o; de cuya duración de las cosas, en tanto se duerme o mientras no se piensa, no se tien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en absoluto, sino que esta duración pasa totalmente desapercibida; y, desde el mom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guien deja de pensar, hasta el momento en que de nuevo comienza a hacerlo, parece que no ex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istancia para esta persona. De esta manera, no dudo que un hombre despierto sentiría lo mismo si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 posible mantener en su mente una sola idea, sin variación ni sucesión de otra. Y vemos que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ien fija su pensamiento muy intensamente en una cosa, de manera que no tiene sino una noticia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asa de la sucesión de ideas que pasan en su mente, mientras se mantiene en su contemp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al, deja pasar sin observarlo una buena parte de esa duración y piensa que el tiempo es más brev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 que en realidad es. Pero si el sueño normalmente une las partes distantes de la duración, es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nte ese tiempo no tenemos ninguna sucesión de ideas en nuestras mentes. Pero si un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está dormido, sueña, y se hacen perceptibles en su mente una variedad de ideas, una tras ot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 tuvo, mientras soñaba, una percepción de la duración y de su longitud. Por lo cual me pa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o que los hombres derivan sus ideas de la duración a partir de sus reflexiones sobre la caden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observan se suceden, una tras otra, en su propio entendimiento, sin cuya observación ell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ían ninguna noción de la duración, pasara lo que pasara en el mund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. </w:t>
      </w:r>
      <w:r>
        <w:rPr>
          <w:bCs/>
          <w:iCs/>
          <w:sz w:val="22"/>
          <w:szCs w:val="22"/>
        </w:rPr>
        <w:t>La idea de duración es aplicable a las cosas mientras dorm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teniendo un hombre la noción o la idea de duración, a partir de la reflexión sobre la suces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úmero de sus propios pensamientos puede aplicar esa noción a las cosas que existen mientra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: lo mismo que quien ha obtenido la idea de extensión de los cuerpos a partir de su vista y tac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aplicar esta idea a distancias en las que no ve ni toca ningún cuerpo. Y, por tanto, aun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no tenga percepción de la longitud de la duración que ha transcurrido mientras duerme o n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ndo, sin embargo, habiendo observado la vuelta de los días y de las noches, y habiendo encont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longitud de su duración es en apariencia regular y constante, puede, a partir de la suposi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a vuelta ha seguido sucediendo después de la misma manera, mientras dormía o no pensaba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que había ocurrido antes, puede, digo, juzgar e imaginar la longitud de la duración qu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nscurrido mientras dormía. Pero si Adán y Eva (cuando estaban solos en el mundo) en vez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anso nocturno ordinario, hubiesen dormido veinticuatro horas en un sueño continuo, la dur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veinticuatro horas habría perdido irreparablemente para ellos, y habría quedado para siempre fu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cálculo del tiemp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La idea de sucesión no procede d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mediante la reflexión sobre la aparición en nuestros entendimientos de varias ideas,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s otra, es como conseguimos la noción de sucesión; y si alguien se imagina que la obtenemos a par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a observación del movimiento a partir de nuestros sentidos, tal vez esté de acuerdo conmi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considere que el movimiento mismo produce en su mente una idea de sucesión, no por otr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porque provoca allí una cadena continuada de ideas distinguibles. Porque un hombre que mire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realmente en movimiento, no percibe, sin embargo, ningún movimiento, a menos qu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produzca un devenir constante de ideas sucesivas: verbigracia, un marino en un ma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lma, fuera de la vista de la tierra y en día despejado, puede mirar al sol, al mar o al barco durant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ra entera sin percibir ningún movimiento en ellos, aunque es totalmente cierto que dos de ellos, y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 todos, han recorrido durante ese tiempo un gran trayecto. Pero tan pronto como percibe qu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ado de distancia en relación con algún otro cuerpo, tan pronto como este movimiento le produ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idea nueva, entonces se da cuenta de que ha habido movimiento. Sin embargo, dondequ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hombre se encuentre, si todas las cosas que lo rodean están en reposo, de manera que no observ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movimiento, y si durante esa hora de quietud ha estado pensando, percibirán en su ment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ideas de sus propios pensamientos, ideas que aparecen una tras otra, con lo que observará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á una sucesión allí donde no pudo observar movimiento algun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Movimientos muy l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reo que ésta es la razón por la que los movimientos muy lentos, aunque sean constantes,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dos por nosotros; porque en su desplazamiento desde una parte sensible hasta otra, el camb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se realiza de una manera tan lenta que no produce en nosotros ninguna idea nueva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que haya pasado mucho tiempo desde la adquisición de la anterior. Y como de est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provoca el encadenamiento constante de nuevas ideas que suceden inmediatamente a las anteri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uestra mente, no tenemos ninguna percepción del movimiento, ya que éste consiste en una suce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, y no podemos percibir esa sucesión sin una sucesión constante de las ideas que tienen en él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e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8. </w:t>
      </w:r>
      <w:r>
        <w:rPr>
          <w:bCs/>
          <w:iCs/>
          <w:sz w:val="22"/>
          <w:szCs w:val="22"/>
        </w:rPr>
        <w:t>Movimientos muy ráp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 contrario, las cosas que se mueven con la rapidez suficiente como para no afectar a los sentid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distinta con varias distancias distinguibles de su movimiento, de tal manera que no caus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encadenamiento de ideas en la mente, tampoco son percibidas. Porque cuando algo se muev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írculo en menos tiempo del que nuestras ideas requieren para sucederse, una tras otra, en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, no se percibe su movimiento, sino que parece que es un círculo perfecto y completo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 o color, y no una parte del círculo en movimie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La cadena de ideas tiene un cierto grado de pi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 que hasta aquí he dicho, dejo a otros que juzguen si no es probable que nuestras ideas,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mos despiertos, se sucedan, una tras otra e n nuestras mentes a cierta distancia, de manera no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 a como se mueven las imágenes en el interior de una linterna que gira por el calor del fueg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apariencia del devenir de las ideas, aunque quizá pueda ser algunas veces más rápida y otra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ta, pienso que no varía mucho en un hombre despierto; parece que hay algunos límites a la rapidez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lentitud de esa sucesión de aquellas ideas en nuestra mente, más allá de los cuales no pueden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erse, ni apresurars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0. </w:t>
      </w:r>
      <w:r>
        <w:rPr>
          <w:bCs/>
          <w:iCs/>
          <w:sz w:val="22"/>
          <w:szCs w:val="22"/>
        </w:rPr>
        <w:t>Sucesión real en los movimientos rápidos sin sensación de suce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que tengo para esta extraña conjetura proviene de la observación de que, en las impres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chas a partir de nuestros sentidos, sólo podemos percibir cualquier sucesión hasta cierto grado; la cu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 excesivamente rápida, pierde para nosotros el sentido de sucesión, incluso en aquellos casos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sulta evidente que hay una sucesión real. Que pase una bala de cañón a través de una habitación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rrastre en su camino cualquier miembro o parte material de un hombre, resulta tan claro com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ser cualquier demostración que la bala debió atravesar los dos lados de la habitación; asimism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debió tocar primero una parte de la carne humana, y después la otra, con lo que hay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. Y, sin embargo, creo que nadie que haya sentido el dolor de un disparo semejante, o que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chado el impacto contra las dos paredes separadas, podría percibir ninguna sucesión ni en el dolor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sonido de un impacto tan rápido. Esta porción de duración, en la que no percibimos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, es al que denominamos instante, y es la que ocupa el tiempo durante el cual sólo ha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mentes unas ideas sin la sucesión de otras; de manera que no percibimos, por ello,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de sucesió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1. </w:t>
      </w:r>
      <w:r>
        <w:rPr>
          <w:bCs/>
          <w:iCs/>
          <w:sz w:val="22"/>
          <w:szCs w:val="22"/>
        </w:rPr>
        <w:t>En los movimientos l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sucede también cuando el movimiento es tan lento que no aporta a los sentidos una cade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 de ideas frescas de una manera tan rápida que la mente sea capaz de recibirlas como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vas. Y corno otras ideas de nuestros propios pensamientos encuentran un resquicio para penetra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entre aquellas que se ofrecen a nuestros sentidos por el cuerpo que está en movimient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del movimiento se pierde; y el cuerpo, aunque realmente se mueve, sin embargo, com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a de una manera perceptible la distancia que mantiene con algunos otros cuerpos tan apris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de nuestras mentes se desarrollan, una tras otra, de una manera natural, parece que ese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anece en reposo; lo cual se evidencia en las manecillas de los relojes y en las sombras de los reloj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ol, lo mismo que en otros movimientos constantes pero lentos, en los que aun- que percibi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ciertos intervalos, que ha habido movimiento por el cambio de la distancia, sin embarg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mos el movimiento mism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2. </w:t>
      </w:r>
      <w:r>
        <w:rPr>
          <w:bCs/>
          <w:iCs/>
          <w:sz w:val="22"/>
          <w:szCs w:val="22"/>
        </w:rPr>
        <w:t>Este encadenamiento de nuestras ideas es la medida de otras suces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me parece que la sucesión constante y regular de ideas en un hombre despierto es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dice, la medida y el modelo de todas las demás sucesiones. Por lo que, cuando alguna exced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itmo de nuestras ideas, como cuando dos sonidos, dolores, etc., ocupan en su sucesión la dur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sola idea; o cuando algún movimiento o sucesión es tan lento que no se acompasa al ritm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nuestra mente, o a la velocidad en que se suceden, como cuando una o más ideas en su cur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inario llegan a la mente, entre aquellas que se ofrecen a la vista por las diferentes di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tibles de un cuerpo en movimiento, o entre los sonidos u olores que se suceden unos a otro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casos, digo, se pierde también el sentido de una sucesión constante y continuada, y n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mos sino con determina-' das lagunas de reposo entre ell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3. </w:t>
      </w:r>
      <w:r>
        <w:rPr>
          <w:bCs/>
          <w:iCs/>
          <w:sz w:val="22"/>
          <w:szCs w:val="22"/>
        </w:rPr>
        <w:t>La mente no se puede fijar mucho tiempo en una idea invari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 cierto que las ideas de nuestra mente, mientras tenemos alguna allí, cambian de manera constant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suceden de manera continua, será imposible, objetar a alguien, que un hombre piense durante mu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en una cosa cualquiera. Si con esto se quiere significar que un hombre puede tener un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urante mucho tiempo en su mente, sin ninguna variación, creo que, de hecho, no es posibl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(como no conozco cómo se construyen las ideas de nuestra mente, o de qué material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chas, ni sé de dónde toman su luz, ni cómo se hacen aparentes) no pueda dar ninguna otra razón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encia, por lo que me gustaría que alguien tratara de ver si puede mantener en su mente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 invariable, sin ninguna otra idea, durante un tiempo de cierta consideració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4. </w:t>
      </w:r>
      <w:r>
        <w:rPr>
          <w:bCs/>
          <w:iCs/>
          <w:sz w:val="22"/>
          <w:szCs w:val="22"/>
        </w:rPr>
        <w:t>Prueb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xperimento, permítaseme que esta persona tome cualquier figura, cualquier grado de luz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lancura, o cualquier otra idea que le plazca, y su- pongo que encontrará difícil el alejar de su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demás ideas; pero que algunas otras, sean de una clase diferente o distintas consideracio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idea (cada una de cuyas consideraciones es una idea nueva), se sucederán constantemente, una 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, en sus pensamientos, es algo que inevitablemente le sucederá por mucho que quiera evitarl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5. </w:t>
      </w:r>
      <w:r>
        <w:rPr>
          <w:bCs/>
          <w:iCs/>
          <w:sz w:val="22"/>
          <w:szCs w:val="22"/>
        </w:rPr>
        <w:t>La extensión de nuestro poder en la sucesión de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todo lo que un hombre puede hacer en este caso es atender y observar lo que son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suceden en su entendimiento; o bien dirigir esa clase de ideas, y denominarlas de la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a o que necesite. Pero impedir la sucesión constante de aquellas ideas renovadas, piens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 hacerlo, aunque sea capaz de elegir normalmente si las quiere observar y considerar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cuidados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las ideas no incluyen ningún sentimiento de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como fuere la manera en que estas distintas ideas se producen en la mente del hombre por cier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s, es algo que no voy a discutirlo aquí; pero de lo que sí estoy seguro es de que no incluy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idea de movimiento en su apariencia; y si un hombre no tuviera la idea de movimiento de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creo que no tendría ninguna idea en absoluto, lo cual resulta suficiente para mi propósito act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muestra suficientemente que la noticia que tenemos de las ideas de nuestras mentes, que aparecen all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espués de otra, es lo que nos da la idea de sucesión y duración, sin las cuales no tendrí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de tales ideas en absoluto. Por tanto, no es el movimiento, sino el encadenamiento consta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en nuestras mentes, mientras estamos despiertos, lo que nos hace llegar a la idea de duración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el movimiento no nos da ninguna percepción sino en cuanto provoca en nuestras ment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 constante de ideas, según ya he demostrado; y nosotros tenemos una idea tan clar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 y de la duración, por el encadenamiento de otras ideas que se suceden en nuestras mentes si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movimiento alguno, como por el encadenamiento de ideas causadas por un cambio sensible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interrumpido de la distancia que existe entre dos cuerpos, el cual lo adquirimos a parti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; por tanto, tendríamos la idea de la duración incluso aunque no tuviéramos el senti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7. </w:t>
      </w:r>
      <w:r>
        <w:rPr>
          <w:bCs/>
          <w:iCs/>
          <w:sz w:val="22"/>
          <w:szCs w:val="22"/>
        </w:rPr>
        <w:t>El tiempo es la duración establecida por med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obtenido así la idea de duración, lo que la mente debe hacer a continuación es conseg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medida de esta duración común, por la que pueda juzgar sus diferentes longitudes y conside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istintos órdenes en los que existen las cosas diferentes, sin lo cual una gran parte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resultaría confusa, y una gran parte de la historia se mostraría totalmente inútil.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la duración, determinada por ciertos períodos, y enmarcada por ciertas medida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pocas, es a lo que pienso que podemos llamar tiempo con mayor propie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Una buena medida del tiempo debe dividir toda su duración en períodos ig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edición de la extensión, no se requiere otra cosa que la aplicación del patrón o medida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e para la cosa de cuya extensión nos queremos informar. Pero esto no se puede hacer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ción de la duración, porque no hay partes diferentes de la sucesión que se puedan unir para medir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una con la otra. Y como nada es la medida de la duración sino la duración misma, como nada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a no ser la misma extensión, no podemos conservar con nosotros ningún patrón o med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ariable de la duración, la cual consiste en una sucesión constante y variable, como podríamos hace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determinadas medidas de longitud, como son las pulgadas, los pies, las yardas, que están delimit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parcelas constantes de materia. Así pues, nada puede servir bien como una medida adecuada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, sino lo que divida toda la longitud de su duración en porciones aparentemente iguales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 de períodos constantemente repetidos. Pero qué porciones de la duración no son distinguidas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se consideran distinguidas y medidas por tales períodos, es algo que no pertenece propiament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oción de tiempo, como aparece en frases como éstas: «antes de todos los tiempos», y «cuan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no exista más»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Los giros del sol y de la luna son las medidas más adecuadas del tiempo con las que cuentan l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giros diurnos y anuales del sol, puesto que han sido, desde el principio de la naturaleza, consta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ulares y universalmente observables por toda la humanidad, y puesto que se supone que son ig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sí, han sido utilizados con toda razón como medida de la duración. Pero como la distinció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ías y los años depende del movimiento del sol, ello ha traído consigo este error: que se haya pens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movimiento y duración era la medida lo uno de lo otro. Porque habiéndose acostumbrad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en la medición de la longitud del tiempo, a las ideas de minutos y horas, días, meses, añ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c., con las que siempre se encontraron en cualquier mención del tiempo o de la duración, porcio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que siempre fueron medidas a partir del movimiento de estos cuerpos celestes, llegaro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r tiempo y movimiento, o, al menos, a pensar que había una conexión necesaria entre lo un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otro. Y, sin embargo, cualquier aparición constante y periódica, o cualquier alteración de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iera lugar en espacios equidistantes de duración, si es observable de manera constante y univers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 haber servido para distinguir los intervalos de tiempo tan perfectamente como aquellos que s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nido utilizando. Porque, suponiendo que el sol, que algunos han tomado por el fuego, haya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cado a la misma distancia de tiempo en que ahora vienen cada día sobre el mismo meridiano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hubiese apagado doce horas después, y que en el espacio de un giro anual se increment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mente su luminosidad y calor, y que volviera a disminuir, ¿no servirían tales apari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ulares de medida de las distancias de la duración, para quien pudieran observarlas,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amente tomo el movimiento? Porque si las apariencias fueran constantes, univers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bles y en períodos equidistantes, servirían a la humanidad para medir el tiempo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amente aunque no existiera el movimie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0. </w:t>
      </w:r>
      <w:r>
        <w:rPr>
          <w:bCs/>
          <w:iCs/>
          <w:sz w:val="22"/>
          <w:szCs w:val="22"/>
        </w:rPr>
        <w:t>Pero no por su movimiento, sino por sus apar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i las heladas, o el florecer de las plantas se sucedieran en períodos equidistantes en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 la tierra, podrían servir tan adecuadamente a los hombres para medir sus años com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s solares; y, en efecto, vemos que algunos pueblos de América medían los años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da de ciertas aves en determinadas estaciones, y por la emigración de otras. Porque, un acces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ebre; el sentimiento de hambre o sed; un olor o un sabor, o cualquier otra idea que se suc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 en períodos equidistantes, y de la que se tuviera una noticia universal, servi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amente para medir el curso de la sucesión y distinguir las distancias del tiempo,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mos que los. ciegos de nacimiento computan con bastante exactitud el tiempo por años,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n distinguir unos giros por unos movimientos que no pueden percibir. Entonces, preguntaría si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go, que distingue sus años o por el calor del verano, 0 por el frío del invierno; por el olor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lor en la primavera o por el sabor de cualquier fruta en el otoño, no tendrá una medida mejor del tiem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romanos antes de la reforma del calendario llevada a cabo por julio César, o que muchos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blos, cuyos años, aunque pretendían adecuarse a los movimientos del sol, eran muy irregulare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e no poca dificultad a la cronología, el que la longitud exacta de los años que varias n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utan, sea difícil de conocer, ya que varían bastante los de unas con respecto a las otras, y pien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dría decir que todas ellas difieren del preciso movimiento del sol. Y si el sol se movía des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ación hasta el diluvio de manera constante sobre el ecuador, repartiendo igualmente su luz y calo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partes habitables de la tierra, y haciendo todos los días de la misma duración, sin vari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uales hacia los trópicos, como supone un autor bastante ingenioso, no pienso que sea muy fác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 que (a pesar del movimiento del sol) los hombres del mundo antidiluviano contaran sus añ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los orígenes del mundo, o midieran su tiempo por períodos sin marcas sensibles claras por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rl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1. </w:t>
      </w:r>
      <w:r>
        <w:rPr>
          <w:bCs/>
          <w:iCs/>
          <w:sz w:val="22"/>
          <w:szCs w:val="22"/>
        </w:rPr>
        <w:t>No hay dos partes de duración de las que pueda saber ciertamente que son ig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quizá se diga que sin un movimiento regular, tal como es el del sol, o algún otro, no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se ni siquiera que tales períodos eran iguales. A lo cual respondo que la igualdad de t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ición sucesiva debe ser conocida de la misma manera con que se conoció la igualdad de los dí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rincipio, o se pensó que se conocía tal igualdad; lo cual no fue sino juzgándolos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adenamiento de ideas que habían pasado por la mente de los hombres en esos intervalos (por cu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adenamiento de ideas, al descubrir la falta de igualdad en los días naturales, pero ningun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esigualdad en los días artificiales, los días artificiales o </w:t>
      </w:r>
      <w:r>
        <w:rPr>
          <w:iCs/>
          <w:sz w:val="22"/>
          <w:szCs w:val="22"/>
        </w:rPr>
        <w:t>nijxémera</w:t>
      </w:r>
      <w:r>
        <w:rPr>
          <w:sz w:val="22"/>
          <w:szCs w:val="22"/>
        </w:rPr>
        <w:t>, se pensaron que eran iguales,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 suficiente para hacer que sirvieran de medida, aunque una investigación mas exacta haya descub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sigualdad en los giros diurnos del sol, y no sepamos si los giros anuales son también desiguales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éstos, por su igualdad presunta y aparente, sirvieron para calcular el tiempo tan adecuad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i ellos hubieran podido demostrar que eran exactamente iguales, aunque no para medir la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uración exactamente. Por tanto, debemos distinguir cuidadosamente entre la duración misma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das que empleamos para determinar su longitud. La duración, en sí misma, debe ser consider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manteniéndose en un curso constante, igual y uniforme. Pero ninguna de las medid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zamos pueden asegurarnos que es igual, ni podemos estar seguros de que las partes o perí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ignadas tengan una duración igual entre sí, ya que nunca se ha demostrado que dos longitu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vas de duración, se midan como se midan, sean iguales. El movimiento del sol, que el mundo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ado desde hace tanto y tan confiadamente como una medida exacta de la duración, se ha mostr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ya dije, desigual en varias partes. Y aunque los hombres han hecho últimamente uso del péndu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un movimiento más constante y regular que el del sol o (para hablar más exactamente) que el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rra, sin embargo, si se preguntara a alguien que cómo sabe con certeza que dos movi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vos de un péndulo son iguales, sería muy arduo convencerle de que infaliblemente es así,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emos estar seguros de que la causa de ese movimiento que nos es desconocida actúe siempr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; y estamos seguros que el ámbito en el que el péndulo se mueve no es constantemen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, con lo que variando éste, se puede alterar la igualdad de tales períodos, y destruir con ell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y exactitud de la medida mediante el movimiento, que resultaría igual que la medid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íodos a partir de cualquier otras apariencias, permaneciendo clara la noción de duración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medidas de ella no pueden ser demostradas como exactas. Así, pues, como dos partes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 no se pueden unir, resulta imposible conocer con certidumbre su igualdad. Todo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podemos hacer para medir el tiempo es tomar tales partes que se suceden continuamen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íodos equidistantes, de cuya igualdad aparente no tenemos otra medida que aquella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adenamiento de nuestras ideas ha colocado en nuestras memorias, con la concurrencia de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es probables, para persuadirnos de su igualdad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2. </w:t>
      </w:r>
      <w:r>
        <w:rPr>
          <w:bCs/>
          <w:iCs/>
          <w:sz w:val="22"/>
          <w:szCs w:val="22"/>
        </w:rPr>
        <w:t>El tiempo no es la medida d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 me parece extraña, y es que mientras todos los hombres manifiestamente han medido el tiem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 movimiento de los cuerpos grandes y visibles del mundo, sin embargo, el tiempo ha sido defi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«la medida del movimientos, en tanto que resulta obvio para cualquiera que reflexione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oco sobre ello que para medir el movimiento es tan necesario tener en cuenta tanto el espaci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tiempo; y quienes se detengan un poco más en su análisis podrán encontrar también que el volum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cosa que se mueve necesariamente debe ser tenido en cuenta por cualquiera que desee hac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imación o medida del movimiento si quiere juzgar correctamente sobre él. Ciertamente, no conduc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a la medida de la duración de otro modo que en cuanto provoca constantemente la vuel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s ideas sensibles, en períodos que parecen equi- distantes. Porque si el movimiento del sol fue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- igual como el de un barco llevado por vientos inconstantes, unas veces muy lento y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rregularmente muy rápido, o si, siendo constantemente rápido, no fuese, sin embargo, circular,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jera las mis- mas apariciones, no nos ayudaría en nada para medir el tiempo, al igual que no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yuda el movimiento desigual de un come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Los minutos, las horas, los días y los años no son medidas necesarias de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inutos, las horas, los días y los años no son, entonces, más necesarios para el tiempo o la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pulgadas, los pies, las yardas y las millas, señaladas en una materia cualquiera, lo son pa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. Porque, aunque nosotros en esta parte del universo, por el uso constante que hac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, como períodos determinados por los giros del sol, o como partes conocidas de tales perío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os fijado las ideas de tales longitudes de duración en nuestras mentes, las cuales las aplica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aquellas longitudes de tiempo que queremos considerar; sin embargo, existen otras part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o donde no se usan más estas medidas nuestras que lo que lo hacen en afin con nuestras pulga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s o millas; y, sin embargo, algo análogo a estas medidas deben utilizarse. Porque sin algunos reto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iódicos regulares no podríamos medir, o significar a otros, la longitud de ninguna duración, aunqu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tiempo el mundo estuviera tan lleno de movimiento como ahora, pero sin que ninguna parte de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uviese dispuesta en giros regulares y aparentemente equidistantes. Pero las diferentes medid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utilizar para el cómputo del tiempo no alteran en absoluto la noción de duración, que es l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debe medir; lo mismo que los diferentes patrones de un pie o de un codo no alteran la no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para quienes utilizan estas medidas diferent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Nuestra medida del tiempo es aplicable a la duración anterior al tiem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a mente ha obtenido una medida de tiempo como el giro anual del sol, puede aplicar esa med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duración, en la que esa medida en sí misma no existía, y con la cual, en la realidad de su ser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ninguna relación. Porque si alguien dijera que Abraham nació en el año dos mil setecientos do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período juliano, sería tan inteligible como si computáramos desde el principio del mundo, aun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momento no hubiera movimiento del sol, ni ningún movimiento en absoluto. Porque aunque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uesto que el período juliano empieza varios cientos de años antes de que hubiera realmente dí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hes o años establecidos por los giros solares, sin embargo computamos y medimos la duración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mente hecha por ellos, como si realmente en ese tiempo hubiera existido el sol, y como si tuv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ismo movimiento que tiene actualmente. La idea de duración igual a un giro anual del sol e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aplicable en nuestros pensamientos a la duración, cuando existía el sol o el movi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idea de un pie o de una yarda, tomadas de los cuerpos, se pueden aplicar en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a la distancia más allá de los confines del mundo, donde ya no existen cuerp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Cómo no podemos medir el espacio en nuestros pensamientos donde no hay un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i hubiera cinco mil seiscientas treinta y nueve millas o millones de millas, desde el lugar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encontrarnos al cuerpo más remoto del universo (porque el universo es finito, debe existi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determinada entre nosotros y el cuerpo), de la misma manera en que suponemos que hay cin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 seiscientos treinta y nueve años desde nuestro tiempo a la primera existencia de un cuerpo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ígenes del mundo, podríamos aplicar en nuestros pensamientos esta medida de un año a la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rior a la creación, o más allá de la duración de los cuerpos o del movimiento, lo mismo qu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r estas medidas de una milla al espacio que está más allá de los cuerpos más remotos, y, po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da de duración, medir, cuando no había movimiento, tan bien como lo hacemos con otra med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respecto al espacio, donde no hay cuerp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6. </w:t>
      </w:r>
      <w:r>
        <w:rPr>
          <w:bCs/>
          <w:iCs/>
          <w:sz w:val="22"/>
          <w:szCs w:val="22"/>
        </w:rPr>
        <w:t>La asunción de que el mundo no tiene límites ete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e me objetase aquí que, en esta manera de explicar el tiempo, he supuesto lo que no podía supon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decir, que el mundo no es ni eterno ni infinito, responderé que para mi propósito actual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, en este lugar, utilizar argumentos que evidencien que el mundo es a la vez en duración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. Pero como mi suposición es al menos tan concebible como la contraria, ciertamente teng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 de suponerla con el mismo fundamento con que cualquiera puede suponer la contraria;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o que cualquiera que se detenga en esto podrá fácilmente concebir en su mente el orige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, aunque no de la duración total, y de esta manera podrá llegar a avanzar un escalón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en su consideración del movimiento. De la misma manera, puede en sus pensamientos pone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mite al cuerpo, y a la extensión que le pertenece; pero no al espacio, donde no hay cuerpo, pues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últimos limites del espacio y la duración están más allá del alcance del pensamiento, lo mism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últimos límites del número están más allá de la comprensión más amplia de la mente; y todo ell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isma razón, como podremos ver en otro luga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7. </w:t>
      </w:r>
      <w:r>
        <w:rPr>
          <w:bCs/>
          <w:iCs/>
          <w:sz w:val="22"/>
          <w:szCs w:val="22"/>
        </w:rPr>
        <w:t>Etern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pues, por los mismos medios y a partir de los mismos orígenes por los que tenemos la ide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, tenemos también esa idea que denominamos eternidad; porque, habiendo adquirido l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 y de duración, mediante la reflexión sobre el encadenamiento de nuestras propia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do en nosotros por las apariencias naturales de aquellas ideas que constantemente llegan por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s a nuestros pensamientos despiertos, o bien causados por los objetos externos que afecta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sucesiva a nuestros sentidos, y teniendo, a partir de los giros del sol, las ideas de cier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ngitudes de duración, podemos añadir en nuestros pensamientos longitudes de duración, tantas ve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o deseemos, y aplicarlas, una vez añadidas, a las duraciones pasadas o venideras. Y esto l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odemos hacer sin restricciones ni límites, y proceder </w:t>
      </w:r>
      <w:r>
        <w:rPr>
          <w:iCs/>
          <w:sz w:val="22"/>
          <w:szCs w:val="22"/>
        </w:rPr>
        <w:t xml:space="preserve">in infinitum, </w:t>
      </w:r>
      <w:r>
        <w:rPr>
          <w:sz w:val="22"/>
          <w:szCs w:val="22"/>
        </w:rPr>
        <w:t>aplicando de este modo la longitu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movimiento anual del sol a la duración que se supone anterior a la existencia del movimiento del so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de cualquier otro movimiento; lo cual no resulta más difícil o absurdo que el aplicar la no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o del movimiento de la sombra en un reloj de sol durante una hora al día, a la duración de al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o lugar durante la noche pasada, por ejemplo, la llama de una vela, que está ahora absolu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rada de todo movimiento actual; y resulta también posible para la duración de esa llam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umbró durante una hora la pasada noche coexistir con cualquier movimiento que existe actualmente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istirá en el futuro, como imposible es que ninguna parte de la duración, que haya existido a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principios del mundo coexista con el movimiento actual del sol. Pero, con todo, esto no impide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iendo la idea de la longitud del movimiento de la sombra en el reloj entre las señales que marcan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ras, puedo medir tan distintamente en mis pensamientos la duración de la luz de esa bujía de la noc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rior, como puedo hacerlo con la duración de cualquier cosa que ahora existe: y esto no es má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si el sol se reflejó entonces en el reloj, y se movió después con la misma velocidad con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 ahora, la sombra habría pasado de la marca de una hora a la de otra en el reloj, mientras aqu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 de la vela estaba encendi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Nuestras medidas de la duración dependen de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noción de una hora, de un día o de un año no es sino la idea que tengo de la longitud de cier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s periódicos irregulares, movimientos que nunca existen todos a la vez sino solamente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de ellos tengo en mi memoria, derivadas de mis sentidos o de mi reflexión, puedo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facilidad y por la misma razón aplicarla en mis pensamientos a la duración antecedente a t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de movimiento, como a cualquier otra cosa que preceda, aunque sólo sea en un minuto o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ía, al movimiento que tiene el sol en este preciso momento. Todas las cosas pasadas están igual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amente en reposo; y considerándolas de esta manera todas son una sola, hayan sido ant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ienzo del mundo, o solamente ayer; porque la medida de cualquier duración por algún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epende de la coexistencia real de esa cosa y de ese movimiento, o de cualquier otros períod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iro, que dependen de que se tenga una idea clara de la longitud de algún movimiento periódi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do, o de otro intervalo de duración, en la mente, y de que se aplique a la duración de la cos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o medi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9. La duración de ninguna cosa no necesita coexistir con el movimiento por el que la med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vemos que algunos hombres imaginan que la duración del mundo, desde su primera existencia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 año de mil seiscientos ochenta y nueve, ha sido de cinco mil seiscientos treinta y nueve años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a cinco mil seiscientos treinta y nueve giros anuales del sol, mientras que otros hombres piens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duración ha sido mucho mayor, como los egipcios antiguos, que en tiempos de Alejandro Mag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stablecían en veintitrés mil años desde la existencia del sol, y como los chinos actuales, que calcul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l mundo una edad de tres millones doscientos sesenta y nueve mil años o más. Aunque yo no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an verdaderas estas largas duraciones del mundo, según los cómputos de estos puerto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puedo imaginarlas al igual que ellos, y tenerlas como verdaderas afirmando que una e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rga que la otra, al igual que comprendo que la vida de Matusalem fue más larga que la de Enoch. Y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ómputo comúnmente establecido de cinco mil seiscientos treinta y nueve años resultara cierto (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serlo tanto como cualquier otro), en nada impediría que yo me pudiera imaginar lo que estable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cómputos, que fijan la edad del mundo en mil años más, ya que todos pueden. imaginar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facilidad (no digo creer) que el mundo tenga cincuenta mil años como que tenga cinco m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iscientos treinta y nueve; e igualmente pueden concebir una duración de cincuenta mil años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inco mil seiscientos treinta y nueve. Por lo que se deduce que para medir la duración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por medio del tiempo no se requiere que esa cosa coexista con el movimiento por el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mos, o con cualquier otro giro periódico; sino que basta para este propósito con que tengam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la longitud de una apariencia periódica y regular cualquiera, que podamos aplicar en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a la duración, con la que nunca coexistió el movimiento o la apari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0. Infinitud en la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como en la historia de la creación que nos ha sido, revelada por Moisés, puedo imaginar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z existió tres días antes de que el sol fuera, o de que tuviese cualquier movimiento, con solo pens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uración de la luz antes de que el sol fuese creado era tan larga (si el sol se hubiese movido enton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o hace ahora) como lo sería tres giros solares diurnos, así también y por la misma razón, pue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una idea del caos, o de los ángeles, como seres creados un minuto, una hora, un día, un año o m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os antes de ello. Porque si únicamente puedo considerar la duración como igual a un minuto, a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istiese el ser o el movimiento de cualquier cuerpo, puedo añadir un minuto más hasta llegar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senta minutos; y por el mismo procedimiento de añadir minutos, horas o años (es decir, tales o cuale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artes de los giros solares o cualquier otro período del que yo tenga una idea) puedo proceder </w:t>
      </w:r>
      <w:r>
        <w:rPr>
          <w:iCs/>
          <w:sz w:val="22"/>
          <w:szCs w:val="22"/>
        </w:rPr>
        <w:t>in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infinitum, </w:t>
      </w:r>
      <w:r>
        <w:rPr>
          <w:sz w:val="22"/>
          <w:szCs w:val="22"/>
        </w:rPr>
        <w:t>y suponer una duración que exceda a tantos de unos períodos semejantes como yo sea capa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mputar, aunque se me permita añadir entre tanto los que desee, lo cual pienso que es la no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de la eternidad; de cuya infinitud no tenemos otra noción que la que tenemos de la infinitud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, al cual podemos añadirle otros sin ningún límit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1. </w:t>
      </w:r>
      <w:r>
        <w:rPr>
          <w:bCs/>
          <w:iCs/>
          <w:sz w:val="22"/>
          <w:szCs w:val="22"/>
        </w:rPr>
        <w:t>Origen de nuestras ideas de duración y de las medidas de 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pienso que resulta evidente que adquirimos las ideas de la duración y de sus medida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r de estas dos fuentes de todo conocimiento que hemos mencionado anteriormente, es decir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 y de la sensa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en primer lugar, mediante la observación de lo que ocurre en nuestras mentes cuando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parecen y desaparecen en una cadena constante, llegamos a la idea de suces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mediante la observación de una distancia en las partes de esta sucesión, adquirim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dura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mediante la observación de ciertas apariencias en determinados períodos regulares y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r equidistantes, conseguimos las ideas de ciertas longitudes o medidas de la duración, com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inutos, las horas, los días, los años, etc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rto lugar, siendo capaces de repetir en nuestras mentes aquellas medidas de tiempo, o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una longitud determinada de duración cuantas veces queramos, podemos llegar a imagin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donde realmente nada perdura o existe; y, de esta manera, podemos imaginar el mañana, el a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óximo o incluso dentro de siete añ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into lugar, porque somos capaces de repetir ideas de cualquier longitud de tiempo, com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nuto, un año o una edad, tantas veces como lo deseemos en nuestros propios pensamientos,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irlas las unas a las otras, sin poder llegar jamás al final de semejante adición, más cerca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llegar al término de la serie de los números, la cual siempre se puede seguir amplian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mos a la idea de eternidad, como la duración eterna y futura de nuestras almas, así com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idad de ese ser infinito, que debe haber existido siempre de manera necesar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xto lugar, considerando cualquier parte de la duración infinita, en cuanto establecida por med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iódicas, llegamos a la idea de lo que llamamos tiempo en general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S DE DURACION Y EXPANSION CONSIDERADAS JUNT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Ambas son capaces de más y de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n los capítulos anteriores nos hemos detenido bastante en consideraciones sobre el espacio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, sin embargo, como son ideas de interés general, que tienen en su naturaleza algo muy abstr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eculiar, el compararlas con otras ideas quizá pueda resultar útil para su ilustración; y tal vez pod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una concepción más clara y distinta de ellas al examinarlas conjuntamente. Llamo expansión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o espacio, en su concepción simple y abstracta, para evitar la confusión, y para distinguirl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tensión, la cual algunos utilizan para expresar esta distancia sólo en tanto que está en la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idas de la materia de manera que incluye, o al menos introduce, la idea de cuerpo mientras que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istancia pura no incluye una cosa semejante. También prefiero la palabra expansión a la de espac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la palabra espacio a menudo se aplica a la distancia de partes fugaces y sucesivas, que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juntas, así como a aquellas que son permanentes. En ambas (es decir, expansión y duración)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tiene esta idea común de longitudes continuadas, capaces de cantidades mayores o menor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un hombre tiene una idea tan clara de la diferencia de la longitud entre una hora y un día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que tiene de la diferencia que hay entre una pulgada y un pi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 expansión no está limitada por la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que la mente ha obtenido la línea de la longitud de cualquier parte de expansión, se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mo, de un paso o de la longitud que se prefiera, puede, como se ha dicho, repetir esa idea, y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añadiéndola a la anterior, ampliar su idea de longitud, y hacerla igual a dos palmos o a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os; y ello, cuantas veces quiera, hasta igualar la distancia de dos partes cualesquiera de la tierra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, y hasta incrementar de esta manera esa distancia para llegar a la del sol o a la de la estrell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mota. Mediante una progresión semejante, cuyo punto de partida sea el lugar donde se encuentra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tro sitio, la mente procede y pasa más allá de todas estas longitudes, sin que encuentre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tenga su avance, bien en los lugares en que existe un cuerpo, bien en los lugares donde no exis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es que podemos imaginar fácilmente en nuestros pensamientos el llegar al final de la exte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ida: los extremos y los límites del solo cuerpo no nos dificultan excesivamente el llegar a ellos;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vez que la mente se encuentra allí, no halla nada que obstaculice su progreso en una expa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limitada, de la que no puede encontrar ni concebir ningún fin. Y no se diga que más allá de los lími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uerpo no hay nada, a menos que se quiera confinar a Dios dentro de los límites de la mater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lomón, cuyo entendimiento rebosaba sabiduría, parece haber tenido otro pensamiento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ba: «Los cielos, y los cielos de los cielos, no se pueden contener». Y pienso que exag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asiado la capacidad de su propio entendimiento, quien se persuade a sí mismo de qu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der sus pensamientos más allá de donde Dios existe, o quien cree imaginar cualquier expa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El no está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No está limitada la duración por 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stamente acontece lo mismo con la duración. Después que la mente ha obtenido la idea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ngitud de duración, puede doblarla, multiplicarla y ampliarla, no sólo más allá de su propia exist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por encima de la existencia de todos los seres corpóreos y de todas las medidas de tiempo tom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grandes cuerpos que existen en el mundo y de sus movimientos. Sin embargo, cualquiera po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r fácilmente que, aunque hacemos ilimitada la duración, puesto que w realidad lo es, no pode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extenderla más allá de todo ser. Dios, como fácilmente se puede comprobar, llen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idad; y resulta difícil encontrar una razón por la que un hombre pudiera dudar de que él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na la inmensidad. Su Ser infinito es ciertamente tan ilimitado en un sentido como en otro, y me pa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concederle demasiado a la materia el afirmar que, cuando no hay cuerpo, no hay nad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Por qué los hombres admiten más fácilmente la duración infinita que la expansión infin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que de aquí podemos llegar a deducir la razón por la que todo el mundo habla familiarmente y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or vacilación de la eternidad, dándola por supuesta, y no ponen ningún obstáculo en dar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ud a la duración, pero que la mayor parte admiten y suponen con mayores dudas y reserva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ud del espacio. La razón de esto me parece que estriba en lo siguiente, como la duración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se usan como nombres de acepciones que pertenecen a otros seres, fácilmente concebim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infinita en Dios, y no podemos evitar que ocurra de esta manera; pero como no le (a Dios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ribuimos ninguna extensión, sino sólo a la materia, que es finita, tendemos a dudar de la exis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pansión sin materia, de lo cual suponemos, por lo general, que sólo es un 1atributo. Y, por ta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os hombres piensan en el espacio, tienden a detenerse en los límites del cuerpo, como si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espacio terminara ahí, sin extenderse más cuando estas ideas al ser tomadas en consideración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an más lejos, sin embargo, denominan. lo que está más allá de los límites del universo un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io, como si no fuese nada porque no hay ningún cuerpo que exista en él. En tant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, que es anterior a todos los cuerpos, y al movimiento por los que se mide, nunca la denomin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ia, porque nunca se supone que carezca de alguna otra existencia real. Y si los nombr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pueden de alguna manera conducir nuestros pensamientos hacia las ideas originale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(como tiendo a pensar que efectivamente hacen), uno puede tener ocasión para pensar, a par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nombre de duración, que se creyó que había alguna analogía entre la continuación de la exist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tada de una resistencia ante cualquier fuerza destructiva y la continuación de la solidez (la cual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de a confundir con la anterior, y que no resulta muy diferente dentro de sus diminutas partícula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natómicas de materia), lo cual dio ocasión a palabras tan cercanas como </w:t>
      </w:r>
      <w:r>
        <w:rPr>
          <w:iCs/>
          <w:sz w:val="22"/>
          <w:szCs w:val="22"/>
        </w:rPr>
        <w:t xml:space="preserve">durate </w:t>
      </w:r>
      <w:r>
        <w:rPr>
          <w:sz w:val="22"/>
          <w:szCs w:val="22"/>
        </w:rPr>
        <w:t xml:space="preserve">y </w:t>
      </w:r>
      <w:r>
        <w:rPr>
          <w:iCs/>
          <w:sz w:val="22"/>
          <w:szCs w:val="22"/>
        </w:rPr>
        <w:t xml:space="preserve">durum esse. </w:t>
      </w:r>
      <w:r>
        <w:rPr>
          <w:sz w:val="22"/>
          <w:szCs w:val="22"/>
        </w:rPr>
        <w:t>Y que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durare </w:t>
      </w:r>
      <w:r>
        <w:rPr>
          <w:sz w:val="22"/>
          <w:szCs w:val="22"/>
        </w:rPr>
        <w:t>se aplicó a la idea de la dureza, lo mismo que a la de existencia, lo vemos en Horacio, Epod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XVI: </w:t>
      </w:r>
      <w:r>
        <w:rPr>
          <w:iCs/>
          <w:sz w:val="22"/>
          <w:szCs w:val="22"/>
        </w:rPr>
        <w:t>ferro duravit secula</w:t>
      </w:r>
      <w:r>
        <w:rPr>
          <w:sz w:val="22"/>
          <w:szCs w:val="22"/>
        </w:rPr>
        <w:t>. Pero de cualquier forma que sea, resulta cierto que quien insista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s pensamientos encontrará que éstos algunas veces ven más allá de la extensión del cuerpo, ha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nfinitud del espacio o expansión; cuya idea es distinta y separada del cuerpo, y de todas las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lo cual puede resultar (para quienes lo deseen) tema de más profundas medita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l tiempo es a la duración lo que el lugar a la expa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tiempo en general es a la duración lo mismo que el lugar a la expansión. Son una gran parte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limitados océanos en eternidad e inmensidad, que se distinguen del resto, como si fueran medi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nderos, y que de esta manera se usan para denotar la oposición de los seres finitos y reales, un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l otro, en esos infinitos océanos uniformes de duración y espacio. Estos, correc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dos, son solamente ideas de determinadas distancias a partir de ciertos puntos conoc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jados en las cosas sensibles que se pueden distinguir, y que se suponen guardan la misma di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sí. A partir de tales puntos fijados en las cosas sensibles, computamos y medimos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ciones de aquellas cantidades infinitas; las cuales, consideradas de esta manera, son lo que lla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y lugar. Porque, como la duración y el espacio son en sí mismos uniformes e ilimitados, el or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 posición de las cosas, sin tales puntos conocidos y establecidos, se perderán, y todas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ían mezcladas con una confusión irremediabl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El tiempo y el lugar se toman por otras ideas que pueden ser establecidas por la existencia y 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vimiento de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tiempo y el lugar, considerados de esta manera por determinadas porciones distinguibles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ismos infinitos del espacio y de la duración, que están establecidas o que se supone que se distingu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resto mediante marcas y límites conocidos, tiene cada uno una aceptación dobl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tiempo, en primer lugar, se toma en general comúnmente por ese espacio de la duración infinit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mide y que coexiste con la existencia y el movimiento de los grandes cuerpos que existen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o, en tanto en cuanto sabemos algo de ellos; y en este sentido, el tiempo empieza y termina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ructura de este mundo sensible, como en las frases antes mencionadas- «antes de todos los tiempos»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«cuando el tiempo ya no sea más». De la misma manera, el lugar se toma algunas veces por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ción de espacio infinita que es poseída y comprendida dentro del mundo material; y que se disting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lo del resto de la expansión, aunque esto podría llamarse más propiamente extensión que luga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 estos límites, y por las partes observables, se miden y determinan el tiempo particula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, y la particular extensión y lugar de todos los seres corpóre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Algunas veces se tienen por porciones de duración las designadas por medidas tomadas d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olumen o del movimiento de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a veces se usa la palabra tiempo en un sentido más amplio y se aplica a partes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infinita, que no han sido realmente distinguidas y medidas por esta existencia real, y po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s periódicos de los cuerpos, que destinados desde el principio a ser las señales, a mar- ca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ciones, los días y los años, y que son nuestras medidas del tiempo. Pero dichas porciones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a duración uniforme, que nosotros suponemos igual en cualquier ocasión a ciertas longitud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medido, y que por eso consideramos limitadas y determinadas, caen también bajo el senti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mos a la palabra tiempo. Porque, si suponemos que la creación, o la caída de los ángeles, tuvie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 en los principios del período juliano, hablaríamos con suficiente propiedad y serí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amente comprendidos si dijéramos que desde la creación de los ángeles hasta la creac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habían transcurrido siete mil seiscientos cuarenta años más. Por lo que marcaríamos el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 duración indistinguida, que suponemos y hemos admitido igual a siete mil seiscientos cuare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iros anuales del sol, moviéndose a la misma velocidad que ahora lo hace. Y así también, a ve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mos del lugar, de la distancia o del volumen con gran inanidad, más allá de los límites del mun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consideramos que ese espacio es igual o que es capaz de recibir un cuerpo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mensión que se asigne, como un pie cúbico; o cuando suponemos un punto en él a una distancia cier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terminada desde cualquier parte del univers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Pertenecen a todos los seres fini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ónde y cuándo son preguntas que pertenecen a todas las existencias finitas de las que nosotros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mos una explicación a partir de alguna parte conocida de este mundo sensible, y de ciertas époc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rcadas para nosotros por los movimientos observables en este mundo. Sin tales partes o períodos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en de las cosas confundiría a nuestros entendimientos finitos, dentro de los océanos invariable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limitados de duración y expansión, que contienen en ellos mismos todos los seres finitos, y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total que pertenece sólo a la deidad. Y, por tanto, no nos debe extrañar que no pod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rlos, y que a menudo nuestros pensamientos se encuentren perdidos cuand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mos, de un modo abstracto y en sí mismos, o en cualquier otra manera atri- buida al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 e incomprensible. Pero cuando lo aplicamos a algún ser particular y finito, la extensión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es tanto de ese espacio infinito como del volumen que dicho cuerpo ocupa. Y el lugar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ción de cualquier cuerpo cuando consideramos a éste a una cierta distancia de algún otro cuerpo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idea de la duración particular de cualquier cosa es una idea de esa porción de duración infin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ocurre durante la existencia de esa cosa, así también el tiempo en el que la cosa existió es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espacio de duración que transcurrió entre al período conocido y determinado de duración y el se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cosa. Una muestra la distancia de los extremos del volumen o de la existencia de la misma cosa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que es un pie cuadrado, o que ocurrió durante dos años; la otra muestra la distancia del lugar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istencia de otro punto determinado de espacio o de la duración; como que estaba en el centro de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>Lincolns Inn Fields</w:t>
      </w:r>
      <w:r>
        <w:rPr>
          <w:sz w:val="22"/>
          <w:szCs w:val="22"/>
        </w:rPr>
        <w:t>, o en el primer grado de Taurus, y en el año de Nuestro Señor de mil seisc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tenta y uno, o en el año mil del período juliano, Distancias todas que medimos por ideas preconceb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iertas longitudes de espacio y duración, como son las pulgadas, las millas, los pies y los grad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spacios tales como minutos, días, años, etc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Todas las partes de la extensión son extensión, y todas las partes de la duración son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a cosa en la que espacio y duración tienen gran conformidad, y es que, aunque justame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utemos dentro de nuestras ideas simples, sin embargo, ninguna de las ideas distintas que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rca de uno y de otra son sin alguna manera de composición. Entra dentro de la misma naturalez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bos el constar de partes, pero corno sus partes son todas de la misma clase, y sin mezcla d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idea, nada les impide el tener un lugar entre las ideas simples. Si la mente, como sucede c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, pudiera llegar a una parte tan pequeña de extensión o duración que excluyera la divisibili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parte sería como si dijéramos, la unidad indivisible o la idea por cuya repetición se tendrían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mplias de extensión y duración. Pero, desde el momento en que la mente no es capaz de form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 de ningún espacio sin partes, utiliza, a su vez, las medidas comunes que, por el uso famili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país, se han impreso en la memoria (tales como pulgadas y pies, o codos y parasangas; y tambié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s, minutos, horas, días y años para la duración); la mente utiliza, digo, tales ideas como ést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i fueran ideas simples, y son las partes componentes de ideas más amplias, que la mente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ocasión, fabrica mediante la adición de longitudes conocidas con las que está familiarizada.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sentido, la medida más pequeña que usualmente tenemos de ambas es vista como una unidad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, cuando la mente la reduce, mediante división, a fracciones más pequeñas. Aun- que en amb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s, es decir, en la adición y en la división, tanto el espacio como la duración, cuando la idea 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llega a ser muy grande o muy pequeña, su volumen preciso se hace muy oscur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o; y es sino el número de sus repetidas adiciones o divisiones, lo único que permanece clar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, como fácilmente aparecerá para aquel que deje que sus pensamientos se pierdan en la v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sión del espacio, o en la divisibilidad de la materia. Cada parte de la duración es también duración; y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ada parte de la extensión es extensión, siendo ambas capaces de la adición o división </w:t>
      </w:r>
      <w:r>
        <w:rPr>
          <w:iCs/>
          <w:sz w:val="22"/>
          <w:szCs w:val="22"/>
        </w:rPr>
        <w:t xml:space="preserve">in infinitum. </w:t>
      </w:r>
      <w:r>
        <w:rPr>
          <w:sz w:val="22"/>
          <w:szCs w:val="22"/>
        </w:rPr>
        <w:t>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orciones mínimas de ambas, de las que tengamos ideas claras y distintas, tal vez sean 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que las consideremos como las ideas simples de las que nuestros modos complejos del espaci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y la duración están hechas, y a las que pueden reducirse otra vez de manera distinta. Una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pequeña en la duración se puede denominar un momento, y es el tiempo en que una idea está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, dentro del encadenamiento de su sucesión ordinaria. La otra, como carece de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, no sé si se me permitirá llamarla un punto sensible, significando con ello la menor partícul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 o espacio que podemos discernir que ordinariamente es como un minuto, y para el oj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udo rara vez menos que treinta segundos de un círculo en el que el ojo es el cent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Sus partes son insepara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pansión y la duración tienen, además de esto en común, el que, aunque una y otra conside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n partes, sin embargo, sus partes no son separables las unas de las otras, ni siquiera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; aunque las partes de los cuerpos de los que extraemos nuestras medidas de la una,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l movimiento, o, mejor dicho, de la sucesión de ideas de nuestras mentes, de las que to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dida de la otra, pueden ser interrumpidas y separadas; lo primero acontece con frecuencia c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anso, y lo segundo en el sueño, que también llamamos descans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 duración es como una línea, y la expansión es como un sól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hay entre las dos estas diferencia manifiesta: que las ideas de longitud que tenemos de la expa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girar en cualquier dirección y de esta manera hacer una forma, la anchura y el grosor; mientra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que las de duración no son sino, como si dijéramos, la longitud de una línea recta, extensible </w:t>
      </w:r>
      <w:r>
        <w:rPr>
          <w:iCs/>
          <w:sz w:val="22"/>
          <w:szCs w:val="22"/>
        </w:rPr>
        <w:t>in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infimitum, y </w:t>
      </w:r>
      <w:r>
        <w:rPr>
          <w:sz w:val="22"/>
          <w:szCs w:val="22"/>
        </w:rPr>
        <w:t>que no es capaz de multiplicidad, variación o forma; sino que es una medida común de t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, cualquiera que ésta sea, en la que todas las cosas, en tanto existen, participan igualme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este momento presente es común a todas las cosas que están ahora en ser, y comprende igu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parte de su existencia, como si todas fueran un solo ser únicamente; y podemos decir, con ver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odas existen en el mismo momento de tiempo, Si los ángeles y los espíritus tienen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alogía con esto con respecto a la expansión, es algo que está más allá de mi capac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sión; y tal vez para nosotros, que tenemos entendimientos y comprensión adecuado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propia conservación, y para los fines de nuestro propio ser, pero no para la realidad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de todos los demás seres, nos es casi tan difícil el concebir cualquier existencia, o el ten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un ser real cualquiera, que sea una perfecta negación de toda manera de expansión, como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el tener la idea de cualquier existencia real que sea una perfecta negación de toda man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. Y, por ello, desconocemos qué tienen de común los espíritus con el espacio, o cóm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n con él. Todo lo que sabemos es que los cuerpos poseen, cada uno por separado, su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ción de espacio, según la extensión de sus partes sólidas, de manera que excluyen a todos los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de tener parte de esa porción particular de espacio, mientras permanecen en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a duración nunca tiene dos partes juntas; la expansión,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uración, y el tiempo que es parte de ella, es la idea que tenemos de una distancia perecedera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no existen dos partes juntas, sino que cada una sigue a la otra en una sucesión. Y la expansión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una distancia permanente, cuyas partes existen todas juntas, y no son capaces de sucesión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aunque no podamos concebir ninguna duración sin sucesión, ni podamos juntar en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que cualquier ser exista ahora mañana, o que posea, al mismo tiempo, más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presente de duración, sin embargo, podemos concebir la duración eterna del Todopodero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tamente diferente de la del hombre, o de la de cualquier otro ser finito. Porque el hombr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 en su conocimiento o en su poder todas las cosas pasadas y futuras: sus pensamientos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n sino al ayer, y desconoce lo que le traerá el mañana. Lo que ya ha pasado nunca podrá revivir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o que está por venir no puede hacerlo presente. Lo mismo que digo del hombre, lo puedo dec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seres finitos, quienes, aunque puedan exceder mucho al hombre en conocimiento y poder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, sin embargo, más que míseras criaturas comparadas con el mismo Dios. Lo finito, o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gnitud equivalente, no guarda ninguna proporción con lo infinito. Como la duración infinita de Di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ene acompañada de un conocimiento infinito y de un poder infinito, puede ver todas las cosas pas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futuras, y no están más alejadas de su conocimiento, ni más remotas de su vista, que el presente: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en bajo su misma mirada, y no hay nada que El no pueda hacer que exista en el momento que lo dese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como la existencia de todas las cosas depende de sus deseos, todo existe en el momento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 conveniente que debe existir. Para concluir: la expansión y la duración se abrazan y se compren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una, a la otra, ya que cada parte del espacio está en cada parte de la duración, y cada part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está en cada parte de la expansión. Supongo que una combinación semejante de do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difícilmente se encontrará en toda esa variedad de ideas que concebimos o podemos concebir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e ofrecer materia suficiente para especulaciones más profundas.</w:t>
      </w:r>
      <w:r>
        <w:br w:type="page"/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Libro II del </w:t>
      </w:r>
      <w:r>
        <w:rPr>
          <w:bCs/>
          <w:iCs/>
          <w:sz w:val="22"/>
          <w:szCs w:val="22"/>
        </w:rPr>
        <w:t>Ensayo sobre el entendimiento huma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V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 DEL NÚMER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El número es la idea más simple y univers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todas las ideas que tenemos, como ninguna es sugerida a la mente mediante otra vía que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d o de uno, ninguna hay, por tanto, que sea más simple que ésta. Esta idea no tiene ni somb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edad o composición en ella; todo objeto en el que se emplean nuestros sentidos; toda idea que ha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entendimiento; todo pensamiento de nuestra mente, nos trae esta idea. Y, por tanto, es l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íntima en nuestros pensamientos, al igual que es, por su acuerdo con todas las demás cosas, la ide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al que tenemos. Porque el número se aplica a los hombres, a los ángeles, a las acciones y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y a todo lo que pueda existir o imaginars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os modos del número se realizan por ad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la repetición de esta idea en nuestras mentes, y mediante la adición de repeticiones, llega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compleja de sus modos. De esta manera, adicionando uno a uno, adquirimos la idea complej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; poniendo doce unidades juntas, llegamos a la idea compleja de una docena; y de la mism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mos a las ideas de una veintena, un millón, o cualquier otro núme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Cada modo es disti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odos simples del número son, entre todos los demás, los más distintos, pues la menor vari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la unidad, hace que cada combinación sea tan claramente diferente de la que se aproxima má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no la más remota; siendo el número dos tan distinto del uno, como del doscientos, y siendo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tan distinta de la idea de tres, como la magnitud de toda la tierra lo es de un ardite. Pero no suc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en los otros modos simples, en los que no resulta tan fácil, ni tal vez posible, el distinguir entre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se acercan, y, sin embargo, son diferentes en realidad. Pues ¿quién querrá mostrar la difer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y entre el blanco de este papel y el del grado siguiente? O ¿quién puede tener ideas distint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uno de los menores excesos que hay en la extensión?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Por tanto, la demostración en los números es la más preci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laridad y distinción de cada modo de número respecto a los otros, incluso a aquellos que está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óximos, me lleva a pensar que las demostraciones en los números, si bien no son más evident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as que en la extensión, son, sin embargo, más generales en su uso y más determinadas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ción. Porque las ideas de los números son más precisas y distinguibles que en la extensión,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igualdad y exceso no son tan fáciles de observar y medir; porque nuestros pensamientos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r en el espacio a ninguna pequeñez determinada, más allá de la cual no pueden llegar más adela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s en el caso de la unidad; y, por tanto, la cantidad o proporción de cualquier exceso mínim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ser descubierta, lo cual resulta claro respecto al número, donde, como ya se ha dicho, novent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es tan distinguible de noventa como de novecientos, aunque noventa y uno sea el g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mente siguiente a noventa. Pero no es de la misma manera en la extensión, donde todo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más justo que un pie o una pulgada, no resulta distinguible del patrón de un pie o una pulgada;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líneas que aparecen como de igual longitud, unas pueden ser más largas que otras por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numerables; y no hay nadie que pueda designar un ángulo que sea el siguiente más grande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ángulo rec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. </w:t>
      </w:r>
      <w:r>
        <w:rPr>
          <w:bCs/>
          <w:iCs/>
          <w:sz w:val="22"/>
          <w:szCs w:val="22"/>
        </w:rPr>
        <w:t>Los nombres son necesarios para los núme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ya se ha dicho, repitiendo la idea de unidad y uniéndola a otra unidad, fabricamos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ectiva designada por el número dos. Y quien pueda hacer esto y continuar de la mism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iendo una unidad a la última idea colectiva que tenía de cualquier número, y dándole un n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 contar, o tener ideas de varias colecciones de unidades, distinguidas las unas de las otras, en t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ga una serie de nombres para continuar aplicándolos a los números, y una memoria 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tener esa serie con sus diversos nombres. Pues toda numeración no consiste sino en añadir una un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, y en dar al todo resultante, como comprendido en una idea, un nombre nuevo o distinto o un sign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 cual se pueda conocer entre los que están antes y después, y distinguir de toda multitu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des mayor o menor. De manera que quien pueda añadir uno a uno, y de la misma manera a d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uar así con su relación llevando consigo los distintos nombres que pertenecen a cada progresión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sustrayendo una unidad a cada colección, pueda retroceder y hacerlas más pequeñas, será 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ideas de números comprendidas en el ámbito de su lenguaje, o para las que tiene nomb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tal vez no lo sea de otra cosa. Porque, como los distintos modos simples de los números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uestra mente sino muchas combinaciones de unidades, que no tienen variedad, ni son capa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tra diferencia sino el más o el menos, los nombres o signos para cada combinación disti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n más necesarios que para cualquier otra clase de ideas. Porque sin tales nombres o sig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ícilmente podríamos utilizar correctamente los números en los cómputos y especialmente don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ón se construye con una gran multitud de unidades; la cual, reunida sin un nombre o sig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istinguir esa colección precisa, difícilmente podría dejar de convertirse en una amalgama confus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Otra razón por la que es necesario dar nombres a los núme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ésta es la razón por la que algunos americanos con los que he hablado (los cuales ten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 agudeza y raciocinio) no podían, como lo hacemos nosotros, contar de ninguna manera 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, ni tenían ninguna idea distinta de ese número, aunque pudieran computar muy bien hasta vei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como su idioma es escaso y sólo se acomoda a las escasas necesidades de una vida pobr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cilla, no conocedora ni del comercio ni de las matemáticas, no tenían palabras con las que signif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úmero mil; de manera que cuando conversé con ellos sobre estos números mayores, éstos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caban los cabellos de su cabeza para expresar una gran multitud que no podían simbolizar co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; y esta incapacidad supongo que procede de su falta de nombre. Los tupinambos carecía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para los números superiores al cinco, y cuando querían referirse a algún número más alt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ían mostrando sus dedos, y los dedos de los otros que estaban presentes. Y no dudo que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s podríamos nombrar en palabras mucho más allá de lo que usualmente hacemos otros númer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pudiéramos encontrar algunas denominaciones para significarlos, en vez de la manera que aho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para nombrarlos, por medio de millones, de millones de millones, etc., y que difícilment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te continuar más allá de dieciocho, o a lo sumo de veinticuatro progresiones decimale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ión. Pero para mostrar hasta dónde los distintos nombres conducen a computar correctamente, 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ideas útiles de los números, permítaseme representar las cifras siguientes en una línea continua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i fueran los signos de un solo número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n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857324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t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62486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t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345896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xt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437918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nt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423147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tr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48106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35421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61734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68149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623137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nera normal de nombrar este número en inglés sería la repetición frecuente de millones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lones, de millones, de millones, de millones, de millones, de millones, de millones (que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ción de las segundas seis cifras). Mediante esta manera, resultará muy difícil tener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iones que distingan este número. Pero, dándole a cada seis cifras una denominación nuev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enada, esta denominación, y tal vez una gran parte de otras cifras en progresión, tendría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la posibilidad de ser contadas, y las ideas de ellas serían a la vez que más fácile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más claras para la comprensión de los demás; el que esto sea o no así, es algo que dej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los otros. Aquí lo he mencionado solamente para mostrar cuán necesarios s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istintos para la numeración, sin pretender introducir otros de mi invenció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Por qué los niños no aprenden los números 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los niños, bien por falta de nombres con los que señalar las distintas progres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méricas, bien por carecer de la facultad de reunir ideas separadas para formar otras complej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rles un orden regular para retenerlas en la memoria, lo cual resulta necesario para contar, el hech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comienzan a numerar a una edad muy temprana, ni pueden avanzar con rapidez y seguridad 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 pasado algún tiempo en el que han hecho un acopio considerable de otras ideas; por lo qu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cia se observa que discuten y razonan correctamente, y que tienen concepciones muy clar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cosas diferentes, antes de poder negar a veinte. Y algunos, a causa de los defectos de su memo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diendo retener las distintas combinaciones de números en sus órdenes respectivos, co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, ni pudiendo retener tampoco las relaciones que tienen entre sí, son incapaces durante tod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da de contar o continuar cualquier serie modesta de números. Porque, el que quiera contar hasta vei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tener una idea de ese número, deberá conocer que el diecinueve va antes, y los distintos nombre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os de todos los números precedentes, en el orden en que están, porque si esto falla, se produc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cío, la cadena se rompe, y no puede continuar más adelante la progresión numérica.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tar correctamente, se necesita que la mente distinga cuidadosamente dos ideas, que ún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ieren entre sí por la adición o sustracción de una unidad. También se necesita que reteng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moria los nombres o signos de las distintas combinaciones que van desde la unidad hasta el núme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no lo hagan confusamente, y sin ningún método, sino en el orden exacto en que los núme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uen los unos a los otros. Sí se yerra en uno de estos dos presupuestos, todo el asunto de la num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verá perturbado, y sólo quedará la idea confusa de multitud, sin llegar a las ideas necesaria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quieren para una numeración diferenciad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8. </w:t>
      </w:r>
      <w:r>
        <w:rPr>
          <w:bCs/>
          <w:iCs/>
          <w:sz w:val="22"/>
          <w:szCs w:val="22"/>
        </w:rPr>
        <w:t>El número mide todo lo mensur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osa más se puede observar en el número, y es que lo que la mente utiliza para medir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que son mensurables por nosotros, y que principalmente es la expansión y la duración; y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infinitud, incluso cuando los aplicamos a estos conceptos, parece no ser sino la infinitud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. Porque ¿qué son nuestras ideas de eternidad e inmensidad sino la adición repetida de cier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partes de duración y expansión imaginadas, a partir de la infinitud del número, en el cual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llegar al fin de la adición? Porque el número, entre todas nuestras ideas, es la que nos prove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bagaje inagotable mayor, lo cual resulta obvio para todo el mundo. Y porque un hombre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úna en una suma el número tan grande como lo desee, esa multitud, por muy grande que parezca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impide la facultad de seguir adicionando, ni la aproxima al final de la posibilidad de ampli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mérica, pues todavía quedará tanto por añadir como si no se hubiera tomado nada. Y esta ad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limitada, o adicionabilidad (si se prefiere este término) de números, me parece que es tan obvia pa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que nos proporciona la más clara y distinta idea de la infinitud, sobre lo que trataremos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detenimiento, en el capítulo siguiente.</w:t>
      </w:r>
      <w:r>
        <w:br w:type="page"/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Libro II del </w:t>
      </w:r>
      <w:r>
        <w:rPr>
          <w:bCs/>
          <w:iCs/>
          <w:sz w:val="22"/>
          <w:szCs w:val="22"/>
        </w:rPr>
        <w:t>Ensayo sobre el entendimiento huma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V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INFINITUD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Se atribuye, en su intención original, la infinitud al espacio, a la duración y al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quiera saber qué clase de idea es aquélla a la que damos el nombre de infinitud, no po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lo mejor que considerando a qué atribuye la mente la idea de infinitud de una form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, y, después de ello, cómo se forja la mente esa ide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finito y lo infinito son vistos por la mente, a mi parecer, como los modos de la cantidad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ariamente se atribuyen, en su designación primera, únicamente a aquellas cosas que tienen part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n capaces de aumentar o disminuir mediante la adición o sustracción de una parte más pequeñ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son las ideas del espacio, de la duración y del número que hemos considerado en los capítu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riores. Verdad es que no podemos sino estar seguros de que el gran Dios, de quien y a part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han sido hechas todas las cosas, es incomprensiblemente infinito. Sin embargo, cuando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mos a ese Ser Primero y supremo nuestra idea del infinito en nuestros débiles y limit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, lo hacemos fundamentalmente con respecto a su duración y ubicuidad; y, creo, qu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anera más figurada con respecto a su poder, su sabiduría, su bondad y otros atribut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mente son inagotables, incomprensibles.... Porque cuando decimos que son infinitos, no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idea de su infinitud a no ser la que va acompañada de alguna reflexión e imitación de ese número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extensión de los actos o de los objetos, del poder, de la bondad y de la sabiduría de Dios, que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imaginar tan grandes, o en tal número que no los sobrepasen y excedan siempre estos atribu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ucho que los multipliquemos en nuestros pensamientos cuanto podamos, a partir de la infinitu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erie ilimitada de números. No pretendo explicar cómo están estos atributos en Dios, el cual se ha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amente más allá del alcance de nuestras limitadas capacidades; contienen, sin lugar a dudas,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erfecciones posibles; pero ésta es, afirmo, nuestra manera de concebirlas, y éstas son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su infinitu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 idea de lo finito se obtiene fác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el momento en que lo infinito y lo finito son considerados por la mente como modificacio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pansión y de la duración, el siguiente aspecto que debemos considerar es la manera por l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obtiene estas ideas. En lo que se refiere a la idea de finito, no existe gran dificultad. Las por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vias de extensión, que afectan nuestros sentidos, aportan a la mente la idea de lo finito; y los perí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inarios de sucesión, a partir de los cuales medimos el tiempo y la duración, en horas, días y años,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ngitudes delimitadas. La dificultad estriba en conocer cómo llegamos a esas ideas ilimitad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idad y de la inmensidad, puesto que los objetos con los que nos relacionamos resultan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guados en comparación con aquélla grande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Cómo llegamos a la idea de infinitu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l que tiene alguna idea de cualquier longitud determinada de espacio, como pueda ser un pi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vierte que puede repetir esa idea, y que, juntándola a la anterior, puede formar la idea de dos pie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la adición de un tercero, tener la idea de tres pies, y así sucesivamente, sin que llegu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alizar la serie de sus adiciones, sean de la misma idea de un pie, o, si así se desea, de algo doble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tra idea que tenga de una longitud, como puede ser una milla, el diámetro de la tierra o el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orbis magnus; </w:t>
      </w:r>
      <w:r>
        <w:rPr>
          <w:sz w:val="22"/>
          <w:szCs w:val="22"/>
        </w:rPr>
        <w:t>porque, cualquiera que sea la idea que se forme a partir de ésta, e independiente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veces que las duplique, o que las multiplique, encontrará que, después de haber continuado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plicaciones en sus pensamientos, y de haber ampliado su idea cuanto lo desee, no tiene ningun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etenerse, ni se halla más cerca del final de tal adición que lo que se encontraba al iniciarla; y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oder de aumentar su idea de espacio a partir de adiciones posteriores sigue siendo el mismo, extra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quí la idea del espacio infini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Nuestra idea de espacio no tiene lími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ésta es la manera por la que la mente llega a la idea de un espacio infinito. Pero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diferente la consideración de que semejante espacio ilimitado, del que la mente tien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, exista actualmente, porque nuestras ideas no siempre prueban la existencia de las cosas; y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ya que esto ha salido aquí, diré que tendemos a pensar que el espacio es, en sí mis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ilimitado, a lo cual nos lleva el imaginar la idea del espacio o la expansión de un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. Pues, como nosotros lo consideramos como la extensión del cuerpo, o como existiendo por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, sin ser ocupado por ninguna materia sólida (puesto que de semejante espacio vacío no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la idea, sino que, según creo haber probado, tiene una existencia necesaria a parti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de los cuerpos) resulta imposible que la mente sea capaz de encontrar o imaginar un fi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l, o de que se detenga en sus progresos sobre este espacio, aunque sus pensamientos vayan muy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ante de ella. Cualquier frontera que se haga con el cuerpo, aunque sean murallas adamantinas, no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etienen sus progresos en este espacio, sino que facilitan la extensión de sus pensamientos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el punto más extremo en que coloquemos a lo corpóreo, nadie podrá dudar de que hasta all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 la extensión. y, de esta manera, cuando llegamos a la última extremidad de lo corpóreo, ¿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haber allí que detenga la mente y que la convenza de que ha llegado al fin del espacio, cuando 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vierte que no es así, es decir, cuando se da cuenta de que el cuerpo mismo puede moverse en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? No es, si es necesario para el movimiento de un cuerpo, que exista un espacio vacío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o que sea, entre los cuerpos, y si los cuerpos pueden moverse en o a través de este espaci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si resulta imposible para ninguna partícula de materia moverse a no ser en un espacio vací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posibilidad existe de que un cuerpo se mueva en el espacio vacío, más allá de los límit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que la que hay de que lo haga en un espacio vacío repartido entre los cuerpos; pues es clar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la idea de espacio puro vacío es exactamente la misma, se encuentre dentro o más allá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onfines de los cuerpos, sin diferir en su naturaleza, aunque pueda hacerlo en su volumen,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nada hay que impida que un cuerpo se mueva en ese espacio. De esta manera resulta que sea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e el lugar en que se sitúe la mente por medio de cualquier pensamiento, bien entre los cuerpos,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ejada de ellos, no puede, en esta idea uniforme de espacio, encontrar límites sin término, y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debe concluir necesariamente, por la misma naturaleza e idea de cada parte del espacio, que é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realmente infini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Lo mismo acontece con la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igual que mediante el poder que tenemos en nosotros de repetir cuantas veces lo deseemos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espacio, alcanzamos la idea de inmensidad, de la misma manera, mediante la capac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etir la idea de cualquier longitud de duración que tenemos en nuestras mentes, mediante la ad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limitada de los números, llegamos a obtener la idea de eternidad. Porque en nosotros mis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mos que nos resulta tan imposible llegar a un término en la repetición de tales ideas como l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lcanzar el fin de los números, de lo que todo el mundo se da cuenta de su imposibilidad. Pero aquí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otra cuestión muy diferente el que tengamos una idea de eternidad a que sepamos si hay o n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real cuya duración haya sido eterna. Pero como yo me he referido a esto en otro lugar, no diré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quí, sino que me limitaré a otras consideraciones sobre nuestra idea de infinitu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Por qué otras ideas no son capaces de infinitu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 verdad que nuestra idea de infinitud la obtenemos a partir del poder que observamos en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s para repetir sin ningún término nuestras propias ideas, se podrá preguntar por qué no atribu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nfinitud a otras ideas, como las del espacio y la duración, puesto que las podemos repetir en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 tan fácil y frecuentemente como las demás; y, sin embargo, nadie piensa nunca en la dulzu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a o en la blancura infinita, aunque pueda repetir la idea de lo dulce o de lo blanco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temente como puede hacerlo con las de una yarda o un día. A esto responde que todas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n consideradas como compuestas de partes, y que son posibles de aumentar mediante la adi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iguales o menores, nos ofrecen, por su repetición, la idea de infinitud, ya que, mediant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etición ilimitada, se obtiene un aumento continuo que no puede tener fin. Pero en las otras idea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rre de la misma manera. Pues si a la idea más amplia de la extensión o de la duración que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tengo le añado la parte mínima que pueda concebir, se produce un aumento; pero si a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perfecta que tenga de la blancura más blanca le añado otra de igual o menor blancura (y esto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o añadir la idea de una blancura mayor de la que ya tengo), no se produce ningún aumento,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se incremento mi idea; por esto, las diferentes ideas como la blancura, etc., se llaman grad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aquellas ideas que constan de partes son capaces de aumentar por la adición de una parte menor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 tenemos la idea de lo blanco que un montón de nieve evocó ayer ante nuestra vista, y otr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lanco que surge de la contemplación de un montón de nieve de hoy, y si juntamos en nuestr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bas ideas, se reúnen, por así decir, y se funden en nuestra mente, de manera que la idea de blanc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vea aumentada en absoluto; y si añadimos un grado menor de blancura a otro grado mayor, no sól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mentamos esta idea, sino que en realidad la disminuimos. Aquellas ideas que no consten de part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aumentarse en la proporción que los hombres quieren, ni pueden alargarse más allá de lo qu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 han recibido, Pero como el espacio, la duración y el número son capaces de aumentar por med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repetición, dejan en la mente una idea ilimitada para incrementarse más por lo que no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bir ningún freno mayor para una adición o progresión posterior; y, de esta manera, no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esas ideas las que conducen a nuestras mentes hacia el pensamiento de la infinitud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Diferencia entre la infinitud del espacio y del espacio infin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nuestra idea de infinitud surge de la contemplación de la cantidad, y del aumento ilimita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puede hacer en la cantidad, mediante las adiciones repetidas de cuantas porciones desee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pienso que provocamos una confusión bastante grande en nuestros pensamientos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mos la infinitud a cualquier idea supuesta de cantidad que podamos pensar que tenemos en la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esta manera discutimos o razonamos sobre una cantidad infinita como del espacio infinito, 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infinita. Porque como nuestra idea de infinitud, según pienso, es una idea con un desarrol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limitado, y como la idea que tiene la mente de cualquier cantidad acaba en ese momento en es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pues por muy grande que se quiera que sea no puede ser más grande de lo que es), unir la infinitud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ha idea supone ajustar una medida ya fija a una cantidad que está en un aumento constante;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pienso que no es una vana sutileza el que diga que debemos distinguir cuidadosamente ent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la infinitud del espacio y la idea del espacio infinito. La primera no es sino una progresión sin f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supone hace la mente mediante la repetición de las ideas del espacio que elige; pero el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n la mente la idea de un espacio infinito supone que la mente ya ha recorrido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tiene una visión de todas aquellas ideas repetidas del espacio que una repetición sin fin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 representarle totalmente; lo cual supone una evidente contradicción en sí mism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No tenemos ninguna idea del espacio infin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zá esto resulte más claro si se considera en relación con los números. La infinitud de los números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todo el mundo sabe que se pueden aumentar mediante la adición sin llegar al fin, es alg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á fácilmente a quien quiera reflexionar sobre ello. Pero, aunque sea muy clara esta ide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ud de los números, sin embargo, nada es más evidente que el absurdo de la idea actual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infinito. Sean cuales fueren las ideas que tenemos en la mente sobre cualquier espacio,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número, por más grandes que sean, siguen siendo ideas finitas; pero cuando suponemos un reman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agotable, del que quitamos todo límite, y en el que permitimos a la mente una progresión intermin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pensamiento, sin que jamás complete la idea, llegamos a obtener una idea de la infinitud; la cu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parece bastante clara cuando sólo consideramos en ella la negación de un término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intentamos forjar en nuestra mente la idea de un espacio o de una duración infinitos, es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oscura y confusa, porque está formada por dos partes muy diferentes, y si es que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dictorias. Porque supongamos que un hombre forje en su mente una idea de cualquier espaci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, sea lo grande que quieran, y resulta evidente que la mente descansa y piensa en esa idea,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ontrario a la idea de infinitud, la cual consiste en una progresión que se supone ilimitada. Por ta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a eso se debe que nos confundamos tan frecuentemente cuando discutimos o razon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 espacio o la duración infinitos, etc. Porque, como las partes de una idea semejantes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 que son, como realmente son, incongruentes uno u otro aspecto ofrecen siempre cier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plejidad, sea cual fueren las consecuencias que extraigamos del otro aspecto, de igual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r la idea de un movimiento inmóvil, confundiría a cualquiera que extrajera argumentos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semejante, la cual no sería muy distinta a la de un movimiento en reposo, y como creo que ésta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l espacio o (lo que viene a ser igual) de un número infinito, o sea, la idea de un espacio o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, que la mente tenga de una manera efectiva, y que contempla de esta manera es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minando en ella de ese modo; y de un espacio o de un número, que en un aumento constante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limitado, en progresión, no pueda alcanzar jamás en el pensamiento. Porque, por grande que se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espacio que yo tenga en mi mente, no será mayor de lo que es en el instante en que la tengo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unque pueda duplicarla en el siguiente instante, y así </w:t>
      </w:r>
      <w:r>
        <w:rPr>
          <w:iCs/>
          <w:sz w:val="22"/>
          <w:szCs w:val="22"/>
        </w:rPr>
        <w:t xml:space="preserve">in infinitum </w:t>
      </w:r>
      <w:r>
        <w:rPr>
          <w:sz w:val="22"/>
          <w:szCs w:val="22"/>
        </w:rPr>
        <w:t>pues únicamente es infinito aquel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tiene límites, y esto es la idea de la infinitud, en la que nuestros pensamientos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 esos límit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El número nos aporta la idea más clara de la infinitu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de todas las otras ideas es el número, según ya he dicho, el que me parece nos aporta la ide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 y distinta de la infinitud, de entre todas las que podamos tener. Porque, aunque la mente persig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la infinitud en el espacio y en la duración, utiliza las ideas y la repetición de los números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illones y millones de millas o años, que son otras tantas ideas distintas, que el número impi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en un amasijo confuso en el que la mente se pierda. Y cuando ha juntado tantos millon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a de longitudes conocidas de espacio o de duración, la idea más clara que puede obtener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ud es el realmente confuso e incomprensible de los números sin límite que todavía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irse, que no presentan ninguna posibilidad de detenerse o limitars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Nuestras concepciones diferentes de la infinitud del número contrastadas con las de la duración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expa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vez nos aporte un poco más de luz en la idea que tenemos de infinitud y nos descubra que no es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nfinitud del número aplicada a determinadas partes de las que tenemos ideas distintas en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, el que consideremos que los números, en general, no los pensamos como infinitos, mient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 hacemos esto con la duración y la extensión; lo cual se origina de que, en lo que al número se refie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mos, como quien dice, un fin, pues, como no hay en el número nada que sea menor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d, allí nos detenemos y fijamos el fin; pero en la adición, o incremento de números, no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jar límite alguno, y, de esta manera, es como una línea en la que un extremo termina con nosotros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se prolonga más allá de cuanto podamos imaginar. Pero, con respecto al espacio y a la dur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rre de otra manera. Porque la duración la consideramos como si esta línea del número se extend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ambos extremos, en una longitud inconcebible, indeterminada e infinita; lo cual resulta eviden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que reflexione sobre la consideración que tiene de la Eternidad, que descubrirá, según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o, no consiste en otra cosa sino en el girar esa infinitud del número por ambos extremos, «a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», y «a parte post», según se dice. Porque cuando queremos considerar la eternidad «a parte ante»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hacemos sino, empezando a partir de nosotros mismos y del momento en que nos encontra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etir en nuestras mentes las ideas de años, de edades o de cualquier otra parte determinable del tiem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ado, con la perspectiva de continuar en semejante adición en toda la infinitud del número; y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remos considerar la eternidad «a parte post», comenzamos igualmente a partir de nosotros mism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amos por períodos multiplicados de lo venidero, extendiendo igualmente que en el caso anteri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nea de números. Y cuando estas dos definiciones se juntan, constituyen esa duración infinit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os Eternidad, la cual, si miramos a ambos lados, adelante y atrás, aparece como infinita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iramos en esa dirección el extremo infinito del número, es decir, el poder de seguir añadiendo 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Cómo concebimos la infinitud del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mismo ocurre en lo que se refiere al espacio, en el que nos concebimos a nosotros mismos co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entro de donde, por todos lados, podemos dibujar estas líneas interminables del número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utando en cualquier dirección a partir de nosotros mismos una yarda, una milla, el diámetro de l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tierra, o </w:t>
      </w:r>
      <w:r>
        <w:rPr>
          <w:iCs/>
          <w:sz w:val="22"/>
          <w:szCs w:val="22"/>
        </w:rPr>
        <w:t xml:space="preserve">orbis magnus, </w:t>
      </w:r>
      <w:r>
        <w:rPr>
          <w:sz w:val="22"/>
          <w:szCs w:val="22"/>
        </w:rPr>
        <w:t>por la infinitud del número, les añadimos otras tantas veces como lo deseem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o tenemos ninguna razón más para poner límites a estas ideas repetidas, que las que tenemo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 con respecto a los números, obtenemos esta idea indeterminada de la inmens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Divisibilidad infin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uesto que en cualquier masa de materia nuestros pensamientos no pueden nunca alcanz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sibilidad última, existe para nosotros, por tanto, una infinitud aparente en eso, que también tien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ud del número, pero con esta diferencia: que en las consideraciones anteriores sobre la infinitu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espacio y de la duración, solamente empleamos la adición de los números, en tanto que ahor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i hiciéramos la división de una unidad en sus fracciones, donde la mente también puede proceder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in infinitum, lo </w:t>
      </w:r>
      <w:r>
        <w:rPr>
          <w:sz w:val="22"/>
          <w:szCs w:val="22"/>
        </w:rPr>
        <w:t>mismo que en las adiciones anteriores; ya que realmente no se trata sino de adicio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vos números. Y aunque en la adición de lo primero no podemos tener más la idea positiv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 infinitamente grande, de lo que en la división de lo otro, podemos tener la idea positiv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infinitamente pequeño, pues nuestra idea de lo infinito es, como si dijéramos, una ide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cimiento o fugitiva, y que se extiende en una progresión ilimitada, que no se puede parar nunc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No tenemos ninguna idea positiva de la infinitu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creo que sería difícil encontrar a una persona tan absurda que afirmara poseer la idea positiv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número realmente infinito, puesto que la infinitud consiste sólo en poder adicionar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ón de unidades a un número cualquiera anterior, y eso se puede hacer durante el tiempo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 que se deseen; como también ocurre igual en la infinitud del espacio y de la duración, que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n poder a la mente para adiciones ilimitadas, hay, sin embargo, quienes imaginan que tiene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s de la duración y del espacio infinito. Pienso que sería suficiente para destruir cualquier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 semejante del infinito con preguntar, a quien la tuviera, si podía añadir a ella algo o no,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ía fácilmente el error de una idea positiva semejante. Creo que no podemos tener ning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 del espacio o la duración que no esté formada, y que sea conmensurable, por un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etido de pies o yardas, o días y años, que son las medidas comunes por las que tenemos las ide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mentes, y por las que juzgamos la magnitud de esta clase de cantidades. Y, por tanto, pu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a idea del espacio o de la duración infinitos debe estar formada por partes infinitas, no puede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otra infinitud que la del número, susceptible siempre de una adición posterior; pero no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 positiva de un número infinito. Pues me parece evidente que la adición de cosas finitas juntas (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todas las longitudes de las que tenemos ideas positivas) nunca puede producir la idea de infinitu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modo que como lo hace el número; la cual, consistiendo en la adición de unidades finitas,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otras, sugiere la idea de lo infinito solamente por el poder que encontramos que ten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rementar todavía la suma, añadiendo más de la misma clase; y por eso no nos acercamos ni una piz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final de una progresión semej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Cómo no podemos tener una idea positiva de la infinitud en la cant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es pretenden probar que su idea de lo infinito es posible, me parece que utilizan un argu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tido que extraen de la negación de un fin; pues siendo éste negativo, su negación es positiva.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e que el fin de un cuerpo no es sino la extremidad o superficie de ese cuerpo no se atreverá,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, a afirmar que el fin es meramente negativo, y que el que percibe que el fin de su pluma es negr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lanco, llegará a pensar que el fin es algo más que una pura negación. Ni es, cuando se aplica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, la mera negación de la existencia,.sino más propiamente el último momento de ella. Pero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en que el fin no sea sino la mera negación de la existencia, estoy seguro de que no pueden ne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principio es el primer instante del ser, y que nadie concibe que sea una mera negación,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por su propio argumento, la idea de lo eterno, o de una duración sin un principio, no es sin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negativ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Qué es positivo y qué es negativo en nuestra idea de infinitu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eso que la idea de infinito tiene algo de positivo en todas las cosas que le aplicamos.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remos pensar sobre el espacio o la duración infinitos, solemos, en primer lugar, construir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grande, como tal vez la de millones de edades o millas, que posiblemente duplicam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ltiplicamos varias veces. Todo lo que de esta manera juntamos en nuestros pensamientos es positiv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s el resultado de un gran número de ideas positivas del espacio o de la duración. Pero de lo que a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a más allá de esto no tenemos más noción positiva y distinta de la que puede tener un marin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 profundidad del mar, cuando, habiendo arrojado la mayor parte de la sonda, no ha tocado fond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sabe que la profundidad es de tantas brazas, y más; pero cuánto más reste, es algo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tiene ninguna noción en absoluto, Y si él pudiera ampliar continuamente su sonda, y encontr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nca llega al final, se hallaría en una situación similar a la de la mente que va en pos de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ta y positiva de la infinitud. Y, en este caso, que tenga la sombra una longitud de diez brazas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ez mil, lo mismo da para descubrir lo que hay más allá, pues sólo proporciona la idea confus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tiva de que no es eso todo, sino que se puede seguir más adelante. La mente tiene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 de todo el espacio que puede concebir; pero en el intento de hacerlo infinito -puesto que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menta, siempre avanza-, la idea es todavía imperfecta e incompleta. Todo el espacio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considerar en la contemplación de su grandeza es un cuadro claro y agradable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; pero lo infinito es todavía mayor. 1) Entonces la idea de algo es positiva y clara; 2)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algo mayor es también clara, pero no es sino una idea comparativa; 3) la idea de algo much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 hasta el punto de no poder ser comprendida, es evidentemente negativa, y no es positiva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no tiene una idea clara y positiva de la longitud de una extensión (que es lo que se busca en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infinito), carece de una idea comprensiva de su dimensión, y, según pienso, nadie pretenderá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 semejante de lo infinito. Porque decir que un hombre tiene una idea clara y positiv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cantidad, sin saber su tamaño, resulta tan razonable como decir que tiene una idea clar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 del número de granos de arena que hay en la playa, quien no sabe cuántos puede haber, si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conoce que hay más de veinte. Pues realmente es una idea tan perfecta y positiva la que tiene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 infinito o de la duración el que afirma que es mayor que la extensión o duración de diez, de c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de mil o de cualquier otra cantidad de millas o años, de la cual tiene o puede tener una idea positiv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a es, pienso, toda la idea que tenemos del infinito. De esta manera ocurre que cuando algo está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lá de nuestra idea positiva hacia el infinito, esto permanece en la oscuridad, y tiene la conf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terminada de una idea negativa, por la cual sé que ni comprendo ni puedo comprender todo cu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siera, pues resulta demasiado amplio para una capacidad finita y estrecha. Y no puede sino s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que está muy lejos de ser positiva y completa, aquella por la que la porción mayor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aría comprender queda fuera, bajo la vaga insinuación de que es algo aún mayor. Porque dec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medido una cantidad, o habiendo avanzado algo, que aún no se ha llegado al final, es 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cir que esa cantidad es mayor. De manera que la negación de un fin respecto a cualquier cant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, en otras palabras, tanto como decir que la cantidad es mayor; y la negación total de un fin no supo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osa que lo que conlleva de que ésta es todavía mayor, en todas las proporciones que el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realizar sobre la cantidad, añadiendo esta idea de «mayor aún» a todas las ideas que se tengan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uedan tener, sobre la cantidad. Ahora bien, si una idea tal es positiva, es algo que dej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cualquie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No tenemos idea positiva sobre una duración infin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gunto a quienes dicen tener una idea positiva sobre la eternidad, si su idea de la duración incluye 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ucesión. Si no lo incluye, tendrán que mostrar la diferencia que hay entre su noción de la dur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aplica a un ser eterno y cuando se aplica a un ser finito; porque, quizá, haya otras perso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como yo, reconozcan la debilidad de su entendimiento sobre este punto, y que el conocimie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de la duración los obliga a concebir que, en todo lo que tiene duración, la. continuación es má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arga hoy que lo era ayer. Si, para evitar la sucesión en la existencia eterna, vuelven al </w:t>
      </w:r>
      <w:r>
        <w:rPr>
          <w:iCs/>
          <w:sz w:val="22"/>
          <w:szCs w:val="22"/>
        </w:rPr>
        <w:t>punctum stan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scuelas, imagino que no habrán avanzado demasiado en este asunto, ni nos ayudarán a ten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más clara y positiva de la duración infinita; ya que nada resulta para mí más inconcebible que un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uración sin sucesión. Además, ese </w:t>
      </w:r>
      <w:r>
        <w:rPr>
          <w:iCs/>
          <w:sz w:val="22"/>
          <w:szCs w:val="22"/>
        </w:rPr>
        <w:t xml:space="preserve">punctum stans, </w:t>
      </w:r>
      <w:r>
        <w:rPr>
          <w:sz w:val="22"/>
          <w:szCs w:val="22"/>
        </w:rPr>
        <w:t xml:space="preserve">si algo significa, como no es </w:t>
      </w:r>
      <w:r>
        <w:rPr>
          <w:iCs/>
          <w:sz w:val="22"/>
          <w:szCs w:val="22"/>
        </w:rPr>
        <w:t xml:space="preserve">quantum, </w:t>
      </w:r>
      <w:r>
        <w:rPr>
          <w:sz w:val="22"/>
          <w:szCs w:val="22"/>
        </w:rPr>
        <w:t>finit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o, no puede pertenecer a aquélla. Pero si nuestra débil aprehensión no puede separar la suces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duración, sea la que fuere, nuestra idea de eternidad no puede ser sino «una sucesión infin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omentos de duración, en la que todas las cosas existen»; y si alguien tiene, o puede tener,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 de un número real o infinito, es algo que dejo a su consideración, hasta que este número infin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yo resulte tan grande que no pueda añadirle ningún otro; pero mientras pueda aumentarlo, du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pensar que la idea que tiene es demasiado insignificante para ser una infinitud positiv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No tenemos ninguna idea completa del Ser Eter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es inevitable para cualquiera que considere su propia existencia, o la de cualquier otr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, si es una criatura racional, la noción de un Ser eterno, y sabio, que no tuvo principio; yo esto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o de tener una idea semejante de la duración infinita. Pero como esta negación de un principi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sino la negación de una cosa positiva, difícilmente me podrá aportar una idea positiva de la infinitu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cual, siempre que intento llegar por mis pensamientos, confieso que me encuentro perdido, y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o obtener ninguna comprensión clara de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No tenemos una idea positiva del espacio infin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piense que tiene una idea positiva del espacio infinito encontrará, tan pronto como la conside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tan imposible que tenga una idea positiva del espacio mayor como que la tenga del más pequeñ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n este último, que parece el más fácil de los dos, y más dentro de nuestra comprensión,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mos capaces de una idea comparativa de la pequeñez, que siempre será menor que cualquier otr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gamos una idea positiva. Todas nuestras ideas positivas sobre cualquier cantidad, sea grand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a, tienen siempre unos límites, aunque nuestra idea comparativa, por la que siempr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ir algo, o quitar algo, no tiene límites. Porque como aquello que aún falta, bien en grandeza, bi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ez, no resulta dentro de nuestra idea positiva, permanece entonces en la oscuridad; y nosotr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ninguna otra idea de ello, si no es la de aumentar la una y disminuir la otra, sin cesar. Tan fác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ría reducir una partícula de materia a la indivisibilidad por medio de un mortero, como por med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más agudo pensamiento de un matemático. Y tan posible es que un agrimensor mida con su cade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espacio infinito, como que un filósofo, mediante las más elevadas agudezas de su mente lo consi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r o alcanzar, que es lo que supone tener una idea positiva de ello. El que pueda imagina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bo de una pulgada de diámetro, tendrá una idea clara y positiva de ello en su mente, y dividirlo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tad, en la cuarta parte, en la octava, y así sucesivamente, hasta tener la idea de algo muy pequeño;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nunca llegará a alcanzar la idea de esa incomprensible pequeñez que puede produci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sión. Lo que queda de la pequeñez está tan lejos de sus pensamientos como cuando empezó;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nunca llegará a tener una idea clara y positiva de la pequeñez que es consecuenci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sibilidad infini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Qué hay de positivo y qué de negativo en nuestra idea de la infinitu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l que mira hacia la infinitud se hace al principio, como ya dije, una idea muy amplia de aquell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la aplica, sea el espacio o la duración; y posiblemente canse sus pensamientos multiplicando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esa idea primera; sin embargo, no estará más cerca de tener una idea clara y positiva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ta para constituir el infinito positivo, o de lo que se encontraba aquel campesino con respecto al agu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ún debería pasar por el canal del río donde él se encontraba:</w:t>
      </w:r>
    </w:p>
    <w:p>
      <w:pPr>
        <w:pStyle w:val="Normal"/>
        <w:ind w:right="-162" w:hanging="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Rusticus expectat dum defluat amnis, at ille labitur, et labetur in omne volubilis aebum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Algunos piensan que tienen una idea positiva de la eternidad y que no la tienen del espacio infin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he encontrado con algunas personas que establecían una diferencia tan grande entre la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a y el espacio infinito que estaban convencidos de tener una idea positiva de la eternidad, y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admitían no tenerla, ni poder tener ninguna idea del espacio infinito. Supongo que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e error es la siguiente: que, encontrando por medio de contemplación debida de las caus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os que es necesario admitir un Ser Eterno, piensan, por consiguiente, que se debe admiti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real de ese ser, y unirla a su idea de eternidad; pero, por otra parte, como no encuent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, sino, por el contrario, aparentemente absurdo, que el cuerpo pueda ser infinito, concluy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en tener ninguna idea del espacio infinito, debido a que no pueden tener una idea de la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a. Esta consecuencia me parece que ha sido extraída de un modo totalmente erróneo, pu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la materia no resulta más necesaria a la existencia del espacio que lo es la exis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o del sol respecto a la duración, aunque éstos se usen para medir la duración. Y no du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hombre sea tan capaz de tener la idea de diez mil millas cuadradas, sin tener la de un cuerpo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mensiones, como de tener la idea de diez mil años sin pensar en ningún cuerpo tan viejo. Me parec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tan fácil tener la idea de un espacio vacío de cuerpos, como en un </w:t>
      </w:r>
      <w:r>
        <w:rPr>
          <w:iCs/>
          <w:sz w:val="22"/>
          <w:szCs w:val="22"/>
        </w:rPr>
        <w:t xml:space="preserve">bushel </w:t>
      </w:r>
      <w:r>
        <w:rPr>
          <w:sz w:val="22"/>
          <w:szCs w:val="22"/>
        </w:rPr>
        <w:t>(medida de áridos equival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36,36 litros) sin grano, o en la cáscara de una nuez vacía; porque no resulta más necesario que hay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sólido infinitamente extenso, por tener una idea del espacio infinito, que lo que se sigue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sea eterno, porque tengamos una idea de la duración infinita. Y ¿por qué tendríamos que pens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estra idea del espacio infinito requiere la existencia real de la materia en la que sustentars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encontramos que tenemos una idea tan clara de la duración infinita que ha de venir, como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de la duración infinita pasada? Aunque supongo que nadie piensa que es razonable imagi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go existe o ha existido en esa duración futura. Y tan imposible es unir nuestra idea de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tura con la de la existencia presente o pasada, como hacer que las ideas del ayer, de hoy y del maña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la misma idea; o corno unir las edades pasadas y futuras, y hacerlas edades contemporáneas. Pero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hombres creen que tienen ideas más claras de la duración infinita que del espacio, infinito,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fuera de duda que Dios ha existido desde la eternidad, y, sin embargo, no hay ninguna materi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-extensible al espacio infinito, estos filósofos, que son de la opinión de que el espacio infinit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pado por la infinita omnipresencia de Dios, del mismo modo que está ocupada la duración infin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u existencia eterna, deberán tener, entonces, una idea tan clara del espacio infinito com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infinita; aunque, según creo, en ninguno de los dos casos hay una idea positiva de la infinitu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cualesquiera que sean las ideas positivas que un hombre tiene en su mente sobr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ntidad, puede repetirlas y añadirlas a las que tenía antes, de una manera tan simple como puede añad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de dos días o de dos pasos, que son ideas positivas de longitudes que tiene en su mente, cua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 lo desee; por lo que, si un hombre tuviera una idea positiva del infinito, de la duración 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, podría añadir dos infinitos juntos; es decir, hacer un infinito infinitamente más grande que ot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urdos de tal calibre que no merece la pena recit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Las supuestas ideas positivas de la infinitud son causas de err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si después de todo esto, hay hombres que estén persuadidos de tener ideas claras, positiv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sivas de la infinitud, será debido a que tienen ese privilegio; y me gustaría mucho (como a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ozco y que también reconocen no tener ninguna de estas ideas) que me informaran mejor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ómo lo han conseguido. Porque, hasta aquí, he tendido a pensar que las grandes e inextrica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icultades que siempre rodean a todas las discusiones sobre la infinitud, ya sea del espacio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o de la divisibilidad, han sido las señales ciertas de un defecto existente en nuestras ide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ud, y de la desproporción que existe entre la naturaleza de estas ideas y la comprensión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rechas capacidades. Porque, mientras que los hombres hablen y disputen sobre el espacio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infinitos, como si tuvieran de ellos ideas tan completas y positivas como las que tiene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que utilizan para designarlos, o como las que tienen de una yarda, de una hora 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ntidad determinada, no resulta sorprendente que la naturaleza incomprensible del asunto sobre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ten, o en torno al que razonan, los suma en un mar de perplejidades y contradicciones, y qu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 se vean sobrepasadas por un objeto demasiado amplio y complicado como para ser conside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ominado por ell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Todos éstos son modos de ideas provenientes de la sensación y de la refl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me he detenido bastante en la consideración de la duración, del espacio y del número, y de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a a partir de la contemplación de ellos, es decir, la infinitud, posiblemente no haya sido más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asunto requería; porque pocas son las ideas simples cuyos modos proporcionen un ejerc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al pensamiento de los hombres que aquéllas. No pretendo tratarlas en toda su extensión; b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mis propósitos con mostrar cómo las recibe la mente, tal como son, a partir de la sensación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; y cómo incluso la idea que tenemos de la infinitud, por muy alejada que pueda parece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bjeto de la sensación, u operación de nuestras mentes, tiene, sin embargo, su origen allí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demás ideas. Tal vez algunos matemáticos, acostumbrados a las especulaciones, pueden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formas de introducir en sus mentes la idea de infinitud. Pero esto no impide que ellos mis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l resto de los hombres, obtuvieran sus primeras ideas de la infinitud a partir de la sensación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, según el método que ya hemos explicad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V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ROS MODOS SIMPL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Otros modos simples de las ideas simples de la sens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ya he mostrado, en los capítulos anteriores, cómo la mente, habiendo recibido ideas simple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 de la sensación, llega a extenderse hasta lo infinito, lo cual, aunque parezca estar más alej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percepción sensible de las demás ideas, sin embargo, no contiene nada que no esté formad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; ideas que han sido recibidas en la mente por medio de los sentidos, y unidas despué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la facultad que tiene la mente de repetir sus propias ideas; aunque, digo, estos ejemp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staran para los modos simples de las ideas simples de la sensación, y pudieran ser suficiente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 cómo llega a ellos la mente, sin embargo, por razones metodológicas, me referiré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revemente, a algunos más, y después a otras ideas más complej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Modos simples de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balar, rodar, caer, pasear, arrastrarse, correr, bailar, saltar, y brincar, y muchos otros que pod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arse, son términos que, tan pronto como son oídos por quienes comprenden el idioma, provo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mente ideas distintas, que no son sino las diferentes modificaciones del movimiento. Los m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movimiento responden a los de la extensión; rápido y lento son dos ideas diferente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, cuya medida se establece juntamente por las distancias de tiempo y espacio, de tal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n ideas complejas que incluyen dentro del movimiento el tiempo y el espaci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Modos de los son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variedad tenemos en lo que se refiere a los sonidos. Cada palabra articulada es una modif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 de sonidos; por lo cual vemos que, mediante el sentido del oído, la mente puede proveers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es modificaciones, de ideas distintas, hasta un número casi infinito. Además, los sonidos, aparte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 gritos de los pájaros y animales, se ven modificados por la diversidad de notas de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ngitudes reunidas, lo cual forma esa idea compleja llamada tono, que un músico puede tener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sin oír ni emitir ningún sonido, sino reflexionando sobre las ideas de estos sonidos, que u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enciosamente en su imagin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Modos de los col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muy variados también los modos de los colores; a algunos los consideramos grados diferentes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en bajo el término de «matices», de un mismo color. Pero como muy pocas veces hacemos mezcl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es, bien por una necesidad o por el placer de hacerlo, sin incluir ninguna forma en la que pong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colores, como cuando pintamos, tejemos, bordamos, etc., aquellas mezclas que observ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n comúnmente a los modos mixtos, pues están formadas por ideas de diversas clases, es dec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forma y color, como sucede en una mujer bella, en el arco iris, etc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Modos de los gu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sabores compuestos y los olores son también modos formados a partir de es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quellos sentidos. Pero como carecemos generalmente de nombres para ellos, pasan desapercibid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emos fijarlos mediante la escritura; por tanto, será preciso dejar su enumeración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y experiencia del lect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Algunos modos simples carecen de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general, se puede observar que esos modos simples, que no son considerados sino como gr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de la misma idea, aunque muchos de ellos en sí mismos son ideas muy distintas, carece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, de nombres distintos, y no se les advierte como ideas distintas, cuando la diferencia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es muy pequeña. El que los hombres hayan sido negligentes con respecto a estos modos, y no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n dotado de nombres, por no disponer de medidas con las que distinguirlos, o porque, cuand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ían distinguido, ese conocimiento no tenía ninguna utilidad general o necesaria, es algo que dej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los demás. Para mi propósito, resulta suficiente con mostrar que todas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sólo llegan a la mente por la sensación y la reflexión; y que, cuando la mente las tiene,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etirlas y componerlas, y de esta manera formar nuevas ideas complejas. Pero aunque lo blanco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ojo, y lo dulce, etc., no han sido modificados, o transformados en ideas complejas, medi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diversas, de manera que se les den hombres, y que de ese modo puedan ordenars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, sin embargo, algunas otras ideas simples, como, por ejemplo, las de la unidad, la duración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, etc., mencionadas más arriba, al igual que la potencia y el pensamiento, han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ificadas en una gran variedad de ideas complejas, juntamente con los nombres que les pertenec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Por qué algunos modos tienen nombres y otr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de esto supongo que ha sido la siguiente: que como el principal interés del hombr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l hombre es él mismo entre los demás, el conocimiento de los hombres y sus acciones,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de significarías, resultaba extremadamente necesario; y, por ello, formaron ideas de las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ificadas con mucho cuidado, y otorgaron nombres a esas ideas complejas, para poder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recoger y discutir sobre aquellas cosas que diariamente trataban, sin tener que recurri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odeos y circunloquios; y para que las cosas sobre las que continuamente tenían que dar y recib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ormación fueran comprendidas más fácil y rápidamente. Que esto es así, y que los hombres s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to muy influenciados en sus ideas complejas, y a la hora de darles nombres, por la finalidad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guaje en general (que es la forma más corta y expedita de comunicar los respectivos pensamientos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evidente por los nombres que se han aplicado a las distintas artes, y a varias ideas complej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modificadas, que pertenecen a distintos oficios, para agilizar la conversación sobre ellos.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no se han formado generalmente en la mente de los hombres que no conversan sobre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paciones, entonces las palabras que las significan no son comprendidas por la mayor parte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que hablan el mismo idioma; por ejemplo: perforación, acotar, filtración, cohobación,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que significan ciertas ideas complejas que raramente se encuentran en las mentes de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 distintas de aquellas cuyos empleos específicos se las sugieren frecuentemente 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, y no son comprendidos generalmente estos términos sino por mineros, agrimensor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ímicos; los cuales, habiendo formado las ideas complejas que estas ideas significan, y habiéndo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orgado nombres, o habiéndole recibido de otras personas, inmediatamente que escuchan est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alguna comunicación conciben las ideas que significan en sus mentes. De esta manera ocurre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cohobación, que provoca todas las ideas simples de destilación, y de la mezcla de un líqu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tilado con la materia de que fue extraído, para destilarlo de nuevo. Así, vemos que hay una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edad de ideas simples, como, por ejemplo, en los sabores y olores, que no tienen nombre; y que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s modos que, o por no haber sido generalmente observados de una manera suficiente, o por no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gran utilidad para dar noticia de ellos en los asuntos sobre los que los hombres conversan, no les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do otorgados nombres, y no pasan de ser especies. Pero esto es algo que tendré ocasión de conside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detenidamente, cuando trate de las palabra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I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S MODOS DE PENSAMIENT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 sensación, el recuerdo, la contemplación, etc. son modos de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a mente se contempla a sí misma y a sus propias acciones, el pensamiento es lo primer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a. En ello, la mente observa una gran variedad de modificaciones, y de aquí recibe su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. De esta manera, la percepción o pensamiento que acompaña realmente a cualquier impres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y que está anexada a dicha percepción, hecha por un objeto externo, como es distinta de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emás modificaciones del pensamiento, la mente tiene una idea distinta, que es la que lla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; ésta es, como si dijéramos, la recepción real de cualquier idea en el entendimiento por med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sentidos. La misma idea, cuando se produce sin que ocurra la operación de un objeto semej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o sensorial externo, produce la reminiscencia; si la mente busca esta idea, y la encuentra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icultad, y tras un esfuerzo para hacerla presente, entonces provoca el recuerdo. Si la mente la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algún tiempo y la considera detenidamente, nos hallamos ante la contemplación. Cuando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lotan en nuestra mente, sin que exista reflexión ni consideración del entendimiento, nos hallamos ant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o que los Franceses llaman </w:t>
      </w:r>
      <w:r>
        <w:rPr>
          <w:iCs/>
          <w:sz w:val="22"/>
          <w:szCs w:val="22"/>
        </w:rPr>
        <w:t xml:space="preserve">reverie </w:t>
      </w:r>
      <w:r>
        <w:rPr>
          <w:sz w:val="22"/>
          <w:szCs w:val="22"/>
        </w:rPr>
        <w:t>nuestro idioma carece de un término adecuado para ello.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ara en las ideas que se ofrecen a sí mismas (pues, como ya indiqué en otro lugar, mient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mos despiertos siempre hay un encadenamiento de ideas, que se suceden en nuestra mente)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registran en la memoria, por decirlo así, se trata de la atención; cuando la mente, con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ligencia y por su propia voluntad, fija su mirada en una idea, la considera en todos los aspectos,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istrae por la llamada solícita de otras ideas, tenemos eso que llamamos la intención o estudi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rmir, sin soñar, es un descanso de todo lo anterior; y el soñar consiste en tener algun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mientras los sentidos externos están paralizados, de tal manera que no reciben a los objetos exte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su habitual viveza), no sugeridas por los objetos externos, ni por ninguna ocasión conocida, y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yan sido elegidas o determinadas por el entendimiento; en lo que se refiere a lo que denomin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éxtasis, dejo a la consideración de los demás si no es un soñar con los ojos abier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Otros modos de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 aquí algunos ejemplos de esos distintos modos de pensamiento que la mente puede observar en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, y de donde puede obtener tan distintas ideas corno las que tiene de lo blanco y lo rojo, o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drado y un círculo. Y no pretendo enumerarlos todos, ni tratar exhaustivamente sobre este grup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se obtienen de la reflexión, pues ello ocuparía un grueso volumen. Basta para mi propó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 con haber mostrado aquí, por medio de unos cuantos ejemplos, de qué clase son estas ide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ómo las obtiene la mente; y especialmente porque tendré ocasión más adelante de tratar de un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detenida y extensa sobre el raciocinio, el juicio, la volición y el conocimiento, que son algun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operaciones más considerables de la mente, y que también son modos de pens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Distintos grados de atención en el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quizá no sea una digresión presuntuosa, ni algo apartado propósito, el que reflexionemos sob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estados de la mente cuando piensa, los cuales son sugeridos por aquellos ejemplos d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tención, </w:t>
      </w:r>
      <w:r>
        <w:rPr>
          <w:iCs/>
          <w:sz w:val="22"/>
          <w:szCs w:val="22"/>
        </w:rPr>
        <w:t>reverie</w:t>
      </w:r>
      <w:r>
        <w:rPr>
          <w:sz w:val="22"/>
          <w:szCs w:val="22"/>
        </w:rPr>
        <w:t>, sueño, etc., que he mencionado antes. Que un hombre despierto siempre tenga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en su mente, es algo que nos sugiere nuestra propia experiencia, aunque la mente se ocupe de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n una atención diversa. Algunas veces, la mente se fija con tanta diligencia en la contemp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eterminados objetos que considera sus ideas en todos sus aspectos, establece sus relac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rcunstancias y mira cada parte con tanto agrado y con tanta intención que impide la entrad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tro pensamiento, y no se da cuenta de las impresiones ordinarias hechas en nuestros sent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 otras situaciones provocarían percepciones muy sensibles; otras veces observa las idea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den en el entendimiento, sin dirigirlas ni marchar en pos de ninguna de ellas; y en otras ocas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 que pasen desapercibidas, como sombras que no dejan impresión algu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De aquí se deduce que el pensar es, probablemente, la acción y no la esencia del al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todo el mundo ha experimentado en sí mismo esta diferencia de intención y remisió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durante el pensamiento, con una gran variedad de grados que van desde el estudio diligente 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actividad casi absoluta de la mente. Continúese un poco más en esta línea y nos encontraremos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cuando duerme, retirada, como si dijéramos, de los sentidos, y fuera del alcance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s que se hacen sobre los órganos sensoriales, que en otras ocasiones producen idea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vidas y sensibles. No se necesita sino poner el ejemplo de aquellas personas que duermen durant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he de tormenta sin inquietarse, sin oír los truenos, ni ver los rayos, ni sentir los estremecimien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asa, todo lo cual es bastante perceptible para quien está despierto. Pero en este retiro de la 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entidos, a menudo retiene una manera más vaga e incoherente de pensamiento que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os soñar; y, por último, el dormir profundo cierra completamente la escena y termina con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apariencias. Pienso que casi todo el mundo puede encontrar en sí mismo una experiencia de est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observación particular le conducirá sin ninguna dificultad hacia ello. Pero lo que yo quiero concl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odo esto es que, desde el momento en que la mente puede emplear, en diferentes momentos, disti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dos de pensamiento, y de que en ocasiones, incluso en un hombre despierto, puede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tan oscuros que parece como si no tuviera ninguno en absoluto; y de que, en definitiva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oscuro retiro de un sueño profundo pierde de vista toda idea; puesto que, digo, todo esto es un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rmada constantemente por la experiencia, pregunto si no es probable que el pensamiento se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y no la esencia del alma, ya que las operaciones de los agentes pueden admitir fác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mento y disminución, pero las esencias de las cosas no son susceptibles de tales variaciones.</w:t>
      </w:r>
      <w:r>
        <w:br w:type="page"/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LIBRO II DEL </w:t>
      </w:r>
      <w:r>
        <w:rPr>
          <w:bCs/>
          <w:iCs/>
          <w:sz w:val="22"/>
          <w:szCs w:val="22"/>
        </w:rPr>
        <w:t>ENSAYO SOBRE EL ENTENDIMIENTO HUMA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S MODOS DE PLACER Y DE DOL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Placer y dolor son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las ideas simples que recibimos a partir. de la sensación y de la reflexión, el dolor y el pl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recen una consideración muy detallada. Porque así como en el cuerpo hay una sensación casi en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, o acompañada de dolor o placer, así también el pensamiento o la percepción de la ment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mente de esta manera, o bien se ve acompañada también del placer y del dolor, o de al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storno, o de algún deleite, si así los queremos llamar. Estas, como las demás ideas simples,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descritas, ni definidos sus nombres; la manera de conocerlas, al igual que las ideas simple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estriba solamente en la experiencia. Pues definirlas por la presencia del bien o del mal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osa que hacer que las conozcamos y reflexionemos sobre lo que sentimos en nosotros mismo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ón de las distintas y variadas operaciones del bien y del mal sobre nuestras mentes, segú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formas en que son aplicadas o consideradas por nosotr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Qué son el bien y el 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 son, por tanto, buenas o malas, solamente en referencia al placer o al dolor. Eso que lla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eno es aquello que puede provocar o aumentar el placer, o bien disminuir el dolor en nosotros; 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, lo que puede procurarnos o conservarnos la posesión de cualquier otro bien, o evitarnos un m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por el contrario, llamamos mal a lo que puede provocar o incrementar un dolor, o disminuir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 en nosotros; o bien a lo que nos produce cualquier mal o nos priva de un bien. Debe entende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r placer y dolor me refiero tanto al cuerpo como a la mente, según la distinción que común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establece, aunque en realidad no se trate sino de diferentes estados de la mente, provocados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 por desórdenes corporales, y otras por pensamientos de la 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Nuestras pasiones se mueven por el bien y el 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lacer y el dolor, y lo que los ocasiona, es decir, el bien y el mal, son los pilares sobre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ansan nuestras pasiones. Y si reflexionamos y observamos cómo operan en nosotros éstos, 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consideraciones, como son las modificaciones o disposiciones que producen en la mente, y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ones internas (si puedo llamarlas así) producen en nosotros, podremos formarnos a partir de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obre nuestras pas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El am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quien quiera reflexionar sobre el pensamiento que tiene del deleite que cualquier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 o ausente puede producirle, tendrá la idea que llamamos amor. Porque cuando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lara en otoño que ama las uvas, cuando las está comiendo, o cuando lo dice en la primavera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as existan todavía, no hace sino afirmar que su sabor le encanta; pero que se produzca una alt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salud o en su constitución que destruya el deleite que ese sabor provocaba, y entonces no po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r más tiempo que las am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. </w:t>
      </w:r>
      <w:r>
        <w:rPr>
          <w:bCs/>
          <w:iCs/>
          <w:sz w:val="22"/>
          <w:szCs w:val="22"/>
        </w:rPr>
        <w:t>El od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 contrario, el pensamiento de dolor que puede producirnos cualquier cosa presente o ausente, e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nominamos odio. Si yo intentara aquí investigar más allá de las meras ideas de nuestras pas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la dependencia que tienen con las diversas modificaciones del placer y del dolor, haría not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amor y nuestro odio hacia los seres inanimados e insensibles se fundamentan comúnmente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 y el dolor que obtenemos de su utilización, y de la aplicación, sea la que fuere, a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aunque esta aplicación suponga su destrucción. Pero el odio o el amor a seres capace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 o la miseria es con frecuencia el malestar o el deleite que encontramos en nosotros mism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urgen de la consideración de su mismo ser o de su felicidad. De esta manera, como el ser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estar de los hijos de un hombre o de los de sus amigos producen un deleite constante, se dic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hombre los ama. Pero aquí es suficiente con advertir que nuestras ideas de amor y odio no so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osiciones de la mente en cuanto al placer y al dolor en general, cualquiera que sea su orige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El des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alestar que un hombre encuentra en sí mismo con motivo de la ausencia de cualquier cosa cu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cia le hace gozar y le llevan la idea de deleite, es lo que llamamos deseo; este deseo pue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o menor, según el malestar sea más o menos vehemente. Por lo que, tal vez, no resulte muy útil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ñalar que el principal, si no el único acicate de la industria y de la actividad de los hombres es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star. Porque cualquiera que sea el bien que se ofrece, si su ausencia no provoca disgusto o dolor;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hombre se encuentra contento sin él, no existe deseo de ello, ni empeño por conseguirlo; lo únic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es una mera veleidad término que se emplea para significar el grado más bajo de deseo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lica casi la ausencia total del mismo, en el que la pena por la ausencia de la cosa es tan pequeñ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consigue provocar en quien la experimenta más que un deseo muy ligero para obtenerla, pero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que ninguna utilización vigorosa y efectiva de los medios para obtenerlo. También ces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minuye. el deseo porque se piensa en la imposibilidad de alcanzar el bien que nos proponemos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 que disminuye o se disipa el malestar por esa consideración. Esto podría hace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onar más detenidamente, si se tratara del momento adecu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La aleg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legría es un deleite de la mente provocado por la consideración de la posesión de un bien actual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va a tener en un futuro; y poseemos cualquier bien cuando se halla en nuestro poder, d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podemos utilizarlo en el momento que deseamos. De esta manera, un hombre hambrient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egra, con la noticia de la próxima llegada de auxilios, antes de experimentar el placer de su utiliza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un padre, a quien el bienestar de sus hijos proporciona deleite, siempre estará, mientras sus hij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ocen de ese estado, en la posesión de ese bien, pues no necesitará sino reflexionar sobre ell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ar ese place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a trist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tristeza es un estado de malestar de la mente, provocado por el pensamiento de un bien perdi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udo haber disfrutado durante más tiempo, o bien por el sentimiento de un mal pres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La esperan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speranza es un placer de la mente que todo el mundo encuentra en sí mismo, a parti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de un gozo futuro probable de una cosa que puede provocar un delei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El tem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temor es un estado de malestar de la mente por el pensamiento de un mal futuro que nos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de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 desesp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sesperación es el pensamiento de la imposibilidad de obtener un bien, que obra de diferent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mentes de los hombres, pues unas veces produce malestar o dolor, y otras pereza e indol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a cól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ólera es el malestar o descompostura de la mente, que cuando recibe una injuria abriga el propó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vengars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La envid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nvidia es un estado de malestar de la mente, provocado por la consideración de un bi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amos y que pensamos que otro ha obtenido habiéndole podido hacer nosotros ant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4. </w:t>
      </w:r>
      <w:r>
        <w:rPr>
          <w:bCs/>
          <w:iCs/>
          <w:sz w:val="22"/>
          <w:szCs w:val="22"/>
        </w:rPr>
        <w:t>Cuáles son las pasiones que todos los hombres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stas dos últimas pasiones, la envidia y la cólera no son simplemente causadas por el dolor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 en sí mismos, sino que contienen algunas consideraciones mezcladas sobre nosotros mismos y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, no se encuentran, por tanto, en todos los hombres, porque en una parte de ellos no exis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loración de sus méritos o el deseo de venganza. Pero todas las demás, que realmente terminan en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lacer, pienso que se encuentran en todos los hombres. Porque amamos, deseamos, nos regocijam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ramos solamente respecto al placer; y odiamos, tememos y nos afligimos sólo respecto al dolor.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tiva, todas estas pasiones son provocadas por cosas, únicamente en cuanto aparecen como cau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lacer y dolor, o en tanto en cuanto conllevan alguna suerte de placer o dolor. Por ello, es por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demos habitualmente nuestro odio al sujeto (al menos, si se trata de un agente sensibl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rio) que ha producido el dolor en nosotros, porque nos dejan el temor de un dolor constante;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amamos de una manera tan constante lo que nos ha producido un bien, pues el placer no oper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tan fuertemente como el dolor, y no estamos tan dispuestos a concebir la esperanza de qu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 se produzca de nuevo. Pero esto sólo lo decimos de pas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Qué son el placer y el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placer y dolor, por deleite y malestar, quiero que se me entienda siempre (como más arriba indiqué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me refiero no sólo al placer y al dolor corporales, sino a cualquier deleite o malestar sentido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bien procedan de cualquier sensación o reflexión agradables o desagradab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Desaparición o disminución de é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 tenerse en cuenta también que, en lo que se refiere a las pasiones, la desaparición o disminu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dolor se considera y opera como un placer, y que la pérdida o disminución de un placer se tien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dolo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7. </w:t>
      </w:r>
      <w:r>
        <w:rPr>
          <w:bCs/>
          <w:iCs/>
          <w:sz w:val="22"/>
          <w:szCs w:val="22"/>
        </w:rPr>
        <w:t>La vergüen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siones tienen en su mayoría, y en casi todas las personas, efectos sobre el cuerpo, en el que caus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 cambios; cambios que, como no siempre son sensibles, no forman necesariamente una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de cada pasión. Porque la vergüenza, que es un malestar de la mente provocado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de haber hecho alguna cosa que es indecente, o que lesiona la estimación que otros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osotros, no siempre va acompañada del rubo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8. </w:t>
      </w:r>
      <w:r>
        <w:rPr>
          <w:bCs/>
          <w:iCs/>
          <w:sz w:val="22"/>
          <w:szCs w:val="22"/>
        </w:rPr>
        <w:t>Estos ejemplos muestran cómo las ideas de las pasiones se obtienen a partir de la sensación y 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flexión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No querría que se confundiera lo que hasta aquí he dicho con un </w:t>
      </w:r>
      <w:r>
        <w:rPr>
          <w:iCs/>
          <w:sz w:val="22"/>
          <w:szCs w:val="22"/>
        </w:rPr>
        <w:t>Tratado sobre las Pasiones</w:t>
      </w:r>
      <w:r>
        <w:rPr>
          <w:sz w:val="22"/>
          <w:szCs w:val="22"/>
        </w:rPr>
        <w:t>; exis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as más pasiones de las que hasta aquí he citado, y aquellas a las que me he referido merecen,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, una explicación más larga y detallada. Sólo he mencionado aquí aquellas que, como otros ta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s de modos de dolor y placer experimentan nuestras mentes a partir de l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ones del bien y del mal. Tal vez pude utilizar otros modos de placer y dolor más simp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os, como, por ejemplo, el dolor del hambre y de la sed, y el placer que resulta de la comida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ebida; o bien el dolor de los dientes o bien el placer de la música, la molestia de una disputa capciosa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te, el placer de una conversación racional con un amigo, o el estado adecuado para la búsqued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de la verdad. Pero como las pasiones son algo que nos conciernen en una medid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, preferí tomarlas como ejemplos para mostrar que las ideas que tenemos de ellas se deriva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y de la reflexión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D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POTENCI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Cómo obtenemos est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ómo la mente es informada todos los días por los dos sobre la alteración de aquellas ideas simp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 en las cosas exteriores, y cómo observa de qué manera una cosa termina y cesa de ser, y ot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ra antes, empieza a existir; reflexionando también sobre lo que ocurre dentro de sí misma,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un cambio constante en sus ideas, unas veces causado por la impresión de los objetos exterior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entidos, y otras por la determinación de su propia elección; y concluyendo a partir de lo que obser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, que en el futuro ocurrirán cambios iguales en las mismas cosas, mediante ig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entes y por iguales vías, considera en una cosa la posibilidad de que sus ideas simples hay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ado, y en otra cosa la posibilidad de realizar ese cambio; y, de esta manera, es como llega a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nominamos potencia. Así, decimos que el fuego tiene la potencia de derretir el oro, es dec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trozar la consistencia de sus partes insensibles, y en consecuencia su dureza, para hacerlo fluido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sol tiene la potencia de blanquear la cera, y que la cera tiene la potencia de ser blanqueada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, por lo que su amarillez queda destruida, apareciendo en su lugar la blancura. En éstos y en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s similares, la potencia que advertimos se refiere al cambio de las ideas que se pueden percibir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no podemos observar ninguna alteración u operación en ninguna cosa, si no es por el camb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ble de sus ideas sensibles; ni podemos concebir que se ha realizado ninguna alteración, si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biendo un cambio de alguna de sus ide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Potencia activa y pasi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considerada la potencia, es de dos clases, es decir: o capaz de efectuar un cambio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z de recibirlo. La primera, puede ser llamada potencia activa, y la otra potencia pasiva. Podría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gno de consideración el saber si la materia está o no totalmente desprovista de potencia activa, al ig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ios, que es su autor, está totalmente por encima de toda potencia pasiva, y también result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esante saber si el estado intermedio de los espíritus son o no los únicos capaces de potencia activ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iva. No trato ahora de entrar en este asunto, pues mi propósito actual no es buscar el orige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, sino cómo llegamos a la idea de ella. Pero puesto que las potencias activas son una parte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 de nuestras ideas complejas de las sustancias naturales (como más adelante veremos)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o como tales para acomodarme a las nociones comunes, aunque no sean, tal vez, tan activ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ealidad estas potencias como nuestros pensamientos se imaginan, con todo creo que no resulta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útil, por este motivo, dirigir nuestras mentes a la consideración de Dios y de los espíritus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r una idea más clara de la potencia activ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 potencia incluye alguna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eso que la potencia incluye en sí misma alguna clase de relación (una relación respecto a la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al cambio), como realmente todas nuestras ideas, sean de la clase que sean, lo incluyen tambié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as consideramos atentamente. Pues ¿no contienen acaso nuestras ideas de la extensión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y el número en sí mismas una secreta relación de las partes? Lo mismo se evidencia, inclus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forma mayor, en lo que se refiere a la forma y al movimiento. Y las cualidades sensibles, com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es, los olores, etcétera, ¿qué son sino potencias de diferentes cuerpos, en relación a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, etc.? Y si las consideramos en las cosas mismas, ¿no dependen acaso del volumen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, de la textura y del movimiento de sus partes? Todo lo cual incluye alguna clase de relación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. Por tanto, pienso que nuestra idea de potencia puede muy bien ocupar un lugar entre las o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, y ser considerada como una de ellas, ya que es una de aquellas que forman un ingrediente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te en nuestras ideas complejas de la sustancia, como más adelante tendremos ocas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La idea más clara de la potencia activa nos viene del espírit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estamos abundantemente provistos de la idea de potencia activa por la mayor part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s de las cosas sensibles. En la mayoría de ellas no po- podemos evitar el observar qu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nsibles, es decir, que sus sustancias mismas, están en un flujo continuo, Por eso, con raz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vemos como sujetas al cambio. No tenemos menos instancias de la potencia activa (que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más propia de la palabra potencia), puesto que de cualquier cambio que se pueda observ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debe deducir que hay una potencia capaz de realizar ese cambio, así como que exist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ilidad de recibirlo en la cosa misma. Pero si lo consideramos atentamente, los cuerpos, por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no nos ofrecen una idea tan clara y dlistinta de la potencia activa como la que tenemos a par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reflexión sobre las operaciones de nuestras mentes. Porque, como toda potencia tiene relación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cción, y como no hay sino dos clases de acciones de las que tengamos una idea, es decir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y el movimiento, consideremos entonces de cuál tenemos una idea más clara sob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s que producen estas acciones. 1) Del pensamiento, el cuerpo no nos ofrece ninguna idea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ólo la obtenemos a partir de la reflexión. 2) Ni tenemos a partir del cuerpo ninguna ide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ienzo del movimiento. Un cuerpo en reposo no nos ofrece idea alguna de ninguna potencia activ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ón con el movimiento; y cuando está en movimiento, ese movimiento es más bien una pas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acción. Pues cuando las bolas de billar obedecen al impulso del palo, no se trata de una acc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olas, sino de una mera pasión. Y cuando, por su impulso, ponen en movimiento a otra bola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 en su camino, no hacen sino comunicar el movimiento que han recibido de otro, y lo pierd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 misma desde el momento en que la otra bola lo recibe; todo lo cual no nos proporciona sino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oscura de la potencia activa de mover que hay en el cuerpo, pues observamos que transmi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, pero no que lo produce. Porque no es sino una idea muy oscura de la potencia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 no a la producción de la acción, sino a la continuación de la pasión. Pues tal es el movimi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uerpo empujado por otro; ya que la continuación de la alteración que se produce del est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oso al de movimiento no es una acción más de lo que lo es la continuación de la alteración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que el mismo golpe provoca. La idea de comienzo del movimiento no la obtenemos sól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 de lo que acontece en nosotros mismos, donde, por experiencia, encontramos que po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 volición, por un meto pensamiento de la mente, podemos mover las partes de nuestro cuerp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estaban en reposo. Así, me parece que la observación por nuestros sentidos sobre las ope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cuerpos no llegamos sino a una idea muy oscura e imperfecta de la potencia activa, ya que en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estas operaciones no nos ofrecen ninguna idea de la potencia para empezar una acción, se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o el pensamiento. Pero si, a partir de la observación del impulso que un cuerpo ejerce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, alguien piensa que tiene una idea clara de la potencia, ello sería igualmente útil para mi propósi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la sensación es una de las vías por las que la mente obtiene sus ideas. Únicamente pensé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ía considerar aquí, de pasada, si la mente no recibe su idea de potencia activa más claramente a par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reflexión sobre sus propias operaciones, que a partir de cualquier sensación exter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La voluntad y el entendimiento son dos potencias de la mente o el espírit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, al menos, me parece evidente; que nosotros mismos encontramos una potencia para comenza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sufrir, para confirmar o para acabar diversas acciones en nuestra mente, y distintos movimien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cuerpos, únicamente por un pensamiento o por una preferencia de la mente que ordena, o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decir, manda que no se realice determinada acción particular. Esta potencia que tiene la men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dar que una idea sea sometida a consideración, o para impedir que se la considere, o bien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ferir en cualquier momento particular el movimiento de una parte del cuerpo al de su repos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ceversa, es lo que llamamos la voluntad. El ejercicio actual de esa potencia, produciendo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particular, o impidiendo que se realice, es lo que llamamos volición o consentimiento. El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zar esa acción, como consecuencia de una orden o mandato determinado de la mente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os actos voluntarios, y de cualquier acción que se realiza sin que intervenga un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de la mente se afirma que es involuntario. La percepción que constituye el act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es de tres clases: uno, la percepción de ideas en nuestra mente. Dos, la percepc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 de los signos. Tres, la percepción de la conexión o del rechazo, del acuerdo 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, que hay entre cualquiera de nuestras ideas. Todas éstas se atribuyen al entendimiento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perceptiva, aunque solamente a las dos últimas solemos aplicar el término entende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as facultades no son sere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potencias de la mente, es decir, la percepción y la capacidad de elección se conocen usu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otro nombre. Y en la forma normal de hablar se dice que el entendimiento y la voluntad son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es de la mente; término realmente adecuado si se utiliza, como debe hacerse con las palabras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no siembre ninguna confusión en los pensamientos de los hombres, como yo sospech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ocurrido al aplicar los términos anteriores para significar unos seres reales en el alma que realiz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acciones del entendimiento y volición. Porque cuando nosotros decimos que la voluntad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 que manda y la facultad superior del alma; que es o no es libre; que es la que determina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es inferiores; que sigue los dictados del entendimiento, etc., aunque éstas y otras expres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ilares pueden ser entendidas por aquéllas que examinan cuidadosamente sus propias ideas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rigen sus pensamientos más por la evidencia de las cosas que por el sonido de las palabra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 sospecho que esta forma de hablar de facultades ha sumido a muchos en unas no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as sobre distintos agentes que existirían dentro de nosotros, cada uno con su esfera y autoridad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mandarían, obedecerían y realizarían distintas acciones, como si se tratara de seres distintos; tod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ha sido origen de no pocas disputas, oscuridad e incertidumbre en las cuestiones que se refiere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has facultad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De donde proceden las ideas de libertad y neces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cada uno encuentra en sí mismo la potencia de iniciar o de impedir, de continuar o de po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 a sus distintas acciones. A partir de la consideración sobre la extensión de esta potencia d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s acciones del hombre, que cada uno encuentra en sí mismo, surgen las ideas de libert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dad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8. </w:t>
      </w:r>
      <w:r>
        <w:rPr>
          <w:bCs/>
          <w:iCs/>
          <w:sz w:val="22"/>
          <w:szCs w:val="22"/>
        </w:rPr>
        <w:t>Qué es la liber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acciones de las que tenemos alguna idea, según ya hemos dicho, son de dos clas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y movimiento; y en la medida que un hombre tenga la potencia de pensar o de no pens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overse o de no moverse, según las preferencias o directrices de su propia mente, será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re. Por el contrario, si no son iguales la potencia de realizar una acción y de abstenerse de ella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; si el hacer algo o el no hacerlo no responde igualmente a la preferencia de su mente, no será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libre, aunque, quizá, la acción sea voluntaria. De manera que la idea de libertad consist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la potencia que tiene cualquier agente para hacer o dejar de hacer una acción particular, segú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 o pensamiento de su mente que elige lo uno a lo otro; pero si no está dentro de la po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agente el actuar eligiendo una de estas cosas, no existe libertad, y ese agente está bajo una necesi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la libertad no puede existir si no existe pensamiento, ni volición, ni voluntad; per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r pensamiento, voluntad o volición, sin que exista libertad. Una pequeña consideración sobre un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ejemplos nos pueden aclarar bastante es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Supone el entendimiento y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elota de tenis, bien se encuentre en movimiento por el golpe de la raqueta, bien esté en repos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á tomada por nadie como un agente libre. Si investigamos sobre la razón de ello, encontrarem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porque no concebimos que una pelota de tenis piense, y que en consecuencia pueda tener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ición, o preferencia del movimiento sobre el reposo, o viceversa; por tanto, no tiene libertad, n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ente libre; sino que el movimiento y el reposo caen bajo nuestra idea de lo necesario, por lo que así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s denomina. De igual manera, un hombre que cae al agua (al derrumbarse el puente sobre el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) no tiene ninguna libertad, no es un agente libre. Porque aunque tiene volición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fiera no caer al agua, sin embargo como no entra en su poder el impedir este movimient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ción o cese de ese movimiento no se sigue de su volición, y, por tanto, no es libre en ese mom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isma manera un hombre que se golpea a sí mismo, o golpea a un amigo mediante un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ulsivo de su brazo, que no está en su poder impedir por la volición de su mente, nadie pensará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actuado con libertad, sino que todos lo compadecerán por haber actuado impelido por la neces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reflej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No pertenece a la vol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mos que un hombre es llevado mientras duerme a la habitación en la que se encuentr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que desea ver y con la que quiere hablar; y que este hombre sea encerrado, de manera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salir. Cuando despierte, estará feliz de encontrarse con la compañía deseada con la que decidi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arse, es decir, que preferirá permanecer allí en lugar de salir fuera. Y yo pregunto: ¿no es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ncia voluntaria? Pienso que nadie dudará que lo es y, sin embargo, como ha sido encerrado,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no está en libertad de permanecer o de salir. De manera que la libertad no es una id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zca a la volición o a la preferencia, sino que es propia de la persona que tiene el poder de actua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r de actuar, según los designios o dictados de su mente. Nuestra idea de libertad llega hasta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 esa potencia, y no más allá. Porque siempre que alguna restricción impide la actuación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, o que alguna confusión elimina esa indiferencia de la habilidad de obrar o de dejar de hacer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no hay libertad, ni existe en ese momento la noción que de ella tenem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1. </w:t>
      </w:r>
      <w:r>
        <w:rPr>
          <w:bCs/>
          <w:iCs/>
          <w:sz w:val="22"/>
          <w:szCs w:val="22"/>
        </w:rPr>
        <w:t>No es necesario oponer lo voluntario a lo involunta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suficientes ejemplos, y a menudo más que suficientes en nuestros propios cuerpos sobre ell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razón de un hombre se mueve, y la sangre circula sin que esté en su poder detenerlo por medi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o la volición; y, por tanto, en lo que se refiere a estos movimientos, cuyo términ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 del juicio ni de la determinación de la mente, aunque ésta lo quisiera así, no nos encont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 un agente libre. Movimientos convulsivos agitan las piernas del hombre, de manera que aun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ara fervientemente no podría detenerlos por ninguna potencia de su mente (como en esa extrañ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nfermedad llamada </w:t>
      </w:r>
      <w:r>
        <w:rPr>
          <w:iCs/>
          <w:sz w:val="22"/>
          <w:szCs w:val="22"/>
        </w:rPr>
        <w:t xml:space="preserve">chorea sancti víti), </w:t>
      </w:r>
      <w:r>
        <w:rPr>
          <w:sz w:val="22"/>
          <w:szCs w:val="22"/>
        </w:rPr>
        <w:t>sino que se encuentra perpetuamente bailando; no está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 de actuar, sino bajo la necesidad que le impone el movimiento, al igual que una piedra que ca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una pelota de tenis golpeada con una raqueta. Desde otro punto de vista, una parálisis o el pot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tigo impiden que las piernas de un hombre obedezcan la determinación de su mente, cuando quie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que su cuerpo se traslade a otro lugar, En todas estas ocasiones hay una ausencia de libert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, incluso para el paralítico, sea voluntario el permanecer sentado, en cuanto a que lo prefier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erse. Entonces, lo voluntario no se opone a lo necesario, sino a lo involuntario. Porque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preferir lo que puede hacer o lo que no puede hacer; puede elegir el estado en que se encuent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contrario o un cambio en el mismo, aunque la necesidad haya hecho inalterable este est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Qué es la liber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isma manera que ocurre con los movimientos del cuerpo, acontece con los pensamien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mentes: cuando cualquier pensamiento es de tal clase que tenemos la potencia de conservarl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charlo, según lo que la mente elija, existe libertad. Un hombre despierto, que se encuentr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dad de tener algunas ideas constantemente en su mente, no se halla en la libertad de pensar o d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más de lo que lo está de impedir que su cuerpo toque o deje de tocar a otro cuerpo; pero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e su contemplación de una idea a otra es algo que muchas veces depende de su elección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, en ese sentido, tendrá la misma libertad de que dispone sobre otros cuerpos en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ansa, en los que puede transportarse de uno a otro, a su gusto. Hay, sin embargo, algunas ide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que, como algunos movimientos para el cuerpo, no pueden evitarse en determin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rcunstancias, ni rechazarse por muchos esfuerzos que se empleen en ello. Un hombre no está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 de desechar la idea del dolor ni de divertirse con otras contemplaciones. Y algunas vec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ión vehemente ocupa nuestros pensamientos, como un huracán impulsa nuestros cuerpo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rnos en libertad de pensar en otras cosas, que quizá nos gustarían más. Pero desde el mom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ente tiene el poder de parar o continuar, de comenzar o impedir cualquiera de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s externos del cuerpo, o de los pensamientos internos, según crea que prefiere lo uno 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, nos encontramos de nuevo ante la consideración de que el hombre es un agente li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Qué es la neces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que falte totalmente el pensamiento, o la potencia de obrar o de dejar de hacerlo segú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tados del pensamiento, nos encontramos ante la necesidad. Esta, cuando se encuentra en un ag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z de volición y cuando la iniciación o la continuación de alguna acción es contraria a esa prefer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mente, es llamada compulsión; cuando el impedimento o cese de alguna acción es contrario 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ición, se denomina represión. Los agentes que no tienen pensamiento alguno, ni volición, son ag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s en todos los senti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La libertad no pertenece a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to es así (como imagino que lo es), considérese si no ayuda para poner punto final a esta larg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atida, y pienso que poco razonable cuestión, pues me parece ininteligible, que pregunta si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hombre es o no libre. Porque, si no me equivoco, de cuanto he dicho se sigue que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stión es impropia, y tan carente de sentido es preguntar si la voluntad del hombre es libre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quirir si su dormir es rápido, o su virtud cuadrada: la libertad tiene tan poca aplicación respect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, como la rapidez del movimiento al sueño, o la cuadratura a la virtud. Todo el mundo se rei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 el absurdo de unas cuestiones semejantes a éstas, pues resulta obvio que las modificacion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no pertenecen al sueño ni la diferencia de forma a la virtud; y cuando alguien lo conside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mente, pienso que percibirá claramente que la libertad, que no es sino una potencia, perten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a los agentes, y no puede ser un atributo o modificación de la voluntad, que no es, asimismo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ot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La vol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grande es la dificultad de explicar y de dar nociones claras de las acciones internas por 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, que me veo obligado aquí a aclarar a mi lector que los términos ordenar, dirigir, elegir, prefer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cétera, que he empleado aquí no expresarán suficientemente lo que es la volición, a men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one sobre lo que uno mismo hace cuando ejecuta un acto de volición. Por ejemplo, el tér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ferir, que quizá parezca el más adecuado para expresar el acto de volición, no lo hace de un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preciso. Porque aunque un hombre prefiera volar a caminar, sin embargo, ¿quién puede deci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esa volición? Es evidente que la volición es un acto de la mente que, conociéndolo, ejerc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minio que supone tener sobre cualquier parte del hombre, para emplearla o impedirla en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particular. Y ¿en qué otra cosa consiste la voluntad sino en la facultad de hacer esto? ¿Y ac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facultad es otra cosa que una potencia, es decir, la potencia de la mente para determina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que produce, la continuación o el detenimiento de cualquier acción, si ello depend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? Porque, ¿se puede negar que todo agente que tenga la potencia de pensar sobre sus prop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, y de preferir su actuación u omisión, lo uno a lo otro, tiene esa facultad llamada voluntad?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, la voluntad no es sino una potencia de esta clase. La libertad, por otra parte, es la pote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un hombre para hacer o dejar de hacer cualquier acción particular, según que el ejecutarla o el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a tenga en ese momento una preferencia en su mente; lo cual equivale a decir que es segú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a esa volició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6. </w:t>
      </w:r>
      <w:r>
        <w:rPr>
          <w:bCs/>
          <w:iCs/>
          <w:sz w:val="22"/>
          <w:szCs w:val="22"/>
        </w:rPr>
        <w:t>Las potencias pertenecen a los ag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resulta evidente que la voluntad no es sino una potencia o habilidad, y que la libertad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otra potencia o habilidad de tal clase que preguntar si la voluntad es libre supone preguntar sí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tiene otra potencia, o si una habilidad tiene otra habilidad; cuestión que, a primera vista, pa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stante absurda para ser motivo de una disputa, o para necesitar una respuesta. Porque, ¿quién no po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 que las potencias pertenecen solamente a los agentes, y que tan sólo son atributos de las sustanci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e las potencias mismas? Así que la cuestión sobre la libertad de la voluntad consistiría en pregun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si la voluntad es un agente o una sustancia o, al menos, supondría presumirlo, puest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 no puede atribuirse con propiedad a ninguna otra cosa. Si la libertad se puede atribuir,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e una afirmación impropia, a la potencia, también se podrá atribuir a la potencia que hay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de producir o de impedir los movimientos en partes de su cuerpo, que es lo que hace que s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e libre, y en lo que consiste su misma libertad. Pero sí cualquiera preguntara si la libertad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re, se sospecharía que no sabe muy bien lo que dice, y que merecería tener unos oídos semejant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el rey Midas, el cual, sabiendo que el ser rico era una denominación de la posesión de riquez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guntaba si las riquezas mismas eran ric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Cómo se llama libre a la voluntad d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aunque el término de facultad, que los hombres han aplicado a esta potencia llam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, y que los ha hecho hablar de ella como actuante, puede servir para paliar un poco este absur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una acepción que disimula su verdadero significado, realmente no significa sino la potenci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apacidad de preferir o elegir; y cuando se considera, bajo el nombre de facultad, a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mente como una capacidad de hacer alguna cosa, resulta evidente el absurdo que supone afir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libre o que no lo es. Porque, si fuera razonable suponer y referirse a las facultades como se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 que pueden actuar (como hacemos cuando decimos que la voluntad ordena y que la voluntad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re), deberíamos establecer una facultad hablante, una facultad caminante, una facultad danzant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se produjeran estas acciones que no son sino diversos modos de movimiento; del mismo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cemos facultades a la voluntad y al entendimiento por las que se producen las acciones de elegi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ercibir, que no son sino diversos modos de pensamiento. Y podríamos hablar tan propi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iendo que la facultad cantante es la que canta, y que la facultad danzante es la que danza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decimos que la voluntad elige, o el entendimiento concibe, o lo que es más habitual,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dirige el entendimiento, o que el entendimiento obedece o desobedece a la voluntad; pue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 sería decir, y tan inteligible resultaría, que la potencia de hablar dirige a la potencia de cantar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potencia de cantar obedece o desobedece a la potencia de habl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Esta forma de hablar causa confusión en el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 de hablar, a pesar de todo, ha prevalecido y, si no me equivoco, ha sido el motiv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s confusiones. Porque, como no se trata sino de diferentes potencias, en la mente o en el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realizar diversas acciones, éste las ejecuta según sus pensamientos; pero la potencia de ejecuta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6n no opera sobre la potencia de ejecutar otra acción. Porque la potencia de pensar no opera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de elegir, ni la de elegir sobre la de pensar, en mayor medida que lo hace la potencia de danz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 de cantar, o la potencia de cantar sobre la de danzar, lo cual, cualquiera que reflexione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, podrá percibir fácilmente. Y, sin embargo, esto es lo que afirmamos cuando decimo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opera sobre el entendimiento, o que el entendimiento lo hace sobre la volunt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Las potencias son relaciones, no ag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o que este pensamiento o aquél puedan ocasionar una volición, es decir, el ejercicio de la po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 un hombre de elegir; y que una elección real de la mente pueda causar el que se teng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real sobre ésta o aquella cosa, de igual manera que el canto real de una tonadilla pueda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otivo de una danza determinada o de otra, o que el baile real de una danza provoque el cant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nadilla u otra. Pero, en todo caso, no tenemos una potencia que opere sobre otra potencia, sino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la que opera y actúa sobre estas potencias; es el hombre el que realiza esas acciones;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ente el que tiene la potencia, o el que es capaz de obrar. Porque las potencias son relacione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entes; y solamente aquellos que tienen la potencia, o de lo que carecen para operar, solamente es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re o no lo es, y nunca la potencia misma. Porque la libertad, o la falta de libertad,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r sino a lo que tiene la potencia de actuar, o a lo que carece de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La libertad no pertenece a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haber atribuido a las facultades lo que no les pertenece, es lo que ha ocasionado esta man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r; pero el haber introducido dentro de estas reflexiones sobre la mente, bajo el no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es, una noción sobre sus operaciones, creo que ha contribuido tan poco al progres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s sobre esa parte de nosotros mismos, como el uso habitual que hacemos de semej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nción de las facultades, para designar las operaciones del cuerpo, ha favorecido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sobre la Medicina. Y no es que yo niegue que haya facultades tanto en el cuerpo co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. Uno y otra tienen potencias para operar, ya que de lo contrario no podrían hacerlo; y l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operar es lo que no es capaz de operar. Tampoco niego que esas palabras y otras similares teng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sitio dentro del uso común de los idiomas en los que se encuentran. Parecería una presun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esiva el tratar de suprimirlas totalmente, e incluso la misma filosofía, que no gusta de lujosos ropaj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, sin embargo, cuando aparece en público, ser complaciente hasta el punto de vestirse según la m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ual y el lenguaje de un país, dentro de lo que lo permitan la verdad y la claridad del razona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l error ha estribado en hablar de las facultades y en representarlas como si se tratara de otros ta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entes distintos. Porque, al preguntarse qué era lo que digería la comida en nuestro estómago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ondido inmediatamente que era la facultad digestiva, como si esto pudiera ser una contest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tisfactoria. Y cuando se ha inquirido sobre lo que obligaba a que algo saliera de nuestro cuerpo,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ho que era la facultad expulsiva. Pues, ¿qué lo movía?-. la facultad motora. Y de la misma maner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se refiere a la mente, se dice que es la facultad intelectual, es decir, el entendimiento,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iende; y que la facultad electiva, o sea la voluntad, es la que tiene voliciones o la que ordena.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men, esto no es otra cosa que afirmar que la capacidad de digerir, digiere; que la de mover, muev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de entender, entiende. Porque pienso que facultad, capacidad y potencia no son sino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la misma cosa; de tal manera que estas diferentes formas de hablar, expresadas en térmi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inteligibles, me parece que no significan otra cosa sino que la digestión se realiza mediante al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apaz de digerir, que el movimiento se ejecuta gracias a algo que se puede mover, y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se produce por algo que es capaz de entender. Y realmente sería muy extraño que fu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otro modo; tan extraño como sería que un hombre fuese libre sin ser capaz de ser li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Por el contrario, pertenece al agente o a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retornar a nuestra investigación en torno a la libertad, creo que la cuestión no radica propiamen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r si la voluntad es libre, sino en si el hombre es libre. De esta manera creo lo siguiente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que la medida en que cualquiera pueda, por dirección o elección de su mente, prefirie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cualquier acción a la inexistencia de esa acción, y viceversa, pueda hacer que esa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a o no exista, en esa misma medida él es libre. Porque si dirigiendo el movimiento de mi de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o hacer, mediante el pensamiento, que se mueva el dedo que antes estaba en reposo, o viceversa,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evidente que soy libre respecto a esa acción. Y si puedo, también por medio del pensa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igiendo lo uno sobre lo otro, emitir palabras o guardar silencio, es evidente que tengo la libert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r o de mantenerme en silencio; y un hombre será libre hasta el punto en que su potencia de obra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ejar de obrar alcance, según la determinación de su pensamiento que le haga elegir lo uno a lo ot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¿acaso podemos concebir una libertad mayor en un hombre que la de tener la potencia de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su voluntad? Y en la medida en que cualquiera pueda, eligiendo una acción a su ausencia,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oso a cualquier acción, producir esa acción o reposo, en esa medida puede hacer lo que es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. Porque una elección semejante de una acción frente a su ausencia, es la volición de ella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ícilmente podríamos hacer que se imaginara a un ser cualquiera con más libertad que la qu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 el ser capaz de hacer lo que su voluntad le dicta. De tal manera que, en lo que se refier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, y dentro del alcance de la potencia que esté en él, un hombre parece que es tan libre com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 que lo haga la libertad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2. </w:t>
      </w:r>
      <w:r>
        <w:rPr>
          <w:bCs/>
          <w:iCs/>
          <w:sz w:val="22"/>
          <w:szCs w:val="22"/>
        </w:rPr>
        <w:t>En lo que se refiere a la acción de la voluntad, el hombre no es li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la mente inquisitivo del hombre, que quiere borrar, hasta donde pueda, todo pensamiento de culp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hasta el punto de situarse en un estado peor que el de la necesidad fatal, no se contenta con eso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le satisface la libertad, si no alcanza más allá de ella misma; y se tiene como un argumento correct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hombre no sea en absoluto libre, si no lo es en la acción misma de la volición tanto co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r según lo que su voluntad le dicta. Así pues, en lo que se refiere a la libertad del hombre,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vía otra cuestión: ¿será un hombre libre en su voluntad?; esto es lo que me parece que se quie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cuando se disputa sobre si la voluntad es o no libre. Y en lo que a ello se refiere, me imag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siguiente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Cómo no puede ser un hombre libre en el ejercicio de su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puesto que el ejercicio de la voluntad, o la volición, es una acción, y puest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 consiste en una potencia de actuar o de no actuar, el hombre, en lo que se refiere al ejercic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voluntad, o al acto de la volición, no puede ser libre, cuando la acción que esté en su poder ha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uesta a su pensamiento como algo que debe hacerse en ese momento. La razón de ello es manifies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como la acción depende de su voluntad es inevitable que exista o que no exista, y su existenci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existencia, como no pueden sino seguir la determinación y preferencia de su voluntad, hace que él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evitar la volición de la existencia o inexistencia de esa acción; es decir, que es absolu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 que se incline por lo uno o por lo otro, o sea, que prefiera lo uno a lo otro, puesto que 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os cosas debe seguirse necesariamente y puesto que la cosa que elige proviene de la elecc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 de su mente, o, lo que es lo mismo, de su volición; ya que si no la tuviera, ell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rriría así. De suerte que, en lo que se refiere a la acción misma de la voluntad del caso anterior,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no es libre, ya que la libertad estriba en la facultad de obrar o de no obrar, de la cual ca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 el hombre respecto a la volición. Porque un hombre se encuentra en una necesidad inevit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egir el hacer o el dejar de hacer una acción que esté en su poder, una vez que la cuestión se of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 manera a su pensamiento, por lo que necesariamente tendrá que inclinar su volición hacia lo u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hacia lo otro, con lo que la acción que sin duda alguna se seguirá, o la ausencia de la acción, segú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ios de su volición, será realmente voluntaria. Pero como el acto de la volición, o el de preferi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dos cosas, es algo que no se puede evitar, es evidente que, en ese sentido, un hombre se encuen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jo una necesidad, y que, por tanto, no es libre a no ser que puedan coexistir libertad y necesidad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hombre pueda ser libre al tiempo que está forzado. Además, el hacer a un hombre libre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, es decir, mediante el que la acción de querer hacer algo dependa de su voluntad, supon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cedente de la voluntad que determina los actos de esta voluntad, y otro antecedente que determin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os del anterior, y así </w:t>
      </w:r>
      <w:r>
        <w:rPr>
          <w:iCs/>
          <w:sz w:val="22"/>
          <w:szCs w:val="22"/>
        </w:rPr>
        <w:t xml:space="preserve">in infinitum; </w:t>
      </w:r>
      <w:r>
        <w:rPr>
          <w:sz w:val="22"/>
          <w:szCs w:val="22"/>
        </w:rPr>
        <w:t>por lo que en el momento en que uno de estos antecedentes existe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acciones del siguiente no pueden ser libres. Y como no hay ningún ser, hasta el punto en que pue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 otros seres, capaz de una libertad semejante de voluntad, eso impide que mi voluntad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egir el ser o el no ser de cualquier cosa en su potencia que haya sido considerada de semejante mane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La libertad es el libre albedrío de ejecutar lo que de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, por tanto, es evidente: que cuando un hombre debe obrar de inmediato, no puede delibe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remente, ni dejar de hacerlo, según los designios de su voluntad, ya que no puede sino actuar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o de otra, dado que la libertad solamente consiste en la capacidad de actuar o de dejar de hacerl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e afirma, de un hombre que está sentado, que tiene libertad desde el momento en qu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inar si lo desea; pero si un hombre que está sentado no tiene la potencia de moverse, entonces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no tiene libertad. De la misma manera un hombre que esté cayendo por un precipicio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é en movimiento, no goza de ninguna libertad, porque no puede parar el movimiento segú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os. Siendo esto así, resulta evidente que un hombre que camina y a quien se le aconseja que dej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 no goza de libertad en tanto en cuanto tendrá que decidirse por caminar o dejar de hacerlo;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necesariamente tendrá que elegir lo uno a lo otro; el caminar o el quedarse quieto; 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de en todas las demás acciones que se presentan de esa manera y que podemos ejecutar,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sin lugar a dudas, son las más numerosas. Pues si se tiene en cuenta la enorme cantidad de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rias, que se suceden la una a la otra a cada momento, y durante nuestra vida, mientras est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iertos, son muy pocas las que se presentan a la voluntad para que decida antes del mom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zarlas. Y en todas estas acciones, según ya lo he mostrado, la mente carece, en lo que a la vol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refiere, de la potencia de actuar o de dejar de hacerlo, circunstancia en la que radica la libertad.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casos, la mente carece de la potencia de abstenerse de ejercer la voluntad, desde el mom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puede dejar de decidirse, en una forma u otra, sobre estas acciones. Por más breve que se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, por muy rápido que actúe el pensamiento, o bien deja al hombre en la situación en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ba antes del pensamiento, o bien cambia ésta; o continúa la acción, o la termina. De todo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evidencia que ordena y dirige lo uno con preferencia a lo otro, o con negligencia de ello,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sulta totalmente involuntario bien la continuación, bien el cambi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5. </w:t>
      </w:r>
      <w:r>
        <w:rPr>
          <w:bCs/>
          <w:iCs/>
          <w:sz w:val="22"/>
          <w:szCs w:val="22"/>
        </w:rPr>
        <w:t>La voluntad está determinada por algo fuera de 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que resulta evidente que en la mayoría de los casos el hombre no está en libertad de ejercer o n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la voluntad, su volición (porque cuando una acción se propone a sus pensamientos, dentro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, él no puede impedir la volición, sino que debe determinar una manera de actuar o. la otra)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urge a continuación como una pregunta es si un hombre tiene la libertad en la volición sobre las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que desea, es decir, el movimiento o el reposo. Esta pregunta conlleva un absurdo tan grand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puede convencerse suficientemente por ella misma de que la libertad no conciern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. Porque preguntar si un hombre tiene la libertad de elegir, en su volición, entre el movimient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reposo, entre hablar o guardar silencio, es tan absurdo como preguntar si un hombre puede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ición respecto a lo que ya tiene volición, o si puede apetecerle aquello que ya le apetece; pregu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a que, según creo, no merece una respuesta, y quienes la formulen tendrán que suponer que un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voluntad determina los actos de otra voluntad, y que otra, a su vez, determina los de ésta, y así </w:t>
      </w:r>
      <w:r>
        <w:rPr>
          <w:iCs/>
          <w:sz w:val="22"/>
          <w:szCs w:val="22"/>
        </w:rPr>
        <w:t>in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nfinitum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6. </w:t>
      </w:r>
      <w:r>
        <w:rPr>
          <w:bCs/>
          <w:iCs/>
          <w:sz w:val="22"/>
          <w:szCs w:val="22"/>
        </w:rPr>
        <w:t>Deben definirse las ideas de libertad y vol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vitar estos absurdos y otros semejantes, nada puede resultar de una utilidad mayor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r en nuestras mentes unas ideas indeterminadas de las cosas que están bajo consideración. Si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libertad y de volición hubieran sido fijadas adecuadamente en nuestro entendimiento, y si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áramos en nuestras mentes, tal y como deberíamos, para aplicarlas en todas las cuestiones que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 se suscitan, supongo que una gran parte de las dificultades que desconciertan a los hombres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pecto, enturbiando sus entendimientos, se resolverían con mucha mayor facilidad, y que podrí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si la oscuridad se origina a partir de una confusión en el significado de los términos, o si v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da por la naturaleza de la cos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7. </w:t>
      </w:r>
      <w:r>
        <w:rPr>
          <w:bCs/>
          <w:iCs/>
          <w:sz w:val="22"/>
          <w:szCs w:val="22"/>
        </w:rPr>
        <w:t>La liber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pues, debe tenerse en cuenta lo primero que la libertad estriba en que la existencia o inexis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acción depende de nuestra volición sobre ella, y no en que cualquier acción o su contra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a de nuestra preferencia. Un hombre que se encuentra en un acantilado está en libertad de sal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inte yardas más hacia el interior del mar, pero no porque tenga la potencia de realizar la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a, la cual consistiría en saltar veinte yardas hacia arriba, lo cual evidentemente no puede hac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porque su libertad radica en que tiene la potencia de saltar o de no saltar. Pero si una fuerza superi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suya lo mantiene inmóvil o le obliga a caer, ese hombre ya no es libre, desde el momento en que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tá en su poder el realizar o el dejar de realizar esa acción. Una persona que se encu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arcelada en una habitación de veinte pies cuadrados, y que esté situada en el ángulo norte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ación es libre de caminar veinte pies hacia el sur, ya que puede caminar o dejar de hacerlo en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rección; pero, por el contrario, no tiene la libertad de hacerlo al revés, es decir, de caminar vei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os hacia el nor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Qué significan la volición y la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debemos recordar que la volición o voluntad es un acto de la mente que dirig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hacia la producción de una acción cualquiera, ejercitando, de ese modo, su potenci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lo. Para evitar la multiplicación de los términos, solicito que la palabra acción abarque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bstención de otra acción propuesta; por ejemplo: el hecho de permanecer sentado o de guard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encio cuando se nos proponen el caminar o el hablar; ya que, aunque se trate de abstencio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as acciones, desde el momento en que requieren una determinación semejante de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a menudo, tienen tanta importancia en sus consecuencias como las acciones contrarias, exis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stificaciones suficientes, desde este punto de vista, para considerarlas también acciones. Y esto lo di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vitar que se me malinterprete cuando (por razones de brevedad) hable de esta mane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9. ¿Que es lo que determina la voluntad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como la voluntad no es sino una potencia que tiene la mente para dirigir la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tivas del hombre hacia el movimiento o el reposo, en tanto en cuanto éstas dependan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rección semejante, a la cuestión de ¿qué es lo que determina la voluntad?, la verdadera contestac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ás propia debe ser que es la mente. Porque aquello que determina la potencia general de dirigi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irección particular, sea ésta o aquélla, no es sino el agente mismo, cuando ejerce la pote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de esa manera particular, Y si esta contestación no resulta satisfactoria, parece evidente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de la pregunta ¿qué es lo que determina la voluntad?, es éste: ¿qué es lo que mueve a la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ada caso particular, para determinar su potencia general de dirigir, en este o aqu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 o en el reposo? A ello respondo que el motivo que nos impulsa a mantenernos en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do o acción, es tan sólo la satisfacción momentánea que encontramos en ello; que el motivo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ita a cambiar, consiste siempre en un malestar, ya que nada nos puede impulsar a cambiar un esta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emprender una acción nueva, si no es algún estado molesto. Este es el principal motivo que actúa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para ponerla en acción, y a lo cual llamaremos, en aras de la brevedad, determinació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, concepto que explicaré con más detenimiento despué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0. </w:t>
      </w:r>
      <w:r>
        <w:rPr>
          <w:bCs/>
          <w:iCs/>
          <w:sz w:val="22"/>
          <w:szCs w:val="22"/>
        </w:rPr>
        <w:t>La voluntad y el deseo no deben confundi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ara adentrarnos en este examen, resulta necesario partir de la premisa de que, aunque antes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tado de expresar el acto de la volición con los términos de elegir, preferir y otros similares, térmi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gnifican deseo al tiempo que volición, ya que carecía de otras palabras cuyo significado determi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acto de la mente, que recibe el nombre de volición o inclinación de la voluntad; sin embargo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trata de un acto muy simple, quien se muestre dispuesto a entender lo que ese acto es, rápidament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rá al reflexionar sobre su propia mente, y al observar lo que hace cuando ejerce una voli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todo ello mejor que mediante un conjunto de sonidos que inventáramos para expresar estos act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o que semejante precaución de no confundirse con el uso de expresiones que no establecen c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igor suficiente las diferencias entre la voluntad y otros actos de la mente muy distintos de ésta,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ás necesaria desde el momento en que vemos que con frecuencia se confunden la volunt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as de las acepciones y, sobre todo, se utiliza en lugar de deseo, de manera indiscriminada, tod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se lleva a cabo por personas que se mostrarían muy reacias a admitir que carecen de nocione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de las cosas y que han escrito de manera poco clara sobre ellas. En el asunto en que est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tando, pienso que ésta ha sido una de las ocasiones más importantes de oscuridad y error, por lo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 lo que sea posible, debe intentar evitarse. Pues quien dirija sus pensamientos hacia su interio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ntemple lo que sucede en su mente cuando tiene una volición, podrá observar que la voluntad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de volición no se atiene sino a esa determinación particular de su mente, y que por sól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, la mente trata de provocar, continuar o finalizar una acción cualquiera que imagina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jar. Esto, si se considera adecuadamente, muestra palpablemente la distinción que debe existir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y deseo, el cual bien puede tener, respecto a una misma acción, una tendencia contraria a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impone la voluntad. Un hombre a quien no puedo rehusarme, puede obligarme a que persuada a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 mismo tiempo que le hablo yo puedo intentar persuadir. En este caso, resulta evidente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y el deseo se contraponen. Tengo la volición de una acción dirigida en un sentido determin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mi deseo marcha en una dirección opuesta, y eso es una oposición directa. Un hombre qu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violento ataque de gota en sus miembros, siente un malestar en su cabeza, o la falta de apetito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ómago, desea también que cese el dolor de sus extremidades (pues desde el momento en que exis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lor, existe el deseo de que desaparezca), aunque, sin embargo, al comprender que la desaparic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lor pueda causar un cambio del humor nocivo a otra parte más vital, él no puede determinars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ninguna acción que pueda servir para aportar esta disminución del dolor. De aquí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deseo y volición son dos actos distintos de la mente, y, en consecuencia, que la volunt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s sino la potencia de la volición, es mucho más diferente del dese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1. El malestar determina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volvamos a nuestra investigación sobre lo que determina la voluntad respecto a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. Y, después de reconsiderar la cuestión, creo que no es, como generalmente se supone,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 la voluntad aquello que aparece como más grato para la vista, sino que es algún malestar (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 el más agudo) el que hace que el hombre se determine. Esto es lo que determin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sucesivamente, y nos hace realizar las acciones que ejecutamos. A este malestar lo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r, porque de hecho lo es, deseo, pues es un malestar de la mente provocado por la ausenci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. Todos los dolores corporales, sean de la clase que fueren, y toda inquietud de la mente, provo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malestar; y a éste siempre va unido un deseo similar en proporción al dolor o a la inquietu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, con lo que resulta difícil distinguir entre las dos cosas. Porque, como el deseo no es sin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star causado por la ausencia de un bien con respecto a un dolor que se padece, ya que no hay nad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ntiendo dolor no desee su alivio de una manera similar a la intensidad de ese dolor, que l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eparable. Y además de ese deseo por mitigar el dolor, existe otro provocado por la ausenci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positivo, por lo que también el deseo y el malestar guardan una proporción de igualdad. Padec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dolor en la medida en que deseamos algún bien ausente. Pero debe notarse que todo bien ausent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 un dolor con la misma proporción de la grandeza o magnitud de ese bien, o de la qu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nocimos, mientras que todo dolor, sí provoca un deseo igual a sí mismo, porque la ausenci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no siempre provoca un dolor, mientras que sí lo hace la presencia del dolor. Y, por tant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sencia de un bien puede ser considerada y contemplada sin deseo. Pero siempre que haya algún dese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pendientemente de su intensidad, se produce una sensación de malesta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2. </w:t>
      </w:r>
      <w:r>
        <w:rPr>
          <w:bCs/>
          <w:iCs/>
          <w:sz w:val="22"/>
          <w:szCs w:val="22"/>
        </w:rPr>
        <w:t>El deseo provoca el mal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deseo es un estado de malestar, es algo que quien reflexione sobre sí mismo podrá descubr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. Quién, si no, ha dejado de sentir aquello que dijo un hombre sabio sobre la esperanza (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muy diferente de lo que aquí estamos tratando), que su aplazamiento hace enfermar al corazón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 en proporción a la grandeza del deseo que, algunas veces, hace llegar al malestar hasta el pu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r el grito de: «Dadme, hijos, dadme lo que deseo, o moriré.» La vida misma, y todos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es, se convierten en una carga insoportable bajo la presión de un estado de malestar semej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3. El malestar del deseo determina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ierto que el bien y el mal, presentes o ausentes, actúan sobre la mente; pero lo que inmedia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 la voluntad en cada acción voluntaria es el deseo sobre algún bien que está ausente, sea é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ativo, como en el caso del alivio del dolor, sea positivo, como el que se obtiene de algún placer.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malestar sea el que determine la voluntad en las acciones voluntarias y sucesivas, que llena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parte de nuestras vidas y por las cuales llegamos al disfrute de los diferentes fines, es al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taré de mostrar, tanto a partir de la experiencia como de la evidencia que se desprende de este mismo</w:t>
      </w:r>
    </w:p>
    <w:p>
      <w:pPr>
        <w:pStyle w:val="Normal"/>
        <w:ind w:right="-16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ch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4. Este es el resorte de la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un hombre se encuentra realmente satisfecho con el estado en que se halla - cosa que ocur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está totalmente libre de cualquier molestia -, ¿qué industria, qué acción, qué deseo le queda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de permanecer en ese estado? Y que esto es así, es algo que la observación de cada uno po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oborar. Pues, de esta manera, podemos ver que nuestro Sapientísimo Creador ha querido poner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de acuerdo con nuestra constitución y hechura, y conociendo qué es lo que determin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, las molestias del hambre y de la sed, y de otros deseos naturales que se repiten cuando deb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, y que mueven y determinan sus voluntades, para el mantenimiento y la preservació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 humana. Porque pienso que podemos concluir que si la simple contemplación de esos dos fi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enos, hacia los que somos conducidos por estas diversas molestias, bastase para determinar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y ponernos en acción, habríamos carecido de esos dolores naturales, y tal vez no hab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do dolor, pequeño o grande, en el mundo. Dice San Pablo que «es mejor casarse que abrasarse»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que podemos ver lo que lleva a los hombres a disfrutar de los placeres de la vida conyugal.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r un pequeño ardor no empuja con más violencia que los mayores placeres que nos puedan ofre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futu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5. La voluntad no está determinada por el mayor bien positivo, sino por la presencia del mal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una máxima perfectamente establecida y delimitada por el consenso general de tod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idad que el bien, el bien más grande, es lo que determina la voluntad, por lo que no deb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añar el hecho de que cuando publiqué por primera vez mis impresiones sobre este asunto la dier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uesta; y me imagino que serán muchos los que piensen que es más disculpable que haya actu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 que si me hubiera aventurado a apartarme de una opinión tan común. Sin embarg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es que en aras de una investigación más estricta, me veo obligado a afirmar que el bien, el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, aunque sea aprehendido y confesado como tal, no determina la voluntad, en tanto qu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o, que suscita un bien de esta naturaleza, provoca un estado de ansiedad por la ausencia de di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se intente convencer a un hombre de que la abundancia es mejor que la pobreza; aunque s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e hacer ver que las comodidades de la vida son preferibles a la penuria, sin embargo, mientras est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tisfecho con este último estado y no experimente malestar por ello, no actuará; su voluntad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erá hacia ninguna acción que lo lleve a otra situación diferente. Aunque un hombre esté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uadido sobre las ventajas que tiene la virtud, y de que es algo tan vital para el hombre que qu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mplir sus fines en este mundo, o alcanzar los del mundo futuro, como necesario es el alimento pa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da, sin embargo, en tanto no sienta el hambre y sed de justicia, en tanto no experimente un mal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 ausencia de esa justicia, su voluntad no se encaminará a conseguir ese bien superior, sin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rá impulsada por cualquier otro malestar a la realización de acciones diferentes. Por otro lado, v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ebrio arruinarse su salud, disminuir su patrimonio; comprenda que el descrédito, la enfermedad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ncia de lo más elemental, incluso de la bebida que tanto ama, le sobrevendrán de continuar co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cio, y, sin embargo, al llegar la hora habitual en que sacia la sed, aunque sienta la ausencia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ñeros, se sentirá impulsado hacia la taberna, pese a que comprenda que su salud y su abund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minuye, y que hipoteca los gozos de la otra vida; entonces, este bienestar no se puede mirar com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poco considerable en sí mismo, ya que admite que es superior al placer de beber, o a la conversaci6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exa de un grupo de borrachos. No es, por tanto, la falta de comprensión de ese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lo que le hace actuar de esa manera, pues lo ve y lo conoce, y en los intervalos en que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dica a la bebida decide alcanzar ese otro bien mayor; pero cuando se vuelve a produci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atisfacción por no haber realizado sus deseos, deja de dominar en él el bien mayor que hab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do, y el malestar que siente en ese momento hace que su voluntad actúe de la manera habitual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ce que aumente la posibilidad de que vuelva a obrar de igual forma en la ocasión siguient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que él prometa secretamente dejar la bebida, diciendo que ésta será la última vez que actuab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 de la consecución de aquel bien superior. De esta manera, este hombre se encuentra, de ocasión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n ocasión, en el estado de aquel infeliz que se lamentaba: «video </w:t>
      </w:r>
      <w:r>
        <w:rPr>
          <w:iCs/>
          <w:sz w:val="22"/>
          <w:szCs w:val="22"/>
        </w:rPr>
        <w:t>meliora, proboque, deteriora sequor</w:t>
      </w:r>
      <w:r>
        <w:rPr>
          <w:sz w:val="22"/>
          <w:szCs w:val="22"/>
        </w:rPr>
        <w:t>»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encia que, admitida como verdadera y confirmada por la experiencia constante, debe entende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en este contexto, y no en ningún otr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6. </w:t>
      </w:r>
      <w:r>
        <w:rPr>
          <w:bCs/>
          <w:iCs/>
          <w:sz w:val="22"/>
          <w:szCs w:val="22"/>
        </w:rPr>
        <w:t>Porque la supresión del malestar es el primer peldaño hacia la feli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investigamos la razón de lo que la experiencia enseña de una manera tan evidente como los hech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xaminamos por qué solamente es el malestar el que actúa sobre la voluntad, y la determina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icios, podríamos encontrar que, como nosotros tan sólo somos capaces de conseguir que la voluntad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- termine hacia una acción a tiempo, el malestar actual que experimentamos determina de un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 a la voluntad de cara a la consecución de esa felicidad hacia la que dirigimos todas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. Porque, mientras estemos bajo la influencia de algún malestar, no podemos pensar que so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es, ni que estamos en el camino de llegar a serio; pues como el dolor y la infelicidad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mpatibles con la felicidad, y, además, como son algo que impiden disfrutar incluso de los bie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oseen, un dolor mínimo bastará para anular todo el placer que teníamos. Y, por tanto,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 la elección de nuestra voluntad sobre la acción inmediata es siempre el deseo de suprimi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lor presente, como primer paso necesario hacia la felic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7. Porque solamente el malestar está pres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razón por la que el malestar es el único que determina la voluntad es la siguiente: porque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l está presente, y porque va contra la naturaleza de las cosas que lo ausente opere donde no está. Po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üirse que el bien ausente puede, por medio de la contradicción, ser llevado a la mente, con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 presente. Es verdad que puede estar en la mente su idea, y que en ella puede ser contemplad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; pero nada podrá estar en la mente como un bien presente que pueda sobreponerse a la au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malestar que nos aflige, hasta que provoque en nosotros el deseo, cuyo malestar consigui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valecerá en la determinación de la voluntad. En tanto esto no ocurra, la idea de cualquier bien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lle en la mente estará allí sólo como otras ideas, es decir, corno un objeto de especulación inactiv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actúa sobre la voluntad, ni nos impulsa a actuar. La razón de esto la voy a mostrar en seguid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Cuántos existen a quienes se les ha representado vivamente los goces indefinibles del cielo, que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estos a renunciar a su felicidad en este mundo? Y es que cuando prevalecen los malest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ados por los deseos en pos de los goces de esta vida, a ellos les toca determinar sus voluntade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anto todo esto sucede no dan ni un paso, ni se mueven un ápice, para conseguir los bienes del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, por muy supremos que los consider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8. Porque todos los que admiten los goces del cielo como posibles no los bus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la voluntad estuviese determinada por la contemplación del bien, según parezca su contemp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o menor al entendimiento, que es la situación en la que todo bien ausente se halla, y qu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ón recibida, es hacia lo que se mueve la voluntad y por lo cual es movida, no consigo ver de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pudo desprenderse en alguna ocasión la voluntad de los goces celestiales infinitos, una vez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le habían propuesto y que los había considerado como posibles. Porque, si todo bien ausente, una v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uesto y presentado a la vista de la mente, determina por eso sólo la voluntad, poniéndonos en tran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ctuar, puesto que todo bien ausente es sólo posible, pero no infalible, de esto se segui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evitablemente que el bien posible, que es infinitamente mayor, determinaría, de manera constant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ular, la voluntad en todas las acciones sucesivas que dirige; con lo que permaneceríamos de un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 e invariable en el camino hacia el cielo, sin que jamás nos detuviéramos, ni encauzá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acciones hacia otro destino, pues la eternidad que ese estado futuro nos promete debería pes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ás que cualquier esperanza de riquezas, honores u otros placeres mundanos cualesqui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éramos imaginar, y cuya consecución nos resultase más viable; porque, como nada que sea futur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que tenemos ya, hasta la esperanza de esos placeres puede engañarnos. Por tanto, si fuese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mayor bien a la vista determina la voluntad, una vez que un bien tan excelso hubiese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uesto, no podrían sino apoderarse de la voluntad, dirigiéndola hacia la obtención de ese bien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diera dirigirse nunca hacia otro sitio; ya que, si así fuera, la voluntad, que tiene poder sob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lo mismo que sobre las otras acciones, fijaría la mente en la contemplación de ese bi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9. Pero ningún malestar grande se descuida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sería el estado de la mente y la tendencia regular de la voluntad en todas sus determinaciones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lo que determinara la voluntad fuera el mayor bien que se considera que está a la vist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. Pero que esto no es así, es algo que se puede comprobar fácilmente por la experiencia;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mayor frecuencia se deja pasar un bien que admitimos es infinitamente mayor, en tanto se satisfa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ucesivos malestares de nuestros deseos para obtener insignificancias. Pero, aunque ese bien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dmitimos eterno y de una excelencia indefinible, y que en alguna ocasión ha movido y afectad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, no fije invariablemente la voluntad, sin embargo, podemos comprobar qu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star grave o sobresaliente cuando se apodera de la voluntad la mantiene, por lo qu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uadimos de que esto es lo que determina la voluntad. De esta manera es como cualquier dolor agu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uerpo, o la ingobernable pasión de un hombre violentamente enamorado, o el deseo insatisfech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nganza, hacen que la voluntad se mantenga fija y resuelta, con lo que, una vez determinada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te que el entendimiento deseche el objeto de su atención, sino que todos los pensamiento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y todas las potencias del cuerpo se dedicarán ininterrumpidamente a esta actividad a la que les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rigido la voluntad, que, a su vez, se siente llevada por un malestar muy imperioso; de todo lo cual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evidencia que la voluntad o potencia que nos impulsa a realizar una acción frente a cualquier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lgo que viene determinado en nosotros por un malestar; y que esto sea o no así, desearía que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lo decidiera después de experimentarlo en sí mism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0. El deseo acompaña a todo mal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este momento me he detenido particularmente en el malestar que provienen del des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ándolo como aquello que determina la voluntad, ya que éste es el impulso principal y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 de la misma; pues la voluntad rara vez ordena una acción, ni realiza ninguna acción volunta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que la acompañe algún deseo; lo cual es, según pienso, el motivo por el que tan a menu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en voluntad y deseo. La aversión, el temor, la iracundia, la envidia, etc., tienen cada un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do de insatisfacción que les acompaña y que influye bastante en la voluntad. Estas pasiones, ta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ida como en la práctica, raramente se dan aisladas, sin mezclarse entre sí, aunque sea ba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l que en nuestros razonamientos y en nuestra contemplación se imponga la influencia de aqu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 más fuerza y que se ofrece a la vista de la mente de una forma más clara. Aún más, cre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ramente se podrá encontrar una pasión que no vaya acompañada de un deseo. Porque, según cre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que hay un malestar existe un deseo, ya que la felicidad es algo a lo que aspi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, y cuando experimentamos un malestar sentimos que nos falta, en esa misma medida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, incluso aunque se trate de una apreciación subjetiva, distinta del estado real en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mos. Además, como no estamos en este momento en la eternidad, siempre miramos más allá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, y, sean cuales fueren nuestros placeres, siempre acompañará el deseo a nuestras prevision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llevará con él a la voluntad. Así que, incluso en el mismo placer, lo que mantien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de la que depende el goce es el deseo de continuarlo y el miedo a perderlo; y siempre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star superior reemplace en la mente a éste, la voluntad se verá determinada por alguna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va, abandonando el placer que disfrutaba en ese mom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1. El malestar más apremiante determina naturalmente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mo en este mundo nos vemos agobiados por distintos malestares, y distraídos por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os, lo siguiente que se debe investigar es cuál de ellos tiene la preferencia para determin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a una acción siguiente. A esto se puede contestar que, generalmente, es el malestar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emiante de todos aquellos que se crean posibles de suprimir el que la determina. Porque,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es la potencia de dirigir nuestras facultades operativas hacia alguna acción, hacía algún fin,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no puede ser trasladada jamás hacia lo que en ese momento se considere imposible de alcanza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esto supondría que un ser inteligente actuaba, de manera racional, para conseguir una met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ía era inalcanzable, ya que no otra cosa supondría actuar para llegar a algo que se estima no so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es de lograr. Así pues, estas molestias no nos impulsan a actuar. Pero dejando al margen éstas,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molestias más importantes y más apremiantes experimentadas en un momento determinado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 van determinando nuestra voluntad en toda esa sucesión de actos voluntari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yen nuestra vida. El malestar presente más grande y que se siente de una forma constante e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mueve a actuar y, en la mayor parte de los casos, lo que hace que la voluntad determin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va acción a realizar. Porque siempre debemos de contar con que el objeto más adecuado, y el únic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voluntad es alguna de nuestras acciones, y nada más. Pues, como por nuestra volición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mos sino alguna acción que esté en nuestro poder, la voluntad se determina por ello y no lle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llá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2. Todo el mundo desea la feli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demás se pregunta ¿qué es lo que mueve al deseo?, contestaré que solamente es la felicidad.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 y la desgracia son los términos que indican dos extremos cuyos últimos límites desconocemo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que «el ojo no vio, ni oyó el oído, ni entró en el corazón del hombre». Pero de uno y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, en algún grado, impresiones muy vivas producidas por distintas especies de deleites y goz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parte, y de tormentos y pesares, por la otra, a los cuales, en aras a la brevedad, daré l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laceres y dolores; y así existirán placeres y dolores de la mente o del cuerpo, aunque, para habl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más propiedad, todos sean de la mente, si bien algunos se originan en la mente por el pensamient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en el cuerpo a partir de ciertas modificaciones del movimie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3. </w:t>
      </w:r>
      <w:r>
        <w:rPr>
          <w:bCs/>
          <w:iCs/>
          <w:sz w:val="22"/>
          <w:szCs w:val="22"/>
        </w:rPr>
        <w:t>Qué son la felicidad, la miseria, el bien y el 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la felicidad es, en su grado máximo, el mayor placer de que somos capaces, y la desgracia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dolor; y el grado ínfimo de lo que denominamos felicidad es aquel estado en el cual, lejos d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lor, gozamos de un placer presente sin el cual no nos podríamos contentar. Ahora bien, dado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 y el dolor se producen en nosotros cuando determinados objetos operan sobre nuestra ment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nuestro cuerpo, en distintos grados, lo que tiene la capacidad de provocarnos un place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mos bien, y lo que puede producirnos un dolor lo llamamos mal; y no por otra razón qu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idad que tienen de producirnos placer y dolor, que es en lo que consiste nuestra felicidad o miser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ún más, aunque aquello que es capaz de producirnos un placer de cualquier intensidad sea bueno en 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unque aquello que nos produzca un dolor sea malo, sin embargo, frecuentemente sucede que n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mos así cuando compite con uno mayor de su misma clase, pues cuando rivalizan los gr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lacer y de dolor también deben tener una preferencia justa. De manera que, si estimamos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 aquello que denominamos bueno y malo, encontraremos que depende en gran medid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ción que se establezca, pues la causa de cada grado menor de dolor, al igual que de cada g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de placer, tiene la naturaleza de lo bueno, y vicevers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4. </w:t>
      </w:r>
      <w:r>
        <w:rPr>
          <w:bCs/>
          <w:iCs/>
          <w:sz w:val="22"/>
          <w:szCs w:val="22"/>
        </w:rPr>
        <w:t>Cuál es el bien deseado y cuál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o sea lo que se denomina bien y mal, y aunque todo bien sea el objeto propio del dese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, sin embargo, todo bien, incluso visto y admitido como tal, no mueve necesariamente el des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 de cada hombre; solamente mueve aquella parte, o esa porción que se considera y se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una parte necesaria de su felicidad. Cualquier otro bien, por muy excelente que en la realidad 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iencia parezca, no provoca los deseos del hombre que no vea en ese bien parte de la felicidad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e satisfacerse, de acuerdo con su disposición en ese momento. Vista así, la felicidad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sca todo el mundo de una manera constante, y todos los hombres persiguen lo que pueda producirl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n contemplar otras cosas, también consideradas como buenas, sin deseo, y dejarlas pasar qued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tisfechos sin ellas. Pues pienso que no existirá nadie tan desprovisto de sentido que niegue el pl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iste en el conocimiento, y en lo que se refiere a los placeres sensuales demasiados adictos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ara que se pueda dudar si los hombres los aman o no. Ahora bien, supongamos que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túa su satisfacción en los placeres sensuales, mientras que otro lo hace en los del conocimiento;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uno de ellos tenga que admitir que existe un gran placer en lo que se afanan cada un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guir, como ninguno de ellos hace recaer su felicidad en el placer que alcanza el otro, sus dese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ven orientados hacia ello, sino que cada uno se satisface con lo que el otro no disfruta, por lo qu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no se dirige a conseguir el placer del contrario. Sin embargo, desde el momento en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mbre y la sed ocasionan un malestar en el hombre que se dedica al estudio, éste, cuya voluntad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irigió a la búsqueda de ricos manjares, de salsas apetitosas y de exquisitos vinos, por no senti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inado hacia los placeres que estas cosas proporcionan, sin embargo, se ve conducido por su mal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hambre y sed a buscar comida y bebida, aunque posiblemente se muestre indiferente sobre el tip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imento que va a tomar. Por lo contrario, el epicúreo que se dedica al estudio únicamente cua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güenza o el deseo de ganar méritos ante su querida lo llevan a ello, sólo sentirá ese malestar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po de situación. Así pues, aunque sea muy cierto que los hombres persiguen la felicidad de un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ligente y constante, pueden, con todo, tener una visión clara del bien, de un bien superior a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nocen esta categoría, y, sin embargo no afanarse por conseguirlo, ni dirigirse hacia él, si piensa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ser felices sin haberío obtenido. Pero no ocurre de la misma manera con el dolor. El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concierne a los hombres porque éstos no pueden dejar de verse afectados cuando sient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star; por lo que se deduce que, como la falta de todo lo que se considera necesario para su feli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s causa malestar, una vez que aparece algo que puede contribuir a aumentar su felicidad, comienz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ar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5. Por qué el bien mayor no se desea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que cada uno puede observar en sí mismo y en los demás que el bien superior visible no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 los deseos de los hombres de una manera proporcionada a la grandeza que ven en él y qu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nocen, aunque, por otra parte, cualquier malestar ínfimo nos hace actuar con la inten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rimirlo. El motivo de esto se puede deducir fácilmente a partir de la consideración de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 y nuestra desgracia. Cualquier dolor presente, sea cual fuere, forma parte de nuestra desgra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, pero todo bien ausente no forma una parte siempre necesaria de nuestra felicidad actual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que su ausencia tampoco forma parte de nuestra desgracia. Porque si así fuera, serí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graciados constantemente y hasta el infinito, ya que hay infinitos grados de felicidad que no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r. Por esto es por lo que, una vez suprimido todo malestar, cualquier porción de bien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esta que sea, es suficiente para que los hombres se sientan satisfechos, hasta el punto de que,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 de gustos similares, pocos grados de placer suscitan una felicidad con la que los hombr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tan satisfechos. Sí esto no fuera así, no habría lugar para esas acciones nimias e indiferentes que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a frecuencia, determina nuestra voluntad, y con las que derrochamos a propósito una gran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vidas, lo cual resultaría incomprensible si existiera una determinación constante de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l deseo en pos del bien que se mostrara como más importante. Pienso que no será necesa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tarse mucho de nuestro lugar habitual de residencia para convencerse de esto; en efecto, en esta v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on demasiados aquellos cuya felicidad alcanza a tanto como para proporcionarles una suce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 de placeres mediocres o moderados, sin ninguna mezcla de malestar. Sin embargo, esta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tisfechos de permanecer aquí toda la eternidad, aunque no pudieran negar la posibilidad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en la que perdurasen los goces eternos futuros, los cuales sobrepasan con mucho todo el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en encontrar en este mundo. Aún más, no pueden menos de ver que semejante estado es a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factible que la consecución y el mantenimiento de esa porción de honores, riquezas y placer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se afanan, y por los que descuidan el estado inmortal. Y, sin embargo, a simple vista,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tan grande, y de una persuasión de una felicidad tan perfecta, cierta y duradera en el est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turo, y con el convencimiento claro de que no podrán asegurar su posesión, mientras hagan consis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felicidad en los pequeños placeres y alcances de esta vida, dejando fuera los goces del cielo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bían afirmarse, de cualquier modo, sus deseos no se ven movidos por ese bien mayor aparente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voluntades se determinan hacia la realización de una empresa que procure alcanzar dicho bie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6. </w:t>
      </w:r>
      <w:r>
        <w:rPr>
          <w:bCs/>
          <w:iCs/>
          <w:sz w:val="22"/>
          <w:szCs w:val="22"/>
        </w:rPr>
        <w:t>Por qué motivo el bien deseado no mueve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necesidades ordinarias de nuestras vidas ocupan una parte muy considerable de ellas por el mal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hambre, de la sed, del calor, del frío, del trabajo y del sueño, en sus sucesivas manifestaciones.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lo cual, si añadimos, además de los males accidentales, el malestar provocado por nuestra fantas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como el deseo de honores, de poder, de riquezas, etc.) que causa en nosotros la costumbre al us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 de los demás y nuestra educación, y otros mil deseos que se han convertido en naturale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por la costumbre, encontraremos que sólo una parte muy pequeña de nuestra vida está exe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ales molestias, como para permitirnos sentir la atracción de un bien ausente que se muestr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remoto. Pocas veces estamos lo bastante libres de las solicitaciones de nuestros deseos naturale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quiridos para que los malestares que constantemente se suceden en nosotros, y que se originan a par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acumulación continua de necesidades naturales o de hábitos adquiridos, que se apodera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conforme van apareciendo, no hagan que una vez hayamos finalizado una acción en la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ía comprometido nuestra voluntad, otro malestar haga que nos pongamos en acción de nuev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como el suprimir el dolor que nos molesta en un momento es la manera de evitar el malestar,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lo primero que tenemos que hacer para conseguir la felicidad, acontece, entonces, que el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sente, aunque ocupe todos nuestros pensamientos y lo estimemos y contemplemos como tal bien,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sin embargo, no forma parte de nuestra desgracia al estar ausente, queda desplazado para dar lu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nuestros intentos de suprimir esas molestias que en este momento nos apremian; y hasta 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ida y frecuente contemplación de ese bien lo haga más próximo a nuestra mente, y nos ofrezca al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 en él, o nos inspire un deseo, que, empezando en ese momento a formar parte de nuestro mal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, se encuentre en condiciones de igualdad respecto a las demás molestias que que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bsanar, hasta ese instante no llega el momento en que la voluntad se determina, de acuerdo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cia de esta molest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7. Debida consideración del origen del des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de esta manera, a partir de una consideración adecuada y del examen de algún bien que nos ha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uesto, podemos provocar nuestros deseos en una proporción equivalente al valor de ese bien, qu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, en su momento oportuno, podrá actuar sobre nuestra voluntad y convencernos para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tengamos. Porque un bien, aunque parezca muy excelente y se admita como tal, sin embargo, no actú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nuestra voluntad hasta que no provoca el deseo en nuestras mentes, que haga que nos sint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quietos por su ausencia. De otra manera no estamos en la esfera de su actividad, ya que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se encuentra bajo la única determinación de aquellos malestares presentes, los cuales,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bsistan, siempre están provocando una inclinación de la voluntad para que los solucione. Por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etencia se reduce exclusivamente a conocer cuál es el siguiente deseo que se debe satisfacer, o cuá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a molestia que se debe suprimir en primer lugar. Por lo que se evidencia que mientras siga exist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ún malestar, algún deseo en la mente, no hay lugar para que el bien, como tal, llegue hasta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consiga hacerla actuar. Pues, como ya dijimos, siendo el primer paso para conseguir la felicidad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tar la desgracia, la voluntad no tiene espacio para ocuparse de otra cosa, en tanto que el malest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amos no haya sido totalmente suprimido; y, con la cantidad de necesidades y dese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mos en nuestro actual e imperfecto estado, no creo que lleguemos a estar nunca libres de ell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mun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8. La potencia de suspender la consecución de cualquier deseo produce la consid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do que existen en nosotros un gran número de malestares, que siempre nos aquejan y determin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voluntad, es natural, como ya dije, que el malestar mayor y más apremiante pueda determin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bajo la acción próxima; y de esta manera sucede en la mayor parte de las ocasiones, aun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. Porque como la mente, en la mayoría de las ocasiones, tiene la potencia, como muest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encia, de suspender la ejecución y satisfacción de cualquiera de sus deseos; y como acontece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todos ellos, uno tras otro, tiene la libertad para considerar los objetos de esos deseos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los en todos sus aspectos, y para sopesarlos entre sí. En esto radica la libertad del hombre;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empleo inadecuado se originan toda una suerte de errores y de equivocaciones en las que incur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conducta al buscar la felicidad, pues rápidamente nos apresuramos a determinar la voluntad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ya habido el examen debido de la cuestión. Para evitar esto, tenemos la facultad de suspende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úsqueda de la realización de este deseo o aquél, según cada uno puede comprobar en sí mismo.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ésta es la fuente de toda la libertad, y en ello radica, desde mi punto de vista, eso que se lla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pienso que impropiamente) «el libre albedrío», pues mientras se mantiene esa suspensión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o, antes de que la voluntad quede determinada a esa acción y antes de que la realice (lo cual h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su determinación), tenemos la oportunidad de examinar, y de mirar y de juzgar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ondad o maldad de aquello que intentamos hacer; y cuando, tras un examen concienzudo, emitimo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icio, hemos cumplido con nuestra obligación y hemos hecho todo lo que estaba en nuestra man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guir nuestra felicidad. Y no es una falta, sino más bien una perfección de nuestra naturaleza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ar, el inclinar nuestra voluntad y el actuar de acuerdo con el resultado definitivo de un exam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cer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9. </w:t>
      </w:r>
      <w:r>
        <w:rPr>
          <w:bCs/>
          <w:iCs/>
          <w:sz w:val="22"/>
          <w:szCs w:val="22"/>
        </w:rPr>
        <w:t>El determinamos por nuestro propio juicio no es una limitación de la liber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lejos está de ser una limitación de la libertad esto, que, por el contrario, result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cionamiento y ventaja para ella; no es un desecho de esta libertad, sino su fin y su uso, y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da en que nos apartemos de semejante determinación, en esa misma medida estaremo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óximos a la desgracia y a la esclavitud. Una perfecta indiferencia de la mente, de manera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ese determinar sobre la bondad o la maldad que se suponen inclinan su juicio, estaría tan lej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ir una ventaja y excelencia de cualquier naturaleza inteligente, como, por otro lado, result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to el estado en que se hallaba dicha naturaleza, si no tuviese indiferencia para actuar o dej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 mientras no fuese determinada por la voluntad. Un hombre tiene la libertad para elevar su m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su cabeza, o para dejarlas en reposo; respecto a lo uno u otro es perfectamente indiferente; y serí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ción suya si no tuviera este poder, si estuviera privado de esa indiferencia. Pero existirí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ción del mismo calibre si tuviera una indiferencia idéntica para levantar su mano o dejarl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oso, cuando tuviera que defender su cabeza o sus ojos ante un golpe que le amenazaba.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ción semejante sería que el deseo o la potencia de preferir fueran determinadas por el bie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o es que la potencia de actuar sea determinada por la voluntad y en la medida en 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 semejante sea más segura, en esa medida será mayor la perfección. Más aún, si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ra otra cosa diferente del resultado último de nuestra propia mente cuando juzga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ondad o maldad de cualquier acción, no seríamos libres, ya que el fin mismo de nuestra liber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en que podamos alcanzar el bien que habíamos elegido. Así pues, todo hombre está baj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dad, a partir de su constitución como un ser racional, de determinarse a inclinar su voluntad ha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estima que debe hacer, de acuerdo con los dictados de su pensamiento y de su juicio,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o se encontraría bajo los dictados de otra persona diferente a él, lo que supondría una fal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. Y negar que la voluntad de un hombre, en cada una de sus determinaciones, sigue los design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propio juicio, supone afirmar que un hombre tiene una volición y actúa para alcanzar un fin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mismo instante de esa volición y de ese acto, no desea alcanzar. Porque si en sus pens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s elige ese fin sobre los demás, parece evidente que lo considera mejor a cualquier otro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e tenerlo antes, a no ser que pudiera tenerlo y no tenerlo, decidirse por él y no decidirse a un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; lo cual, evidentemente, supone una contradicción demasiado grande como para admitir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0. Los agentes más libres están determinados de est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miramos hacia esos seres superiores que están sobre nosotros, y que gozan de una felicidad perfec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emos motivos para juzgar que están determinados más firmemente que nosotros hacia la ele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bien, y que, sin embargo, no tenemos razón alguna para pensar que son menos felices o menos li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 que lo somos nosotros. Y si fuera necesario que unas pobres criaturas finitas, como so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definiéramos lo que pueda ser la sabiduría y la bondad infinita, creo que tendríamos que dec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ios mismo no puede elegir lo que sea bueno, sin que la libertad del Todopoderoso sea un obstácu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que este Ser esté determinado por lo que sea lo mej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1. Una determinación constante en pos de la felicidad no supone un detrimento de la liber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para que se pueda contemplar de una manera más correcta el error que supone esa consid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libertad, permítaseme que pregunte si hay alguien que se considere un imbécil por la sola raz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imbécil está menos determinado por sabias consideraciones de lo que lo está un hombre sabi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No sería acaso designar como la libertad esa libertad de hacer el imbécil y de atraerse así la vergüen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 desgracia una corrupción de este término? Si la libertad estriba en desentenderse de la conduc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, y en perder el freno del examen y del juicio que es lo que nos impide elegir o hacer lo peor; si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go, la libertad consiste en eso, entonces resultará que sólo los locos y los tontos son hombres libr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pienso que nadie querrá ser un loco por ese amor a la libertad, a no ser que ya lo fuer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me parece que nadie tendrá como una limitación de la libertad, o, en cualquier caso,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mitación que dé motivo a queja, esa búsqueda constante de la felicidad y de las restricci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deseo nos impone en cuanto a los actos que tienden a alcanzarla. El mismo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poderoso se encuentra bajo esa necesidad de ser feliz; y mientras más sujeto esté a semej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dad cualquier ser inteligente, más se aproximará a la felicidad y a la perfección infinita. Y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otros, siendo criaturas que estamos sumidas en un estado de ignorancia, no confundamo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a felicidad verdadera, hemos sido dotados de la potencia de suspender cualquier deseo particular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dir que determine la voluntad, y de comprometernos a la acción. Es decir, que tenemos la neces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etenernos cuando no estamos seguros del camino que debemos emprender; la necesidad de exami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ultando una guía; la determinación de la voluntad una vez realizada la investigación para segui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recciones de ese guía, y quién tenga la potencia de obrar o de no obrar, de acuerdo con semej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 será un agente libre, ya que una determinación semejante no disminuye la potenci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libertad estriba. Un prisionero que ha sido liberado de sus cadenas, y para quien se abr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rtas del calabozo, está en completa libertad, porque puede irse o quedarse donde estaba, segú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os, o aunque estos deseos lo llevaran a permanecer donde se encontraba a causa de la oscur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oche, el mal tiempo, o de la carencia de alojamiento. No deja de estar libre, aunque el dese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comodidad que le pueda ofrecer su prisión le haga determinarse por permanecer en ell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2. </w:t>
      </w:r>
      <w:r>
        <w:rPr>
          <w:bCs/>
          <w:iCs/>
          <w:sz w:val="22"/>
          <w:szCs w:val="22"/>
        </w:rPr>
        <w:t>La necesidad de obtener la verdadera felicidad es el fundamento de la liber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como la más alta perfección de una naturaleza intelectual consiste en una búsqueda cuidad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nstante de la verdad y de la felicidad estable, de la misma manera, el cuidado que debemos tene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confundir la felicidad imaginaria con la verdadera, es el fundamento necesario de nuestra libert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más ligados estemos por el empeño de obtener la felicidad en general, que es nuestro bie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, Y por tanto, aquello hacia lo que nuestros deseos se encaminan con más firmeza, más li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emos respecto a cualquier determinación voluntaria de nuestra voluntad hacia una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a y respecto a una necesaria aquiescencia a nuestros deseos fijos sobre algún bien particul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 ese momento se nos muestre como el más apetecible, en tanto que no ha-amos exami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idamente si, realmente, ese bien particular se inclina hacia nuestra verdadera felicidad o si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mpatible con ella. Y, por tanto, mientras que por medio de semejante investigación no hay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tenido tal informe, según lo requieran la importancia del asunto y la naturaleza del caso, esta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ligados, en vista de la necesidad de elegir la felicidad y de buscarla como nuestro bien más grande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pender la satisfacción de nuestros deseos en los casos particular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3. </w:t>
      </w:r>
      <w:r>
        <w:rPr>
          <w:bCs/>
          <w:iCs/>
          <w:sz w:val="22"/>
          <w:szCs w:val="22"/>
        </w:rPr>
        <w:t>Este es el eje sobre el que gira la libertad de los seres intelectuales en sus constantes búsquedas e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 de la Felicidad verdadera; es decir, el hecho de que puedan suspender esa búsqueda en los cas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ticulares, hasta no haber mirado más adelante, y haberse informado a sí mismos sobre si esa cos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ticular que les es propuesta en un momento determinado es deseada por ellos o está en el cami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su meta principal, y si verdaderamente es una parte del bien mayor que intentan ob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la inclinación y tendencia de sus naturalezas hacia la felicidad constituye para ello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ligación y un motivo para que eviten confundirla o perderla, y, por tanto, necesariamente es al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lleva a actuar de una forma determinada a la hora de orientar sus acciones particulares, acci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los medios para conseguir esa felicidad, con cautela, después de una reflexión, con prudencia.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fuere la necesidad que determina la búsqueda del verdadero bien, ésa es la misma necesida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liga a suspender, con igual fuerza, a deliberar y a examinar cada deseo sucesivo, para llegar a saber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interpone su satisfacción en el logro de nuestra verdadera felicidad, y si nos aparta de ella.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 esto radica el privilegio que tienen los seres finitos inteligentes; me gustaría que se consider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idamente si no las grandes posibilidades que el hombre tiene para el ejercicio de la libertad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es capaz de utilizarla, y que es lo que hace que el hombre le dé un giro u otro a sus actos;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tiva, este privilegio consiste en lo siguiente: que los hombres pueden suspender sus dese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erlos en la determinación de la voluntad hacia cualquier acción, hasta que hayan examinad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debida e imparcial la bondad o maldad que pueda contraer, de acuerdo con los méritos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 les proporcione. Esto es todo cuanto somos capaces de hacer, y cuando lo hemos realizado, h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mplido con nuestro deber y con cuanto podíamos hacer, y, también, con cuanto se nos pedí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ciéramos. Porque, puesto que la voluntad supone un conocimiento que dirija nuestra elección,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podemos hacer es mantener nuestra voluntad en estado de indeterminación, en tanto no hay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do completamente lo bueno y lo malo de aquello que deseamos. Lo que después sucede se sig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cadena de consecuencias ligadas entre sí, y que dependen en su totalidad de la determin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al del juicio, determinación que está en nuestro poder, bien como consecuencia de una sola mir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ápida y precipitada, bien a través de un examen detenido y maduro; ya que la experiencia nos enseñ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 la mayoría de los casos podemos suspender la satisfacción inmediata de un deseo cualquier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4. </w:t>
      </w:r>
      <w:r>
        <w:rPr>
          <w:bCs/>
          <w:iCs/>
          <w:sz w:val="22"/>
          <w:szCs w:val="22"/>
        </w:rPr>
        <w:t>El gobierno de nuestras pasiones es el verdadero perfeccionamiento de la liber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 una perturbación extrema (como a veces ocurre) se apodera de toda nuestra mente, como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dolor del tormento, o un malestar impetuoso, como el del amor, la ira, o cualquier otra pasión viole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arrastra, privándonos de la libertad de pensamiento, no Alejándonos ya obtener el domin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, para poder considerar a fondo y examinar un asunto de manera imparcial, entonces Di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abe cuán frágiles somos, se apiada de nuestra debilidad, y no nos exige más que cuanto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, viendo qué era lo que podíamos hacer y lo que no podíamos y nos juzga como lo hace un pad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ericordioso y compasivo. Pero como la justa dirección de nuestra conducta, que se orienta haci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 verdadera, depende de nuestras precauciones para no caer en la satisfacción demasi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pitada de nuestros deseos, y de la moderación y freno de nuestras pasiones a fin de qu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sea libre para examinar y de que nuestra razón desprejuiciada pueda pronunciar su juic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n esto hacia lo que debemos dirigir nuestros cuidados más importantes, al igual que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eños. Esto nos obliga a esforzarnos en el entrenamiento de nuestra mente a fin de que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ernir acerca del bien o el mal que existen de una manera intrínseca en las cosas, y de no permiti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bien superior y considerable, que admitimos, o pensamos poder obtener, se escape de nuestr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dejar algún gusto, algún deseo de sí mismo, hasta que, por considerar de una manera justa su va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o, hayamos provocado en nuestras mentes un apetito que guarde relación con su excelenci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mos despertado en nosotros el malestar que se origina de su falta o del miedo a perderlo. Hasta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 esto sea algo que todos podamos realizar, es algo que cada uno podrá fácilmente descubr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proponiéndose algunas resoluciones que pueda cumplir. Y que nadie diga que es in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obernar sus pasiones, o de impedir que estallen y que lo arrastren hacia una acción, porqu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hacer cuando está en presencia de un príncipe o de un gran señor, puede hacerlo de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cuando se encuentra solo, o, si se quiere, cuando se encuentra en presencia de Di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5. Cómo los hombres siguen caminos diferentes y, en ocasiones, equivoc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todo lo que se ha dicho, es fácil explicar por qué sucede que, aunque todos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an la felicidad, sin embargo, sus voluntades los llevan por caminos diferentes, y algunos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 de ello, por caminos que suponen un mal. A esto digo que las diversas elecciones opu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hombres hacen en el mundo no suponen que todos los hombres no busquen el bien, sino 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cosa no resulta el mismo bien para todos los hombres. Esta variedad de búsquedas muest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odos sitúan la felicidad en la misma cosa, y que todos eligen el mismo camino para llegar a ella.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lo que concierne al hombre terminara con esta vida, la razón por la cual uno se aplica al estudio y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mientras otro lo hace a la cetrería y a la caza; la razón por la que uno, elige el lujo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ión, en tanto que otro prefiere la sobriedad, y otro la riqueza, no sería que cada uno de ést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iera como meta su propia felicidad, sino que situarían su felicidad en cosas diferentes. Por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tivo fue una contestación correcta la que dio aquel médico a un enfermo de la vista: «Si encu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placer en el gusto del vino que en el uso de tu vista, el vino es bueno para ti; pero si el place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 es mayor para ti que el de la bebida, el vino es malo.»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6. Todos los hombres aspiran a la felicidad pero no a la misma clase de feli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tiene gustos diversos del mismo modo que los tiene el paladar; y tan vanamente intent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radar a todos los hombres con la riqueza o con la gloria (en lo cual algunos hombres hacen recae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), como inútil sería tratar de satisfacer el apetito de todos los hombres con queso o con langos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jares que, aunque sean muy agradables y apetitosos para muchos, son para otros desagradabl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fensivos, hasta tal punto que muchas personas llegarían a elegir una situación de hambre a satisface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con unos platos que, para otros, constituyen un banquete. Creo que así se explica la razón por l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que los filósofos antiguos preguntaban en vano si </w:t>
      </w:r>
      <w:r>
        <w:rPr>
          <w:iCs/>
          <w:sz w:val="22"/>
          <w:szCs w:val="22"/>
        </w:rPr>
        <w:t xml:space="preserve">el summum bonum </w:t>
      </w:r>
      <w:r>
        <w:rPr>
          <w:sz w:val="22"/>
          <w:szCs w:val="22"/>
        </w:rPr>
        <w:t>consistía en la riqueza o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eites corporales o estribaba en la virtud y en la contemplación. Tan poco razonable habría sido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taran sobre cuál era el sabor más atractivo al paladar, si el de las manzanas, el de las ciruelas,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nueces, y que por ese motivo se hubieran dividido en distintas escuelas como lo fue esa disput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así como el sabor agradable no depende de las cosas en sí mismas, sino de lo gratas que resul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un paladar determinado, dentro de una gran verdad, así también la mayor felicidad consiste en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cosas que producen el mayor placer, y en la ausencia de aquellas otras que provocan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lestia o dolor. Ahora bien, para hombres diferentes, esas cosas son cosas diferentes. Si, por tanto,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solamente hacen recaer sus esperanzas en esta vida; si solamente pretenden encontrar en ell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, no es extraño, ni carece de fundamento, el que busquen su felicidad evitando todo lo que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rles molestias, y procurando todo aquello que les dé un placer, sin que deba asombrarnos qu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respecto exista una gran variedad de gustos. Porque si no esperamos nada más allá de la tumba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puede deducir, correctamente, es lo siguiente: «comamos y bebamos, disfrutemos de lo que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deleita, pues mañana moriremos». Esto, creo, servirá para mostrarnos el motivo por el que, a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todos los deseos de los hombres tienden a la felicidad, no todos se mueven con el mismo obje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podrían elegir cosas diferentes, y, sin embargo, elegir todos correctamente, supon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a semejanza de unos pobres insectos, algunos como las abejas amasen a las flores y a su mi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que otros, como los escarabajos, prefiriesen otros tipos de alimentos que, después de haber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eitado durante algún tiempo, dejarían de existir para no volver a existir nunca má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7. </w:t>
      </w:r>
      <w:r>
        <w:rPr>
          <w:bCs/>
          <w:iCs/>
          <w:sz w:val="22"/>
          <w:szCs w:val="22"/>
        </w:rPr>
        <w:t>La potencia de suspender la volición explica i responsabilidad en la elección del 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opesamos cuidadosamente estas cosas, creo que podremos tener una visión clara sobre el est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 del hombre. La libertad, es evidente, consiste en una potencia de hacer, o de no hacer; de hace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ejar de hacer algo, según nuestra voluntad. Esto no se puede negar. Pero como, según parece,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se refiere a acciones que un hombre realiza a consecuencia de su volición, todavía puede pregun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tiene la libertad o no la tiene en estas voliciones. Y a esto se puede responder que, en la mayoría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s, un hombre no está en libertad de abstenerse de un acto de volición; debe realizar un acto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, de donde se siga la existencia o inexistencia de la acción propuesta. Hay, sin embargo un c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que el hombre está en libertad respecto al acto de volición, y es cuando el hombre elige un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moto como una finalidad que debe perseguirse. Aquí, un hombre puede suspender el acto elegido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dir que ese acto quede determinado a favor o en contra de la cosa que ha sido propuesta, en tant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examinado si esa cosa es, en sí misma o en sus consecuencias, de una naturaleza tal que re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hacerlo feliz o no. Porque una vez que una cosa ha sido elegida y se ha convertido por ello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de la felicidad de quien la elige, surge el deseo, y ese deseo provoca un malestar, en proporció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ehemencia del deseo, que determina la voluntad y que lleva al hombre a la búsqueda del obje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egido en cuantas ocasiones se le ofrezcan. Y así vemos cómo sucede que un hombre puede hace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recedor de un castigo justo, aunque no hay duda de que en todos los actos particulares de su voli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voluntad se ha inclinado necesariamente hacia aquello que entonces estimó era lo bueno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su voluntad siempre está determinada por lo que es juzgado como bien por su entendimiento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llo no le excusa, pues, a causa de una elección demasiado precipitada, se ha impuesto a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unas normas erróneas sobre lo bueno y lo malo, normas que, por más falsas y erróneas que sea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la misma influencia sobre su conducta futura que si se tratara de otras más verdaderas y correct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ha viciado su propio paladar, y, por tanto, debe responderse a sí mismo de la enfermedad y mue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 de seguirse. La ley eterna y la naturaleza de las cosas no pueden alterarse para acomodarse 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ección mal aconsejada. Si la negligencia o el abuso de la libertad que tenía para examinar lo que real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amente llevaba a su felicidad han hecho que se equivoque, las consecuencias que derivan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ción se deben achacar a su propia elección. Este hombre tenía la facultad de suspende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; facultad que le fue dada para que examinara, para que atendiera a su propia felicidad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que no se engañara a sí mismo; y no pudo juzgar si valía más engañarse que no engañarse,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 de importancia y que tan de cerca le concerní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8. Por qué los hombres eligen cosas a la desgra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se ha dicho servirá también para mostrar la razón por la que los hombres de este mu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fieren cosas diferentes, y buscan la felicidad por caminos opuestos. Sin embargo, puesto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siempre se muestran constantes y celosos en lo que a su felicidad o a su desgracia se refie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a todavía la cuestión de por qué sucede con frecuencia que los hombres elijan lo peor o lo mejor,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aquello que, según sus propias confesiones, les ha llevado a la desgraci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9. </w:t>
      </w:r>
      <w:r>
        <w:rPr>
          <w:bCs/>
          <w:iCs/>
          <w:sz w:val="22"/>
          <w:szCs w:val="22"/>
        </w:rPr>
        <w:t>Causas de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ar cuenta de los distintos y opuestos caminos que siguen los hombres, aunque todos tiendan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, nosotros debemos considerar de dónde surgen los distintos malestares que determina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en la preferencia de tal acción voluntaria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. De los dolores corporales. Algunos de ellos tienen su origen en causas que no están en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, tales como los dolores corporales producidos por la indigencia, por la enfermedad o por cier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ños externos, como son los que se originan por la tortura, el potro, etc.; dolores que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an y son violentos, la mayoría de las veces actúan forzando la voluntad, y desvían las v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hombres de la virtud, la piedad, la religión y de todo aquello que antes creían que conducía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; porque no todos los hombres tratan, o bien por desuso, o bien porque en ese momento y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capaces de hacerlo, de excitar en sí mismos el deseo de obtener, por la contemplación de un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moto y futuro de obtener ese bien, siendo lo suficientemente fuertes para sobreponerse al malest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s está creando esos tormentos corporales, para mantener fija la voluntad en la elección de los act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ducen a la felicidad futura. Un país vecino ha sido hace poco un escenario trágico, del qu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aer ejemplos, si fueran necesarios, y el mundo no ofreciese en todos los países y en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s suficientes ejemplos que confirmasen aquella autorizada observación, «cessitas cogit at turpia»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por tanto, hay un gran motivo para suplicar: «No nos dejes caer en la tentación.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. De deseos equivocados que se originan de juicios equivocados. Otros malestares procede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deseos o de un bien ausente, los cuales deseos siempre guardan proporción con el juici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formamos de ese bien, y depende del placer que obtenemos al conseguir ese bien ausente.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tivos pueden equivocarnos de diferente manera, y hacernos caer en err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0.Nuestro juicio de un bien presente o de un mal siempre es corr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primer lugar voy a considerar los juicios erróneos que los hombres hacen sobre el bien o el 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turo y que son causas por las que equivocan sus deseos. Porque, en lo que se refiere a la felicidad 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iseria presente, cuando solamente eso entra en consideración, sin tener en cuenta las consecuenci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hombre nunca elige mal: sabe lo que más le gusta y lo que prefiere en ese momento. Las cos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son gozadas en un momento presente, son lo que parecen ser: un bien aparente y real,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, siempre son el mismo. Porque, como el placer o el dolor son justamente de un. grado determi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ningún grado mayor que el que se experimenta, el bien o el mal presente son realment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entan ser. Por tanto, si cada una de nuestras acciones concluyera en sí misma, y no tuv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s posteriores, indudablemente nunca podríamos equivocarnos en la elección de lo buen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igiendo infaliblemente lo mejor. Si al mismo tiempo se nos presentasen el dolor que produce el tra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nrado y el que provoca la amenaza de morirnos de hambre o de frío, nadie dudaría sobre cuál elegir;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ofrecen a un mismo tiempo a un hombre el modo de satisfacer una pasión amorosa y de gozar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es del cielo, no vacilaría y no se equivocaría en la determinación de su juici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1. Nuestros juicios erróneos tienen como causa un bien y un mal futuros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mo nuestras acciones voluntarias no llevan consigo toda la felicidad y toda la miser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 de ellas, en el tiempo de su ejecución, sino que son las causas precedentes del bien y del m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raen tras de sí sobre nuestras cabezas cuando dichas acciones ya han dejado de existir por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, por esa razón, nuestros deseos van más allá de nuestros datos presentes, y llevan a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ia un bien ausente, según la necesidad que creemos tener de ese bien para procurarnos una felicidad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aumentarla. Lo que proporciona una atracción al bien ausente es la opinión que nos hemos form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él; sin ella no podría movernos un bien ausente. Porque, a partir de la pequeñez de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idad, a la que ya estamos acostumbrados, no podemos sino gozar de un placer en un mo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o, el cual, mientras no experimentamos ningún malestar y mientras nos siga proporcion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eite, basta para hacernos creer que somos felices. Por ello es por lo que todo bien remoto, e incl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bien que nos es aparente, no nos afecta, porque la indolencia y el placer que nosotros tenemo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s para nuestra felicidad presente, y no nos incitan a aventuramos en un cambio; y ello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mos que ya somos felices, y que nos basta con este contento. Porque, quien está content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z. Pero en el momento en que aparezca un nuevo malestar, esta felicidad se ve perturbada, y de nue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sentimos impulsados a la búsqueda de la felicidad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2. </w:t>
      </w:r>
      <w:r>
        <w:rPr>
          <w:bCs/>
          <w:iCs/>
          <w:sz w:val="22"/>
          <w:szCs w:val="22"/>
        </w:rPr>
        <w:t>De un juicio erróneo depende lo que sea una parte necesaria de la feli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la tendencia que tienen los hombres de concluir que pueden ser felices sin el mayor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sente es una de las grandes ocasiones que los deseos se orienten hacia dicho bien. Porque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an un pensamiento semejante, no se sentirán movidos por los placeres de un estado futuro; éstos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rán poco, y no experimentarán ningún malestar por su ausencia, de manera que la voluntad, li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determinación que esos deseos provocan, queda en libertad para procurarse satisfacciones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motas y para alejar los malestares que experimenta en ese momento por la falta y por el dese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te por aquéllas. Pero cambie o no cambie ese punto de vista, comprenda que la virtud y la relig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necesarias para su felicidad; asómese al estado futuro de felicidad o de desgracia y vea a un Dios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Juez inefable, dispuesto a premiar o a castigar a cada uno de acuerdo con sus actos, que otorga v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a a quienes por su perseverancia en la bondad han buscado la gloria, la fama y la inmortalidad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otorga penas y angustias a todas las almas que han practicado el mal, por una indignación e i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stas; digo que ese que haya sabido tener una visión acerca de un estado diferente de felicidad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gracia absoluta, que se sigue después de esta vida para todos los hombres, advertirá, de acuerd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conducta en ella, que las normas del bien y del mal que mueven su elección deben ser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. Porque, como ningún placer ni dolor en esta vida puede guardar proporción con la feli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limitada o con la desgracia eterna que el alma experimentará después de ella, los actos que 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realizar serán ejecutados no de acuerdo con el placer o el dolor pasajeros que les acompañen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quí tienen, sino en la medida en que sirvan para asegurar esa felicidad perfecta y durader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tu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3. Una razón más concreta sobre los juicios erróne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ara dar una razón más concreta de la desgracia que frecuentemente hacen recaer sobre sí mis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, a pesar de que todos busquen cuidadosamente la felicidad, debemos considerar cóm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se ofrecen a nuestros deseos bajo apariencias engañosas, y eso sucede a causa de los juic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dos que sobre ellas emitimos. Para ver hasta dónde esto llega, y cuáles son las causa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icios equivocados, debemos recordar que las cosas se juzgan buenas o malas en un doble sentido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primer lugar, lo que propiamente es bueno o malo no es sino el placer o el dolo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como no sólo el placer y el dolor presentes, sino también aquello que por su eficaci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us consecuencias nos pueden aportar placer o dolor en el futuro, constituye el objeto prop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deseos, siendo, pues, capaz de mover a una criatura dotada de previsión, resulta tambié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cosas que van seguidas de placer y de dolor son consideradas como buenas o mal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4. </w:t>
      </w:r>
      <w:r>
        <w:rPr>
          <w:bCs/>
          <w:iCs/>
          <w:sz w:val="22"/>
          <w:szCs w:val="22"/>
        </w:rPr>
        <w:t>Nadie elige la desgracia porque la quiera así sino a partir únicamente de un juicio errón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juicio erróneo que nos confunde y que a menudo hace que la voluntad se determine por aquello qu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más nefasto, consiste en un mal cálculo a la hora de comparar el bien y el mal que existen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. El juicio equivocado de que aquí vengo hablando no es lo que un hombre puede pensar acerc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terminación de otro hombre, sino lo que cada hombre debe confesarse a sí mismo como lo mal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como he afirmado que es una base indudable el que todo ser inteligente busca en realidad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, que consiste en el cruce de un deleite sin una mezcla considerable de malestar,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que alguien quiera poner voluntariamente en su bebida algún ingrediente desagradable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mita algo que pueda proporcionarle satisfacción y que suponga un aumento de su felicidad, si no 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 de un juicio equivocado. No voy a referirme aquí a ese error que es la consecuencia de un err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ncible, y que apenas merece el nombre de juicio equivocado, sino que hago referencia a ese ju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do que cada hombre admite que es de esta maner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5. </w:t>
      </w:r>
      <w:r>
        <w:rPr>
          <w:bCs/>
          <w:iCs/>
          <w:sz w:val="22"/>
          <w:szCs w:val="22"/>
        </w:rPr>
        <w:t>Los hombres pueden equivocarse al comparar el presente con el futu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como en el placer y el dolor presentes nunca se equivoca, según ya dije, aquello que re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bueno o malo; aquello que es el placer mayor o el dolor más grande, es justamente como aparec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que el placer y el dolor presente muestren sus diferencias y sus grados de un modo tan evid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dan lugar a equívoco, sin embargo, cuando comparamos los placeres o dolores presentes c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turos (caso habitual que suele ocurrir cuando tenemos necesidad de hacer determinacione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tes para la voluntad) es frecuente que emitamos juicios equivocados acerca de ellos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mos por la diferente distancia en que se encuentran con respecto a nosotros. Y como los obj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canos a nuestra vista parecen más grandes que otros que son mayores, pero que están situado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jos de ella, así también los placeres y los dolores presentes se imponen a los que están más lej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la ventaja de su cercanía. Y así, la mayoría de los hombres, a semejanza de los herede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ódigos, se inclinan a juzgar que un poco de dinero en mano es preferible a un gran capital venidero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manera que, por poseer de inmediato alguna cosa de poca importancia, renuncian a una gran fort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drían poseer. Todos tienen que reconocer que esto es un juicio equivocado, sea lo que fue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en lo que cada uno sitúa su placer; porque lo que está en el futuro tiene que convertirse en al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el presente, y entonces ya tendrá la ventaja de la cercanía, se mostrará a sí mismo en t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dimensión, y quien lo juzgó por una medida, desigual descubrirá el equívoco involuntario en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urrió. Si el placer de la bebida estuviera acompañado en el momento mismo en que un hombre acab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beber, de esas náuseas y de ese dolor de cabeza, que para algunos hombres se sigue tras la mis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que por más placer que se extrajera del licor, nadie permitiría que en esas condiciones el v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ra siquiera a sus labios, y, sin embargo, él mismo ingiere todos los días ese vino solamente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ror que proporciona una pequeña distancia en el tiempo. Pero si el placer o el dolor disminuyen t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sólo la distancia de unas pocas horas, ¿cómo no va a producir el mismo efecto una distancia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un hombre que no haga por medio de un juicio recto aquello que le obligará a hacer el tiemp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a presentarse la cosa delante de los ojos, para considerarla como si estuviera pres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eciándola de esa manera en su dimensión real? De esta manera suele acontecer que nos descarri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que toca al placer o al dolor por sí mismos, o por los verdaderos grados de la felicidad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gracia, y que el futuro pierde su proporción adecuada, con lo que aquello que está presente ob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preferencia como si fuera lo mejor. No me refiero aquí de ese juicio equivocado por el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se disminuye lo que está ausente, sino que se deja directamente reducido a la nada, cuand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disfrutan de lo que está presente y se lo procuran, concluyendo falsamente que por ello no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 acontecer ninguna desgracia; porque un juicio semejante no depende de la comparación resp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bien mayor o a los males futuros que es de lo que ahora estamos hablando, sino que depende de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de juicio erróneo, que es lo que se refiere al bien o al mal en cuanto se los considera como la cau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l origen del placer o del dolor que se siguen de ell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6. </w:t>
      </w:r>
      <w:r>
        <w:rPr>
          <w:bCs/>
          <w:iCs/>
          <w:sz w:val="22"/>
          <w:szCs w:val="22"/>
        </w:rPr>
        <w:t>Causas de nuestros juicios erróneos cuando comparamos el placer y el dolor presentes con l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utu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parece que la causa de nuestros juicios erróneos, cuando comparamos los placeres o dol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s con los futuros, radica en la constitución débil y estrecha de nuestras mentes. No pode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frutar bien de dos placeres al mismo tiempo, y menos aún disfrutar de un placer mientras est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ados por algún dolor. El placer presente, si no está muy debilitado, hasta el punto de no se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, ocupa de tal modo nuestras estrechas almas, llena tan completamente nuestra mente, que ape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 algún pensamiento para las cosas ausentes; o si en nuestros placeres se encuentran alguno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lo suficientemente fuertes para apartarnos de la consideración de cosas futuras, tenemo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tal repulsa por el dolor, que un poquito del mismo es capaz de apagar todos nuestros placer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oco de amargura mezclada en la copa de vino nos impide gustar su dulzura. De aquí se deriv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emos librarnos de un mal ausente, a cualquier precio, que nos inclinemos a creer más grave és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mal ausente, porque cuando estamos bajo el dominio de un dolor presente, no nos sent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es de una felicidad, por pequeña que sea. Las quejas diarias de los hombres constituyen una prueb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pable de esto: el dolor que cualquiera experimenta siempre es el peor de todos los que ha sentido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angustia se grita: «venga cualquier cosa mejor que esto; nada puede ser tan insoportable com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hora estoy sufriendo», y por eso todos nuestros esfuerzos y nuestros pensamientos se dirige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arnos cuanto antes de ese mal presente, al que consideramos como una condición primer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 para nuestra felicidad, con independencia de lo que después ocurra. Pens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hementemente que nada hay que pueda exceder, ni siquiera igualar, a un malestar que nos abrum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momento. Y como la abstinencia de un placer presente que se nos ofrece supone un dolor, y much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 un dolor inmenso, puesto que el deseo aumenta con la proximidad de lo deseado, no es extra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o actúe de la misma manera que el dolor y. aleje de nuestros pensamientos lo futuro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obliga, como si dijéramos, a echarnos a ciegas en sus braz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7. </w:t>
      </w:r>
      <w:r>
        <w:rPr>
          <w:bCs/>
          <w:iCs/>
          <w:sz w:val="22"/>
          <w:szCs w:val="22"/>
        </w:rPr>
        <w:t>El bien ausente no puede hacer inclinar la balanza frente al malestar pres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ádase a esto que el bien ausente, o, lo que es lo mismo, el placer futuro, especialmente si es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de los que no conocemos, raramente puede inclinar la balanza frente a cualquier malestar, ya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do por un dolor, por un deseo que esté presente. Porque como ese placer futuro no puede ser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se presente, mayor que lo será realmente cuando se llegue a disfrutar, los hombres tiende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 más pequeño en su deseo, para admitir en lugar de él cualquier deseo que esté presente, y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rse a sí mismos que, cuando llegue el momento de la decisión, tal vez no se adecue a la noticia 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ón que generalmente se da sobre él, porque por su propia experiencia saben que no sólo aquel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tros han exagerado, sino que incluso aquello que ellos mismos han disfrutado con gran place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tisfacción durante algún tiempo, después resultó insípido e incluso repugnante, y, por tanto, no v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en aquel placer futuro que los lleve a renunciar a disfrutar de sus momentáneos deleites. Per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a sea una manera falsa de juzgar cuando se aplica a la felicidad de la otra vida, es algo que tendrá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rse, a no ser que haya quien pueda afirmar que Dios es incapaz de hacer felices a unos se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creado con ese objeto. Porque estos seres tiendan hacia un estado de felicidad es algo que cier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ebe adecuar a la voluntad y al deseo de cada uno; de manera que podemos suponer que sus deseos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tan diferentes como realmente parecen en este momento, ese maná que proviene del cielo s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radable al paladar de todos. Todo lo que hemos dicho sobre los juicios erróneos en lo que se refier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 y al dolor presentes y futuros cuando se comparan entre sí, o cuando se considera lo ausent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 que lo venidero, puede ser suficiente para nuestros actuales propósi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8. Juicios erróneos derivados de la consideración de las acciones por sus consecu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 las cosas buenas o malas por sus consecuencias, y por la capacidad que tiene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urarnos el bien o el mal en el futuro, hacemos distintas clases de juicios equivocad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Cuando juzgamos que no depende realmente de esas cosas todo el mal que en realidad se deriv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. Cuando juzgamos que, aunque las consecuencias en ese momento sean muy importante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no son tan ciertas que no pueda suceder de otra manera, o al menos que no se puedan evi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otros medios, como son la industria, el empeño, algún cambio, el arrepentimiento, etc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ía fácil mostrar en cada caso particular que ésos son modos erróneos de juzgar, si examinara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de una manera particular; pero me voy a limitar a afirmar que esto, en general, es una form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eder muy equivocada e irracional, ya que se hipoteca un bien mayor por otro más pequeño en ba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s indicios inconcretos y antes de proceder a un examen riguroso, que guarde relación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cia que un asunto tiene, si nos equivocamos en él. Esto, según mi opinión, es algo que deb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do por todo el mundo, especialmente si se consideran las causas habituales de estos juic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róneos, entre los cuales están las siguientes: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9. </w:t>
      </w:r>
      <w:r>
        <w:rPr>
          <w:bCs/>
          <w:iCs/>
          <w:sz w:val="22"/>
          <w:szCs w:val="22"/>
        </w:rPr>
        <w:t>Causas de é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gnorancia. Porque quien juzga sin ninguna información de lo que él mismo es capaz, no puede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zgar equivocadame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nadvertencia. Es decir, cuando un hombre pasa por alto aquello que él mismo sabe. Esta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 afectada y presente, que hace que nuestros juicios caigan en tantos errores como el anterio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zgar es, por decirlo de alguna manera, hacer el balance de una cuenta para determinar dónde reca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. Por tanto, si se reúnen confusamente y de manera apresurada las distintas cantidad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de los dos sumandos, y si se hace caso omiso de otras que debieron incluirse en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álculos, esta precipitación será la causa de un juicio tan erróneo como el que se derivarí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 absoluta. Generalmente la causa que más contribuye a ello es que predomine algún place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lor en nosotros en un momento determinado, los cuales son exagerados por nuestra naturaleza débil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sionada, que fácilmente se encuentra bajo la influencia de aquello que está presente. Fuimos dot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ntendimiento y razón para que pudiéramos evitar esas precipitaciones, pero no siempre log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un uso adecuado de ello, inquiriendo y examinando previamente los asuntos para poder despué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itir juicios. El entendimiento carecería de objeto si no tuviera libertad; y sin entendimient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, aunque pudiera existir, no tendría ningún sentido. Si un hombre se da cuenta de que alg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bueno o malo para él, de que puede hacerlo fea o desgraciado, pero no puede mover ni un solo p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seguir lo primero o evitar lo segundo, ¿en qué le ayuda esa percepción? El que dispong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 de andar por la oscuridad más absoluta, ¿podría acaso aprovecharse de esa libertad de un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favorable que aquel que se siente impulsado hacia arriba y hacia abajo como una burbuja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ento lleva de un lado para otro? Poco importa que uno sea movido desde fuera o desde dentro po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za ciega. Lo principal, y al tiempo la utilidad más grande que tiene la libertad, es la de poder evi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recipitación; y el ejercicio principal de la libertad consistiría en detenerse, con los ojos abier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rar a nuestro alrededor para ver las consecuencias de lo que vamos a hacer, de una maner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usada corno la importancia del asunto lo requiera. No voy a entrar aquí en el examen pormenoriz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hasta qué punto la pereza y la negligencia, el acaloramiento y la pasión, la preponderancia de la m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de los hábitos adquiridos, contribuyen de distintas maneras a la emisión de juicios falsos, segú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ocasiones. Tan sólo añadiré otro juicio erróneo que creo resulta necesario mencionar, porqu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 pasa un poco desapercibido, aunque su influencia en los hombres sea much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0. </w:t>
      </w:r>
      <w:r>
        <w:rPr>
          <w:bCs/>
          <w:iCs/>
          <w:sz w:val="22"/>
          <w:szCs w:val="22"/>
        </w:rPr>
        <w:t>Juicio erróneo sobre lo que sea necesario a nuestra feli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odos los hombres deseen la felicidad, es algo que resulta indudable; pero, como ya hemos señal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, cuando se encuentran libres de dolor, tienden a la consecución del primer placer que esté 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ce, o a aquel que las costumbres aconsejan como el más idóneo; de tal manera que, encontrándo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tisfechos hasta que viene a inquietarles algún deseo, que altera esa felicidad y les muestra que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felices, éstos no ven más allá, desde el momento en que su voluntad no se encuen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a por ninguna acción que les impulse a la consecución de otro bien conocido. Porque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periencia nos muestra que no podemos disfrutar de toda clase de bienes, sino que unos excluy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, no fijamos nuestros deseos sino en el bien que parece ser más grande, a no ser que pensem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iene a nuestra felicidad, ya que si juzgamos que podemos tenerla sin este bien, no nos sent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ulsados a actuar. Esta es otra ocasión para que los hombres lleguen a juicios equivocados,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n que no es necesario para su felicidad aquello que realmente lo es; y este error hace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quemos tanto a la hora de elegir un bien que pretendemos conseguir como a la de arbitra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s para conseguir otro aparentemente más remoto. Pero, sea cual fuere la forma del error,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iendo nuestra felicidad donde no está en realidad, bien arbitrando unos medios inadecuado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grarla, parece indudable que quien no logre alcanzar su fin principal, es decir, su felicidad, tendrá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r que juzgó incorrectamente. Todo lo cual provoca que lo que nos hace caer en este error es el 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or, real o supuesto, que producen unas acciones que nos han conducido hacia ese fin, ya que com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les resulta muy absurdo ser infelices para llegar a ser felices, no emprenden fácilment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i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1. Podemos cambiar el agrado o desagrado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última pregunta que sobre esta materia podemos realizar consistiría en averiguar si está en pode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el cambiar el agrado o desagrado que acompaña a cualquier clase de acción; y a esta pregu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sto que, en la mayoría de los casos, es evidente que puede hacerlo. Los hombres pueden y deb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r su paladar para tomarle el gusto a aquello que no lo tiene, o que suponen que no lo tiene.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usto de la mente es tan diverso como el del cuerpo, y también como el de éste aquél es susceptibl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os; y supone un gran error pensar que los hombres no pueden alterar el desagrado o la indifer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iertas acciones provocan de manera que lleguen a convertirlos en gusto y deseo, siempre que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estos a poner de su parte todo lo que puedan. Bastará, a veces, con una consideración adecu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que el cambio se produzca; pero en la mayor parte de los casos, será en la práctica, la aplicac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ostumbre las que consigan estos resultados. Podemos dejar de utilizar el pan, o el tabaco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mos que son útiles para la salud, porque nos son indiferentes o desagradables; pero cuando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 consideración nos lo recomiendan, y una vez que hemos hecho la prueba, encontramos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radables a causa de su uso y costumbre. Y es realmente cierto que esto mismo sucede respect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rtud. Las acciones son agradables, o desagradables, bien en sí mismas, bien consideradas como me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lograr un fin mayor y más apetecible. Al comer un plato bien condimentado y a gusto del palad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persona, nuestra mente puede ser sensible al placer en sí que acompaña la acción de comer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ga que hacer referencia a otra finalidad; pero la consideración del placer que encontramo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lud y en la fuerza (que es la razón de la supervivencia que existe en la comida) puede añadir un nue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usto, capaz de hacernos ingerir un brebaje de sabor desagradable. En este último sentido,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puede llegar a ser más o menos agradable sólo a partir de la visión de su finalidad, y por la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menor persuasión que tengamos para sentirnos unidos a ella o impulsados hacia ella; pero el place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cción misma se adquiere mejor, o se aumenta, mediante el uso y la práctica. Sucede a menu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intentos terminan por reconciliarnos con aquello que, desde lejos, nos resulta repugnante, y qu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etición provoca que disfrutemos de lo que en un primer momento nos pudo desagradar.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tumbres tienen una atracción bastante fuerte y provocan una sugerencia tan fuerte de bienesta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acer sobre esto o aquello que estamos habituados a realizar, que no podemos dejar de hacerlo, o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, sentirnos a gusto sin realizar unas acciones a las que nos ha llevado la práctica habitual, y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lo, resultan por sí mismas atractivas. Aunque esto sea evidente, y aunque la experiencia de t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muestre que se puede lograr, con todo, en la conducta de los hombres, esto es un aspec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idan hasta tal punto que posiblemente se considere una paradoja el afirmar que los hombres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agradables para ellos mismos unas cosas y unas acciones con lo que, de esta manera, pueden po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medio a algo que, con bastante justicia, se considera como el origen de muchos de sus yerros. Una v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oda y las opiniones comúnmente recibidas han establecido unos conceptos falsos, y despué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ducación y las costumbres han llegado a consagrar hábitos erróneos, los hombres sitúan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da los valores adecuados de las cosas y llegan a corromper sus gustos. Es necesario tomars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lestia de enmendar esos disgustos y de lograr adquirir costumbres contrarias que puedan cambi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placeres, y que nos hagan disfrutar de lo que o bien es necesario para nuestra felicidad, o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conduce a ella. Esto es una cosa que todo el mundo puede admitir que está dentro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ilidades; y cuando sucede que alguien ha perdido la felicidad, viéndose sumido en la desgra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que admitir que cometió un error al no preocuparse de aquella posibilidad, y sentirse culpabl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; y preguntaría a cada hombre en particular, si no le ha llegado a suceder esto con frecu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2. Preferir el vicio a la virtud es un juicio evidentemente errón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me voy a extender más sobre los juicios erróneos, ni sobre el descuido de lo que se puede hacer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s por las que los hombres se equivocan. Esto requeriría un volumen, y no es algo que entre den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is intenciones. Pero, sean cuales fueren las falsas nociones, o los descuidos vergonzoso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considerando lo que éstos podrían hacer, y que les llevan a un camino apartado de la felici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rayéndola de la misma, según podemos observar por las distintas maneras de discurrir nuestras vi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cierto es que la moral establecida sobre unos fundamentos verdaderos no puede sino determin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ección de todo aquel que se tome la molestia de reflexionar sobre sus actos; y aquel que no se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lo suficientemente razonable como para tomar en serio su propia felicidad y la desgra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a, necesariamente tiene que condenarse a sí mismo por no haber hecho un uso adecuado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. Los premios y los castigos que el Todopoderoso establece en la otra vida que teng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onsideración de su ley y tienen un peso suficiente como para inclinar la elección de los hombr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favor contra cualquier placer o dolor de esta vida, siempre y cuando se considere la posibilidad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do eterno que nadie puede poner en duda. Todo el que admita que una felicidad ilimitada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 posible de una vida honrada en este mundo, y que el estado contrario será el castigo jus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ala vida, tendrá que concluirse a sí mismo que juzga muy erróneamente si no llega a la concl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una vida virtuosa, a la espera segura de una felicidad venidera, debe ser elegida a otra domi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 vicio, y marcada por el temor de ese estado horrible de miseria en que posiblemente caerá q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culpable de haberse entregado a ella, o, en el mejor de los casos, con la terrible e incierta esperan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aniquilamiento. Evidentemente esto es así, aunque la vida dedicada a la virtud en este mund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iera como correlato sino el dolor, y la entregada al vicio estuviera llena por el placer continuo;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, sin embargo, suele suceder de manera contraria, no teniendo los perversos en su favor mucho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vanagloriarse, incluso en su situación presente; es más, si tenemos en cuenta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rcunstancias, pienso que éstos suelen llevar la peor parte, incluso en esta vida. Pero cuando se pon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isma balanza una felicidad infinita y una miseria eterna, si lo peor que puede sucederle a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eno, suponiendo que se haya equivocado, es lo mejor que le puede acontecer a otro malo, incluso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pótesis de que haya acertado, ¿quién, sino un loco, estará dispuesto a correr este riesgo? ¿Quién,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no juicio, elegirá situarse en la posibilidad de una desgracia infinita, sin poder ganar nada corriend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iesgo semejante, aun cuando pudiera escapar a aquellos peligros? El hombre honrado, por el contrar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arriesga contra la felicidad infinita, en el caso de que se realicen sus esperanzas. Si no se equivocó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á eternamente feliz; si erró, no será desgraciado, pues no sentirá nada. Por el contrario, si el perver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rtó, no será feliz, y si no lo hizo, será eternamente desgraciado. ¿No es, entonces, un ju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mente erróneo el que emite aquel que no ve de inmediato hacia dónde debe inclinarse su ele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e caso? He evitado toda referencia acerca de la certeza o probabilidad de un estado futuro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 intención en este punto ha sido mostrar el juicio equivocado en que cualquiera debe admiti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urre, según sus propios principios, sean los que fueren, y según cualquier consideración que impul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referir los efímeros placeres de una vida viciosa, sabiendo que una vida futura es por lo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, y no pudiendo estar seguro de lo contrario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3. </w:t>
      </w:r>
      <w:r>
        <w:rPr>
          <w:bCs/>
          <w:iCs/>
          <w:sz w:val="22"/>
          <w:szCs w:val="22"/>
        </w:rPr>
        <w:t>Recapitulación: libertad de indifer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terminar esta investigación sobre la libertad humana debo decir que, según apareció primero,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temí desde un principio que un amigo mío muy juicioso sospechó, desde el momento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blicación, que podría contener algún error, aun cuando no pudiera mostrármelo de un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reta, por lo que empecé a revisar este capítulo bastante concienzudamente. Con este motiv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observado que existía una inadvertencia en la que es fácil caer y que resulta difícil de observ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advertencia que cometí al poner una palabra aparentemente indiferente en lugar de otra,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me mostró la manera de ver que aquí, en esta segunda edición, someto a luz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ios, y que en resumen estriba en lo siguiente: la libertad es una potencia de actuar o de dej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, de acuerdo con los designios de la mente. La potencia de dirigir las facultades operativa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o del reposo es lo que denominamos voluntad. Aquello que en el curso de nuestras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rias determina la voluntad para que realice algún cambio de operación, es un determi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star presente, que o bien es un deseo, o al menos siempre va acompañado de deseo. El des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está impulsado por el mal, como una manera de huir de él; ya que una liberación total del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lgo que forma parte necesaria de nuestra felicidad. Pero, todo bien, sin excepción del bien mayor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eve constantemente al deseo, porque puede no formar, o puede no ser considerado como form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necesaria de nuestra felicidad. Pues lo que más deseamos es, fundamentalmente, ser felices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e deseo general de la felicidad actúa de una forma constante e invariable, sin embarg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tisfacción de cualquier deseo particular puede dejarse en suspenso, impidiendo que la voluntad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e para realizar un acto cualquiera que tienda a esa satisfacción del deseo, en tanto no hay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do detenidamente si el bien particular aparente que deseamos en ese momento forma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verdadera felicidad, o si es contrario a la misma. El resultado de nuestro juicio, despué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en tal, es lo que en última instancia determina al hombre, el cual no sería realmente libre si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 estuviera determinada por una cosa distinta a su propio deseo, que está guiado por su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icio. Sé que algunas personas colocan la libertad en la indiferencia del hombre, anterior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 de su voluntad. Me gustaría mucho que aquellos que tanto insisten en semej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ferencia que antecede a la determinación de la voluntad, nos dijeran claramente si esa supu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ferencia es también anterior al pensamiento y al juicio del entendimiento, al igual que lo es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reto de la voluntad; pues resulta muy difícil situarla entre estos dos términos, o sea, inmedia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l juicio del entendimiento, y antes de la determinación de la voluntad, ya que dic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 sigue de manera inmediata al juicio del entendimiento; y el colocar la libertad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ferencia que sea anterior al pensamiento y al juicio del entendimiento, me parece que es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a situar la libertad en un estado de penumbra en el que nada podríamos ver ni decir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; al menos, es situarla en un sujeto incapaz de libertad, pues se niega el que un agente cualqu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obtener la libertad, ii no es mediante el pensamiento y el juicio. Como no afino demasiad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ra de expresarme, tengo que reconocer a aquellos, los que pueden hacerlo de ese modo, que la liber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situada en la indiferencia; pero en una indiferencia que viene después del juicio del entendi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ún, incluso después de que la voluntad se haya determinado. Y ésta es una indiferencia no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hombre (porque habiendo éste juzgado una vez lo que es mejor, es decir, el hacer algo o el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, ya no es indiferente), sino una indiferencia de las potencias operativas del hombre, pot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endo al mismo tiempo capaces de actuar o de dejar de hacerlo, antes y después de que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etermine, están en un estado tal que si así se desea, puede denominarse estado indiferente, y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edida que tenga esa indiferencia, el hombre será libre, pero no más allá de ella. Así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supongamos que tengo la capacidad de mover mi mano o de dejarla en reposo. Esta po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tivo es indiferente al movimiento o al reposo de mi mano, y, por ello mismo, soy totalmente li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e sentido. Si mi voluntad determina a esa potencia operativo, en el sentido de mantener la man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oso, soy libre, porque la indiferencia de esa potencia operativo mía de actuar o de dejar de hace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vía existe, ya que la potencia de mover mi mano en modo alguno se ve enfrentada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 de mi voluntad que ha ordenado que se produzca el reposo actual. La indiferencia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para actuar o dejar de hacerlo es la misma que existía antes, tal y como aparecería si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e hacer la prueba ordenando lo contrario. Pero si durante el reposo mi mano se ve súbi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ometida por la parálisis, habrá terminado la indiferencia de esa potencia operativo, y con ella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erto mi libertad, pues ya no dispongo de ella, al tener que dejar necesariamente mi mano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tuación de reposo. Al mismo tiempo, si mi mano se ve impulsada a un movimiento que provien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nvulsión, desaparecerá también la indiferencia de la facultad operativo para realizar aqu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, con lo que asimismo habré perdido mi libertad al tener la necesidad de que mi ma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eva. He añadido esto, para mostrar en qué clase de indiferencia pienso que consiste la libertad,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inguna otra clase real o imaginar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4. Potencia activa o pasiva en el movimiento y en el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s verdaderas nociones relativas a la naturaleza y a la extensión de la libertad son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cia tan grande, espero que se perdone esa digresión, que me ha hecho explicar debidament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. Las ideas de voluntad, volición, libertad y necesidad me vinieron de una manera natural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ítulo dedicado a la potencia. En una anterior edición de este Tratado, expuse mi pensamiento e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refiere a estos asuntos, de acuerdo con las luces que entonces tenía. Pero en el momento actu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amante que soy de la verdad y no de mis propias doctrinas, confieso que se ha producido al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o en mis opiniones, cambio para el que creo haber encontrado una firme base. En lo que escribí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, me atuve a la verdad con una indiferencia sin prejuicios, yendo hasta el lugar en que é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so llevarme. Pero como mi vanidad no alcanza hasta el punto de considerarme infalible, ni me s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falaz como para desfigurar errores por el temor a enturbiar mi reputación, no he sentido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güenza en publicar lo que sugirió un examen más severo, animado siempre por el mismo propó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rme de encontrar la verdad. No es imposible que algunos piensen que mis anteriores asertos 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os; y otros (como yo he podido comprobar) se inclinen más a aceptar los actuales y que otro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tiva, no acepten ni los unos ni los otros. Y esta variedad en las opiniones de los hombres tam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lgo que me resulte sorprendente, ya que buscar deducciones imparciales de la razón en un asunto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overtido sería casi imposible, pues las deducciones exactas referidas a unas nociones abstracta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n muy fáciles, especial- mente en el caso de argumentaciones relativamente extensas. Por tod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rior me parece que estoy bastante obligado hacia cualquier persona que se tome la molest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larar las dificultades que todavía puedan existir en lo que al problema de la libertad se refiere, bien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de mis argumentaciones, bien si toma otras cualesquiera como bas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antes de dar por terminado este capítulo, creo que nos ayudaría a clarificarnos sobre la potenci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que nuestros pensamientos investiguen de una manera más exacta qué es aquello en l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consiste. Antes dije que solamente tenemos idea de dos clases de acción, es decir: movimient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. Pero, realmente, aunque se tienen por acciones estas dos y así se las denomina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cuando se analizan detenidamente, no parecen serlo de una manera tan perfecta. Porque, si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equivoco, existen casos que, considerados adecuadamente, se reconocen más como pasi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acciones, y, por tanto, se tienen más como meros efectos de potencias pasivas de unos sujetos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ero, pasan por ser agentes de las mismas. Porque, en estos casos, la sustancia que tien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o pensamiento recibe únicamente desde afuera la impresión por la cual se la sitúa en ac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tal que actúa únicamente por la capacidad que tiene de recibir semejante impresión de al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ente externo; y una potencia tal no es propiamente una potencia activa, sino una mera potencia pasi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z en el sujeto. Algunas veces la sustancia o el agente se ponen asimismo en acción por su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, y esto es propiamente la potencia activa. Cualquier modificación que tenga una sustancia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ya modificación se produce algún efecto, es denominada acción: por ejemplo, una sustancia sóli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 movimiento, opera o altera las ideas sensibles de una sustancia, y, por tanto, esta modificac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la denominamos acción. Sin embargo, este movimiento en esa sustancia sólida no 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considera correctamente, sino una pasión, ya que lo recibió de algún agente externo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en la potencia activa y el movimiento no se da ninguna sustancia que no pueda inici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en sí misma o en cualquier otra sustancia, cuando se halla en reposo. Lo mism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se respecto al pensamiento, ya que la potencia de recibir ideas o pensamientos por la oper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sustancia externa se llama potencia de pensamiento, no siendo sino una potencia o capa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iva. Y, sin embargo, la actitud de traer a la vista unas ideas, cuando así se desea, que estab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sentes, o de comparar aquellas que creemos convenientes, sí constituye una potencia activa.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 puede ser de alguna utilidad para que evitemos los equívocos acerca de las potencias y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que, en la gramática de la mayoría de los idiomas, lo mismo que en el uso que de 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mos, se encuentran; ya que aquello que se significa mediante verbos que los dramáticos lla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ivos, no siempre significa acción, como ocurre, por ejemplo, en estas proposiciones: yo veo la luna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strellas, o siento el calor del sol, que, aunque se expresan mediante un verbo activo, no signifi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acción en mí por la que yo opere sobre aquellas sustancias, sino solamente la percepc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luz, redondez y calor; y en éstas, yo no soy activo, sino meramente pasivo, y no puedo, en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ción de mis ojos o de mi cuerpo, evitar recibirlas; pero cuando muevo mis ojos en otra dirección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go mi cuerpo lejos del efecto de los rayos solares, entonces sí soy propiamente activo, porque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 decisión, y mediante una potencia que existe en mí, puedo darme ese movimiento. Una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es el producto de una potencia activ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5. </w:t>
      </w:r>
      <w:r>
        <w:rPr>
          <w:bCs/>
          <w:iCs/>
          <w:sz w:val="22"/>
          <w:szCs w:val="22"/>
        </w:rPr>
        <w:t>Resumen de nuestras ideas origin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aquí he presentado, en un breve esbozo, una visión de nuestras ideas originales, de la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riva el resto, y de las cuales se forman las demás, de manera que si las considero como filósof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o de qué causas dependen, y de qué están formadas, creo que todas se pueden reducir a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as primarias y originales, a saber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tens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olidez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ovilidad o la potencia de ser movid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por nuestros sentidos recibimos del cuerpo: la perceptibilidad, o potencia de percepción,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ovilidad, o potencia de movimiento: ideas que mediante la reflexión recibimos de nuestras m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 utilizado estos dos últimos términos para evitar el peligro de caer en errores en el uso de aqu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que puedan resultar equívoc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estas ideas, podemos añadir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ist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ura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úmero, que pertenecen las dos a una y otra forma antes expresada, y que quizá de ellas depen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demás ideas originales. Porque mediante éstas, imagino que podríamos explicar la natural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colores, de los sonidos, de los sabores, de los olores y de todas las otras ideas que tenemos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facultades fueran lo suficientemente agudas para percibir las extensiones y las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amente modificadas de estos cuerpos diminutos que producen aquellas distintas sensacion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. Como mi propósito actual se limita a investigar sobre el conocimiento que la mente tien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, por aquellas ideas y apariencias que Dios la ha capacitado para recibir y de qué modo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 a tener un conocimiento semejante, como no intento examinar las causas o maneras por la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, en contra del objeto de este Ensayo no me voy a poner a investigar filosóficame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peculiar de los cuerpos y. la configuración de las partes, a partir de la cual tien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de producir en nosotros las ideas de sus cualidades sensibles, No voy a entrar, por tanto,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quisición semejante; baste, para mis actuales propósitos, con observar que el oro o el azafrán tien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de producir en nosotros la idea de lo amarillo; que la nieve o la leche pueden producir la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lanco, ideas que podemos tener solamente con nuestra vista, sin necesidad de examinar la constitu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partes de esos cuerpos, ni las formas especiales o movimiento de las partículas que 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renden para causar en nosotros esa sensación particular; aunque cuando intentamos ir más allá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meras ideas que hay en nuestras mentes, y queremos investigar sus causas, no podemos conceb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cosa existente en los objetos sensibles por la que se produzcan en nosotros diversas ideas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iversidad en tamaño, forma, número, textura y movimiento de sus partes insensible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OS MODOS MIXT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Qué son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tratado sobre los modos simples en los capítulos anteriores, y habiendo dado diver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s de algunos de los más importantes, para mostrar que son y de qué manera llega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tenerlos, tenemos que considerar ahora aquellos que llamamos modos mixtos, como son, por ejemp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complejas que designamos con los nombres de obligación, ebriedad, mentira, etc., ideas que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r de diversas combinaciones de ideas simples de distintas clases, he denominado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iferenciarlas de los modos más simples, que constan solamente de ideas simples de una sola clas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mo estos modos mixtos son combinaciones de ideas simples, que no se tienen como rasg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acterísticos de ningún ser real que tenga una existencia estable, sino como ideas dispersa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pendientes unidas por la mente, por eso mismo se distinguen de las ideas complejas de las sustanci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>Son formados por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ente es puramente pasiva respecto a sus ideas simples, y que las recibe todas de la exis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operaciones de las cosas, según que la sensación o la reflexión se las ofrece, sin que sea 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 ella misma ni una sola idea es algo que nos muestra la experiencia. Pero si conside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entamente estas ideas que llamo modos mixtos, y de las cuales ahora estamos hablando, volvere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 que su origen es muy diferente. Muchas veces la mente ejerce una potencia activ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ción de esas distintas combinaciones, pues al estar provista de ideas simples puede unir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combinaciones distintas, de manera tal que consigue una variedad de ideas compleja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 si existen así reunidas en la naturaleza. Y desde allí, pienso que es de donde surge el qu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e llamen nociones, como si tuvieran su origen y su existencia constante más bien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de los hombres que en la realidad de las cosas; y para formar tales ideas, bast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reúna sus partes y que permanezcan así unidas en el entendimiento, sin considerar si tienen un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; aunque no niego que algunas de ellas pueden proceder de la observación y de la exis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as ideas simples, combinadas de la misma manera en que se reúnen en el entendimiento. Por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que primero llegó a la idea hipocresía, pudo haberla tomado perfectamente de la observ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que intentaba mostrar unas cualidades buenas que no poseía; o bien pudo haber formado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esa idea sin tener ese modelo que se la inspirara. Porque resulta evidente que, en el princip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idiomas y de las sociedades de los hombres, algunas de estas ideas complejas, que fuero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ibución a las normas establecidas entre ellos, debieron necesariamente haber estado en la 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antes de existir en ninguna otra parte; y que muchos nombres que significaban semej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fueran forjados en respuesta a esas ideas, antes de que las combinaciones que las for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er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Algunas veces se adquieren por la explicación de su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verdad, ahora que ya están formados los idiomas, que abundan los términos para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, un modo habitual de concebir estas ideas complejas es por la explicación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 que las significan. Porque como consisten en una reunión de ideas simples combinada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, por medio de las palabras que expresan esas ideas simples, representarlas a la mente a q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ienda esos términos, aun cuando esa combinación compleja de ideas simples nunca se hubi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frecido a la mente por la existencia real de las cosas. De esta manera un hombre puede tener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crilegio o asesinato, si se le enumeran las ideas simples que estas palabras significan, sin que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visto cometer ninguno de estos act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El hombre une en una idea las partes de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todo modo mixto consiste en muchas ideas simples distintas, parece razonable investig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ónde procede su unidad y cómo una pluralidad tan particularizada llega a formar una sola idea,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 combinaciones no siempre existen así en la naturaleza. A esta pregunta contestarí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evidente que su unidad proviene de un acto de la mente que combina unitariamente es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, considerándolas como una sola idea compleja, compuesta de todas esas partes; y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rca esa unión, o lo que normalmente se estima que la completa, es el nombre dado a esa combina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s por los nombres por lo que los hombres generalmente dan razón de sus distintas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mixtos, admitiendo muy raramente o considerando que un cierto número de ideas simples form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 compleja, sin que exista una colección similar de nombres para ellas. De esta manera, aun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sinato de un anciano sea en la naturaleza algo unido para formar una idea compleja, com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sinato del propio padre, sin embargo, como no existe un nombre para significar específicament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y sí el de parricidio para significar lo otro, no se toma por una idea compleja particular lo un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como una clase distinta de acto, diferente del asesinato de un joven o de cualquier hombr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. </w:t>
      </w:r>
      <w:r>
        <w:rPr>
          <w:bCs/>
          <w:iCs/>
          <w:sz w:val="22"/>
          <w:szCs w:val="22"/>
        </w:rPr>
        <w:t>Causa de hacer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investigamos un poco más adelante para ver lo que ocasiona que los hombres hagan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de ideas simples para formar modos mixtos, por así decir, fijos, y por qué descui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ideas simples que tienen, en la naturaleza de las cosas mismas, igual aptitud para ser combinad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 así ideas distintas, podremos encontrar que la razón se encuentra en los fines del lenguaje; fi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consistiendo en el designio o comunicación de los pensamientos de los hombres los unos a los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manera tan clara como sea posible, hacen que los hombres generalmente promuevan esa cla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de ideas, convirtiéndolas en modos complejos a los cuales les dan ciertos nombres, se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uso frecuente que hagan de ellos, a causa de sus costumbres y de su manera de trato, dejando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combinaciones, que rara vez tienen necesidad de mencionar, sueltas y sin nombre que pueda serv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unirlas; de esta manera prefieren, cuando las necesitan, enunciar una por una las ideas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onen, antes que tener que ocupar su memoria con ideas complejas, con nombres, ideas que poc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 o nunca tendrían que utiliza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Por qué algunas palabras en un idioma no tienen equivalente en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nos muestra la razón de que en todos los idiomas existan muchas palabras particulare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traducción en otro idioma. Y es que las distintas modas, costumbres y maneras de una n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n que se formen diversas combinaciones de ideas que son familiares y necesarias en esa n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que otro pueblo nunca ha tenido ocasión de utilizar o tal vez nunca haya advertido siquiera;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el pueblo que utiliza estas combinaciones termina por darles nombres a fin de evitar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áfrasis que serían excesivamente largas para las necesidades diarias de la conversación, y d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 llegan a ser ideas complejas muy distintas en las mentes de los hombres. De esta manera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ostracismo entre los griegos, y la palabra proscripción entre los romanos, eran términos par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otros idiomas no tenían un equivalente exacto, porque significaban ideas complejas que estab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de los hombres de aquellos pueblos. Donde no existía tampoco una noción para tales accione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veía la utilidad de tales combinaciones de ideas reunidas de esta manera, y, como si dijéra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 por aquellos términos; y, por tanto, en otros países no había nombres para las mism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Los idiomas cambi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quí también podemos ver la razón por la que los idiomas cambian continuamente, adoptando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y desechando otras. Porque el cambio de las costumbres y opiniones conlleva nuev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de ideas, sobre las que es necesario pensar y referirse a menudo, y por eso se necesi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vos nombres para evitar largas descripciones, de tal manera que éstos llegan a ser nuevas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complejos. Qué número de ideas diferentes, encerradas de este modo en un breve sonido, cuá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y esfuerzo nos evitamos al proceder así, es algo que se podrá comprobar con que nos tomem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lestia de enumerar todas las ideas que están significadas por los términos cruciales suspende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elar, y que, en lugar de usar esas palabras, intentáramos utilizar perífrasis para explicarle a otro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Dónde existen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tendré ocasión de considerar esto más extensamente cuando trate de las palabras y de su uso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no puedo evitar las reflexiones que he hecho acerca de los nombres de los modos mixto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como son combinaciones efímeras y transitorias de ideas simples, que no tienen sino una brev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y nada más que en la mente de los hombres, y aun allí su experiencia no se prolonga más all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momento en que piensa en ellas, no tiene, por tanto, la apariencia de una existencia constant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dera en ninguna otra parte como en los nombres que se les da; y, por ello mismo, al tratarse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de ideas, los nombres son fácilmente tomados como las ideas mismas que significan. Pues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mos en qué lugar existen las ideas de triunfo o de apoteosis, podremos comprobar qu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as puede existir totalmente a la vez en ningún lugar de las cosas mismas, ya que se trata de ac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n requerido un tiempo para su ejecución, por lo que no pueden existir totalmente a la vez. Y po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refiere a la mente de los hombres, en la que se supone que se alojan las ideas de estos ac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también una existencia muy breve, por lo que tendemos, a anexarlas a los nombres que no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giere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Cómo adquirimos las ideas de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, por tanto, tres vías por las que adquirimos las ideas complejas de los modos mixtos: 1)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encia y observación de las cosas mismas. Así viendo a los hombres que luchan entre sí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actican la esgrima, adquirimos las ideas de lucha o de esgrima; 2) por intervención, o sea, juntan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 varias ideas simples; de tal manera que el que primero inventó el arte de la imprenta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bar, tenía que tener una idea de esas artes antes de que existieran; 3) el tercer camino, que es el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rmal, consiste en la explicación de los nombres de acciones que nunca vimos o de nociones que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mos a ver enumerando, es decir, poniendo delante de nuestra imaginación todas aquel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onen aquellas acciones o nociones y que son sus partes constitutivas. Porque habiendo acumul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uestra mente, por medio de la sensación y de la reflexión, unas ideas simples, y habiendo adquir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nombres a consecuencia del uso que hacemos de ellos, podemos representar con esos nombres 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ualquier idea compleja que queremos transmitirle, siempre que no desconozca alguna idea simpl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éstas tengan para nosotros el mismo nombre que tienen para él. Porque, en última instancia,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 complejas se pueden resolver a partir de las ideas simples de las que están forma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quizá sus componentes inmediatos, si se me permite decirlo así, también sean ideas complej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el modo mixto significado por la palabra mentira está formado por las siguientes ideas simples: 1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 articulados; 2) ciertas ideas en la mente de quien habla; 3) aquellas palabras que son los sig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s ideas; 4) la unión de estos signos mediante la afirmación o la negación, de modo distinto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significan, tal y como se encuentran en la mente de quien habla. Creo que es innecesari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detenga más en el análisis de esa idea compleja que denominamos la mentira. Baste lo dich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 que está compuesta de ideas simples, que sería un abuso de la paciencia de mi lect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lestarle con una enumeración más minuciosa de todas las ideas simples particulares que compo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élla idea compleja; lo cual puede hacer lo mismo por su cuenta a partir de lo que hemos dicho.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se puede hacer con todas las ideas complejas, sean las que fueren; ideas complejas que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n sido compuestas una y otra vez, pueden siempre dividirse en ideas simples, que son to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l del conocimiento o del pensamiento que podemos tener, o que tenemos. Y no por ello deb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mer que la mente se vea limitada a un pequeño número de ideas, sobre todo si consideramos el ampl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anico de modos simples que por sí mismos nos ofrecen el número y la forma. Fácil- ment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, por tanto, que los modos simples están muy lejos de ser unos pocos, y que admit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adas combinaciones de diversas ideas simples y de sus infinitos modos. De manera tal que a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mos por finalizada esta obra, veremos que nadie puede temer el que pueda carecer de espa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o para sus pensamientos, aunque, según es mi intención, se vean éstos confinados a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, recibidas a partir de la sensación de la reflexión y de sus distintas combinacion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0. </w:t>
      </w:r>
      <w:r>
        <w:rPr>
          <w:bCs/>
          <w:iCs/>
          <w:sz w:val="22"/>
          <w:szCs w:val="22"/>
        </w:rPr>
        <w:t>El movimiento, el pensamiento y la potencia son las ideas más modific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adecuado observar cuáles de nuestras ideas simples han sido más modificadas, y han servid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 a partir de ellas el mayor número de modos mixtos, con los nombres que se les asignan. Y é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n sido tres: el pensamiento, el movimiento (que son las dos ideas que comprenden en sí toda acción)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otencia, a partir de la cual se concibe que proceden estas acciones. Digo que estas ideas simpl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, movimiento y potencia han sido aquellas que se han visto más modificadas, y de cuy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ificaciones se ha formado el mayor número de modos complejos con sus nombres. Porque, co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cción consiste el gran negocio del género humano, y el objeto todo al que las leyes hacen refer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sorprendente que los diversos modos del pensamiento y del movimiento hayan sido advert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us ideas hayan sido observadas y guardadas en la memoria que se les hayan asignado nombre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cual difícilmente podrían formarse leyes o reprimirse el vicio y el desorden. Tampoco podría hab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tando esas ideas complejas que carecieran de sus nombres, ninguna clase de comunicación ent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; por ello los hombres han establecido nombres, y han pensado que existían en sus m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s ideas establecidas, cerca de los modos de distintas acciones, distinguiéndolas por sus causas,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s, sus objetos, sus fines, sus instrumentos, sus tiempos y lugares y demás circunstancias,. y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de las ideas de sus distintas potencias que a dichas acciones se refieren. Por ejemplo, la osad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la potencia de hablar o de hacer lo que pretendemos, delante de los otros, sin ninguna cla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do o perturbación, y a la que los griegos llamaban refiriéndose de manera confidencial con el nombr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articular de </w:t>
      </w:r>
      <w:r>
        <w:rPr>
          <w:iCs/>
          <w:sz w:val="22"/>
          <w:szCs w:val="22"/>
        </w:rPr>
        <w:t>parresía</w:t>
      </w:r>
      <w:r>
        <w:rPr>
          <w:sz w:val="22"/>
          <w:szCs w:val="22"/>
        </w:rPr>
        <w:t>, que es una potencia o capacidad que tiene el hombre de hacer algo, una vez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adquirido mediante la realización frecuente de una misma cosa, y que es a la idea a la que le damo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de hábito; cuando está preparada para convertirse en cualquier ocasión en acto, la denomin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osición. Así, el tener mal humor es una disposición o aptitud hacia el enfado. Para conclu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mos cualquier modo de acción, por ejemplo, la consideración y el asentimiento,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de la mente; el correr o el hablar, que son acciones del cuerpo; la venganza y el asesinat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acciones de la una y lo otro, y veremos que no son sino muchas colecciones de ideas simples,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unidas, forman las ideas complejas y significadas por aquellos nombr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1. </w:t>
      </w:r>
      <w:r>
        <w:rPr>
          <w:bCs/>
          <w:iCs/>
          <w:sz w:val="22"/>
          <w:szCs w:val="22"/>
        </w:rPr>
        <w:t>Algunas palabras que al parecer significan alguna acción no significan sino el ef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potencia es el origen de todas las acciones, damos el nombre de causa a las sustancias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as potencias residen, cuando ejercen su potencia en acto; y las sustancias que de ese mo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n, o las ideas simples, que, por el ejercicio de esa potencia, entran en cualquier sujeto, se lla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os. La eficacia por la que se produce la nueva sustancia o idea se llama, en el sujeto que ejerc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, acción; pero en el sujeto en quien se cambia o se produce cualquier idea simple, se denomi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ión, Eficacia que, por más variada que sea, y por más infinitos que sean sus efectos, piens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concebirla en agentes individuales como otra cosa que no sean modos del pensamiento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ición, y en agentes corporales, como otra cosa que no sean modificaciones de movimiento. Di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parece no podemos concebir que sea otra cosa distinta de las dos que acabo de afirmar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eso que no tengo noción alguna ni idea de otra clase de acción, aparte de ésas, que produzca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os; de tal manera que se trata de algo totalmente alejado de mis pensamientos, aprehens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s; y que están tan en la oscuridad como estarían para mí unos sentidos distintos a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o, o como lo están para un ciego las ideas de los colores. Y, por tanto, muchas palabras que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n expresan alguna acción, no significan la acción en absoluto, o el móvil operandi, si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aluden a los efectos, junto con algunas circunstancias del sujeto que la padece, o de la cau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provoca. por ejemplo, la creación o la aniquilación no contienen en sí ninguna idea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o la manera en que se producen, sino simplemente sobre la causa y la cosa que se hace. Y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ampesino afirma que el frío congela el agua, aunque la palabra congelar parezca significa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, la verdad es que, sin embargo, no significa sino el efecto; es decir, que el agua antes fluida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rtido en algo duro y consistente, sin que aquélla palabra contenga ninguna idea de la acción,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ha producído es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2. </w:t>
      </w:r>
      <w:r>
        <w:rPr>
          <w:bCs/>
          <w:iCs/>
          <w:sz w:val="22"/>
          <w:szCs w:val="22"/>
        </w:rPr>
        <w:t>Los modos mixtos también se forman de otras ideas distintas a las de potencia y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que no será necesario señalar aquí que, aunque la potencia y la acción forman el mayor núme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odos mixtos que han sido designados con nombres, y que son más familiares en la mente y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 de los hombres, sin embargo no podemos excluir otras ideas simples, ni su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; ni mucho menos necesario me parecerá enumerar todos los modos mixtos que s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jado por medio de nombres. Esto supondría escribir un diccionario de la mayor parte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adas en la teología, en la épica, en derecho, en la ciencia política y en las demás ciencias. Tod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hora intento es mostrar las clases de ideas a las que denomino modos mixtos; de qué mane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las obtiene, y que esas ideas no son sino combinaciones formadas de otras simples que proc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sensación y de la reflexión; lo cual imagino que ya he hech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NUESTRAS IDEAS COMPLEJAS DE SUBSTANCI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Cómo se forman las ideas de substancias particul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ndo la mente provista de gran número de ideas simples adquiridas por los sentidos,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s halla en las cosas exteriores o por la reflexión sobre sus propias operaciones, se 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nta también de que un determinado número de estas ideas simples van constant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; y como se presume que pertenecen a una sola cosa y como existen palabras 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aprehensiones comunes, se las une en un solo sujeto y se las llama por un solo nombre..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imaginamos cómo estas ideas simples puedan subsistir por sí mismas, nos acostumbra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r algún substratum en donde subsisten y a éste lo llamamos susta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Nuestra idea oscura de substancia en gener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si alguien examina su propia noción de sustancia pura en general, encontra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posee más idea de ella que la de que es una suposición de no sabe qué sopo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que son capaces de producir ideas simples en nosotros, cualidades que se cono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 nombre de accidentes. Si a alguien se le preguntara «cuál es el sujeto en donde el colo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eso están inherentes, sólo podría responderse «que las partes extensas y sólidas»...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emos y designamos con el nombre general de sustancia no es más que el sopo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uesto o desconocido de unas cualidades que existen y que imaginarnos no pueden existir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>sine re substante</w:t>
      </w:r>
      <w:r>
        <w:rPr>
          <w:sz w:val="22"/>
          <w:szCs w:val="22"/>
        </w:rPr>
        <w:t>, sin algo que las soporte, a lo que llamamos susta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De las clases de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tenida así una idea oscura y relativa de la sustancia en general, llegamos a formarno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lases particulares de sustancias, como la de hombre, caballo, oro, etc.; si alguien pose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sustancias una idea más clara que la de ciertas ideas simples que coexisten junta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elo a la experiencia propia de cada u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No tenemos ninguna idea clara o distinta de la sustancia en gene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hablamos o pensamos de cualquier clase de sustancia corpórea, como un caballo,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dra, etc., aunque la idea que tenemos de ellas no es sino la reunión de vari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nsibles que acostumbramos a unir en la cosa llamada piedra o caballo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porque no podemos concebir cómo podrían subsistir solas, suponemos que exist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sujeto común que las sostiene, y a este soporte le damos el nombre de sustancia aun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que no tenemos tampoco una idea ni clara ni distinta de lo que es ese sopor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Tenemos una idea tan clara de la sustancia espiritual como de la corpo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mismo sucede con respecto a las operaciones de la mente, a saber, el pensar, el razonar, etc.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o admitimos que subsisten por sí mismas ni aprehendemos cómo pueden pertenecer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o ser producidas por él, pensamos que son acciones de alguna otra susta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os espíritu. Pero no poseemos una noción más clara de la sustancia de cuerpo; el u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que es el substratum de las ideas simples que tenemos del exterior; y el otr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bstratum de las operaciones que experimentamos dentro de nosotros mismos. Es clar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sustancia corpórea en la materia está tan remota de nuestras concepc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ehensiones como la de sustancia espiritual o espíritu; por lo tanto, no por carecer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ión de sustancia espiritual podemos concluir su no existencia; y por la misma razón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negar la existencia del cuerp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Nuestras ideas de las clases particulares de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cualquiera que sea la naturaleza secreta y abstracta de las sustancias en general,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tenemos de las distintas clases particulares de sustancias no son sino diver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de ideas simples que coexisten en una-causa de uni6n, aunque desconoci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 que el todo subsista por sí mismo. Por semejantes combinaciones de ideas simples, y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que por eso, es por lo que nos representamos a nosotros mismos las clases particular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; tales son las ideas que tenemos en la mente sobre las diversas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; y esto es lo único que, por medio de nombres específicos, significamos a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por medio de las palabras siguientes: hombre, caballo, sol, agua, hierro. Al escuch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 términos, quien entienda ese idioma se forjará en su mente una combinación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ideas simples que él usualmente ha observado, que existen juntas comúnmente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 que así existen bajo cualquiera de esas denominaciones; ideas que él supone que subsis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están, como si dijéramos, adheridas a ese sujeto común y desconocido, el cual, a su vez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inherente a ninguna otra cosa, aunque entretanto resulte manifiesto que cada u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cerse, si examina sus propios pensamientos, que no tenemos ninguna ide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particular como el oro, un caballo, el hierro, el hombre, el vitriolo, el pan, que no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únicamente de aquellas cualidades sensibles que se suponen inherentes, al pens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un substratum que presenta, como si dijéramos, un soporte para esas cualidades, o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que se han observado coexistían unidas. Pues la idea de sol, qué es sino un agregarl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distintas ideas simples de luz, calor, redondez, de algo que tiene un movimiento con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regular, que está a una cierta distancia de nosotros, y quizá alguna otra idea más, segú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haya pensado y disertado sobre el sol haya estado más o menos acertado al observar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nsibles, ideas o propiedades que se encuentran en esa cosa que él llama el sol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Las potencias activas y pasivas toman una gran parte de nuestras ideas complejas de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tiene la más perfecta idea de cualquiera de esas clases particulares de sustancias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recogido y reunido el mayor número de esas ideas simples que en ella existe, entr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n contarse sus potencias activas, y capacidades pasivas, que aunque no son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, sin embargo, en este sentido y en aras de la brevedad, considerarse sin inconveni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tales. Así, la potencia de atraer hierro es una de las ideas de aquella otra idea complej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sustancia que llamamos la piedra imán; y la potencia de ser atraído es una parte de esa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compleja que llamamos hierro; las cuales potencias pasan por ser cualidades inherent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s objetos. Porque, como cada sustancia tiene la misma aptitud por las potenci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mos en ella, tanto para cambiar algunas cualidades sensibles en otros sujetos, com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 en nosotros esas ideas simples que recibimos inmediatamente de ella, nos descu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edio de esas nuevas cualidades sensibles introducidas en otros sujetos, esas potencias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e modo, afectan de manera mediata nuestros sentidos, y tan normalment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mente lo hacen sus cualidades sensibles. Por ejemplo, en el fuego percibimo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sentidos inmediatamente su calor y su color; los cuales, cuando los conside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mente, no son sino potencias que tiene el fuego para producir esas ideas en nosotros;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que también percibimos por nuestros sentidos el color y la luminosidad del carbón, po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legamos al conocimiento de la potencia en el fuego, que es la de cambiar el color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ncia de la madera. En el primer caso, de una manera inmediata; en el segundo,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mediata, el fuego nos descubre esas diversas potencias por lo que resultan que las v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arte de las cualidades del fuego, y de esa manera las reconocemos como partes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. Porque, como todas esas potencias de las que tenemos conocimiento termin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en la alteración de las cualidades sensibles de esos sujetos sobre los que operan,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 los hacen exhibir para nosotros unas nuevas ideas sensibles, por eso pongo a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s entre las ideas simples que forman las otras complejas de las clases de sustancia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tas potencias, consideradas en sí mismas, son en realidad ideas complejas. Y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quiero que se me entienda cuando nombro cualquiera de esas potencialidad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que reunimos en la mente cuando pensamos sobre las sustancias particular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las potencias que están de manera diversa en ellas deben ser tenidas en cuenta,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remos tener nociones verdaderas y distintas de las diversas clases de sustanc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Y po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ebe sorprendernos que las potencias formen una parte considerable de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de sustancia desde el momento en que sus cualidades secundarias son, en la mayo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as, aquello que sirve principalmente para distinguirlas y, por lo común, forman una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ble de la idea compleja de las varias clases de sustancias. Porque, como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 no nos llegan a descubrir el volumen, la textura y la forma de las partes distinta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de los que dependen su verdadera constitución y diferencias, nos contentamo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zar sus cualidades secundarias como los rasgos y signos propios con los que formam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 ideas de ellos y con los que los distinguimos entre sí; todos los cuale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cundarias y, como ya he demostrado, meras potencias. Porque el color y el gu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opio no son, lo mismo que sus virtudes soporíferas o anodinas, sino meras potenci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 de sus cualidades primarias, por lo que ése resulta adecuado para producir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ciones sobre distintas partes de nuestros cuerp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9. </w:t>
      </w:r>
      <w:r>
        <w:rPr>
          <w:bCs/>
          <w:iCs/>
          <w:sz w:val="22"/>
          <w:szCs w:val="22"/>
        </w:rPr>
        <w:t>Tres clases de ideas forman nuestras ideas complejas de las sustancias corpór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forman nuestras ideas complejas de as sustancias corporales son de tres clas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 las ideas de las cualidades primarias de las cosas, que se descubren por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y que incluso están en ellas, independientemente de que las percibamos o no; tale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volumen, la forma, el número, la situación y el movimiento de las partes de los cuerp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stán en ellos, independientemente de que nos demos cuenta de ello o no nos dem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las cualidades sensibles secundarias, que, dependiendo de ellas, no son sin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s que tienen aquellas sustancias para producir en nosotros diversas ideas por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; ideas que no están en las cosas mismas de una manera diferente de lo que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cosa en su causa. Tercero, la aptitud que consideramos en cualquier sustanci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r o para sufrir alteraciones de las cualidades primarias, que sean tales que l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alterada pueda producir en nosotros diferentes ideas de las que antes producía; y a eso 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llamamos potencias activas o pasivas: dos potencias que, en la medida que ten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 alguna noticia o noción, se terminan sólo en ideas sensibles simples. Porque, sea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e la alteración que una piedra imán tiene sobre las partículas diminutas del hier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ceríamos de cualquier noción de la potencia que tiene para operar sobre el hierro si no fu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us movimientos sensibles nos la descubren; y no dudo que haya mil cambios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que todos los días manejamos pueden producir, los unos sobre los otros, y de lo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sospechamos, porque nunca se revelan en efectos sensib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as potencias forman una gran parte de nuestras ideas complejas de las sustanci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ticul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una gran parte de nuestras ideas complejas de las sustancias están formadas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s, El que quiera examinar la idea compleja que tiene del oro, encontrará que vari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la forman no son sino potencias; así la potencia de fundirse, sin que se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astar por el fuego, y la de disolverse en agua regia, son ideas tan necesarias para for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idea compleja del oro como lo son su color y su peso; ideas que, si se las consid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correcta, no son otra cosa que diferentes potencias. Porque, para hablar con propie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lor amarillo no está realmente en el oro, sino que es una potencia suya para produci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por medio de nuestros ojos, esa idea cuando se coloca el oro en un lugar debid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luminado; y el calor, que es algo que no podemos desechar de nuestra idea de sol, no está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un sentido real en el sol que el color blanco lo está en la cera. Se trata, por igual, de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s en el sol, que operan por el movimiento y la forma de sus partes sensibles, d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 que afectan a un hombre, haciéndolo tener la idea de calor, y actúan sobre la c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es capaz de producir en un hombre la idea de blanc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s cualidades actuales secundarias de los cuerpos podrían desaparecer si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cubriéramos las cualidades primarias de sus partes diminu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tuviéramos dotados de unos sentidos lo suficientemente agudos como para discerni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minutas partes de los cuerpos, y la verdadera constitución de que dependen su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s, no dudo que producirían en nosotros ideas muy distintas y que aquello que ahor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lor amarillo del oro podría desaparecer, y en su lugar podríamos ver una textura admirabl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cierto tamaño y forma. Esto nos lo muestra claramente el microscopio, porque lo qu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ojos produce un cierto color aparece como algo muy distinto una vez que aument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gudeza de nuestra vista por medio de este aparato. De manera que, gracias a ese camb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roporción del volumen de las partes diminutas de un objeto que a simple vista apa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eado, se producen, como si dijéramos, diferentes ideas de las que se producían antes.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rena o el vidrio molido, que son opacos y blancos a simple vista, se muestran traslucid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icroscopio; y un cabello visto de esta misma manera pierde el color que tenía y, en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da, se muestra diáfano, con mezcla de algunos colores brillantes y luminosos, com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roduce la refracción de los diamantes y de otros cuerpos traslucidos. La sangre, a simp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ta, parece roja; pero en un buen microscopio en el que se puedan ver sus partes pequeñ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aparecen unos cuantos glóbulos de color rojo, flotando en un líquido diáfano, y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s glóbulos rojos, si tuviéramos lentes que pudieran aumentarlos mil o diez mil ve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, mostrarían un aspecto disti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2. </w:t>
      </w:r>
      <w:r>
        <w:rPr>
          <w:bCs/>
          <w:iCs/>
          <w:sz w:val="22"/>
          <w:szCs w:val="22"/>
        </w:rPr>
        <w:t>Nuestras facultades para descubrir las cualidades y potencias de las sustancias 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comodan a nuestro est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utor infinito y sabio que nos ha hecho a nosotros y a todas las cosas que nos rodean,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omodado nuestros sentidos, nuestras facultades y nuestros órganos a las convenienci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da, y a los asuntos en que tenemos que ocuparnos aquí. Somos capaces, por 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sentidos, de distinguir y de conocer las cosas, y de examinarlas hasta el punto de pod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arlas en beneficio nuestro y en distintas formas de satisfacer las exigencias de esta vid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la suficiente agudeza con respecto a la constitución admirable y a los efecto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como para poder admirar y halagar la sabiduría, el poder y la bondad de su autor.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como éste es el que está adecuado a nuestra condición presente, l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r por no carecer de facultades para ello. Pero, según parece, Dios no tuvo el design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legáramos a tener un conocimiento perfecto, claro y adecuado de ellas, y este tip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s tal vez no se encuentren en ningún ser finito. Estamos dotados de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es (aunque estén embotadas y sean débiles) que nos permiten descubrir en las criatu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que se necesita para conducirnos al conocimiento del Creador y al de nuestros debere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stamos lo suficientemente dotados de capacidades como para satisfacer las necesidade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da: que a ello se reduce lo que tendríamos que hacer en este mundo. Pero si nuestros sent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aran y fuesen más agudos y despiertos de lo que en la actualidad lo son, tendría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pecto muy distinto para nosotros las apariencias y la forma de las cosas; aspect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dría, según me imagino, a nuestro ser, o, al menos, no sería conveniente para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estar dentro de la parte del Universo que nos ha tocado vivir. El que se pare a considera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cientemente capacitados que estamos, por nuestra constitución, para soportar un camb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ire en una altitud no mucho mayor que aquella en la que respiramos habitualmente, ten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s motivos para convencernos de que, en este globo terráqueo que se nos ha asig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morada, el sapientísimo Arquitecto ha adecuado mutuamente nuestros órganos y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que deberán afectarlos para ello, Si nuestro oído fuera mil veces más penetrante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, estaríamos continuamente sometidos a un tormento a causa del ruido, e incluso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edad más silenciosa nos resultaría tan difícil dormir o meditar como si nos halláram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 de una batalla naval. Aún más, si la vista, que es el más instructivo de nuestros sent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 en un hombre cualquiera mil o cien veces más aguda de lo que es el mejor microscop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ían visibles en ese hombre, a simple vista, cosas que son varios millones de vece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as que los más pequeños objetos visibles ahora, de tal manera que se acercarían más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de la textura y de los movimientos de las partículas diminutas de los se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porales, y en muchos casos sería probable que pudiera llegar a tener ideas de la constitu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na de determinados cuerpos; pero entonces resultaría que ese hombre se hallaría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totalmente diferente al de las demás personas: nada sería lo mismo para él que par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, las ideas visibles de todas las cosas serían distintas, de manera que dudo que ese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os demás pudieran comunicarse sobre los objetos que veían o, si pudieran hacerlo, no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 lograran con respecto a los colores, ya que sus apariencias serían totalmente difer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tal vez una agudeza o penetración de la vista no permitiría, no soportaría los rayos del sol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la luz del día, ni permitiría ver a la vez, sino una pequeñísima parte de un obje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, y eso si se encontraba dicha persona muy cerca de ese objeto. Y si bien es c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con la ayuda de unos ojos telescópicos tales (si se me permite llamarlos así),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 penetrar más allá de lo común en la composición secreta de los cuerpos y en la textu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cualidad le sería muy poco ventajosa, si semejante visión tan aguda no le era útil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rcado o la lonja, por incapacidad de ver a distancia las cosas que tenía que evitar, o por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 distinguir sobre objetos en los que tenía necesidad de hacerlo, por medi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nsibles que sirven a otros hombres para poder hacerlo. El que posea una vist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mente aguda como para ver la configuración de las partes más diminutas que for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reloj, y pudiera observar la estructura peculiar de los impulsos por los que éste se muev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lemente descubriría algo muy admirable; pero si unos ojos de esta naturaleza no pod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rar de un golpe las manecillas y los números de la esfera, y por tanto eran incapaces de ve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 distancia la hora, el que los poseyera no apreciaría una ventaja determinada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udeza visual, la cual le servía para descubrir los mecanismos internos del aparato, pero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tiempo le inutilizaba el que hiciera uso de el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Se conjetura acerca de los órganos corporales de algunos espírit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quí permítaseme proponer una extravagante conjetura mía, ya que tenemos algún motivo (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dar algún crédito a cosas de las que se dice no pueden ser explicadas por la filosofía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imaginar que los espíritus pueden asumir cuerpos de distinto volumen, forma, y co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ación diferente de sus partes; y es porque seguramente hay una gran ventaj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de ellos tienen sobre los otros consistente en que pueden forjar y adecuar para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os órganos de la sensación o de la percepción, adecuados para un propó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o, y para las circunstancias del objeto que quieren considerar. Pues ¿no sería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erior en conocimiento un hombre a todos los demás si tuviera la facultad dé alter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ructura de sus ojos en un único sentido, de manera que fuera capaz de todos los grad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ión que la ayuda de las lentes (descubiertas en un principio casualmente) nos han enseñad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bir? ¿Qué hallazgo no descubriría el que pudiera acomodar de esta manera sus oj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clase de objeto, siendo capaz de ver, cuando así lo deseara, la forma y 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diminutas partes de la sangre y de otros humores animales, de un modo tan clar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ía ver, en otro momento, la figura y el movimiento de los animales mismos? Pero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estado actual, la posesión de unos órganos inalterables y capacitados para descubri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y los movimientos de las diminutas partes de los cuerpos, de las que dependen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nsibles que podemos ver en ellos, probablemente no fuera muy ventajosa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a, Dios ha dispuesto lo que es mejor para nosotros en nuestra condición presente. Nos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o para la cercanía con los objetos que nos rodean, y con los cuales estamos en contacto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si es cierto que, a causa de nuestras actuales facultades, no podemos llegar a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o de las cosas, sin embargo, nos sirven para obtener aquellos fines que ya h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ado, y en los que debemos situar nuestros mayores afanes. Pido perdón a mi lector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 imaginado una fantasía tan extravagante sobre las formas de percepción de los se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por encima de nosotros; pero, por muy extravagante que pueda ser, dudo que pod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 algo sobre el conocimiento que tengan los ángeles que no sea de esta manera má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en razón y proporción a lo que observamos y encontramos en nosotros mismo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no podemos menos de admitir que el poder y la sabiduría infinitos de Dios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jar criaturas con miles de facultades distintas y de maneras de percibir las cosas exteri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a las nuestras, la verdad es que nuestros pensamientos no pueden ir más allá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es propio: tan imposible es para nosotros, incluso en una suposición, extendernos más all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ideas que recibimos por medio de la sensación y de la reflexión. La suposición, al men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los ángeles algunas veces asumen formas corpóreas, no parece demasiado sorprend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que algunos de los más antiguos y sabios Padres de la Iglesia parecieron creer que ten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; y es seguro que su estado y su forma de existencia nos son desconocid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4. </w:t>
      </w:r>
      <w:r>
        <w:rPr>
          <w:bCs/>
          <w:iCs/>
          <w:sz w:val="22"/>
          <w:szCs w:val="22"/>
        </w:rPr>
        <w:t>Nuestras ideas específicas de l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para volver al asunto del que estamos tratando, es decir, las ideas que tenemo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y de los medios por los cuales las adquirimos, digo, que nuestras ideas específic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sustancias no son sino una colección de un cierto número de ideas simples, consider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unidas en una sola cosa. Estas ideas de las sustancias, aunque comúnmente sean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ehensiones, y los nombres de ellas sean simples términos, sin embargo, en realidad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y compuestas. Así, la idea que un inglés entiende por la palabra cisne, es l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 blanco, de cuello largo, pico rojo, patas negras, con dedos unidos, y todo eso de un c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año, con la potencia de nadar en el agua, de producir una cierta clase de ruido, y tal vez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ersona que haya observado detenidamente esta clase de aves, algunas otras propiedad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minan todas en ideas simples sensibles, todas unidas en un sujeto comú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Nuestras ideas de las sustancias espirituales son tan claras como las sustancias corpo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s ideas complejas que tenemos de las sustancias materiales sensibles de las que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 hablado, también podemos forjar la idea compleja de un espíritu inmaterial por medi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que hemos recibido de aquellas operaciones de nuestra ment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amos todos los días en nosotros mismos, como el pensamiento, el entendimient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o, el conocimiento, potencia de iniciar el movimiento, etc., que coexisten en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. De esta manera, uniendo las ideas de pensamiento, reflexión, libertad, y la po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overnos a nosotros mismos y a otras cosas, llegamos a tener una percepción tan clara y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ión de las sustancias inmateriales como las que tenemos de las materiales. Porque si un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de pensamiento y la de voluntad, o las de potencia de movimiento o de dejar en repo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movimiento corporal, todo ello unido a la sustancia, de la que carecemos de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, llegamos a formar la idea de un espíritu inmaterial; y juntando las ideas de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idas y coherentes y de la potencia de ser movidas, unidas a la sustancia de la cual asi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cemos de una idea positiva, llegamos a la idea de la materia. La primera es una ide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 y distinta como la otra: la idea de pensamiento y de movimiento del cuerpo son idea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s y distintas como las ideas de extensión, de solidez y de ser movido. Porque nuestr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stancia es igualmente oscura, o inexistente, en ambos; no es sino algo que supo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oporte de aquellas ideas que llamamos accidentes. Porque la falta de reflexión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uce a pensar que nuestros sentidos no nos revelan sino cosas materiales; pero cada act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, cuando lo consideramos detenidamente, nos ofrece una visión igual de amba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naturaleza. la corpórea y la espiritual. Porque mientras conozco, al ver o al oír, etc.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un ser corporal fuera de mí, es decir, el objeto de esa sensación, también conozco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seguridad, que hay dentro de mí un ser espiritual que ve y oye. Esto, no puedo sino 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cido de ello, no es sino la acción de la materia insensible; y nunca podría ser sin un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aterial pens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No tenemos ninguna idea de la sustancia abstracta ni en el cuerpo ni en el espírit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la idea compleja de la extensión, de la forma, del color y de todas las 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nsibles, que es todo lo que conocemos de él, tan lejos estamos de la ide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del cuerpo como si no conociéramos nada de ella; y, con independenci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y la familiaridad que pensamos tener respecto a la materia, y a pesar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as cualidades que los hombres piensan que perciben y conocen en los cuerpos, despué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examen detallado del asunto, podremos comprobar que las ideas primarias que tiene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no son más, ni más claras que las que se tienen de los espíritus inmaterial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7. </w:t>
      </w:r>
      <w:r>
        <w:rPr>
          <w:bCs/>
          <w:iCs/>
          <w:sz w:val="22"/>
          <w:szCs w:val="22"/>
        </w:rPr>
        <w:t>La cohesión de las partes sólidas y el impulso son las ideas primarias y peculiares d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primarias que tenemos del cuerpo, y que le son peculiares, distinguiéndol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, son la cohesión de las partes sólidas y, por tanto, separables, y la po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r movimiento mediante el impulso. Pienso que éstas son las ideas originales, propi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culiares, del cuerpo; pues la forma no es sino una consecuencia de la extensión imit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8. </w:t>
      </w:r>
      <w:r>
        <w:rPr>
          <w:bCs/>
          <w:iCs/>
          <w:sz w:val="22"/>
          <w:szCs w:val="22"/>
        </w:rPr>
        <w:t>Pensamiento y moti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tenemos como pertenecientes y peculiares al espíritu son el pensamiento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d, o la potencia de tener el cuerpo en movimiento mediante el pensamiento y que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, es decir, la consecuencia de esa potencia. Porque lo mismo que el cuerpo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r su movimiento sino mediante un impulso dado a otro cuerpo que estaba en repos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tampoco la mente puede poner o dejar de poner en movimiento a los cuerpos segú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o. Las ideas de existencia, duración y movilidad son comunes a amb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9. </w:t>
      </w:r>
      <w:r>
        <w:rPr>
          <w:bCs/>
          <w:iCs/>
          <w:sz w:val="22"/>
          <w:szCs w:val="22"/>
        </w:rPr>
        <w:t>Los espíritus son capaces d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hay ninguna razón por la que parezca extraño que yo haga que la movilidad pertenezca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; porque, como no tengo ninguna otra idea del movimiento, a no ser la del camb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 con otros seres que se consideran en reposo, y encontrando que los espíritus, al ig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cuerpos, no pueden operar sino en el lugar donde se encuentran, y que los espírit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úan en diversos tiempos y en partes diferentes, no puedo sino atribuir el cambio de lug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espíritus finitos, pues aquí no hablo del Espíritu Infinito porque, como mi alma es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que mi cuerpo, un ser real, seguramente es tan capaz de cambiar de distancia respec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cuerpo, como el mismo cuerpo lo es. De tal manera que es capaz de movimiento; y si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mático puede considerar una cierta distancia, o un cambio de esa distancia entre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s, uno puede ciertamente concebir una distancia y un cambio de distancia entre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, y de ese modo se puede concebir su movimiento, su aproximación o alejamient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con respecto al ot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Pruebas de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l mundo encuentra en sí mismo que su alma puede pensar, desear y actuar sobr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en el lugar en que está, pero que no puede operar sobre un cuerpo, o sobre un espacio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 millas de distancia. Nadie puede imaginar que su alma pueda pensar o mover a un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Oxford, mientras él se encuentra en Londres, no puede por menos de saber que, com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 a ese cuerpo, constantemente cambia de lugar durante todo el viaje entre Oxfor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ndres, al igual que el coche o el caballo que la lleva; y creo que se puede afirm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stá en movimiento, o si este ejemplo no es lo suficientemente claro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del alma, creo que lo será el hecho de su separación del cuerpo en el mom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uerte, porque la consideración de que abandona al cuerpo, dejándolo, me parece impo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no se tiene ninguna idea de su movimie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1. </w:t>
      </w:r>
      <w:r>
        <w:rPr>
          <w:bCs/>
          <w:iCs/>
          <w:sz w:val="22"/>
          <w:szCs w:val="22"/>
        </w:rPr>
        <w:t>Dios es inmóvil porque es infin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lguien afirma y no está convencido de que el alma pueda cambiar de lugar, porque no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lugar, ya que los espíritus no están «in loco», sino «ubi», supongo que semejante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hablar no tendrá gran consistencia para muchos, en un tiempo en que no se está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esto a admirar ni admitir los engaños de semejantes formas ininteligibles de hablar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lguien piensa que aquella distinción tiene algún sentido, y que es aplicable al asu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mos, desearía que me lo pusiera en un castellano inteligible, y entonces que extraj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azón para demostrar que los espíritus inmateriales son capaces de movimiento. Ademá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no puede atribuirse a Dios, y no porque El sea inmaterial sino porque es un espírit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Nuestra idea compleja de un espíritu inmaterial y nuestra idea compleja del cuerp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ar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emos, ahora nuestra idea compleja de un espíritu inmaterial con la del cuerpo, y ve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xiste más oscuridad en la una o en la otra, o en cuál de ellas hay más. Nuestra ide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tal y como pienso, es una sustancia extensa sólida, capaz de comunicar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impulsos, y nuestra idea del alma, como un espíritu inmaterial, es una susta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 y tiene el poder de provocar el movimiento en el cuerpo mediante la voluntad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. Estas, pienso, son nuestras ideas complejas del alma y del cuerpo, contrapuesta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hora examinemos cuál tiene más oscuridad en ella y más dificultad para ser aprehendida. S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personas cuyos pensamientos están sumergidos en lo material y que han inmoviliz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mentes mediante sus sentidos hasta tal punto de que en muy pocas ocasiones son capa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onar sobre cualquier cosa que esté más allá, se inclinan a afirmar que no comprend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una cosa semejante, lo cual quizá sea cierto, pero yo afirmo que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adecuadamente, tampoco pueden comprender mejor una cosa extens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La cohesión de las partes sólidas en el cuerpo es tan difícil de concebir como 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nsamiento en un al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lguien afirma que no sabe lo que es aquello que piensa en él, quiere decir que no sabe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a sustancia de esa cosa pensante; pero tampoco, según me parece, conoce qué es l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cosa sólida. Pero, además, si dice que no sabe cómo es que piensa, le contes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poco sabe cómo es que es extenso, es decir, cómo están unidas sus partes, las partes sól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cuerpo, cómo es la coherencia que forma la extensión. Porque, aunque la presión de la!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s del aire pueda explicar la cohesión de las distintas partes de la materia que so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uesas que las partículas del aire, que tienen poros menores que los corpúsculos del aire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l peso de la presión del aire no puede explicar ni ser la causa de la cohere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entre las mismas partículas del aire. Y si la presión del éter, o de cualquier materi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til que el aire, puede unir y mantener juntas las partes de una partícula del aire, así com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otros cuerpos, sin embargo no puede formar uniones entre ellas y mantener unidas la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forman cada uno de los corpúsculos diminutos de esa material sutil. De maner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pótesis, por muy ingeniosamente que esté implicada la forma de la unión de las parte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sensibles a causa de la presión de los cuerpos sensibles externos, no explica 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las partes del éter mismo. Y mientras más pruebe la evidencia que las parte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están unidas por la presión exterior del éter, que no puede haber otra causa intelig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cohesión, mayor es la oscuridad en que nos encontramos con respecto a la cohes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 los corpúsculos del éter mismo, corpúsculos que ni podemos concebir sin par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que son cuerpos, y por ello mismo divisibles, ni comprender de qué manera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hesión estas partes, faltando esa causa de cohesión que se da para explicar la cohes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 los otros cuerp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No se explica tampoco por un ambiente flu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en verdad, la presión de un ambiente fluido cualquiera, aunque sea muy grande,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una causa inteligible de la cohesión de las partes sólidas de la materia. Porque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presión pueda impedir la separación o avulsión de dos superficies unidas, la un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, según una línea perpendicular a ellas, como en el experimento de los mármoles pulido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uestra, sin embargo, que semejante presión nunca podrá impedir en lo más míni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ración mediante un movimiento en una línea paralela de esas superficies. Porque com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luido tiene libertad completa de suceder en cada punto de espacio que es abandonado por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lateral,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one más al movimiento de unos cuerpos así unidos, que lo hace con respecto a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cuerpo que estuviera rodeado por todas partes de ese fluido, que no estuviera en conta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ningún otro cuerpo. Y, por tanto, si no existiera otra causa de la cohesión, todas la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cuerpos serían fácilmente separables mediante un movimiento semejante, lateral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baladizo. Porque si la presión del éter es la causa adecuada de la cohesión, en el mom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a causa no opere no habrá cohesión. Y puesto que no puede operar en cont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separación lateral (como ya se ha demostrado), por tanto, en todo plano imagina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interseccione cualquier masa de materia no podría existir más cohesión que la de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erficies pulidas, las cuales, a pesar de cualquier presión imaginable de un fluido, pod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balar siempre fácilmente la una frente a la otra. De manera que, por más clara que sea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queremos tener sobre la extensión de los cuerpos, que no es sino la cohesión de su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idas, quien reflexione sobre ello podrá encontrar motivos para concluir que le result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 tener una idea clara sobre cómo piensa el alma, como tener una idea clara de cuál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del cuerpo. Porque como un cuerpo no es ni más ni de otra manera extenso que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ón y cohesión de sus partes sólidas, difícilmente comprenderemos la extensión del cuerp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ntender en qué consiste la unión y la cohesión de sus partes, lo cual me parece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mprensible como la forma del pensamiento y la manera en que se reali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Tan mal podemos entender cómo se cohesionan las partes en la extensión como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nera en que nuestros espíritus perciben o se muev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eso que es natural que la mayor parte de la gente se sorprenda de que hay quien encu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icultad en lo que creen observar todos los días. ¿No vemos acaso (se apresuran a decir)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rtes de los cuerpos están firmemente unidas? ¿Hay algo más común? ¿Qué duda pued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, suscitarse al respecto? Y lo mismo digo en lo que se refiere al pensamiento y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. ¿No lo experimentamos en nosotros mismos y, por tanto, parece indudable?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 es claro, y lo confieso; pero cuando pretendemos asomarnos un poco más de cerc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 de qué forma se realiza, me parece que en ese momento nos perdemos tanto e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 como en lo segundo, y tan erróneamente entendemos la manera por la que las par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uerpo son coherentes, como la manera por la que percibimos o nos movemos. Me gust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guien me explicara las partes de oro o de bronce (que hace un momento, media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ición, estaban tan sueltas las unas de las otras como las partículas del agua o la aren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oj) que llegan a unirse en poco tiempo, y a juntarse tan fuertemente las unas con las ot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fuerzas de los brazos más fornidos no logran separarlas. Supongo que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vo se encontrará perdido si intenta satisfacer a su entendimiento con una explicación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cer al entendimiento de otro h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La causa de la coherencia de los átomos en las sustancias extensas es incompren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uerpos diminutos que componen ese fluido que llamamos agua son tan extremad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os que nunca he oído que alguien, con el auxilio de un microscopio (y aunque, segú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ticias que me han llegado, esos aparatos logran un aumento de diez mil, y hasta cien m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) pueda percibir su distinto volumen, su forma o su movimiento; y las partículas de agu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completamente sueltas las unas de las otras, que la fuerza más leve las se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mente. Pero, aún más, si consideramos su movimiento perpetuo, tendremos que admi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arecen de toda cohesión las unas con respecto a las otras, y, sin embargo, es suficient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produzca un frío poco extremado para que esas partículas se junten, se consoliden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s átomos diminutos cobren coherencia, de manera que no puedan ser separados si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o de una gran fuerza. Quien pueda descubrir los vínculos que unen tan firmement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ntones de pequeños cuerpos sueltos; quien divulgue cuál es el cemento que los man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os tan firmemente, será el descubridor de un secreto inmenso y todavía desconocido. Y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cuando alguien haya realizado ese descubrimiento, todavía se estará muy lej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licar de manera inteligible cuál es la extensión de los cuerpos (que es en lo que consis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hesión de sus partes sólidas), hasta que no se muestre en qué consiste la unión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olidación de las partes de esos vínculos o de ese cemento, o de la parte más diminu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 que exista. Por todo lo cual se evidencia que esta cualidad primaria del cuerpo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tan obvia, se mostrará, cuando se examine, tan incomprensible como cualquier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tiva a la mente, y se verá que una sustancia sólida y extensa es algo tan difícil de conseg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una sustancia pensante in- material, con independencia de las dificultad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emos sobre ést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Porque, para extender nuestro pensamiento un poco más, ha de advertirse que es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sión que se invoca para explicar la cohesión de los cuerpos es algo tan ininteligible com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cohesión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i se considera a la materia finita, como sin lugar a dudas lo es, entonces que alg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slade su contemplación hasta los extremos del Universo, y que vea allí qué vínculos,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arras puede concebir o imaginar para mantener junta esta masa de materia con una pre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estrecha y de dónde saca el acero su firmeza, y las partes del diamante su dureza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solubilidad. Si la materia es finita, debe tener sus extremos, y algo que le impid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ersión. Si, para evitar esta dificultad, alguien quiere suponer el abismo de imagina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 infinita, que considere entonces qué luz puede aportar de esta manera al problem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hesión del cuerpo, y si de esa manera se aproximan más para poderlo entender al entregar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ás absurda e incomprensible de todas las suposiciones posibles; de manera que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del cuerpo (que no es sino la cohesión de sus partes sólidas) llegaremos 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lusión si afirmamos que ésa está muy lejos de ser más clara que la idea de pensa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La comunicación del movimiento mediante impulsos o pensamientos es igualmen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telig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idea que tenemos del cuerpo es el poder comunicar el movimiento mediante impulso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idea que tenemos de nuestra alma es la potencia de provocar el movimiento median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. Estas ideas, es decir, la del cuerpo y la del alma, son ofrecidas a diario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encia. Pero si, una vez más, investigamos sobre la manera en que esto se realiza,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emos sumidos en las mismas tinieblas. Porque en el caso del aumento d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impulso con el cual un cuerpo pierde el mismo movimiento que el otro adquier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l caso más frecuente, no podemos tener una concepción distinta que la del pas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de un cuerpo a otro cuerpo, lo cual resulta, a mi parecer, tan oscuro e inconceb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manera en que nuestras mentes hacen que nuestros cuerpos se muevan o se deteng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edio de pensamientos, lo cual es algo que podemos advertir a cada momento. El au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movimiento mediante impulsos, que se observa que sucede o que algunas veces se pien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 sucedido, es todavía más difícil de comprender. Todos los días tenemos experienci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cias claras del movimiento producido a la vez por el impulso y por el pensamiento;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ómo se produce es algo de difícil comprensión, por lo que en las dos ocasiones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mos igualmente perdidos. De manera que como quiera que consideremo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y su comunicación, bien sea a partir del cuerpo, bien del espíritu, la id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 al espíritu es al menos tan clara como la que pertenece al cuerpo. Y si conside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otencia activa del movimiento, o, como la he llamado, la motilidad, es mucho más clar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espíritu que en el cuerpo; porque dos cuerpos, situados en reposo, el uno junto al otro,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n proporcionarnos la idea de una potencia en uno de ellos para mover al otro, except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movimiento prestado; en tanto que la mente nos ofrece todos los días ideas de una po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iva capaz de mover cuerpos; y, por tanto, resulta útil la consideración de si la potencia acti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e ser el atributo propio de los espíritus, y la potencia pasiva la de la materia.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inferir que los espíritus creados no están totalmente separados de la materia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activos y pasivos a la vez. El espíritu puro, es decir, Dios, solamente es activo;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ateria pura sólo es pasiva, por lo que podemos afirmar que aquellos seres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ivos y pasivos al mismo tiempo participan de una y otra potencia. Pero, sea como fue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las ideas que tenemos acerca del espíritu son igual en número y en claridad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emos sobre el cuerpo, ya que las sustancias de lo uno y de lo otro son igu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as para nosotros; pues la idea de pensar para el espíritu resulta tan clara como l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 extensión para el cuerpo, y dado que la comunicación del movimiento por el pensa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tribuimos al espíritu, resulta tan evidente como la comunicación por impul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scribimos al cuerpo. La experiencia constante nos hace sensibles a ambas cosas, aun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limitación de nuestros entendimientos no pueda comprender ni la una ni la otra. Por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a mente quiera contemplar más allá de esas ideas originales que adquirimos a part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ensación o reflexión y penetrar en sus causas y maneras de predicción, veremo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e nada que no sea su propia cortedad de mi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9. Resum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cluir, la sensación nos convence de que hay unas sustancias sólidas y extensas,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, de que hay unas sustancias pensantes. La experiencia nos asegura que existen 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es semejantes, que el uno tiene el poder de mover al cuerpo por impulso, y el otro,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. La experiencia, afirmo sin lugar a dudas, provee a cada momento de ideas cla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de esas sustancias como de otras. Pero más allá de esas ideas, según las recibimos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ntes adecuadas, nuestras facultades no alcanzan. Si intentamos inquirir más allá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, sus causas y maneras, no percibimos la naturaleza de la extensión más clar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 que percibimos la naturaleza del pensamiento. Si queremos explicarla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idamente, la una es tan fácil como la otra, y entonces no encontramos mayor dificultad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bir cómo una sustancia que no conocemos puede mover un cuerpo por el pensa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 saber cómo una sustancia desconocida puede mover un cuerpo por impulso.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somos más capaces de descubrir en qué consisten las ideas que pertenecen al cuerp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lo somos para saber en qué consisten las que pertenecen al espíritu. De aquí me parec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í que los límites de nuestro pensamiento son, seguramente, las ideas simples que recibi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r de la sensación y de la reflexión, límites más allá de los cuales la mente, por much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sus esfuerzos, no puede avanzar ni una pizca; ni tampoco puede descubrir nada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a introducirse en la naturaleza y en las ocultas causas de aquellas ide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0. </w:t>
      </w:r>
      <w:r>
        <w:rPr>
          <w:bCs/>
          <w:iCs/>
          <w:sz w:val="22"/>
          <w:szCs w:val="22"/>
        </w:rPr>
        <w:t>Se comparan las ideas del espíritu y nuestra idea del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, en resumen, la idea que tenemos acerca del espíritu, si la comparamos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que tenemos del cuerpo, nos aportaría lo siguiente: que la sustancia del espíritu nos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a y que la sustancia del cuerpo tampoco nos es conocida. Poseemos ideas clar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de dos cualidades primarias del cuerpo, es decir, la de partes sólidas coherentes y l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ulso, y acerca del espíritu también conocemos y tenemos ideas claras y distintas de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imarias o propiedades, el pensamiento y la potencia de acción o, lo que e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, la potencia de iniciar o detener diversos pensamientos o movimientos.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las ideas de diversas cualidades inherentes a los cuerpos, ideas que son clar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, y cualidades que no son sino las distintas modificaciones de la extensión de las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idas coherentes y de sus movimientos. Asimismo, poseemos las ideas de los diversos m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pensamiento, es decir, el creer, el dudar, el intentar hacer algo, el temor, la espera,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no son sino modos diversos del pensamiento. Tenemos también las ideas de l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l movimiento de los cuerpos a consecuencia de la voluntad, y de que un cuerpo se mueva a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, porque, según se ha demostrado, el espíritu es capaz de mov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1. La noción del espíritu no envuelve más dificultad que la del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último, si esta noción del espíritu inmaterial ofrece, tal vez, en sí misma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icultades que no se explican fácilmente, no tenemos por ello más razón para neg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tales espíritus, o dudar de ella, que la que tenemos para negar la existenci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o dudar de ella, porque la noción de cuerpo está impregnada de algunas difi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graves que, tal vez, nos resulten imposibles de explicar o de entender. Por eso me gust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mostrara un ejemplo de algo en nuestra noción acerca del espíritu que fuese de ta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idad y tan cercano a la contradicción como el que me implica la noción misma d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uerpo, es decir, la divisibilidad </w:t>
      </w:r>
      <w:r>
        <w:rPr>
          <w:iCs/>
          <w:sz w:val="22"/>
          <w:szCs w:val="22"/>
        </w:rPr>
        <w:t xml:space="preserve">in ínfinitum </w:t>
      </w:r>
      <w:r>
        <w:rPr>
          <w:sz w:val="22"/>
          <w:szCs w:val="22"/>
        </w:rPr>
        <w:t>de toda extensión finita que nos envuelve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amos o no, en ciertas consecuencias de explicación imposible o que no podemos expl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uestras aprehensiones; consecuencias que conllevan mayores dificultades y un absurd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ente que cualquiera de las que se deducen de la noción de una sustancia inmateri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gnosc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2. No conocemos nada de las cosas más allá de las cosas más allá de nuestras ideas sobr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odo lo cual no debemos extrañarnos, ya que, como solamente poseemos unas cuant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erficiales de las cosas, que los sentidos descubren para nosotros en su aspecto exterior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, al reflexionar sobre lo que experimenta en su interior halla, carecemos d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que vaya más allá, y mucho más acerca de la constitución interna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a naturaleza de las cosas, porque estamos desprovistos de las facultades que p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r a ello. Y, por tanto, puesto que experimentamos y descubrimos en nosotros mismo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y la potencia de movimiento voluntario, tan ciertamente como experimentam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os en las cosas exteriores la cohesión y la separación de las partes sólidas, que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y el movimiento de los cuerpos, tenemos igual motivo para sentirnos satisfecho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nociones sobre el espíritu inmaterial, como de nuestras nociones sobre el cuerpo;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nos ocurre con la existencia de lo uno y de lo otro. Porque como no hay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dicción mayor en suponer que el pensamiento exista separado e independientement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idez, de la que la hay en suponer que la solidez existe de manera separada e independi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pensamiento, puesto que en ambos casos se trata de ideas simples independientes la 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otra; y como, por otra parte, tenemos en nosotros ideas tan claras y dispersas, sin solidez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lo inmaterial, y una cosa sin pensamiento, es decir, la materia, y, especialmente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mos que no ofrece mayor dificultad concebir que pueda existir el pensamiento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, que lo que es imaginar que pueda pensar la materia. Porque siempre que intentemos 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llá de esas ideas simples que recibimos a partir de las sensaciones y de la reflexión,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roducirnos en el interior de la naturaleza de las cosas, inmediatamente nos vemos sumerg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tinieblas y en la oscuridad, en la perplejidad y en las dificultades, para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r nuestra ceguera e ignorancia. Pero cualquiera que sea la más clara de es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, bien la del cuerpo, bien la del espíritu, es evidente que las ideas simples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onen no son otras que las que hemos recibido a partir de la sensación o de la reflexión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sucede también con respecto a todas las demás ideas de sustancias, e incluso de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3. Nuestra idea compleja de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i examinamos la idea que tenemos del Ser Supremo e incomprensible, veremo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quirimos de la misma manera, y que las ideas complejas que poseemos, tanto de Dios cor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espíritus separados, están formadas por esas ideas simples que recibimos de la reflexión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jemplo, tras haber adquirido las ideas de existencia y de duración, a partir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amos en nosotros mismos; o de conocimiento y de potencia; de placer y felic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quellas diversas cualidades y potencias, las cuales es mejor tenerlas que carecer de ellas;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queremos hacernos una idea, la más adecuada que podemos, sobre el Ser Supre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pliamos cada una de aquellas ideas con la idea de la infinitud, de manera que poniéndo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juntas forjamos nuestra idea compleja de Dios. Porque que la mente tenga un Pod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de ampliar algunas de sus ideas recibidas de la sensación y de la reflexión, ya ha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mente demostr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4. Nuestra idea compleja de Dios como Ser infin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dvierto que conozco unas cuantas cosas, y que a algunas de ellas, o a todas, tal vez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zco imperfectamente, me puedo forjar la idea de un ser que conozca dos veces ese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sas, por lo cual puedo doblarlo de nuevo y así todas las veces que pueda ampliar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, y de esta manera llegar a aumentar mi idea del conocimiento, al extender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hensión a todas las cosas existentes o posibles lo mismo puedo hacer respecto a cono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cosas de un modo más perfecto; es decir, todas sus cualidades, sus potencias, sus caus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consecuencias y sus relaciones, etc., hasta que todo lo que está en ellas, o cuanto s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ar con ellas, me resulte perfectamente conocido, y de esta manera forjarme la ide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infinito o ¡limitado. Lo mismo puede hacerse respecto a la potencia, hasta lleg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nfinita omnipotencia; y lo mismo sobre la duración de la existencia, su principio y fin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forjemos la idea de un Ser Eterno. Como los grados de extensión en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scribimos la existencia, la potencia, la sabiduría y todas las demás perfecciones (sobr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tener ideas), son ilimitados e infinitos para ese ser que llamamos Dios, forjam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jor idea acerca de él de que sean capaces nuestras mentes; todo lo cual hacemos, di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pliando aquellas ideas simples que tenemos a partir de las operaciones de nuestras m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decir, mediante la reflexión; o por medio de nuestros sentidos, a partir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iores, hasta llegar a esa vasta extensión hasta la que puede extenderse la infinitu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5. Dios en su propia presencia es incognosc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s lo infinito, unido a nuestras ideas de la existencia, de la potencia, del conoci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c., lo que forma esa idea compleja por la cual nos representamos lo mejor que podemos al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remo. Porque aunque en su propia esencia (que seguramente no conocemos, ya que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quiera conocemos la verdadera esencia de un guijarro, de una mosca o de nosotros mismos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os es simple y no está compuesto, sin embargo, creo que puedo afirmar que no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otra idea que no sea la idea compleja de la existencia, el conocimiento, la potencia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alidad, etc., ideas que son infinitas y eternas. Las cuales son todas ideas distintas, y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as, porque son relativas, son a su vez compuestas de otras: todas las cuales, según ya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do, son originariamente adquiridas a partir de las sensaciones y la reflexión, y for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conjunto la idea o noción que tenemos de Di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6. En las ideas complejas que tenemos de los espíritus no hay ninguna distinta de aquel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omadas de la sensación o de la refl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ebe observar, asimismo, que no hay ninguna idea de las que atribuimos a Dios, a ex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infinitud, que no sea también parte de nuestra idea compleja sobre los otros espíritu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como no somos capaces de ninguna otra idea simple, a excepción de aquel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n al cuerpo (si exceptuamos las que recibimos por la reflexión sobre las ope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as propias mentes, no podemos atribuir a los espíritus otras ideas que aquel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eden de allí; y toda la diferencia que podamos darle cuando se trata de la contempl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espíritus es tan sólo en la diversidad de amplitud y grados de conocimientos o potenci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, felicidad, etcétera, porque del hecho de que en nuestras ideas sobre los espíritus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que las que tenemos de las demás cosas, nos veamos limitados a aquel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mos a partir de la sensación y de la reflexión, se evidencia que nuestras idea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, por más excelentes que sean sobre las que tenemos de los cuerpos, incluso hast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o, no podemos, a pesar de todo, tener idea alguna de la manera en que se descubr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a nosotros, aunque no podamos menos de concluir que los espíritus separa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er unos seres que poseen un conocimiento más perfecto y tienen una felicidad superior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tendrán necesariamente una manera más perfecta de comunicarse sus pensamient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que nosotros tenemos, que nos vemos limitados a emplear signos corporales y son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os, y los que por esa razón son de un uso más común, por constituir el medi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o y rápido del que disponemos. Pero como nosotros mismos carecemos de t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encia y, por tanto de cualquier noción de una comunicación inmediata, tampoco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idea de la manera en que los espíritus puedan comunicarse al no emplear palabra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aún podemos entender cómo los espíritus, desprovistos de cuerpos, pueden ser dueñ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s propios pensamientos, comunicándoselos u ocultándoselos a su deseo, aun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que suponer que necesariamente tienen una potencia semej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7. Recapitu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hemos visto qué clase de ideas tenemos de las sustancias de todas clase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consisten y cómo llegamos a adquirirlas. Por lo que pienso que se deduce lo siguiente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que todas nuestras ideas de las distintas clases de sustancias no son sino cole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ideas simples, con una suposición de algo a lo que pertenecen, y en lo que subsisten; a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acerca de ese algo supuesto no tenemos ninguna idea clara y distinta en lo absolu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que todas las ideas simples, así reunidas, en un substratum común, que for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 complejas de diversas clases de sustancias, no son sino ideas que hemos recib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la reflexión o de la sensación. De manera que, incluso respecto a las cos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mos conocer más íntimamente, y que más se aproximan a la comprensión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pciones más elevadas, no podemos sobrepasar los límites de esas ideas simple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respecto a las cosas que parecen muy distantes de todas aquellas con las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arnos, y que sobrepasan infinitamente cuanto podamos percibir en nosotros mismo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eflexión o descubrir en las otras cosas por medio de la sensación, no podemos alcanzar na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no es esas ideas simples que recibimos originariamente a partir de la sensación o la reflex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s evidente en las ideas complejas que tenemos de los ángeles, y particularmente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Di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, que el mayor número de ideas simples forman nuestras ideas complej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cuando se las considera de manera adecuada son solamente potencias, aun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inemos a tomarlas como cualidades positivas; por ejemplo, la mayor parte de 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n nuestra idea compleja del oro son el color amarillo, el peso elevado, ductibilidad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fusibilidad y solubilidad en agua regia, etc., todas las cuales, unidas en un </w:t>
      </w:r>
      <w:r>
        <w:rPr>
          <w:iCs/>
          <w:sz w:val="22"/>
          <w:szCs w:val="22"/>
        </w:rPr>
        <w:t>substratum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o, no son sino otras tantas reacciones respecto a otras sustancias, y no se encuent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n el oro considerado puramente en sí mismo, aunque dependen de es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es y primarias de su constitución interna, por las cuales tiene una capacidad de ope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- mente y de ser motivo de operaciones de otras diferentes sustancias.</w:t>
      </w:r>
      <w:r>
        <w:br w:type="page"/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LIBRO II DEL </w:t>
      </w:r>
      <w:r>
        <w:rPr>
          <w:bCs/>
          <w:iCs/>
          <w:sz w:val="22"/>
          <w:szCs w:val="22"/>
        </w:rPr>
        <w:t>ENSAYO SOBRE EL ENTENDIMIENTO HUMA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I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IDEAS COLECTIVAS DE LAS SUSTANCI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Una idea colectiva es únicamente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estas ideas complejas de diversas substancias particulares, como un hombre, un caball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o, la violeta, una manzana, etc., la mente tiene también ideas complejas colectivas de sustancias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las denomino así porque semejantes ideas están formadas de muchas sustancias particul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das en conjunto como unidas en una sola idea y que, reunidas de esta manera, parecen una so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. Por ejemplo, la idea de una colección semejante de hombres que forma un ejército que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en un gran número de sustancias distintas, es tanto una idea como la idea del hombre; y la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colectiva de todos los cuerpos, significada por el término mundo es tanto una sola idea como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alquiera de las partículas más pequeñas de materia que se encuentre en el mundo, puesto qu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unidad de una idea es suficiente con que se la considere como una representación o grabado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é formada de muchas ideas particula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Formadas por la potencia de componer ideas d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ideas colectivas de sustancias están formadas por la mente mediante la potencia de compone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r diversamente, sean ideas simples o ideas complejas que ésta tiene, de manera que llegue a for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sola idea, de la misma manera que por esa facultad de la mente forja las ideas complej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particulares, que consisten en un agregado de diversas ideas simples unidas con una so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. Y, como la mente, reuniendo las ideas repetidas de la unidad, forman el modo colectivo o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de número, como, por ejemplo, una veintena, o una gruesa, etc., de la misma manera, junt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as sustancias particulares que consisten en un agregado de diversas ideas simples unidas co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 sustancia. Y, como la mente, reuniendo las ideas repetidas de la unidad, forman el modo colectiv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compleja de número, como, por ejemplo, una veintena, o una gruesa, etc., de la mism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ntando varias sustancias particulares, forma las ideas colectivas de sustancia como una tropa,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ército, un enjambre, una ciudad, una flota; cada una de las cuales, cualquiera puede advertir que s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 en su mente por una sola idea, por una sola mirada; y de esta manera, bajo esa no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todas esas cosas distintas que forman las ideas colectivas tan perfectamente como si fuera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vío o un solo átomo. Pues realmente no es más difícil concebir cómo un ejército de diez mil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formar una sola idea, que la manera en que un hombre forme una sola idea, porque para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igualmente útil unir en una sola idea un gran número de hombres, considerados como uno,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e es unir en un solo particular todas las ideas distintas que forman la composición de un hombr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las juntas como si fuera u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s cosas artificiales que están hechas de distintas sustancias son ideas colectiv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estas ideas colectivas se deben contemplar aquellas que están formadas por cosas artificiales o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, aquellas que están formadas de sustancias distintas; y, realmente, si consideramos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 todas estas ideas colectivas, como, por ejemplo, un ejercito, una constelación, el univers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emos que en cuanto forman otras tantas ideas singulares no son sino cuadros artificiale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traza, por decirlo así, juntando bajo una misma mirada algunas cosas muy remotas,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pendientes las unas de las otras, para contemplarlas mejor y disertar sobre ellas uniéndolas baj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 concepción y significándolas por un solo nombre. Porque no hay cosas que sean tan remotas, ni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as, que la mente no pueda, mediante este arte suyo de componer, reunir en una sola idea;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vidente en eso que significamos con el nombre de univers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 RELAC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Qué es la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s idea, simples o complejas, que la mente tiene de las cosas como son en sí mismas,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otras que obtiene de la comparación de las cosas entre sí. El entendimiento, en la consid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lgo, no se limita a ese objeto preciso, sino que puede llevar cualquier idea más allá de sí misma, o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puede mirar más allá de ella para ver qué relación guarda en conformidad con otra. Cua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considera una cosa de manera que la trae para, como si dijéramos, situarla junto a otra, y la llev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ista de la otra, nos encontramos, como las mismas palabras de origen, ante una relación y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ividad, y las denominaciones dadas a las cosas positivas que se refieren a esa respectividad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rven como marcas para llevar a los pensamientos más allá del sujeto en sí denominado,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ya hacia algo distinto de ese sujeto, entonces son lo que llamamos relativas. Así, cuando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a Caius como un ser positivo tal, no encierra nada en esa idea, sino que lo que realmente ex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aius; por ejemplo, cuando lo considero como un hombre, no tengo nada en mi mente sino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de la especie hombre. De la misma manera, cuando digo que Caius es un hombre blanc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o sino la mera consideración de un hombre que tiene ese color blanco. Pero cuando doy a Caiu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de marido, lo pongo en relación con otra persona; y cuando le doy el nombre de más blanco,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go en relación con otra cosa. En uno y otro caso, mi pensamiento se ve conducido hacia al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más allá de Caius, y de ese modo son dos las cosas que se ponen en consideración. Y pues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idea, sea simple o compleja, puede ser una ocasión para que la mente reúna de ese modo a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y, como si dijéramos, las uniera en un conjunto, aunque las siga considerando como distintas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 cualquiera de nuestras ideas puede servir de fundamento para una relación. Como en el caso 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ado, el contrato y la ceremonia de matrimonio con Sempronia es ocasión para la denomin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 relación de marido; y el color blanco es la ocasión por la que se dice que es más blanco que la pied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li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s ideas de relación sin términos correlativos son facílmente aprehens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y otras relaciones, expresadas por términos relativos que tienen otros términos que responde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con una adición recíproca, como son los de padre e hijo, mayor y menor, causa y efecto, son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vios para cualquiera, y, en efecto, cualquiera puede percibir inmediatamente su relación. Porque pad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 hijo, marido y mujer, y otros términos correlativos semejantes, parecen pertenecer tan de cerc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s a los otros, y por la costumbre se responden tan mutua y prontamente en la memori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, que con sólo referirnos a uno el pensamiento va más allá de la cosa nombrada, y no hay nad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vea una relación tan claramente indicada que pueda ponerla en duda. Pero en aquellos idio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xisten términos correlativos, la relación no siempre se percibe tan fácilmente. Concubina e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a, un nombre igualmente relativo que esposa, pero en los idiomas en que ésta y otr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 no tienen un término correlativo, no resulta tan obvio que las gentes las tomen en aqu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, porque no existe ese signo que evidencia la relación que existe entre correlativos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n explicarse el uno al otro, y no poder existir si no es juntos. De aquí resulta que muchos de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, si se les considera bien, tienen una relación tan evidente que han sido llam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ciones externas. Pero todos los nombres que sean algo más que sonidos vacíos deben signif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idea que, o bien está en la cosa a la que se le aplica el nombre, y entonces es positiva y se mi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unida a la cosa a la cual se da la denominación y en la que existe, o bien procede de la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ente encuentre entre esa idea y otra cosa distinta, con la cual la considera, y entonces incluy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el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Algunos términos que parecen absolutos contienen rel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a clase de términos relativos que no se miran como si fueran relativos, o que no se los tien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ciones externas, pero que, sin embargo, bajo la forma y la apariencia de significar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oluto en el sujeto, lleva una relación tácita, aunque menos observable. Tales son los términ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n positivos de viejo, grande, imperfecto, etc., de los cuales tendré ocasión de hablar más adel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manera más detallada en los capítulos siguient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La relación es diferente de las cosas relacion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se puede observar que las ideas de relación pueden ser las mismas para los hombres que teng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iferentes de las cosas que están relacionadas o que estén comparadas de esa manera; por ejemp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es tengan ideas muy diferentes de un hombre, pueden, sin embargo, estar de acuerdo en la no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adre, que es una noción añadida a la sustancia, o la de hombre, y que se refiere solamente a un a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 cosa llamada hombre, por el cual este hombre contribuye a la generación de otro de su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, sea el hombre como fue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Puede haber cambiado de relación sin que haya ningún cambio en las cosas relacionad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la naturaleza de la relación consiste en la referencia o comparación de dos cosas entre sí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ya comparación una o ambas cosas reciben una denominación. Y si se aleja una de esas cosas o si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as deja de existir, desaparece la relación y también la denominación que de ella provenía, a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a otra cosa no sufra en sí misma ninguna alteración; por ejemplo, Caius, al que hoy lo consid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adre, deja de serlo mañana, solamente por la muerte de su hijo, y sin que él sufra en sí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alteración. Más aún, basta con que la mente cambie el objeto con que compara cualquier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para que la misma cosa sea capaz de tener denominaciones contrarias al mismo tiempo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si se compara a Caius con diversas personas, puede decirse de él, con verdad, que es más vie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más joven, más fuerte o más débil, etc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a relación solamente existe entre do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lo que existe o puede existir, o lo que puede ser considerado como una sola cosa, es positivo;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no sólo las ideas simples y las sustancias, sino también los modos, son seres positivos. Por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as partes de que estén compuestos son relativas en muchos casos entre sí, el conjunto,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idad tomado y considerado como una sola cosa, y produciendo en nosotros la idea complej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, que está en nuestra mente como un solo cuadro, aunque sea un mosaico de diversas partes,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frece, sin embargo, bajo un solo nombre, una sola cosa o idea positiva o absoluta. De esta manera,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, aunque sus partes comparadas entre sí sean relativas, sin embargo contiene, en la idea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idad, una idea positiva y absoluta. Lo mismo se puede decir de una familia, el tono, etc., por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haber relación sino entre dos cosas consideradas como dos cosas. En una relación es preci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haya dos ideas o cosas realmente separadas en sí mismas o consideradas como distintas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tonces exista un fundamento u ocasión para su compar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Todas las cosas son capaces de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se refiere a la relación en general, podemos considerar lo siguiente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que no hay una sola cosa, ya sea idea simple o sustancia, o modo, o relación, o no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de esas cosas, que no sea capaz de un número casi infinito de consideraciones en referenci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cosas; y, por tanto, esto constituye una parte no despreciable de los pensamientos y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hombres; por ejemplo, un hombre sólo puede verse envuelto en sostener a un tiempo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uientes relaciones, y más todavía: padre, hermano, hijo, abuelo, nieto, suegro, yerno, marido, ami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emigo, súbdito, general, juez, patrón, cliente, profesor, europeo, inglés, irlandés, criado, seño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edor, capitán, superior, inferior, mayor o menor, más viejo, más joven, contemporáneo, similar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ilar, etc., hasta un número casi infinito; puesto que un hombre es capaz de tantas relacion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es hay de compararlo con otras cosas, en todas las formas de acuerdo, desacuerdo o en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respecto. Porque, como ya he dicho, la relación es una manera de comparar y considerar do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sí, y de darle a una de ellas, o a ambas, algún nombre proveniente de esa operación, y a ve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r incluso a la misma relación un n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Nuestras ideas de relaciones muchas veces son más claras que las de los sujetos relacion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además, puede considerarse en lo que se refiere a la relación, que aunque no est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nida en la existencia real de las cosas, sino que sea algo extraño y sobreañadido, sin embargo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gnificadas por palabras relativas muchas veces son más claras y más distintas que l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 sustancia a la que pertenecen. La noción que tenemos de un padre o un hermano es en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da más clara y más distinta que la que tenemos de un hombre o, si así se prefiere, la paternidad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de lo cual es más fácil tener una idea clara que la humanidad; y puedo más fácilmente concebi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un amigo que lo que es Dios. Porque el conocimiento de una acción, o de una idea simple, e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cia suficiente para darme la noción de una relación; pero para conocer a un ser sustancial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 la reunión de diversas ideas exactas. Un hombre, si compara dos cosas entre sí, difíc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pensar que no sabe qué es aquello en que las compara; de manera tal que cuando compara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cualesquiera, no puede sino tener una idea muy clara de la relación; por ello, se sugiere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las relaciones son capaces, al menos, de ser más perfectas y distintas en nuestras mentes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las sustancias, pues frecuentemente resulta muy difícil conocer todas las ideas simp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stán en cualquier sustancia mientras que es fácil, en la mayor parte de los casos, conoce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que forman cualquier relación en la que pienso o que tiene un nombre. Por ejemplo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mos a dos hombres con un padre común, resulta muy fácil llegar a la idea de hermano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zcamos de una idea perfecta de hombre, Porque las palabras significan términos relativos, al ig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otras significan sólo ideas; y como estas ideas son todas o ideas simples, o están hechas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, es suficiente para conocer la idea precisa significada por un término relativo ten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pción clara de aquello que sirve de fundamento de la relación; lo cual puede hacerse sin ten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perfecta y clara de la cosa a la que se atribuye. De esta manera, teniendo la noción de que un av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so un huevo del cual salió otra, tengo una idea clara de la relación existente entre gallina y polluel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entre las dos causarias que están en el parque de St. James; aunque tal vez no tenga sino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oscura e imperfecta sobre estas aves mism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Todas las relaciones terminan en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, aunque exista un gran número de consideraciones que sirvan para comparar a las cosas entre 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or ello haya una multitud de relaciones, sin embargo, todas terminan y se ocupan en es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que recibimos a partir de las sensaciones o de las reflexiones, las cuales pienso que son to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l de nuestro conocimiento. Para aclarar esto, lo mostraré en las relaciones más important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emos alguna noción, y en algunas que al parecer están más alejadas de la sensación 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, pero que, sin embargo, revelarán que también derivan sus ideas de allí, con lo cual no existi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duda de que las nociones que tenemos acerca de ellas no son sino ciertas ideas simples, y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 derivadas originariamente de la sensación o de la reflex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os términos que lleva la mente más allá del sujeto denominado son relativ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rto, que, como la relación consiste en considerar una cosa respecto a otra, lo cual es extrínseco a ell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evidente que todas las palabras necesariamente llegan a la mente hacia cualesquiera o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que de inmediato se suponen que existen en la cosa que se aplica a la palabra son térmi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tivos; por ejemplo, un hombre negro, un hombre negro alegre, pensativo, sediento, irrita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o, son términos absolutos, porque no significan nada, ni se refieren a nada que no exista re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que se supone que realmente existe en el hombre así denominado. Pero las palabras padre, herman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y, marido, más negro, más alegre, etc., son términos que, junto con la cosa que denominan, impli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algo separado y exterior a la existencia de esa cos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Todos los términos relativos están formados de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dejado sentadas aquí estas premisas que se refieren a la relación en general, procederé ahor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, en algunos ejemplos, que todas las ideas de relación que tenemos están formadas, como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emás ideas, solamente de ideas simples, y que todas, por más sutiles que sean, y por más alej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arezcan estar de la sensación, terminan finalmente en ideas simples. Empezaré por la relació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siva, en la cual se incluyen todas las cosas que existen o que pueden existir, y que es la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ausa y efecto; y cómo la idea que tenemos de esa relación se deriva de dos fuentes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la sensación y la reflexión. Pero esto lo mostraré en el próximo capítul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V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 CAUSA Y DEL EFECTO Y DE RELACIO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De dónde obtenemos las ideas de la causa y del ef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tener noticias por nuestros sentidos de las constantes vicisitudes de las cosas, no podemos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r que varias cualidades y sustancias particulares empiezan a existir y que reciben su exis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bida aplicación y operación de algún otro ser. A partir de esta observación obtenemos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causa y del efecto. Aquello que produce cualquier idea simple o compleja es denotado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general causa, y aquello que es producido, por el de efecto. De esta manera, al advertir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que llamamos cera que la fluidez, que es una idea simple que no estaba antes en ell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 de una manera constante mediante la aplicación de determinado calor, llamamos a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 de calor, en relación a la fluidez de la cera, la causa de esa fluidez; y a la fluidez la llamamo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o. De esta manera también, al observar que en la sustancia madera, que es una reunión de cier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, se convierte, mediante la aplicación del fuego, en otra sustancia, la ceniza, es decir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idea compleja, que consiste en un conjunto de ideas simples, muy distinta a la idea complej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os madera, considerarnos al fuego con relación a la ceniza como la causa, y a la ceniz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mos como el efecto. Así pues, como todo aquello que consideramos que conduc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ción de cualquier idea simple particular o que opera en ella, o de cualquier conjunto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, es una sustancia o modo que no existía antes, tiene por ello, en nuestra mente, la relación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 y de esta manera es determinarla por nosotr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 creación, la generación y el producir alte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tras haber adquirido, partiendo de lo que son capaces de descubrir nuestros sent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s operaciones de los cuerpos, los unos respecto a los otros, las nociones de causa y efect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una vez que llegamos a comprender que una causa es aquello que hace que cualquier otra cos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una idea simple o una sustancia o modo, empiece a ser, y que un efecto es aquello que debe su in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alguna otra cosa, la mente no encuentra una gran dificultad para distinguir en dos clases los diver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ígenes de las cos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cuando la cosa ha sido hecha nueva de manera que ninguna parte suya existía antes, como, por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jemplo, cuando una nueva partícula de materia empieza a existir, </w:t>
      </w:r>
      <w:r>
        <w:rPr>
          <w:iCs/>
          <w:sz w:val="22"/>
          <w:szCs w:val="22"/>
        </w:rPr>
        <w:t>in rerum natura</w:t>
      </w:r>
      <w:r>
        <w:rPr>
          <w:sz w:val="22"/>
          <w:szCs w:val="22"/>
        </w:rPr>
        <w:t>, sin haber te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existencia, llamamos a ese proceso crea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cuando una cosa que está formada de partículas que existían todas antes, aunque l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así formada de partes preexistentes, que consideradas juntas forman una colección semeja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, no hubiese tenido juntas existencia como este hombre, este huevo, esta rosa, esta cerez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c. Y a esto, cuando se refiere a una sustancia producida en el curso ordinario de la naturalez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internos accionados por algún agente externo o por alguna causa, de donde recibe su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vías no sensibles y que no percibimos, lo llamamos generación. Si la causa es extrínseca, y si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o se produce por una separación sensible o por una yuxtaposición de partes discernibles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os hacer; y a esto corresponden todas las cosas artificiales. Cuando se produce cualquier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 que no estaba antes en el sujeto, lo llamamos alteración. De esta manera un hombre es gener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uadro es hecho, y el uno y el otro son alterados cuando se produce en ellos una nueva cua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sensible, o una idea simple que no estaba antes. Y las cosas que de esa manera llegan a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, que no estaban antes allí, son efectos; y aquellas que actuaron para provocar esa exist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ausas. En este caso, y en todos los demás, podemos observar que las nociones de causa y ef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su origen en ideas que hemos recibido a partir de la sensación de la reflexión y que esa rel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ás amplia que sea, se termina finalmente en esas ideas. Porque para llegar a tener l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 y efecto es suficiente con considerar cualquier idea simple, o cualquier sustancia, se inici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gracias a la operación de alguna otra, aunque no sepa la manera en que se realiz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Las relaciones de tiem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tiempo y el lugar son también los fundamentos de relaciones muy amplias, y todos los seres fini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an comprendidos en ellos. Pero, como ya mostramos en otro lugar, de qué manera adquirimos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tal vez sea suficiente con que aquí indiquemos que la mayor parte de las denominaciones que las'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reciben en consideración al tiempo no son sino relaciones. De esta manera, por ejemplo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ien afirma que la reina Isabel vivió durante sesenta y nueve años y reinó durante cuarenta y cinc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palabras tan sólo indican la relación que existe entre esa duración y alguna otra cosa; y simpl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que la duración de su existencia y la duración de su gobierno son iguales, respectivamente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senta y nueve y a cuarenta y cinco de los giros que el sol realiza todos los años, Lo mismo suced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palabras que responden a la pregunta de ¿cuánto tiempo hace? Así, Guillermo el Conquistad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adió Inglaterra durante el año 1070; lo cual quiere decir lo siguiente: que teniendo en cuent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a partir del tiempo de Nuestro Señor hasta el momento actual, durante una longitud ent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, demuestra a qué distancia está colocada aquella invasión de Inglaterra con respecto a uno y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emo. Igualmente ocurre con todas las palabras que responden a la pregunta ¿cuándo?,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indican la distancia de cualquier punto en el tiempo con respecto a un período de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que nos sirva de medida, lo cual, por tanto, consideramos que tiene relación con ese pu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Algunas ideas del tiempo se supone que son positivas y se encuentra que son relativ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esas palabras que se refieren al tiempo, existen otras que también hacen referencia al mis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de las que normalmente se piensa significan ideas positivas, las cuales, sin embargo,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n, se muestran como relativas; así, por ejemplo, sucede con las palabras joven, viejo, etc.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yen y hacen referencia a la relación que toda cosa tiene respecto a cualquier longitud de dur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ual podamos tener la idea en nuestras mentes. De esta manera, habiendo establecido en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que la idea de la duración ordinaria de un hombre es de sesenta años, cuando afir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hombre es joven queremos decir que su edad no comprende sino una pequeña parte de aqu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bitualmente puede alcanzar un hombre. Y cuando afirmamos que alguien es viejo, queremos dec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u duración ha llegado casi hasta unos límites que generalmente los hombres no traspasan.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no hacemos otra cosa sino comparar la edad particular o duración de tal o cual hombr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que tenemos en la mente de aquella duración, que por lo ordinario pertenece a esa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imal. Lo cual resulta evidente cuando aplicamos estas palabras a otras cosas; porque si un ho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inte años puede recibir el nombre de joven y de muy joven si tiene siete años, en cambio, a un cabal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llamamos viejo a los veinte años de edad, y lo mismo decimos de un perro que ya tiene siete. Y 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ada caso comparamos las edades con diferentes ideas de duración establecidas en nuestras m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que pertenecen como duración ordinaria natural a la vida de esas diversas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imales. Pero del sol y de las estrellas, aunque hayan sobrevivido a muchas generaciones de homb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ecimos que son viejos, porque ignoramos qué período de duración ha establecido Dios para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es. Este término propiamente pertenece a aquellas cosas de las cuales podemos observar que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rso ordinario de ellas, y por una decadencia natural, llegan a su fin en un cierto período de tiemp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iendo así en la mente, como si dijéramos, el modelo de la medida que sirve para comparar diver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 su duración; y de esta manera podemos hablar de ellas diciendo que son viejas o jóvenes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no podemos hacer, por la misma causa, de un rubí o un diamante, cosas cuyos períodos de du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l desconoce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Relaciones de lugar y exte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es fácil observar las relaciones que tienen las cosas entre sí con respecto a los lugar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ancias; como, por ejemplo, cuando se dice arriba o abajo, a una milla de distancia de Charing Cros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Inglaterra, y en Londres. Pero como sucede con la duración, en el caso de la extensión y del volum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hay algunas ideas que son relativas que se expresan con términos que se piensan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os; tal ocurre con grande y pequeño, que en realidad son relaciones. Porque también aqu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establecido en la mente las ideas del tamaño de diversas clases de cosas, según aquellas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estamos acostumbrados, convertimos, como si dijéramos, esas ideas en patrones de medid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ar el volumen de otras. Así llamamos grande una manzana cuando es mayor que las manzana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ordinariamente tenemos relación; y decimos que un caballo es pequeño cuando no alcanz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año de la idea que tenemos en la mente que comúnmente pertenece a los caballos; y un caballo s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 de acuerdo con la idea de un galés, sin embargo, resultará pequeño para un flamenco, ya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razas de caballos que crían en Gales y Flandes, con las cuales comparan para denomi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s o pequeñ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os términos absolutos a menudo significan rel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isma manera, los términos débil y fuerte no son sino denominaciones relativas de potenci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ción con alguna idea que tenemos, en este momento, sobre una potencia mayor o menor.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afirmamos que un hombre es débil, queremos decir que no posee la misma fuerza y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 que otro para mover alguna cosa, o nos referimos habitualmente a un hombre de un tama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. Lo cual no es sino una forma de comparar su dureza con la idea que tenemos de la fuer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l de los hombres o con el tamaño de éstos. De esta manera, también, cuando afirmamos que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riaturas son débiles; pues en este caso el término débil no es sino algo relativo que alud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roporción existente entre la potencia de Dios y la de las criaturas. Así pues, resulta que un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de palabras de nuestro lenguaje usual significan tan sólo relaciones, y quizá estas palabras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úmero mayor, aunque a primera vista no parezcan tener este sentido. Así, cuando decimos: «el bar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tiene todo el aprovisionamiento necesarios, las palabras necesario y aprovisionamiento son relativ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que la una se relaciona con un viaje que vamos a realizar y la otra con una utilización futura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demás, resulta tan obvio que todas estas relaciones quedan delimitadas y se terminan en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rivadas de la sensación y de la reflexión, que parece innecesario cualquier otra explicación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V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IDENTIDAD Y DE LA DIVERSIDAD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De la identidad y de la divers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é consiste la identidad. Otra ocasión que tiene la mente para comparar es el ser mismo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, al considerar una cosa como existente en un tiempo y lugar determinado, la comparamo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 misma como existente en un tiempo; de donde formamos las ideas de identidad y de diversi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vemos una cosa en un lugar determinado, durante un instante de tiempo, tenemos la certeza,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osa que fuere, de que es la misma cosa que vernos, y no otra, que al mismo tiempo exista en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, por más semejante e indistinguible que pueda ser en todos los demás aspectos, En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samente consiste la identidad, es decir, en que las ideas que les atribuimos no varían en nada des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omento en que consideramos su existencia previa, y con las cuales comparamos la actual. Por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jamás encontramos, ni podemos concebir como posible, que dos cosas que sean de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 existan en el mismo lugar y al mismo tiempo, concluimos, de manera acertada, qu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que exista en un lugar cualquiera y en un tiempo cualquiera excluye todo lo que sea de su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, y que, por ello, esa cosa estará allí en solitario. Por ello, cuando preguntamos si una cosa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o no lo es, siempre nos referimos a algo que tuvo su existencia en un tiempo y en un lugar da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en ese momento era seguramente lo mismo consigo mismo y no distinto. De donde se infier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 no puede tener dos puntos de partida de existencia, ni dos cosas solas un solo punto de parti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que resulta imposible que dos cosas de la misma especie sean o existan en el mismo instante y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lugar, o que una cosa y la misma sea o exista en lugares diferentes. En consecuencia, aquel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o un principio es la misma cosa; y lo que tuvo, en otro tiempo y lugar, un principio distinto a aquel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lo mismo, sino distinto. Las dificultades que ha provocado esta relación se deben al poco cuid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 la poca atención que se han tenido al adquirir nociones precisas de las cosas a las cuales se atribuy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 identidad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enemos sino las ideas de tres clases de sustancias: 1) Dios; 2) inteligencias finitas; 3) los cuerp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Dios no tiene principio, es eterno, inalterable, y está en todas partes; por tanto, en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 a su identidad, no puede existir ninguna dud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como los espíritus finitos han tenido un tiempo cada uno determinado y un lugar para empez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existir, la relación en ese tiempo y lugar, mientras exista, siempre determinará para cada uno de 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identi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, lo mismo se puede decir de cada partícula de materia, la cual, mientras no se vea aumentad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minuida por la adición o sustracción de materia, será la misma. Pues aunque estas tres clas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como las denominamos, no se excluyen las unas a las otras, del mismo lugar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que imaginar que cada una de ellas tiene que excluir necesariamente de un mismo lugar t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sustancia de la misma especie, pues de otra manera las nociones y los nombres de identidad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idad serían inútiles, y no podría existir ninguna distinción entre las sustancias, con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rían las unas de las otras. Por ejemplo, si pudiera ser que dos cuerpos ocuparan el mismo lu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un mismo tiempo, entonces esas dos porciones de materia tendrían que ser una y la misma, ya fu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s, ya pequeñas; más aún, todos los cuerpos tendrían que ser uno y el mismo. Pues, por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 que dos partículas de materia pueden ocupar un mismo lugar, todos los cuerpos podrían hacerlo;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dmitimos esta suposición, se destruirá la distinción de identidad y diversidad, de uno y de varios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se absurda. Pero como supone una contradicción que dos o más sean uno, la identidad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idad son relaciones y maneras de comparar bien fundadas y de utilidad para el entend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 identidad de los modos y rel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todas las otras cosas no son sino modos o relaciones que, en definitiva, terminan en sustancias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y la diversidad de cada una de sus existencias particulares serán también determinad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. Solamente respecto a las cosas cuya existencia está en sucesión, como son los ac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eres finitos, por ejemplo, el pensamiento y el movimiento, que consisten ambos en un curs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, no puede ponerse en duda su diversidad, porque como cada uno perece en el mome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ienza, no puede existir en tiempos diferentes, ni en lugares distintos, de esta manera ocurre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es permanentes pueden existir en distintos tiempos y en lugares alejados. Por tanto,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o pensamiento, considerados en diferentes tiempos, pueden ser el mismo, puesto que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e sus partes tiene un comienzo diferente de exist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«Principium individuationis»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 partir de cuanto se ha dicho, será fácil descubrir lo que tanto se ha inquirido, el </w:t>
      </w:r>
      <w:r>
        <w:rPr>
          <w:iCs/>
          <w:sz w:val="22"/>
          <w:szCs w:val="22"/>
        </w:rPr>
        <w:t>principium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>individuationis</w:t>
      </w:r>
      <w:r>
        <w:rPr>
          <w:sz w:val="22"/>
          <w:szCs w:val="22"/>
        </w:rPr>
        <w:t>, y que, evidentemente, es la existencia misma que determina un ser de cualquier clas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tiempo y en un lugar determinado, incomunicable a dos seres de la misma especie. Esto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más fácil de concebir en las sustancias simples o los modos, sin embargo, cuando se reflexion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más difícil respecto a sustancias o modos complejos, si se tiene la precaución de considerar a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aplica; por ejemplo, supongamos un átomo, es decir, un cuerpo continuado dentro de unas superfi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utables, que existe en un tiempo y lugar determinado; resulta evidente que, considerado en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tante de su existencia, es, en ese instante, el mismo por sí mismo. Porque, siendo lo que es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tante, y ninguna otra cosa, es lo mismo, y así tendrá que continuar siendo mientras su existenci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úe, puesto que durante ese tiempo será él mismo y no otro. De igual manera, si dos átomos 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unen en la misma masa, cada uno de estos átomos será el mismo, por la regla formul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riormente; y mientras existan unidos, la masa compuesta de esos mismos átomos debe ser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sa o el mismo cuerpo, cualquiera que sea la manera en que se han unido sus partes. Pero si u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átomos se quita o se añade otro, ya no será la misma masa o el mismo cuerpo. En el estad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s vivientes, su identidad no depende de la masa compuesta de las mismas partículas, si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otra cosa. Porque en ellas la variación de grandes porciones de materia no altera la identidad.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ina, que después de ser planta pequeña se convierte en un gran árbol, y que después es podado, sig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el mismo árbol; y un potro que pasa a ser caballo, unas veces caballo grueso, otras flac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nte todo el tiempo el mismo caballo, aunque en ambos casos ha habido un cambio evidente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; de manera que no son, en verdad, ninguno de los dos, las mismas masas de materia, si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l uno es la misma encina y el otro el mismo caballo. La razón por la que esto es así cons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e en los dos casos de una masa de materia y de un cuerpo vivo la identidad no se aplica a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Identidad de los vege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debemos considerar en lo que difiere una encina de una masa de materia, y me parec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ía en lo siguiente: en que la masa de materia sólo es la cohesión de partes de materia y su man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 unidas, mientras que en el primer caso es una disposición de partículas, de manera que llegue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ir partes de una encina, u organizadas de tal forma que resulten adecuadas para recibi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ribuir el alimento que necesitan para que se formen la madera, la corteza, las hojas, etc., de dic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ina, que es en lo que consiste una vida vegetal. Siendo, pues, lo que constituye la unidad de la pla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organización de sus partes en un cuerpo coherente que participa en una vida común, una pla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úa siendo la misma en tanto continúa participando de la misma vida, aun cuando esa vida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da a nuevas partículas de materia, unidas de forma vital a la planta viva, gracias 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ganización semejante continuada, que es la que resulta conveniente para esa planta. Porque, como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ganización está en todo momento, cualquier conjunto de materia se distingue, en este concre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, de todo lo demás, y constituye esa vida individual que, existiendo constantemente desd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, tanto hacia atrás como hacia adelante, en la misma continuidad de partes que se sucede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insensible y que están unidas al cuerpo vivo de la planta, tiene así esa identidad que hace que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isma planta y que hace que todas sus partes lo sean de una misma planta, durante todo el tiemp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an unidas en esa organización continuada que es apta para transmitir esa vida común a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unidas de esta mane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Identidad de los anim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caso no difiere mucho del de los animales, para que cualquiera no pueda ver qué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ye un animal, y qué es lo que hace que siga siendo lo mismo. Algo así ocurre con las máquin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servir para ilustrarlo. Por ejemplo, ¿qué es un reloj? Resulta evidente que no es otra cosa distint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organización o construcción de sus partes dispuestas adecuadamente para un cierto fin que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fuerza suficiente se le añade, es capaz de funcionar. Si suponemos que esta máquina es un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uo, cuyas partes organizadas se reparan, aumentan o disminuyen mediante una adición constant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separación de partes insensibles, en una vida común, tendremos algo muy semejante al cuerpo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imal; pero con esta diferencia: que en un animal la adecuación de la organización y del movi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en lo que consiste la vida, comienzan al mismo tiempo, viniendo el movimiento del interior;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máquinas, como la fuerza sensible procede de fuerza, muchas veces está ausente cuando el órg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en orden y bien dispuesto para recibir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La identidad d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también muestra en qué consiste la identidad del mismo hombre, es decir, no en otra cosa qu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ipación de la misma vida continuada, partículas de materia constante, en una sucesión vi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 al mismo cuerpo organizado. El que quiera situar la identidad del hombre en cualquier otr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sea en lo mismo en que está en los otros animales, en los cuerpos correctamente organiza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ndo un instante cualquiera, y que, desde entonces, continúa en esa organización vital, po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ón de varias fugaces partículas de materia unidas a ella, encontrará que es difícil que un embr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un hombre entrado en años, un loco y un soberbio sean el mismo hombre, por cualquier suposi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que no se siga que es posible que Set, Ismael, Sócrates, Pilatos, San Agustín y César Borgia fue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ismo hombre. Porque si la identidad del alma por sí sola hace que el mismo hombre sea él, y no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en la naturaleza de la materia que impida que un mismo espíritu pueda no estar unido a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, resultará posible que estos hombres, que vivieron en edades diferentes y que tuvieron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mperamentos, puedan haber sido el mismo hombre; y esta manera de hablar debe ser debida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año uso de la palabra hombre, aplicada a una idea de la cual se excluye el cuerpo y la form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semejante modo de hablar, aún peor se compaginaría con las nociones de aquellos filósof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dmiten la transmigración y que son de la opinión de que las almas de los hombres, a causa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ectos, pueden caer dentro de los cuerpos de las bestias, como habitaciones adecuadas, con órga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s para darles satisfacción a sus aspiraciones brutales. Y, sin embargo, pienso que nadi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uviera seguro de que el alma de Heliogábalo estaba en uno de sus cerdos, podría decir que el c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a un hombre o que era Heliogába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a idea de identidad está de acuerdo con la idea a la que se apl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no es la unidad de la sustancia lo que comprende toda clase de identidad, ni l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 en cada caso; sino que, para concebirla y juzgarla correctamente, es preciso considera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está significada por la palabra a la que se aplica; porque una cosa es ser la misma sustancia y otr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el mismo hombre, y otra distinta ser la misma persona, si es que persona, hombre y sustancia son t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que significan tres ideas diferentes, puesto que, según como sea la idea pertenecient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así llegará a ser la identidad. En lo cual, si se hubiese atendido con más detenimiento, se hab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tado una gran parte de esa confusión que a menudo ocurre al tratar sobre la materia, suscitándos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as dificultades aparentes, especialmente en lo que se refiere a la identidad personal, cuest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mos a tratar en el próximo apart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El mismo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animal es un cuerpo viviente organizado y, en consecuencia, el mismo animal, como ya h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do, es la misma vida continuada que se comunica a diferentes partículas de materia según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rre al estar de manera sucesiva unidas a ese cuerpo vivo organizado. Y cualquiera otra defini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é, lo cierto es que la observación ingeniosa pone fuera de toda duda que la idea que tenemo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acerca de algo significado por la palabra hombre, no es sino la de un animal dotado de una cier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. Porque me parece que puedo estar seguro de que cualquier hombre que vea a una criatura hech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da como él, aunque no pensara o hablara más de lo que lo hace un gato o un loro, no dejarí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rlo hombre. O de que, cualquiera que escuchara discurrir o razonar a un gato o a un loro, n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ría sino gato o loro ni lo tomaría por otra cosa distinta, y diría del primero que era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rracional y embotado y del segundo que era un loro muy inteligente y racional. Un relato que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autor muy famoso es suficiente para constatar la suposición del loro racional que hemos hech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palabras fueron éstas: «Tenía el deseo de conocer de los propios labios del príncipe Mauricio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ía de cierto en un relato que se tenía como una acreditada y verdadera historia, y que yo había oí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ar a muchas personas, sobre un viejo loro que tuvo cuando gobernó el Brasil, que hablab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guntaba, respondía cualquier cuestión ordinaria como si de una criatura racional se tratase, hech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ó una cierta confusión entre el séquito del príncipe, suponiendo muchos que se trataba de un c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brujería o de posesión diabólica y hasta tal punto que un capellán suyo, que después vivió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landa, no podía tolerar por ello a ningún loro, pues decía que todos tenían el diablo metido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. Este cuento lo he oído de muchas personas a las que forzosamente tenía que dar crédito, po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cidí preguntárselo al mismo príncipe para que me informara sobre lo que hubiera de verdad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asunto. Me respondió, tan breve y cordialmente como acostumbraba, que había algo de cierto e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decía, aunque mezclado con mucha exageración. Quise que me informara de lo primero, y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jo, en pocas palabras, que cuando llegó al Brasil tuvo noticia de ese viejo loro, y aunque no le d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édito a lo que se decía y el animal se hallaba a bastante distancia, fue tanta su curiosidad que mandó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lo trajeran. El tal loro era muy grande y viejo, y cuando lo metieron por primera vez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ación en que se hallaba el príncipe, rodeado de muchos alemanes, él dijo al verlos:'¿Qué conju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gente blanca está aquí?' Le preguntaron que quién pensaba que era ese hombre, apuntando haci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íncipe, y respondió que algún general u otra persona similar. Cuando se le acercaron, el príncipe l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reguntó: </w:t>
      </w:r>
      <w:r>
        <w:rPr>
          <w:iCs/>
          <w:sz w:val="22"/>
          <w:szCs w:val="22"/>
        </w:rPr>
        <w:t xml:space="preserve">D'oú venez-vous?' </w:t>
      </w:r>
      <w:r>
        <w:rPr>
          <w:sz w:val="22"/>
          <w:szCs w:val="22"/>
        </w:rPr>
        <w:t>respondió. '</w:t>
      </w:r>
      <w:r>
        <w:rPr>
          <w:iCs/>
          <w:sz w:val="22"/>
          <w:szCs w:val="22"/>
        </w:rPr>
        <w:t>De Marinan</w:t>
      </w:r>
      <w:r>
        <w:rPr>
          <w:sz w:val="22"/>
          <w:szCs w:val="22"/>
        </w:rPr>
        <w:t>.' El príncipe le volvió a preguntar: '</w:t>
      </w:r>
      <w:r>
        <w:rPr>
          <w:iCs/>
          <w:sz w:val="22"/>
          <w:szCs w:val="22"/>
        </w:rPr>
        <w:t>A qui étesvous?</w:t>
      </w:r>
      <w:r>
        <w:rPr>
          <w:sz w:val="22"/>
          <w:szCs w:val="22"/>
        </w:rPr>
        <w:t>'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>El loro. '</w:t>
      </w:r>
      <w:r>
        <w:rPr>
          <w:iCs/>
          <w:sz w:val="22"/>
          <w:szCs w:val="22"/>
        </w:rPr>
        <w:t>A un Portugais</w:t>
      </w:r>
      <w:r>
        <w:rPr>
          <w:sz w:val="22"/>
          <w:szCs w:val="22"/>
        </w:rPr>
        <w:t xml:space="preserve">.' El príncipe le volvió a preguntar: </w:t>
      </w:r>
      <w:r>
        <w:rPr>
          <w:iCs/>
          <w:sz w:val="22"/>
          <w:szCs w:val="22"/>
        </w:rPr>
        <w:t>'Que fais-tu lá</w:t>
      </w:r>
      <w:r>
        <w:rPr>
          <w:sz w:val="22"/>
          <w:szCs w:val="22"/>
        </w:rPr>
        <w:t>?' El loro: '</w:t>
      </w:r>
      <w:r>
        <w:rPr>
          <w:iCs/>
          <w:sz w:val="22"/>
          <w:szCs w:val="22"/>
        </w:rPr>
        <w:t>Je garde les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>poules.</w:t>
      </w:r>
      <w:r>
        <w:rPr>
          <w:sz w:val="22"/>
          <w:szCs w:val="22"/>
        </w:rPr>
        <w:t>' El príncipe empezó a reír y le dijo: '</w:t>
      </w:r>
      <w:r>
        <w:rPr>
          <w:iCs/>
          <w:sz w:val="22"/>
          <w:szCs w:val="22"/>
        </w:rPr>
        <w:t>Vous gardez les poule</w:t>
      </w:r>
      <w:r>
        <w:rPr>
          <w:sz w:val="22"/>
          <w:szCs w:val="22"/>
        </w:rPr>
        <w:t>s?' A lo cual el loro contestó: '</w:t>
      </w:r>
      <w:r>
        <w:rPr>
          <w:iCs/>
          <w:sz w:val="22"/>
          <w:szCs w:val="22"/>
        </w:rPr>
        <w:t>Oui,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>moi, je sais bien faire</w:t>
      </w:r>
      <w:r>
        <w:rPr>
          <w:sz w:val="22"/>
          <w:szCs w:val="22"/>
        </w:rPr>
        <w:t>.' Y dio la misma respuesta cuatro o cinco veces, imitando el sonido que hac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te para llamar a los pollos. He registrado las palabras de este curioso diálogo en francés tal y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las recitó el príncipe. Le pregunté en qué idioma hablaba el loro y me contestó: 'En brasileño'; dij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 él hablaba este idioma y me respondió que no, pero que había tenido el cuidado de tener junto a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dos intérpretes: el uno, un holandés que conocía el brasileño, y el otro, un brasileño que sabía habl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landés y que interrogó a ambos por separado y en secreto, habiendo los dos respondido de 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lo dicho por el loro. No pude menos que relatar este extraño suceso, porque es alg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le de lo común y por haberlo recogido de primera mano, lo cual lo hace pasar como cierto, pues pien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príncipe, al menos, creía todo lo que me dijo, y siempre fue considerado un hombre honesto y pí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o a los naturalistas la investigación del caso, y a los otros hombres que crean lo que les parezca;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stimo que quizá no está de más aligerar algunas veces la escena con semejantes disgres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no vengan al caso.»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El mismo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he molestado para que el lector tenga el relato de las propias palabras de su autor según me parec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ensó que fuera algo ya que no podemos pensar que un hombre de su capacidad, con la sufici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etencia como para asegurarse de que un testimonio que se le ofrece es verdad, se hubi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lestado tanto, en un lugar de su obra en que el suceso nada tiene que ver con el resto, en estrech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tal punto no sólo al hombre que cita como amigo suyo, sino a un príncipe en quien reconoc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honestidad y piedad para comprometerlo con un relato que, si él mismo estimase que era increíbl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ría menos de considerarlo como ridículo. Es evidente que el príncipe que garantiza la ver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historia, y el autor, que lo narra bajo esa autoridad, se refieren a ese conversador diciendo que 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loro; y yo pregunto a cualquier otra persona que piense que una historia semejante debe ser narra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, suponiendo que ese loro y todos los demás de su especie hubiesen hablado según sabemos, 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de un príncipe, que éste habló, pregunto si esa especie no hubiese pasado por ser una raz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imales racionales; y si, a pesar de ello, se les seguiría reconociendo como loros y no como hombr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yo creo que no es tan sólo la idea de un ser pensante o racional lo que para la mayorí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 constituye la idea de hombre, sino también la idea de un cuerpo unido a él, y dotad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 forma. Y si ésa es la idea de un hombre, el mismo cuerpo sucesivo que no se muda tod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 deberá, como también el mismo espíritu inmaterial, contribuir a formar el mismo h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 identidad person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ésas las premisas para encontrar en qué consiste la identidad personal, debemos ahora conside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significa persona. Pienso que ésta es un ser pensante e inteligente, provista de razón y de reflexión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e considerarse asimismo como una misma cosa pensante en diferentes tiempos y lugares;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sólo hace porque tiene conciencia, porque es algo inseparable del pensamiento, y que para mí l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l, pues es imposible que uno perciba sin percibir que lo hace. Cuando vemos, oímos, ole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ustamos, sentimos, meditamos o deseamos algo, sabemos que actuamos así. Así sucede siempr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sensaciones o percepciones actuales, y es precisamente por eso por lo que cada uno es para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lo que él llama él mismo, sin que se considere en este caso si él mismo se continúa a sí mis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sustancias o en la misma. Pues como el estar provisto de conciencia siempre va acompañ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, y eso es lo que hace que cada uno sea lo que él llama sí mismo, y de ese modo se disting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sí mismo de todas las demás cosas pensantes, en eso consiste únicamente la identidad personal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la identidad del ser racional; hasta el punto que ese tener conciencia puede alargarse hacia atrá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ia cualquier parte de la acción o del pensamiento ya pasados, y alcanzar la identidad de esa persona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hasta el punto de que esa persona será tanto la misma ahora como entonces, y la misma acción pas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 realizada por él mismo que reflexiona ahora sobre ella que sobre el que la realizó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En el tener conciencia radica la identidad person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e pregunta, además, si se trata de la misma e idéntica sustancia. Esto muy pocos tendrían raz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s para dudarlo, y esas percepciones, con la conciencia que las acompaña, permanec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en la mente, de manera que la misma cosa pensante estuviera siempre presente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ciente, y según parecería fuera evidente la cosa en sí misma. Pero lo que parece provoc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icultad es esto: que ese tener conciencia se ve constantemente interrumpido a causa del olvido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ingún momento de nuestra vida tenemos ante nuestra vista todo el curso de nuestras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adas, sino que incluso los que tienen mejor memoria pierden de vista una parte al contemplar la otr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nosotros algunas veces, y eso durante la mayor parte de nuestra vida, no reflexionamos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pasados mismos, pues estamos ocupados en nuestros pensamientos actuales, y también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tiva, porque cuando dormimos profundamente estamos desprovistos de cualquier pensamiento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menos de cualquiera que vaya acompañado de esa conciencia que tienen nuestros pens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ado de virginidad. Todos estos casos, digo, como nuestro tener conciencia se ve interrumpid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os perdemos a nosotros mismos de vista en el pasado, se originan dudas sobre si somos o n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cosa pensante, es decir, si somos o no la misma sustancia. Lo cual, sea muy razonabl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rrazonable, no afecta para nada al problema de la identidad personal, puesto que se trata de saber qué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hace a una misma persona, y no si es la misma idéntica sustancia la que piensa siempr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persona, lo que para este caso tiene muy poca importancia. Se pueden estar unidas diver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en una sola persona por una misma conciencia de la que participen, lo mismo que disti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pueden estar unidos mediante la vida en un animal cuya identidad se mantiene, dentro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o de sustancias, en virtud de la unidad de una vida continuada. Porque como el tener un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ncia es lo que hace que un hombre sea él mismo para él mismo, de eso solamente depen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personal, con independencia de que se circunscriba a sólo una sustancia individual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continuarse en una sucesión de distintas sustancias. Porque desde el momento en qu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inteligente puede repetir la idea de cualquier acción pasada con la misma conciencia que de ella tu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un principio y con la misma conciencia que tiene de cualquier acción presente, desde ese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, ese ser es él mismo y personal. Porque por la conciencia que tiene de sus pensamien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presentes es por lo que es ahora él mismo para él mismo, y así será él mismo para é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que la misma conciencia alcance respecto a las acciones pasadas o futuras; y no sería dos person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causa de la distancia en el tiempo y de cualquier alteración en la sustancia más de lo que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ía dos hombres por el hecho de llevar distintos vestidos hoy de los que utilizó ayer, despué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rgo o breve sueño, puesto que un mismo tener conciencia une en la misma persona esas dos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radas, sean cuales fueren las acciones que contribuyeron a producir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La identidad personal en el cambio de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esto es así tenemos alguna clase de evidencia en nuestros propios cuerpos, todas cuy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s, mientras están virtualmente unidas a este mismo ser pensante y consciente,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mos cuando son tocadas y de manera que les afecta el bien y el mal que les sucede, y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cientes de ello, son partes de nosotros mismos, es decir, de nuestro sí mismo pensante y conscie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los miembros de su cuerpo son, para cada uno, parte de sí mismo; simpatiza con ellos, y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ocupa de ellos. Pero si se corta una mano, y por ello se le separa de la conciencia que él tenía acer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alor y del frío y de las demás molestias de ese miembro pudiera tener, entonces ha dejado de s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de aquello que es en sí mismo tanto como la parte remota de la materia. Y de esta manera v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sustancia en que consistió en un momento el sí mismo personal, puede cambiarse en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, sin que se produzca un cambio de identidad personal, pues se está fuera de toda dud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persona, aunque se le corten los miembros que fueron una parte de ella, continúe siendo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La personalidad en el cambio de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la cuestión está en saber si, cuando se cambia la sustancia pensante la persona es la misma, o si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aneciendo ésta igual, pueden ser personas difer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esto respondo lo siguiente: Primero, que ésta no puede ser una cuestión para todos aquellos que sitú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ensamiento en una constitución animal puramente material, desprovista de una sustancia inmateri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independientemente de que su composición sea o no verdad, es evidente que conciben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personal se conserva en algo que no es la identidad de sustancia, de la misma maner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animal se mantiene en la identidad de vida y de sustancia. Y, por tanto, quienes sitú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solamente en una sustancia inmaterial, tienen que mostrar, antes de rebatir la otra opinión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motivo la identidad personal no se puede conservar en el cambio de sustancias inmateriales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 que la identidad animal se mantiene en el cambio de sustancias materiales, co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edad de cuerpos particulares, a no ser que afirmen que es un espíritu inmaterial lo que provoc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la misma vida en los brutos, como es un espíritu inmaterial lo que hace que sea la misma person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; que es lo que los cartesianos al menos no quieren admitir por temor a hacer de los bru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pensantes tambié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Ni se produce un cambio en las sustancias pensantes, se puede ser una misma perso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lo próximo que vamos a analizar es si, en el caso de producirse un cambio en la mism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nte, suponiendo que solamente piensa en las cosas inmateriales, se puede seria misma persona.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respondo que no se puede resolver sino por aquellos que sepan qué clases de sustancias son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n en efecto, y si el tener conciencia de las acciones pasadas puede ser transferido de un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nte a la otra. Admito que esto no podría ser, sin tener la misma conciencia de algo fuer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individual misma; pero como no es sino una representación presente de un acto pasado, fa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r por qué no ha de ser posible que aquello que realmente nunca ha sido pueda representars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como si hubiese sido. Y, por tanto, será difícil que determinemos hasta qué punto el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ncia de las acciones pasadas va adscrito a algún agente individual, de manera que sea impo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otro la tenga, hasta que sepamos qué clase de acción es aquella que no puede realizarse sin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o reflejo de percepción la acompañe, y que sepamos cómo se producen esa clase de accione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pensantes que no pueden pensar sin tener conciencia de ello. Pero como lo que lla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la misma conciencia de algo no es el mismo acto individual, difícil va a resultar que pod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luir por qué motivo, a partir de la naturaleza de las cosas, no se ha de poder representar 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intelectual, como si fuese hecho por ella, algo que no se hubiese hecho, pero que quizá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do realizado por un otro agente; igualmente difícil va a ser, a partir de la naturaleza de las cosas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r por qué motivo una representación semejante no puede carecer de realidad fáctica, como suced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istintas representaciones que tenemos durante el sueño, representaciones que, carecien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dad, son tomadas como verdaderas mientras dormimos. Y en tanto no conozcamos de maner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ítida la naturaleza de las sustancias pensantes, no podremos asegurarnos mejor de que aquello no es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remitiéndonos a la verdad de Dios, en la medida en que eso toque a la felicidad o a la gra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de las criaturas sensibles no pasará de la una a la otra el tener conciencia de las acciones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 de un error fatal en que pudiera estar, pues supondría un premio o un castigo. Dejo a otr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hasta dónde este argumento sirve frente a quienes pretenden poner el pensar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stema de unos fugaces espíritus animales. Pero para volver a la cuestión que nos ocupa es preci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r que si en un mismo tener conciencia (que, según se ha mostrado, es algo muy diferent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forma numérica o del movimiento del cuerpo) puede ser transferido de una sustancia pensant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, siendo posible que dos sustancias pensantes puedan constituir una sola persona. Porque, com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tener conciencia se mantendría, fuera en la misma sustancia o en otra diferente, se conserv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la identidad person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Si, permaneciendo la misma sustancia inmaterial, puede haber dos perso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 la segunda parte de la cuestión, es decir, si permaneciendo la misma sustancia inmateri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haber dos personas distintas, creo que esta cuestión está construida sobre lo siguiente: si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ino ser inmaterial, siendo consciente de la acción que realizó durante su duración pasada, pue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vado de toda conciencia de su existencia pasada, y la pierde hasta el punto de no poder recobrar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amás; de manera que, como si dijéramos, iniciando de nuevo, tuviese una conciencia que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r más allá de este nuevo estado. Todos aquellos que admiten la preexistencia será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mente, de esta manera de pensar, puesto que admiten que el alma no retiene ninguna conc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 que hizo durante aquel estado preexistente, ya estuviera completamente separada del cuerpo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ndo a cualquier otro cuerpo; y si no piensan así, evidentemente la experiencia estará contra ell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, como la identidad personal no alcanza más allá de la conciencia, un espíritu preexist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haya continuado existiendo durante tantas edades en un estado de silencio necesariamente deb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 formado personas diferentes. Supongamos que un cristiano católico, o pitagórico, se crea c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recho de pensar fundado en que Dios terminó todas las obras de la creación el séptimo día, qu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ma ha existido desde entonces, y que ha ocupado diversos cuerpos humanos, como un hombre que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í, que estaba persuadido de que su alma había estado en Sócrates (afirmación cuya racionalidad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y a discutir ahora, aunque sí sé que, en el empleo que desempeñó esa persona, que no era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ignificante, pasaba por hombre muy sensato, y sus publicaciones han demostrado que él no carecí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genio); ahora bien, pregunto si habrá alguien que diga que ese hombre, esa misma person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crates, aunque no sea consciente de ninguna de las acciones de Sócrates, ni de ninguno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. Que alguien reflexione en sí mismo y concluya si tiene un espíritu inmaterial,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que piensa en él, y que dentro del constante cambio que sufre su cuerpo es e que hace que si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él mismo, que sea aquello que el llama sí mismo. Supongamos también que piense que se tra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isma alma que estuvo en Néstor o en Tersites, durante el asedio de Troya (porque, como las al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indiferentes respecto a cualquier parte de materia que sea, hasta donde conocemos sobr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, esta suposición no contiene en ella ningún absurdo aparente), y, por tanto, esa alma pu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haber estado en ellos como en cualquier hombre presente. Pero como él no tiene conci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de las acciones ni de Néstor ni de Tersites, la cuestión es si se concibe o puede concebirse a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como la misma persona que uno de ellos. Porque ¿se puede considerar que los actos de u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os le importan? ¿Acaso puede atribuirlos a sí mismo, y pensar que son más propios que los ac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hombre que haya existido? Se puede observar perfectamente que, porque su concienci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 a comprender ninguno de los actos de Néstor o de Tersites, no es más la misma persona que u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que lo sería si el alma o el espíritu inmaterial que ahora lo anima .hubiese sido creado y hubi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enzado a existir en el mismo momento en que empezó a alentar a su cuerpo, aunque sea muy c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mismo espíritu que animó el cuerpo de Néstor o de Tersites fuera el mismo que ahora anim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yo numéricamente. Porque esto no podría más hacer que fuera la misma persona que Néstor,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haría el que alguna de las partículas de la materia, una vez fueron parte de Néstor y lo fueran aho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, ya que la misma sustancia inmaterial, sin una misma toma de conciencia, no hace más que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isma persona, por estar unida a un cuerpo, que las mismas partículas de materia, unidas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sin ninguna conciencia, hacen que sea la misma persona, Pero imaginemos que ese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a en sí mismo que es consciente de cualquiera de las acciones de Néstor, y entonces encontra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él mismo es la misma persona que Nést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El cuerpo y el al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podemos ser capaces de imaginar, sin dificultad alguna, que una persona en el mo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resurrección, aunque sea en un cuerpo que no está formado por las mismas partes exactas que ten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, existe en un cuerpo igual al que tenía antes, siempre y cuando el alma que lo habita teng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conciencia. Pero, con todo, el alma, en el cambio de cuerpo, no es suficiente para hacer que se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hombre, excepto si hacemos que sea el mismo hombre. Porque entonces el alma del príncip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ará con ella la conciencia de la vida pasada del príncipe, si llegara a dar forma al cuerpo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zapatero, una vez que éste hubiese sido abandonado por su propia alma, ocurriría que todo el mu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 observar que era un príncipe, únicamente en cuanto a las acciones realizadas por el príncipe;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quién podría decir que es el mismo hombre? El cuerpo también entra en la formación del hombr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, según me imagino, determinar al hombre para todo el mundo, y hacer que el alma, acompañ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odos sus pensamientos principescos, no construya otro hombre, sino que haga que sea un zapat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todo el mundo menos para él mismo. Además, sé perfectamente que, en la manera normal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r, la misma persona y el mismo hombre significan una y la misma cosa. Y realmente todos estar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en libertad de hablar como deseen, y de aplicar a las ideas aquellos sonidos articulad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en son más convenientes, cambiándolos a su arbitrio. Sin embargo, cuando hemos de pregunta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o que hace que un espíritu sea hombre o personas debemos fijar en nuestra mente l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, de hombre o de persona, y una vez que hayamos resuelto para nosotros mismos el signific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e damos a estos términos, no será muy difícil determinar cuándo son los mismos y cuando no l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cosas y otras simila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El tener conciencia solamente une acciones dentro de la misma perso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que la misma sustancia inmaterial o alma no baste, sea cual fuere y cualquiera que se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do, para hacer por sí sola que un hombre sea el mismo, sin embargo, resulta evidente que el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ncia es lo que une en una misma persona, hasta el punto de comprender épocas pasadas si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iende, las existencias y las acciones más alejadas en el tiempo, de la misma manera que un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y las acciones de momentos inmediatamente precedentes; de manera que todo lo que teng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ncia de acciones presentes y pasadas es la misma persona a la que pertenecen ambas. Si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biese tenido la misma conciencia de haber visto el Arca y el diluvio de Noé, la misma concie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o de haber presenciado la inundación del Támesis del invierno pasado, o de la que tengo de 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ribiendo ahora, no podría poner en duda que yo, que escribo ahora y que vi la inundación del rí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ámesis el pasado invierno, y que contemplé la inundación del Diluvio Universal, soy el mismo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ahora, al igual que indudablemente YO, que escribo esto, soy ahora, mientras lo hago,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o mismo que era ayer, con independencia de que esté formado o no de la misma sustancia material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aterial en mi totalidad. Pues realmente, en lo que se refiere a esta cuestión de ser el mismo sí mis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indiferente que en ese momento el sí mismo esté formado de la misma sustancia o de otras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acción que se realizó hace mil años, y que ha sido apropiada por mi conciencia corn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mía, me es tan imputable como una acción que yo realizara hace un mom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El sí mismo depende de la conciencia y no de l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sí mismo es esa cosa consciente, pensante, independientemente de que la sustancia de que esté hec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espiritual o material, simple o compuesta, que es sensible o consciente del placer o del dolor, capa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felicidad o de desgracia, y que, por tanto, se refiere a sí misma, hasta donde se extienden los lími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conciencia. De esta manera, cualquiera puede advertir que, mientras esté bajo esa tom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ncia, el dedo meñique forma parte de sí mismo en igual grado que aquello que lo sea más. Pero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una separación de este dedo, y si pudiera ocurrir que la conciencia del sí mismo acompañara al de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bandonara al resto del cuerpo, entonces sería evidente que ese dedo sería la misma persona, y el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ya no tendría nada en común con el resto del cuerpo. Y así como en este caso lo que constituy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persona y ese sí mismo inseparable de ella es ese tener conciencia que acompaña a la susta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una parte de ella ha sido separada de la otra parte, así también sucede en lo que se refiere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remotas en el tiempo. Aquello a lo que se puede unir ese tener conciencia de est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nte que está presente hace la misma persona, y es una misma con ella, y no con ninguna otra; y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ribuye a sí mismo, y a las propias acciones, de esta cosa las tiene por suyas, hasta donde pue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ciente, y no mas allá; como cada uno que reflexione sobre ello puede adverti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Las personas y no las sustancias son los sujetos de las recompensas y de los castig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a identidad personal es en lo que están fundados el derecho y la justicia del premio y del casti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que la felicidad y la desgracia constituyen aquello por lo que cada uno se preocupa por sí mismo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e importe lo que le pueda suceder a cualquier sustancia que no vaya unida, o esté afectada, por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 de conciencia. Porque, como se evidencia en el ejemplo que acabo de exponer, si el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ncia acompaña al dedo meñique que ha sido separado del cuerpo, el mismo sí mismo sería aqu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ntes se preocupaba por todo el cuerpo, en cuanto que formaba parte de un sí mismo, cuyas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ntes tiene ahora que reconocer como suyas. Con todo, si el mismo cuerpo siguiera viviendo,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mente después de la separación del dedo meñique tuviera su propia forma de tener conc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fuera ajena al conocimiento del dedo meñique, entonces el sí mismo que acompañó al dedo meñi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ocuparía en absoluto del resto del cuerpo como parte suya, y no reconocería como suyas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s acciones ni podrían serle imputad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Lo que muestra qué es en lo que consiste la ident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puede mostrarnos en qué es en lo que consiste la identidad personal: no en la identidad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sino, como ya he dicho, en la identidad del tener conciencia, por lo que si Sócrates,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 alcalde de Queindorouth, coinciden en esa misma identidad, son la misma persona; pero si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Sócrates, despierto y dormido, no participa de la misma conciencia, Sócrates despierto y dorm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on la misma persona. Y castigar al Sócrates despierto por lo que pensó dormido, y de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crates despierto nunca tuvo conciencia, no sería más justo que castigar a un hombre por lo que hab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cho su hermano gemelo, si acerca de lo cual aquél no hubiera tenido conocimiento, y sólo por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apariencia exterior se asemejaran tanto que no se les pudiera distinguir, caso que muchas veces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dido con los gemel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El olvido absoluto separa lo que se ha olvidado de la persona, pero no d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puede ocurrir que surja una objeción. Así, pongamos que pierda totalmente la memor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s partes de mi vida, más allá de la posibilidad de recobrarla, de forma que nunca pueda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ciente de esos actos. Sin embargo, ¿no soy yo la misma persona que realizó tales acciones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o esos pensamientos, de los que alguna vez tuve conciencia, pero que ahora he olvidado? A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sto que aquí se debe advertir a qué es a lo que se aplica la palabra «yo»; o sea, que en este c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designa al hombre. Y como el mismo hombre que se supone es la misma persona, fác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ebe suponer aquí que significa también la misma persona. Pero si es posible que un mismo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a distintas conciencias incomunicables, en momentos diferentes, no existe duda de que un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sería diferentes personas en distintos momentos; lo cual podemos ver que es el sentimient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idad, como se ha expresado en sus declaraciones más solemnes, ya que las leyes humana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tigan al loco por las acciones del cuerdo, ni al cuerdo por las del loco, por lo que se evide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a ambos por dos personas diferentes; lo que, de alguna manera, se ve también en algun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maneras de hablar, cuando decimos que alguien no está en sí mismo, o que está fuera de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, frases que indican, para quienes las emplean, o para quienes las usaron por vez primera, que el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había sufrido un cambio y que lo que constituye el sí mismo de esa persona no estaba más en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Diferencia entre la identidad del hombre y la de la perso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no es fácil concebir que Sócrates, que es el mismo hombre individual, pueda ser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. Para ayudarnos un poco en esto debemos tener en cuenta qué es lo que entendemo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crates, o por el mismo hombre individu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tiene que ser la misma sustancia individual, o inmaterial, o pensante; en resumen, la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ma numéricamente, y ninguna otra cos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el mismo animal, sin ninguna consideración de su alma inmateri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, el mismo espíritu inmaterial, unido al mismo anim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bien, eríjase de estas suposiciones la que se desee, y resultará imposible hacer consisti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personal en cualquier otra cosa que no sea el tener conciencia, ni llevarla más allá de ell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según mi primera suposición, se tiene que admitir como posible que un hombre naci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jeres diferentes y en tiempos distintos es el mismo hombre. Una manera de hablar que no s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r, sin reconocer la posibilidad de que un mismo hombre sea dos personas distintas, tan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dos hombres cualesquiera que hayan vivido épocas distintas, sin conocimient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, el uno del otro. La segunda y la tercera suposiciones, Sócrates, en esta vida y despué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, no puede ser de ninguna manera el mismo hombre, a no ser por un mismo tener conciencia. Y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iendo consistir la identidad humana en la misma cosa en la que situamos la identidad personal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rá ninguna dificultad en admitir que el mismo hombre sea la misma persona. Pero, en este cas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es sitúan la identidad humana solamente en el tener conciencia, y en ninguna otra cosa, tendrá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 de qué forma pueden hacer que Sócrates niño sea el mismo hombre que Sócrates despué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resurrección. Pero sea lo que fuere aquello que, según algunos, constituye un hombre,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guiente, al mismo, hombre individual, en lo que muy pocos estarán de acuerdo, lo cierto e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personal no se puede poner en ninguna cosa que no sea en el tener conciencia (que es lo úni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ce eso que llamamos el sí mismo) sin encontrarnos envueltos en gran número de absur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Pero si no es la misma persona un hombre ebrio que cuando está sobrio, ¿por qué se le castig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r un delito que cometió cuando estaba ebrio, aunque después no sea consciente de ello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realmente es tanto la misma persona como un hombre que camina y hace varias cosas est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rmido el cual es responsable de los delitos que haya cometido. Las leyes humanas castigan a amb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con una justicia que coincide con la manera de entender el conocimiento; pues, en estos cas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leyes no pueden distinguir con certeza qué es lo real y qué es lo simulado, de maner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 del borracho o del dormido no se admiten como atenuantes. Porque aunque es verdad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tigo va unido a la personalidad y la personalidad al ser consciente, y que tal vez el ebrio no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ncia de lo que hizo, sin embargo, los jueces humanos lo castigan justamente, porque el hech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 en su contra, mientras que la falta de conciencia no se puede probar por parte del acusado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n el gran día en que se harán patentes los secretos de todos los corazones, tal vez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ble imaginar que a nadie se le hará responsable de algo que desconocía totalmente, si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rá su sentencia, según lo acuse o le excuse el que tuviera conci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El tener conciencia sólo une las existencias separadas en una perso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otra cosa que no sea tener conciencia puede unir existencias separadas en la misma persona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identidad de las sustancias no puede hacerlo. Porque cualquiera que sea la sustancia, o est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da de cualquier forma, no habiendo conciencia, no hay persona; por lo que tanto puede se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áver una persona, como una sustancia pueda serio sin tener conci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pudiéramos imaginar dos conciencias incomunicadas actuando en un mismo cuerpo, la una duran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ía, la otra durante la noche, y si pudiéramos suponer, por otra parte, una misma sustancia que actuar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valos en dos cuerpos diferentes, entonces preguntaría lo siguiente: ¿No sería, en el primer cas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de día y el hombre de noche, dos personas tan distintas como Sócrates y Platón; y, en el segu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, no habría solamente una persona, en dos cuerpos distintos, al igual que un hombre es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viste con dos trajes distintos? No viene al caso en este momento decir que es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ncia y ese tener dos conciencias distintas, a que se refieren los ejemplos anteriores, responde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isma o a distintas sustancias inmateriales que acompañaban la conciencia en aquellos cuerpos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, con independencia de que sea o no cierto, deja inalterable la cuestión, pues parece evidente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personal seguiría determinada por ese tener conciencia, al margen de que estuviera o no u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una sustancia individual inmaterial. Pues admitiendo que necesariamente se deba suponer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pensante en el hombre es inmaterial, resulta evidente que ese ser pensante inmaterial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s veces separarse de su tener conciencia del pasado para recobrarlo más tarde, según se mues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olvido que con frecuencia tienen los hombres de sus acciones pasadas; y a menudo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bra la memoria de un acto de conciencia pasado que había perdido durante veinte años, Y si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valos del recuerdo y del olvido se sucedieran regularmente durante el día y durante la noch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iéramos entonces dos personas con el mismo espíritu inmaterial, del mismo modo que, en un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s anteriores, tendríamos dos personas con el mismo cuerpo. De manera que el sí mismo n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o por la identidad o por la diversidad de la sustancia, de lo cual no se puede estar seguro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por la identidad del tener conci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Tampoco la sustancia con la cual el tener con ciencia puede estar un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el sí mismo puede concebir que la sustancia de que está hecho actualmente haya existido a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 en el mismo ser consciente. Pero si se separa ese tener conciencia y esa sustancia, ya no será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sí mismo, ni formará parte de él, de lo que lo forma cualquier otra sustancia, como se evidencia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 que antes hemos puesto de un miembro separado del cuerpo al que pertenecía, de cuyo calo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ío, o demás afecciones, al no tener conciencia, ese miembro no pertenecerá más al sí mismo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lo que lo hace cualquier otra materia del Universo. Será igual que cualquier sustancia inmateri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é vacía de ese tener conciencia por el que yo soy yo mismo para mí mismo; porque si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parte de su existencia que yo no puedo unir por el recuerdo a ese tener conciencia present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ahora yo soy yo mismo, en esa parte de su existencia no seré más yo mismo de lo qu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ser inmaterial lo es. Porque sea lo que fuete lo que cualquier sustancia haya hecho o pensad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o pueda recordar y que no pueda, por una toma de conciencia, conseguir que sea mi prop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y acción, no me pertenecerá, aunque sea una parte mía la que la pensó o la que lo hiz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la hubiera pensado o hecho cualquier otro ser inmaterial inexistente en cualquier par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El tener conciencia une las sustancias, materiales o espirituales, con la misma persona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y de acuerdo con que la opinión más probable es que ese tener conciencia va anejo y afecta 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individual inmateri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dejando que los hombres resuelvan esto según las hipótesis que prefieran, este ser intelig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 tanto a la felicidad como a la desgracia, tiene que admitir que hay algo que es su sí mismo,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que se preocupa y que quiere que alcance la felicidad; que ese sí mismo ha existido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continuada por más de un instante y que, por ello, puede que exista, como lo ha hecho: dur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eses y años duros, sin que se puedan establecer los límites exactos de su duración y que, por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tener conciencia, puede ser el mismo sí mismo continuado en el futuro. Y de esta manera, por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conciencia, descubre a su sí mismo como el mismo sí mismo que realizó tal o cual acto hace var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os y por el cual él ha llegado a ser feliz o desgraciado. En toda esta explicación del sí mismo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a la misma sustancia numérica como la que forma el sí mismo, sino a un mismo y continu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conciencia, al que distintas sustancias pudieron estar unidas y después separadas, las cu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se mantenían en esta unión vital con aquel tener conciencia, y en las que éste entonces residí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on parte de ese mismo sí mismo. De esta manera, cualquier parte de nuestros cuerpos que est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talmente unida a aquello que es consciente en nosotros, forma parte de nosotros mismos; pero despué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separación de esa unión vital por la que se comunica ese tener conciencia aquello que hac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ra parte de nosotros mismos deja de serlo, lo mismo que no es una parte mía la parte del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de otro hombre, y no resulta imposible que en poco tiempo aquella parte pueda convertirs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arte real de otra persona, de tal manera que tenemos una misma sustancia numérica formando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os personas distintas, y una misma persona que se mantiene dentro del cambio de varias sustanci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pudiéramos suponer cualquier espíritu totalmente privado del recuerdo o de la conciencia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pasadas, lo mismo que encontramos que nuestra mente siempre lo está respecto a gran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acciones anteriores, y algunas veces respecto a todas, entonces la unión o la separación de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semejantes espirituales no provocaría más cambios de identidad personal que lo que lo hac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ón o separación de cualquier partícula de materia. Cualquier sustancia virtualmente unida al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 pensante es una parte de ese mismo sí mismo que ahora es; y cualquier cosa unida a él po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conciencia de sus acciones anteriores, también forma parte del sí mismo, que es el mismo enton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ho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El término persona es foren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o el término persona como el nombre para este sí mismo. De donde quiera que un hombre hal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que él llama sí mismo, ahí pienso que otro puede decir que se trata de la misma persona.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 forense, que imputa las acciones y su mérito; así pues, pertenece únicamente a ag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igentes que son capaces de una ley y de ser felices y desgraciados. Esta personalidad no se extie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 misma más allá de la existencia presente hacia lo pasado, a no ser por su tener conciencia,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que preocupa y se responsabiliza de sus acciones anteriores, reconociéndola e imputándoselas a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con el mismo fundamento y las mismas razones con que lo hace con respecto a las a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s. Todo lo cual está fundado en lo que se refiere a la felicidad, al inevitable concomita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conciencia; pues aquello que es consciente del placer y del dolor, quiere que ese sí mism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conciencia, sea feliz, de manera que cualquier acción pasada que no puede reconciliar o apropi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 conciencia a ese presente sí mismo, no puede ser más motivo de su preocupación que lo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era ser si esas acciones no se hubieran realizado jamás, de tal, manera que si recibiera place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lor, es decir, premio o castigo por semejantes actos, sería lo mismo que si fuese feliz o desgracia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primer ser, sin que él se hubiera hecho digno de ello. Pues suponiendo que un hombre fuese castig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por lo que hubiese hecho en otra vida, pero de lo que no se le podía atribuir ninguna conci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qué diferencia habría entre semejante castigo y el que le hubieran creado desgraciado? Y por es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nos dice el Apóstol, en el gran Día en que cada uno reciba su merecido, «será según sus hech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ecretos de todos los corazones se abrirán». La sentencia será justificada por la conciencia que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ersonas tendrán de que ellas mismas, sea cual fuere el cuerpo en el que aparezcan, o la sustanci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adhiera esa conciencia, son las mismas que cometieron estas acciones, y dignas del castig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s marqu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9. El que estas suposiciones nos parezcan extrañas es disculpable por nuestra ignor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o que, al tratar este tema, he formulado unas suposiciones que parecerán extrañas a mis lect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siblemente lo sean en sí mismas. Sin embargo, pienso que esto es disculpable en vist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 en que estamos sobre la naturaleza de esa cosa pensante que está en nosotros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mos como nosotros mismos. Si supiéramos lo que es o cómo está unida a un cierto sistem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 animales fugaces; o bien, si puede o no puede realizar sus operaciones de pensamient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uerdo fuera de un cuerpo organizado como los nuestros; y si Dios ha querido establecer que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 no vayan unidos más sino a un cuerpo semejante, de manera que su memoria depend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correcta de los órganos de su cuerpo; si supiéramos todo eso, digo, entonces podríamos v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bsurdo de algunas de las suposiciones que he formulado. Pero tomando el alma del hombre (segú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idad que suele haber sobre estos asuntos), como lo hacemos ahora, por una sustancia inmateri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pendiente de toda materia e igualmente indiferente a toda ella, no puede haber ningún absur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a la naturaleza de las cosas, y puede ser absurda la suposición de que la misma alma está unid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cuerpos en distintos momentos, formando con ellos un solo hombre durante ese tiempo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 que suponemos que una parte que fue ayer del cuerpo de una oveja pueda ser mañan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del cuerpo de un hombre, y que esa unión forme una parte vital del mismo Melibeo, lo mism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hizo de un carne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0. La dificultad viene del uso de l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cluir, cualquier sustancia que comience a existir, necesariamente debe ser la misma durant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; en toda composición de sustancias que comience a existir, mientras dure la unión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la composición debe ser la misma, y cualquier modo que comience a existir durant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, es el mismo, de manera que la composición de diferentes sustancias y distintos modos sig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isma regla. De aquí se advertirá que la dificultad u oscuridad que ha habido en este asunto prov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del uso equivocado de los nombres que de la oscuridad de las cosas mismas. Porque, cualqui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lo que constituye la idea específica a la que se aplica un nombre, si se mantiene firmemente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se trata, la distinción de cualquier cosa entre lo mismo y lo diverso no será difícil de concebir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rá surgir duda de el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1. En la continuidad que hemos hecho de nuestra idea compleja de hombre se basa la identidad del</w:t>
      </w:r>
    </w:p>
    <w:p>
      <w:pPr>
        <w:pStyle w:val="Normal"/>
        <w:ind w:right="-162" w:hanging="0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  <w:t>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uponiendo que un espíritu racional es lo que constituye la idea de un hombre, será fácil sab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el mismo hombre, es decir, el mismo espíritu, bien separado de un cuerpo, bien dentro del cuerp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suponiendo que lo que constituye un hombre es un espíritu racional unido vitalmente al cuerp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iega conformación de partes, el hombre será el mismo mientras ese espíritu racional permanez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unido, con esa conformación vital de partes, aunque continuando en un cuerpo de partículas fuga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vas. Pero si para alguien la idea de un hombre no es sino la unión vital de partes con una cier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exterior, en tanto esa unión vital y esa forma exterior permanezcan en una composición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de otro modo él mismo, sino por la sucesión continuada de partículas fugaces, será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. Porque, cualquiera que sea la composición a partir de la que se forma la idea compleja,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existencia la haga una cosa particular bajo cualquier denominación, la misma 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uada la mantendrá en el individuo mismo bajo la misma denominación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V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OTRAS RELACIO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Ideas de relaciones proporcion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s ocasiones antes mencionadas de tiempo, lugar y casualidad para comparar o relacio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, unas con respecto a las otras, existen, como ya he dicho, infinitas otras, alguna de la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y a menciona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aquélla idea simple que, siendo capaz de partes o de grados, proporciona una ocasión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r los sujetos en que se encuentre, los unos con los otros, con respecto a esa idea, simpl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más blanco, más dulce, igual, mayor, etc. Estas relaciones, que dependen de la igualdad y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eso de la misma idea simple, en distintos sujetos, pueden ser llamadas, si así se dese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les; y que estas relaciones solamente se refieren a esas ideas simples que recibimo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y de la reflexión, es cosa tan evidente que no se necesita decir nada para evidenciar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Relación natu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otra ocasión de comparar las. cosas, o de considerar una cosa de manera que esa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ya alguna otra cosa, es la que ofrece la circunstancia de origen o inicio de las cosas, el cual inic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habiéndose cambiado más tarde, hace que la relación que de él depende sea tan duradera com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jeto al que pertenece. Por ejemplo, padre e hijo, hermanos, primos hermanos, etc., cuya relación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 a partir de una unidad de sangre de la que ellos son partícipes en distintos grados; tambié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triotas, es decir, aquellos que nacieron en el mismo país o territorio reciben la denomin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 naturales; en este sentido, podemos observar que la humanidad ha adaptado sus noc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términos al uso de la vida común, y no a la verdad y al alcance de las cosas. Porque es cierto qu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dad, la relación entre el que engendra y el que es engendrado es la misma entre las distintas raz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animales que entre los hombres. Sin embargo, pocas veces se afirma que tal o cual toro es el abue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éste o aquel novillo, o que dos palomos son primos hermanos. Y es muy conveniente que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 se observen y se señalen con nombres cuando hacen referencia a los humanos, ya que exis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dad de ocasiones, tanto en los asuntos legales como en los de otro tipos en que se mencionan y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n los hombres a partir de esa clase de relaciones; de lo que también se originan obligacion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istintos pleitos entre los hombres. En cambio, en los brutos, como los hombres no tienen motiv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tienen muy escasos para poder observar esas relaciones, no han juzgado conveniente dotarl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que les distingan y particularicen. Esto, por decirlo de pasada, es lo que arroja alguna luz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roblema de las diferentes etapas y el desarrollo de las lenguas, las cuales, estando ún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aptadas a las necesidades de la comunicación, responden sólo a las nociones que tienen los hombr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intercambio de pensamientos habituales entre ellos, pero no a la realidad y al alcance de las cosas, ni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istintos respectos que se suelen encontrar entre ellos, así como tampoco a las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ones abstractas que sobre ellas se formulan. Cuando se ha carecido de nociones filosófic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uede observar que no existen términos para expresaras, y no debe de extrañar que los hombr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n forjado términos para aquellas cosas sobre las que no han encontrado ocasión de discutir. De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fácil imaginar el porqué, en algunos países, se carece hasta de nombres para designar al cabal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en otros, en los que se preocupan esmeradamente del linaje propio de los caballos, no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nombres para los caballos particulares, sino también para designar sus diversas relacio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ntesco entre sí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Ideas de relaciones instituidas o volunt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algunas veces el fundamento para considerar las cosas, refiriéndolas las unas a las ot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lgún acto por el que alguien llega a algún derecho normal, a una potestad o a una obligación.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ocurre que un general es el hombre que tiene el poder de mandar a un ejército; y que un ejérci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dado por un general, es una reunión de hombres armados que están obligados a obedecer a un so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. Un ciudadano, o burgués, es aquel que tiene el derecho de gozar de ciertos privilegios en est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aquel lugar. A esta clase de relaciones, que dependen del acuerdo de la sociedad o de los dese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, las llamo instituidas o voluntarias, y se las puede distinguir de las relaciones natural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n, en su mayor parte, si no en su totalidad, posibles de alterar de alguna manera, inseparable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a la que han pertenecido en algún momento, aunque ninguna de las sustancias que se relacion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llegue a ser destruida. Ahora bien, aunque todas éstas sean recíprocas, al igual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, y contengan así una referencia de dos cosas la una con respecto a la otra, sin embargo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acontecer que una de estas dos cosas carece de un nombre para designar a esta referencia, sue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ar desapercibida para los hombres, por lo que la relación normalmente es ignorada. Por ejempl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ón entre patrón y cliente es fácilmente advertida, pero los términos de alguacil o de dictador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conocidos en una primera audición, desde el momento en que no hay un nombr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ar a aquellos que se encuentran bajo el mandato del dictador o del alguacil, término que expres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ón que existe entre el uno y el otro, aunque es seguro que ambos tienen un poder sobre los demá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esta manera tienen una relación con ellos, al igual que la que existe entre el patrón y su cliente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el general y su ejérci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Ideas de relaciones mo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rto lugar, existe otra clase de relaciones que es la conformidad o disconformidad ent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voluntarias de los hombres y la norma respectiva, por las cuales ellos son juzgados. Cre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relación puede denominarse relación moral, en tanto en cuanto califica nuestros actos moral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debe ser examinada con detenimiento, ya que no existe ninguna otra parte de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 que debamos poner tanto cuidado para llegar a ideas precisas y evitar, hasta donde podamos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idad y la confusión. Cuando las acciones humanas, con sus diversos fines, objetos, maner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rcunstancias, quedan forjadas en ideas distintas y complejas, son, según ya he demostrado, otros ta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mixtos, la mayor parte de los cuales tienen nombres adosados a ellos.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iendo que la gratitud sea una disposición de reconocer y de devolver rápidamente los favor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es recibidos, y que la poligamia consista en tener más de una mujer al tiempo, cuando forjamos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iones en nuestras mentes tenemos allí otras tantas ideas determinadas de modos mixtos. Pero es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todo lo que concierne a nuestras acciones: no es suficiente con tener ideas determinadas sobre ell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r qué nombres corresponden a tales o cuales combinaciones de ideas. Tenemos un interés mayo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canza más allá de esto, y que consiste en saber si estas acciones son moralmente buenas o ma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l bien y el mal mo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bien y el mal moral, como ya hemos mostrado (libro 11, cap. 20, epígrafe 2; y cap. 21, epígrafe 43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on sino el placer o el dolor, o aquello que nos procura el placer o el dolor. El bien y el mal, mor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, son solamente la conformidad o disconformidad entre las acciones voluntarias y alguna le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s cuales llegamos al bien o al mal a través de la voluntad y el poder de un legislador, y ese bie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mal, es decir, el placer y el dolor que acompaña al cumplimiento o a la violación de esa ley,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mos recompensa y castig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Reglas mo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o que existen dos clases de esas reglas morales o leyes a las que los hombres refieren gener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acciones, y por las que juzgan el acierto o la escasez de las mismas, reglas o leyes que tien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penalidades, es decir, sus premios o sus castigos. Porque como resultaría totalmente inút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ar imaginar una regla impuesta a las acciones libres de los hombres, sin que llevara anexada al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o algún mal para determinar sus voluntades, resulta necesario suponer, al imaginar que exist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y, alguna recompensa o castigo que vaya anexado a esa ley. Sería baldío que un ser intelig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iera una regla para los actos de otro, y no pudiera al mismo tiempo recompensar la observ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 regla, o castigar a quien la infringiera, respectivamente, con un bien o con un mal procede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natural de la misma acción, Porque aquello que naturalmente es la convenienci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veniencia opera por sí solo, sin una ley. Esto, si no me equivoco, es la verdadera naturalez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y más propiamente dich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Ley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leyes a las que los hombres generalmente hacen referir sus acciones, para juzgar sobre su rectitud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rpeza, me parece que son estas tres: 1) la ley divina; 2) la ley civil; 3) la ley de opinión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utación, si se me permite denominarla así. Por la relación que guardan las acciones con la prim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juzgan si son pecados o deberes; por la que guardan con la segunda, si son criminale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ocentes; y por la que mantienen con la tercera, si son virtudes o vici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a ley divina es la medida del pecado y del deb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. Por la ley divina entiendo la ley que Dios ha establecido para las acciones de los hombres,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a promulgada por la luz de la naturaleza o por la luz de la revelación. Pienso que no existirá nadie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úpido que niegue que Dios ha decretado unas reglas por las que los hombres deben gobernarse.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el derecho de hacerlo, desde el momento en que nosotros somos sus criaturas; y tiene bon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iduría para dirigir nuestras acciones hacia aquello que mejor nos conviene, y el poder para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iva su ley por medio de premios y castigos de un peso infinito, en la otra vida, porque nadi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carnos de sus manos. Esta es la única piedra de toque de nuestra rectitud moral. Y comparando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con esta ley divina es como los hombres llegan a juzgar sobre el mayor bien moral o el 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ral supremo que pueden encerrar unos actos, es decir, cómo pueden juzgar si, en lo que se refier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es o a pecados, pueden llegar a que el Todopoderoso les haga partícipes de la felicidad 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gra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La ley civil es la media de los crímenes y de la inoc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la ley civil, que es la norma establecida por la comunidad para las acciones de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n a ella, es otra regla por la que los hombres juzgan sus acciones, estableciendo si son 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criminales. Esta es una ley que nadie descuida: sus recompensas y castigos que la avalan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mano, y guardan proporción con el poder de quien la promulga, es decir, con la fuerza que tien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dad para defender sus vidas, las libertades y los bienes de aquellos que viven de acuerdo co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yes y que tienen el poder de privar de la vida, de la libertad y de los bienes a quienes las violen; ést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astigo de quienes atentan contra esta ley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a ley filosófica es la medida de la virtud v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la ley de la opinión o la reputación. La virtud y el vicio se suponen que son n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acciones buenas o malas por naturaleza, y en la medida en que así se apliquen est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inciden con la ley divina, más arriba mencionada. Sin embargo, sean cuales fueren las pretens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bre esto haya, lo que podemos observar es que estos nombres de virtud o de vicio, en los ca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retos de su aplicación entre las diversas naciones y sociedades, de los hombres de todo el mundo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ribuye constantemente sólo a aquellas acciones que, dependiendo de cada país o sociedad, tien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utación o un descrédito. No debemos pensar que sea extraño que los hombres, en todas partes, d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de virtud a aquellas acciones que entre ellos se estiman dignas de alabanza y que denomi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cio a otras que tienen por censurables, ya que, de lo contrario, se condenarían a sí mismos al esti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bueno lo que no admiten como recomendable, y al considerar malo, lo que dejan pasar sin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nsura. De esta manera, entonces, de la medida de lo que en todo lugar se denomina virtud o vicio,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aprobación o censura, alabanza o crítica, que por un acuerdo tácito y secreto se establece ent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sociedades, tribus y conjuntos de los hombres, en todo el mundo, y en virtud de lo cual v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llegan a merecer el crédito o la crítica entre ellos, según los juicios, máximas o modas de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. Porque, aunque los hombres que se reúnen en sociedades políticas hayan renunciado a favor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dad al empleo de todas sus fuerzas, de manera que no puedan usar de ellas contra otro ciudad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llá de lo que la ley del país establece, sin embargo, todavía tienen el poder de pensar bien o mal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obar o desaprobar los actos de aquellos entre quienes viven o con quienes tienen relac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obación o desaprobación por las cuales se establece entre ellos lo que denominan virtud o vici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 medida que los hombres comúnmente aplican para determinar lo que ellos llaman virtud 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ál es esta medida común de la virtud y del vicio es algo que se podrá mostrar a cualqui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e que aunque lo que pasa por ser vicio en un país se tenga en otro por virtud o, por lo men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o vicio, en todas partes la virtud y la alabanza, el vicio y la reprobación, siempre van unidos.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lugar, la virtud es algo que se considera digno de alabanza, por lo que solamente aquello que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características recibe el nombre de virtud. Es más, virtud y alabanza van unidas tan estrech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 menudo se les da el mismo nombre. Virgilio dice: «Sunt sua praemia laudi»; y, en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, Cicerón afirma: «Nihil habet natura praestantibus quam laudem, quam dignitatem, quam deus»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iendo a continuación que todos los nombres significan la misma cosa. Este es el lenguaje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lósofos gentiles, que supieron bien en qué consistían sus nociones sobre la virtud y el vicio; y a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os distintos temperamentos, la educación, las modas, las máximas y los interes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clases de hombres fueron, tal vez, las causas de que lo que en un sitio se tenía como motiv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abanza, en otro fuera digno de censura, y que, de esta manera, virtudes y vicios se mudaran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sociedades; sin embargo, en cuanto a lo más importante, fueron las mismas en l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l mundo. Porque como lo más lógico es que cada uno otorgue su estimación y su opin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tiva a aquello en lo que encuentra un provecho propio, y que desapruebe y recrimine lo contrari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 extrañar que la estimación y el descrédito, la virtud y el vicio, correspondan en gran medida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partes a la regla invariable del bien y del mal establecidas por la ley de Dios, no habiendo nad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gure de manera tan visible y directa y que adelante el bien general de la humanidad en este mun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obediencia a las leyes que Dios nos ha impuesto, y no existiendo nada que provoque ta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s y tanta confusión como la inobservancia de esas leyes. Por esto es por lo que, a no ser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hubieran renunciado totalmente al sentido común, a la razón y a su propio interés, al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estran tan apegados, no se pudieron equivocar a la hora de otorgar su aprobación o su crítica haci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do correcto. Es más, hasta aquellos hombres que mantenían una conducta contraria a aquellas ley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eron sino dar su aprobación a la parte positiva, pues muy pocos son los que llegan a un grado tal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ravación que no condenen, al menos, en los demás unas faltas que ellos mismos cometen. Y est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por la que incluso dentro de la corrupción de las costumbres, los verdaderos límites de la le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aturaleza, que debe ser la regla de la virtud y del vicio, se mantuvieron inalterables;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- ta las prédicas de los maestros más inspirados no han temido referirse a la reputación común «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es amable, todo lo que es del buen nombre, si existe alguna virtud, si existe alguna alabanza, 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hay que pensar» (Filípicas, cap. IV, S)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o que da fuerza a esa ley es la alabanza y el descréd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lguien ha pensado que he olvidado mi propia noción acerca de la ley, cuando afirmo que la ley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hombres juzgan la virtud y el vicio no es otra que el consentimiento de los hombres particul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rovistos de la autoridad para hacer leyes, y desprovistos especialmente de lo que tan necesari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l resulta para toda ley, es decir, del poder de hacerla efectiva, creo poder decirle que q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e que la alabanza y la censura no son motivos suficientes para hacer que los hombr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tengan dentro de las opiniones y las reglas establecidas para todos los que con ellos conviven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tener muchos conocimientos sobre la naturaleza o la historia de los hombres, pues entre ello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encontrar que, en una gran mayoría, se gobiernan fundamentalmente, si no exclusivament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ley establecida en ese momento, de tal manera que hacen aquello que les proporcione una bue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utación entre sus compañeros, sin tener demasiado en cuenta las leyes de Dios o de los magistrad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se refiere a las penas que acompañan la violación de las leyes divinas, algunos, tal vez la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ía, pocas veces reflexionan con seriedad sobre ellas, y, entre los que no las olvidan, muchos,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 que infringen la ley, mantienen la idea de una reconciliación futura y de un enmendarse en su falt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a los castigos se refiere, y que se imponen por la violación de las leyes del Estado, a menu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consultan a sí mismos con la esperanza de quedar impunes. Pero nadie puede evitar el castig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nsura y del desagrado que inevitablemente se impone a aquel que va contra las modas y las opin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sociedad, entre la que desea ganar reputación. Ni existe uno solo, entre diez mil, lo suficient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o e insensible para soportar el desagrado continuo y la condena social de sus propios compañer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extraña e insólitamente tiene que estar formado aquel que se contente con vivir en un descréd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 y en la desgracia de su sociedad particular. Algunos hombres han buscado la sole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s son los que han logrado llegar a estar a gusto con ella; pero no existe nadie que conserva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r característica o sentimiento hacia lo humano pueda vivir en sociedad constantemente despreci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sacreditado a los ojos de sus familiares y de las personas con las que tiene un trato social. Est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arga demasiado gravosa para la capacidad humana y tendrá que ser absurdamente contradicto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derive su placer de la compañía de sus semejantes y sea, a la vez, insensible al desprecio y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rédito de esas mismas person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Estas tres leyes son las reglas morales del bien y del 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tres leyes son, por tanto: primero, la ley de Dios; segundo, la ley de las sociedades políticas; la le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oda o de la censura privada, y son aquellas con las que los hombres comparan sus acciones; y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 conformidad que esos actos guarden respecto a una de esas leyes por la que extraen la med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- do juzgan sobre su rectitud moral y cuando denominan a sus acciones buenas o ma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La moralidad es la relación de las acciones voluntarias con estas reg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la regla a la que referimos nuestros actos voluntarios, como piedra de toque por la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mos y por la que juzgamos sobre su bondad y le damos el nombre correspondiente, nombr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omo el signo de valor que le concedemos, si esa regla, digo, la tomamos de las modas y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tumbres del país, o de la voluntad del legislador, la mente puede juzgar con facilidad la rela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tiene un acto con esa regla, y si ese acto se conforma o no con ella, extrayendo la noción del bie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mal morales, que no son sino conformidad o disconformidad que cualquier acto guarda con dic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, de lo que, en consecuencia, se la llama frecuentemente rectitud moral. Ahora bien, como esta reg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sino un conjunto de diversas ideas simples, la conformidad con ella no es sino ordenar el ac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las ideas simples que le pertenecen correspondan a las que la ley requiere. De esta maner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vemos que los seres morales y las nociones de esta clase tienen su base y su fin en aquel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que hemos recibido a partir de la sensación y de la reflexión. Por ejemplo, consideremos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significada por la palabra asesinato, cuando la hayamos examinado en todos sus particula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emos que no es sino la unión de un conjunto de ideas simples derivadas de la sensación 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, es decir: primero, de la reflexión sobre las operaciones sobre nuestra propia mente tenemo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volición, de consideración, de intento premeditado, de malicia o de desear que a otro le ocur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mal, también tenemos las ideas de vida, o de percepción y automoción. Segundo, extraemo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un conjunto de aquellas ideas simples y sensibles que se encuentran en un hombre, y de al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o por el que ponemos fin a la percepción y al movimiento de un hombre; ideas todas que q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idas en la palabra asesinato. Esta colección de ideas simples, según las encuentre conforme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a la estimación del país en que he sido criado, y de acuerdo con la opinión laudatorio o crític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ía de los hombres que vivan en él, harán que denomine ese acto virtuoso o vicioso. Pero si ten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regla de comparación la voluntad de un legislador supremo e invisible, entonces, desd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que he partido de que se trataba de un acto ordenado o prohibido por Dios, lo denominar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eno o malo, pecado o realización de un deber, y si lo comparo con la ley civil, es decir, con la reg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uesta por el legislador de un país, lo denominaré legal o ilegal, crimen o no crimen.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onde quiera que tenemos la regla de las acciones morales, o sean cuales fueren los patr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cemos para forjar en la mente las ideas de las virtudes o de los vicios, éstas solamente consisten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sólo se componen, de un agregado de ideas simples, recibidas de la sensación o de la reflexión, y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titud o descarrío depende de su acuerdo o desacuerdo con esos patrones establecidos por alguna ley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Las acciones morales pueden ser contempladas o de manera absoluta o como ideas de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cebir adecuadamente las acciones morales debemos tomarlas a partir de una do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. Primero, según son en sí mismas, como una colección de ideas simples.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briedad o la mentira significan tal o cual agregado de ideas simples que he denominado m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xtos; y, en este sentido, son ideas tan absolutas positivas como el que un caballo beba o el que un l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e. Segundo, nuestras acciones se consideran buenas o malas, o indiferentes, y en este sentid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tivas, ya que se trata de su conformidad o disconformidad con alguna regla que las hace regulare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rregulares, buenas o malas; y por eso, en tanto en cuanto se las compara con esa regla, reciben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ción o caen bajo esa relación. De esta manera, la acción de desafiar y pelearse con un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da como un modo positivo, o como una cierta especie de acción, distinguida de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 acciones por las ideas que le son peculiares, se denomina duelo, acción que, cuando s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en relación a la ley de Dios, merecerá el nombre de pecado, mientras que en otros país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rá digna de los elogios de valor y virtud; y en relación con las leyes que imperan en algunos país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á tenida por un crimen capital. En estos casos, cuando el modo positivo tiene un nombre, y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en cuanto a su relación con una ley, la distinción puede ser fácilmente observada como ocur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sustancias, cuando un nombre, por ejemplo hombre, se usa para significar la cosa, y otro n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jemplo padre, para significar la rel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Las denominaciones de acciones muchas veces nos confun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como muy a menudo la idea positiva de la acción y su relación moral están comprendidas baj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nombre, y la misma palabra se puede usar para expresar al mismo tiempo el modo y la acción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rectitud o descarrío, resulta que se repara menos en la relación misma, por lo que ocurr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cia que no se hace ninguna distinción entre la idea posesiva de la acción y la relación que guar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 regla. Por lo que la confusión de estas dos consideraciones distintas, encuadradas bajo un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, hace que aquellos que se muestran demasiado influenciados por la impresión que les caus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 y que toman el nombre de la cosa por la cosa misma se vean frecuentemente equivocados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icio sobre las acciones. De esta manera, el tomar una cosa que pertenece a otra sin el conocimient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so de su dueño, es lo que propiamente se denomina robar. Pero como este nombre se extiend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común, como significativo de la gravedad moral de la acción y como denota su contrariedad co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y, los hombres suelen condenar todo aquello que oyen calificar de robo como una acción mal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a a las reglas del derecho. Y, sin embargo, la privación oculta de su espada para un loco, c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 de evitar que cause algún daño, aunque propiamente se denomine robo, puesto que tal es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le da a semejante modo mixto, si se compara con los preceptos de la ley de Dios y si se consid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relación con esa regla suprema, no es pecado o trasgresión, aunque el nombre de rob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inariamente lo signifiqu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Las relaciones son innumerables y solamente voy a mencionar aquí las más import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la relación de las acciones humanas respecto a la ley es, por tanto, lo que lla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 morales. Se necesitaría un grueso volumen para hacer referencia a todas las clas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, por lo que no se debe esperar que las mencione todas aquí. Baste para nuestro propó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 con mostrar, junto y con las que ya hemos examinado, las ideas que tenemos sobr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comprensiva llamada relación. Consideración que es tan variada y cuyas ocasione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numerosas (tantas como puede haber comparando unas cosas con otras) que no resulta fácil reduci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reglas o someterlas a una sistematización. Estas que he mencionado, pienso, son las más important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naturaleza tal que nos permiten ver de dónde obtenemos nuestras ideas de las relaciones y en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fundan éstas. Pero antes de acabar con esta argumentación, permítaseme decir lo siguiente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Todas las relaciones terminan en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que es evidente que todas las relaciones terminan en aquellas ideas simples en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su fundamento, y que hemos obtenido a partir de la sensación y de la reflexión.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que todo lo que tenemos en nuestros pensamientos (si pensamos algo, o si esto tiene algún sentido)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lo que hemos querido significar a otros, cuando utilizamos palabras que significan relaciones,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algunas ideas simples, o conjunto de ideas simples comparadas entre sí. Esto es tan manifies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especie de relación llamada proporcional, que ninguna otra cosa lo puede ser más. Porque cuand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dice: «La miel es más dulce que la cera», es evidente que en esa relación sus pens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minan en esa idea simple de dulzura, lo cual es igualmente verdadero respecto a todas las 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, aunque, cuando son relaciones compuestas o doblemente compuestas, las ideas simpl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án hechas raramente se advierten; por ejemplo, cuando se menciona la palabra padre, primero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esa especie particular o idea colectiva que la palabra hombre denota; segundo, aquell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s significadas por la palabra generación, y tercero, sus efectos y todas las ideas simple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niño lleva consigo. De esta manera, con la palabra amigo, cuando se torna en el sentido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que quiere a otro hombre y que está dispuesto a hacerle el bien, tiene todas las siguiente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forman: primero, todas las ideas simples comprendidas en la palabra hombre o ser inteligente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la idea del cariño; tercero, la idea de presteza o disposición; cuarto, la idea de ac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cualquier clase de pensamiento o de movimiento; quinto, la idea del bien, que denota tod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a procurar su felicidad. Ideas todas que, si se examinan de cerca, terminan fácilmente e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particulares, de las que la palabra bien, en general, significa cualquiera, pero que esta palab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, si se la separa totalmente de toda idea simple, nada significa. Y de esta manera es como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labras morales terminan finalmente en un conjunto de ideas simples, aunque quizá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motamente, por- que el significado inmediato de los términos relativos tiene con frecuencia rel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uestamente conocidas, de las que si se pasa de la una a la otra terminan siempre en ideas simp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Tenemos, generalmente, una noción tan clara de la relación como de las ideas simples de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sas en las que se fun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debemos tener en cuenta que en las relaciones, generalmente, tenemos, en la mayo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ocasiones, si no siempre, una noción tan clara de la relación como la que tenemos d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en las que se funda; siendo la conformidad o la inconformidad de que depende la relación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 que tenemos generalmente ideas tan claras, como de cualquier otra cosa, y puesto que no se tra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de diferenciar entre sí las ideas simples, o sus diversos grados, sin lo cual no podríamos tene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manera un conocimiento distinto. Porque si tengo una idea clara de la dulzura, de la luz 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, de la misma manera tengo una idea clara igual o mayor de cada una de estas cosas. Si sé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, en lo que se refiere a un hombre, el haber nacido de una mujer, por ejemplo, de Sempronia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ambién conozco lo que es respecto a otro hombre, el haber nacido de la misma mujer, Sempron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tengo una noción tan clara de la hermandad, de los hermanos, como de los nacimien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tal vez más clara. Porque si creyera que Sempronia extrajo a Tito de un campo de perejil (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temente se les dice a los niños), y que de ese modo se convirtió en su madre, y que más tar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ajo también a Cayo del mismo campo, tendría una noción tan clara de la relación de herma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entre Tito y Cayo como si tuviera toda la habilidad de una comadrona, ya que la noción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isma mujer contribuyó igualmente como madre al nacimiento de Tito y Cayo (aunque fuer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te o estuviera equivocado sobre cómo esto se produjo) es aquélla noción en la que fundé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ón, desde el momento en que las circunstancias del nacimiento son las mismas, sean cuales fuer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circunstancias. Para que exista o no exista esta noción de hermandad, es suficiente con compar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ermanos en base a la descendencia de una misma persona, aunque desconozca las circun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 en que se produjo su descendencia. Pero aunque las ideas de relaciones particulares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es de tanta claridad y distinción en la mente de quien las considere de manera adecuada como l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odos mixtos, y aunque puedan ser más determinadas que las ideas de sustancias, sin embargo,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que les pertenecen tienen frecuentemente una significación tan ambigua e incierta como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n a sustancias o a los modos mixtos y mucho más dudosa e incierta que los nombr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. Y es que como las palabras relativas son los signos de esta comparación, que se h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en el pensamiento de los hombres y no son sino una idea en la mente de los hombres, ocur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frecuencia que los hombres las aplican a diversas comparaciones de cosas, a partir ale su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ción, y que no se corresponden siempre con lo que se imaginan otros que usan los mis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La noción de relación es la misma aunque la regla con la que se compara cualquier acción se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rdadera o fal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en aquello que he denominado relaciones morales, debemos observar que teng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ión verdadera de la relación al comparar la acción con una regla, independientemente de qu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 sea verdadera o falsa. Porque si mido algo por una yarda sé si esa cosa es más o menos larg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supuesta yarda, aunque tal vez la yarda que medí no sea un patrón exacto, lo que no hace a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. Pues aunque la regla sea errónea, y yo me haya equivocado en ella, sin embargo la conformidad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formidad que pueda observar respecto a aquello con. la que la comparo me hace percibi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ón. Aunque, midiéndola por una regla equivocada, me vea inducido a juzgar equivocad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 rectitud moral porque lo he puesto a prueba con aquello que no es la regla verdadera; pero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no me equivoco en la relación que esa acción mantiene con la regla con la que la comparo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ual está en acuerdo o desacuerd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I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IDEAS CLARAS Y OSCURAS, DISTINTAS Y CONFUS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Algunas ideas son claras y distintas, otras oscuras y confu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s haber mostrado el origen de nuestras ideas y de haber pasado revista a sus distintas clases, 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 considerado la diferencia que hay entre las ideas simples y complejas y haber observado de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las ideas complejas se dividen en modos, sustancias y relaciones, todo lo cual, me parece, de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quien intente conocer a fondo el progreso de la mente en su modo de aprehender y de conoce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tal vez parezca que me he detenido bastante en el examen de las ideas. Debo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icitar permiso para hacer unas consideraciones más sobre el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primero es que algunas son claras y otras oscuras, unas distintas y otras confu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Claridad y oscuridad de las ideas explicadas por la vi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percepción de la mente se explica mejor por medio de las palabras que se relacionan a la vis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remos más fácilmente lo que se quiere decir por claridad y oscuridad en las ideas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onamos sobre lo que llamamos claro y oscuro en los objetos de la vista. Puesto que la luz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que nos descubre los objetos visibles, damos el nombre de oscuro a lo que no está situado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z suficiente para descubrir minuciosamente la figura y los colores que son observables en un objet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en una mejor iluminación, podría ser discernible. De la misma manera, nuestras ideas simple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s cuando son tal como los objetos mismos de los que proceden, las presentan o pueden presentarl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una sensación o percepción bien ordeñada. Mientras la memoria pueda retenerlas de esta maner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frecerlas a la mente siempre que ésta tenga ocasión para considerarlas, ellas serán ideas clara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que esas ideas carezcan de alguna exactitud original, o mientras hayan perdido su prim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scura, y estén, como si dijéramos, marchitas o empacadas por efecto de tiempo, serán oscuras.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, en cuanto están formadas de ideas simples, serán claras en la medida en qu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están compuestas sean claras, y en cuanto que el número y el orden de estas ideas simple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los ingredientes de cualquier idea compleja, sea determinado y cier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Causas de la oscu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ausas de la oscuridad en las ideas simples parecen estar o en el embotamiento de los órganos 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ligereza y transitoriedad de las impresiones que causan los objetos, o también en la debilidad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moria, que no puede retener las impresiones tal y como las recibe. Porque para volver una vez má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bjetos visibles, que nos pueden ayudar en la comprensión de este asunto, si los órganos o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ercepción, de manera semejante a la de la cera endurecida por el frío, no recibieran la impres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llo a consecuencia de la presión, o si, al modo de la cera demasiado blanda, no mantienen la hu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ha sido impresa; o si, suponiendo que la cera esté en su punto adecuado, pero faltándol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ión suficiente en la aplicación del sello para dejar una impresión nítida, la impresión del sello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de estos casos, sería oscura. Esto, supongo, no necesita ninguna explicación para hacerl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Cuál es la idea distinta y cuál la idea confu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igual que una idea clara es aquélla de la que la mente tiene una percepción tan plena y evidente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que recibe de un objeto exterior que opera adecuadamente sobre un órgano bien dispuesto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 una idea distinta es aquélla por la que la mente percibe la diferencia de todas las demá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 confusa es aquélla que no se distingue lo suficiente de otra, de la cual debe ser diferente, 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 confusa; porque, sea esta idea como fuere, no puede ser otra cosa que como es en la ment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percepción misma la distingue suficientemente de las demás ideas, que no pueden ser otras, es dec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, sin qué se perciba que es así. Ninguna idea, por tanto, puede haber que no se pueda disting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otra de la que debe ser diferente, a menos que se quiera que sea diferente de sí misma; por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mente, difiere de todas las de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Obje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una idea solamente es confusa cuando no puede distinguirse suficientemente de otra, de la cual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, podrá objetarse que entonces es difícil encontrar una idea confusa; porque, sea esta ide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e, no puede ser otra cosa que como es en la mente, y esta percepción misma la disting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mente de las demás ideas, que no pueden ser otras, es decir, diferentes, sin que se percib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sí. Ninguna idea, por tanto, puede haber que no se pueda distinguir de otra de la que deb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, a menos que se quiera que sea diferente de sí misma; porque, evidentemente, difiere de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e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a confusión de ideas está en referencia a su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solucionar esta dificultad, y ayudarnos a concebir correctamente qué es lo que hace que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determinado las ideas sean confusas, debemos considerar que las cosas que están clasific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jo nombres distintos se supone que son lo bastante diferentes para ser distinguidos,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especie puede ser clasificada a partir de su nombre particular, y aludida como algo a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casión; y nada existe que sea más evidente que la suposición de que la mayor parte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nombres significan cosas diferentes. Ahora bien, como cada idea que un hombre tien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iblemente lo que es, y distinta de toda idea que no sea ella misma, lo que la hace confusa, hast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 de poder ser designada de la misma manera por otro nombre diferente de aquel que la expresa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omisión cle la diferencia que mantiene a las cosas distintas (clasificadas con esos nombres diferentes)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hace que algunas de ellas pertenezcan más a uno, y otras más bien a otro nombre;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istinción, que intentaba mantenerse bajo estos nombres diferentes, se pierde total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Defectos que provocan esta conf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las ideas complejas compuestas de unas cuantas ideas simples. Me parece que los defect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lmente provocan esta confusión son principalmente los siguient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cuando cualquier idea compleja (porque son las ideas complejas las más aptas a la confusión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compuesta de un número excesivamente pequeño de ideas simples, y únicamente de las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es a otras cosas, por donde las diferencias que hacen que tenga un nombre diferente q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luidas. De esta manera, el que tenga una idea formada solamente a partir de las ideas simples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estia con pintas, tendrá únicamente una idea confusa de lo que es un leopardo, porque su idea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rá suficiente de la de un lince, y de la de otras distintas clases de animales con pintas. Así 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idea, aunque tenga el nombre particular de leopardo, no se podrá distinguir de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adas por los nombres de lince o de pantera, y lo mismo podría clasificarse con el nombre de lin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 el de leopardo. Y hasta qué punto la costumbre de definir palabras por términos generales h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as e indeterminadas las ideas que con esas palabras queremos expresar, es algo que dej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los demás. Pero una cosa es evidente, y es que las ideas confusas son aquel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incierto el empleo de las palabras, privándonos de la utilidad que supone el tener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. Cuando las ideas, para las que utilizamos términos distintos, no tienen una difere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enga de sus distintos nombres, de manera que no se les puede distinguir por ellos, ocurre que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on realmente confu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En segundo lugar, cuando las ideas simples que están unidas aparecen desordenad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defecto que hace confusas nuestras ideas es que aun cuando las ideas particulares que for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idea basten por su número, sin embargo, están tan mezcladas que no parece fácil distinguir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conjunto pertenece más bien al nombre que se le da a esa idea que a cualquier otro nombre. No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más propio para hacernos concebir esta confusión que una clase de pinturas, exhibidas como piez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rprendentes del arte, en las que los colores, después de haber sido aplicados sobre la tela por el pince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resaltar determinadas formas muy extrañas, sin que guarden en su posición un orden discernibl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dibujo, formado por diversas partes en las que no se muestra ni la simetría ni el orden; no es, en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, una cosa más confusa que la pintura de un cielo lleno de nubes, y, sin embargo, nadie consid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uadro confuso, aunque manifieste la misma ausencia de orden en los colores y en las formas, ¿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, entonces, que éste parezca confuso puesto que no lo es la falta de simetría? Y es evidente que n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, porque en el otro dibujo, hecho a imitación de éste, no se puede hablar de confusión. A ello cont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 que hace que pase por confuso es el que no se le ha asignado un nombre con el que se v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tiene más relación que con cualquier otro, Por ejemplo, si se dice que es el retrato de un hombr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ésar, entonces cualquiera tendrá motivos suficientes para considerarlo confuso, porque en el est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e aparece no se puede distinguir que pertenezca mejor al nombre de hombre o de César que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mono o de Pompeyo, los cuales se supone que significan ideas distintas a aquellas significad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o por César. Pero cuando por un espejo cilíndrico, situado correctamente, aquellas lín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rregulares han sido reducidas a su debido orden y proporción, cesa la confusión y el ojo puede ve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o que se trata de un hombre o de César, es decir, que pertenece a estos nombres, y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en suficientemente de un mono o de Pompeyo, es decir, de las ideas significadas por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. Lo mismo exactamente sucede respecto a nuestras ideas que son, por decirlo así, retrato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. Ninguno de estos dibujos mentales, sea cual fuere la manera en que están reunidas sus par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ser llamado confuso (puesto que son plenamente discernibles tal como son), hasta que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ifiquen con algún nombre ordinario, al cual no se discierna que le pertenecen más que a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nombre que tiene una significación difer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Tercero, cuando sus ideas simples son mutables e indetermin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tercer defecto que frecuentemente da nombre de confusas a nuestras ideas es el de que cualqui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 sea incierta e indeterminada. De esta manera, podemos observar que algunos hombres, por quer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ar las palabras de un idioma sin haber aprendido su significado exacto, cambian la id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ribuyen a tal o cual término, siempre que lo usan. Quien tal cosa hace, en razón de la incertidu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debe omitir o incluir, por ejemplo, en su idea de Iglesia, o de idolatría, cada vez que piensa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 otra, sin mantener fija una sola combinación precisa de las ideas que componen la una o la otra, se di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él que tiene una idea confusa de la idolatría o de la Iglesia, aunque esto se deba a la misma raz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, es decir, a que una idea mutable (si admitimos que es una sola idea) no puede pertenecer más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que a otro, perdiendo de ese modo la distinción para la que han sido designadas por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a confusión sin referencia a los nombres es difícilmente conceb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odo lo que se ha dicho, se puede observar en qué medida los nombres son la ocasión de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e llamen distintas o confusas, en el sentido en que ellas se toman como los signos fijo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y, mediante sus diferencias, significan y mantienen distintas a las cosas que en sí misma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, por una relación secreta e inobservada que la mente establece entre sus ideas y tales nombr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tal vez se entenderá mejor una vez que haya leído lo que digo sobre las palabras en el tercer lib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e escrito en esta misma obra. Pero si no se advierte, esa referencia de las ideas a los disti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, en tanto en cuanto son signos de cosas distintas, le resultará difícil decir qué es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a. Y, por tanto, cuando un hombre designe por algún nombre una clase de cosas, o una cos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, distinta de todas las demás, la idea compleja que anexa a ese nombre será tanto más disti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más particulares sean las ideas, y cuanto mayor y más determinado sea el número y el orde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están hechas. Porque mientras más sean las ideas particulares que contenga, más será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s perceptibles por las que se mantiene separada y distinta de todas las ideas que pertenece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nombres, incluso de aquellos que más se les acercan, y de ese modo toda confusión con ello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 confusión siempre concierne a dos id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confusión crea una dificultad para separar dos cosas que debieran estar separadas,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rne a dos ideas y, sobre todo, a aquellas que más se aproximan entre sí, Por ello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spechamos que una idea es confusa, debemos examinar qué otra idea está en peligro de confundi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la, o de qué idea no resulta fácil separarla, encontrando siempre que se trata de una id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 a otro nombre, de manera que debe ser una cosa diferente de la que, sin embargo, no result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stante distinta, bien porque sea la misma cosa, bien porque sea parte de ella o, por lo menos,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designada con la misma propiedad por aquel nombre que por el otro con el que se encuen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ificada, de manera que no conserve aquélla diferencia implicada en los dos nombres distint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ón con la otra ide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Causas de la confusión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, pienso, es la confusión propia de las ideas, la cual siempre lleva consigo una secreta referenci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. Al menos en caso de que haya otra confusión de las ideas, ésta es la que más siemb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orden de entre todas en los pensamientos y razonamientos de los hombres, ya que son las ideas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 que están clasificadas con sus nombres las que en su mayor parte ocupa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s internos de los hombres, y las que siempre son comunes con las demás. Y, por ta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dos ideas se suponen distintas y están designadas por dos nombres diferentes que no son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ernibles como los sonidos que las significan, nunca deja de aparecer la confusión; por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, cuando dos ideas cualesquiera son tan diferentes como las ideas de los sonidos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, no puede existir ninguna confusión entre ellas. La forma de prevenir esto es el reuni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ficar en nuestra idea compleja, tanto como podamos, todos esos ingredientes por l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n de las demás, y una vez unificados de esta manera en un número y en un orden, aplicarl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invariable el mismo nombre. Pero como esto no se acomoda ni a la pereza ni a la vanidad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y como no tiene más propósito que el de llegar a obtener la verdad desnuda, que no es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finalidad perseguida, una actitud semejante es más de desear que de esperar. Y puest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ción indeterminada de nombres a ideas vagas, variables y casi inexistentes, sirve al tiemp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ocultar la ignorancia propia para llevar la perplejidad y la confusión a los demás, lo cual se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ímbolo de suprema sabiduría en el conocimiento, no debe extrañar que la mayor parte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a la vez que se valen de este recurso, se lamenten de que los demás no hagan lo mism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pienso que una parte no pequeña de la confusión que reina en las nociones qu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se podría evitar utilizando una mayor preocupación y el ingenio, sin embargo estoy lej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r que ésta sea voluntaria. Algunas ideas son tan complejas y están formadas de un número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 de partes, que la memoria no puede recordar con facilidad la combinación exacta y precis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con un solo nombre, y mucho menos de aventurar cuál es la idea exacta significada por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cuando otras personas lo utilizan. De lo primero, surge la confusión en los razonamien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ones interiores de un hombre; de lo segundo, la confusión frecuente en los discurs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mentaciones frente a los demás. Pero como en el libro anterior me he referido más extensament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labras, sus defectos y a los abusos que de ellas se hacen, no voy a tratar más de ello aquí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Las ideas complejas pueden ser precisas en una parte y confusas en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uestras ideas complejas están formadas de colecciones, y por tanto de variedad de ideas simp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suceder que sean muy claras y distintas en una parte y confusas y oscuras en otra, En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ble de un kiliedro, o cuerpo de mil caras, es posible que la idea de la forma de ese cuerpo se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l confusa, aunque no lo sea la idea del número; de manera que pudiendo discurrir y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ones que se refieren a esa parte de su idea compleja que depende del número mil, cre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 que tiene una idea distinta de un kiliedro, aunque sea evidente que no tenga una idea tan precis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forma como para distinguirla de la forma de un cuerpo que tiene novecientas noventa y nueve car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o observancia de esto es el origen de no pocos errores en los pensamientos de los hombres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ión en sus discurs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Esto, si no se atiende, puede provocar la confusión en vuestras argument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piensa que tiene una idea distinta de la forma de un kiliedro, debe intentar probarlo tomando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ción de la misma materia informe, como oro o cera, de igual volumen y que forme figu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vecientas noventa y nueve caras. El podrá, sin duda, ser capaz de distinguir esas dos ideas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de caras, y podrá razonar y argumentar acerca de aquéllas con distinción en tanto manteng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y razonamientos en el límite de las ideas que se refieren a los números;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hacerlo en el sentido de que uno de esos cuerpos puede dividirse en dos números iguales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otro no, etc. Pero cuando se ponga a distinguir esas ideas por la forma de los cuerpos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á perdido inmediatamente, y me parece que no podrá forjar en su mente dos ideas, l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 de la otra, únicamente por la forma de esos dos pedazos de oro, como podría si es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ciones de oro estuvieran hechas la una en forma de cubo y la otra en un cuer- po de cinco car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stas ideas incompletas fácilmente solemos engañarnos a nosotros mismos, y tendemos a discu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os demás, especialmente cuando tienen nombres particulares y familiares. Porque como est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cidos en lo que se refiere a aquélla que tenemos con claridad, y como el resulta familiar se apl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todo, que contiene también aquélla parte de la idea que es imperfecta, tendemos a usar és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resar esta parte confusa y a sacar conclusiones de la parte oscura de significación, de una maner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ada como lo hacemos de la ot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Un ejemplo con la etern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tomado frecuentemente en nuestros labios la palabra eternidad, tendemos a pens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emos una idea positiva y comprensiva de ella, lo que supone decir que no hay ni una sola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duración que no esté claramente contenida en nuestra idea. Verdad es que quien así piens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una idea clara de la duración, o una idea muy clara de una longitud de duración muy grande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puede tener una idea perfectamente clara de la comparación entre esa magnitud muy grand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ción y una mayor todavía; pero como resulta imposible que incluya en su idea cualquier dur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uy grande que pueda ser toda la extensión junta de la duración en la que se supone que no ex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al, una parte de su idea está más allá aún de los límites de esa duración muy grande y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 en su pensamiento, es algo muy oscuro e indeterminado. Y de aquí se explica por qué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tas y razonamientos sobre la eternidad, o sobre cualquier otra infinitud, es fácil vernos envuelt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ívocos y en absurdos manifies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La divisibilidad infinita de la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ateria no tenemos ninguna idea clara de la pequeñez de las partes que vaya mucho más allá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pequeña que se ofrezca a nuestros sentidos y, por tanto, cuando hablamos de la indivisibilidad 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um, aunque tengamos ideas claras de la división y de la divisibilidad, y tengamos tambié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s de las partes que se realizan por la división de un todo, sin embargo, no tenemos sino idea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as y confusas de los corpúsculos o cuerpos diminutos que han de ser así divididos, cuand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siones interiores han sido reducidos a una pequeñez que sobrepasa bastante el alcanc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de cualquiera de nuestros sentidos. De manera que aquello de lo que poseemos ideas clar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, es lo que significa en general o en abstracto la división y la relación existente entre el tod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rtes. Pero del volumen del cuerpo que puede dividirse de esta manera infinitamente tras cier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gresiones, no tenemos, según parece, ninguna idea clara y distinta en absoluto, pues le preguntarí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que, tomando el más pequeño átomo de polvo jamás visto, si tiene alguna idea empírica ac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con excepción del número que no tiene nada que ver con la extensión) entre la diezmilésim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lonésima parte de él o si piensa que puede refinar sus ideas hasta ese punto, sin perder de vista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partículas, que añada entonces diez cifras más a cada uno de estos números. No parece irrazon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r un grado semejante de pequeñez, puesto que una división, llevada hasta ese extremo no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rca más al término de una división infinita que la primera división en dos partes. En lo que a mí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, tengo que confesar que no poseo ideas claras y distintas de los diferentes volúmenes 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de esos cuerpos, ya que no poseo sobre ellos más que ideas muy oscuras. Por tanto, cre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hablamos de la división in infinitum de los cuerpos nuestra idea de sus distintos volúmenes.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jeto y fundamento de la división termina después de una cierta progresión por confundirse y hast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derse en la oscuridad. Pues la idea que únicamente representa el tamaño tendrá que ser muy oscur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a si no podemos distinguirla de otra de un cuerpo que sea diez veces mayor, a no ser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; de manera que todo lo que podemos decir es que tenemos ideas claras y distintas de uno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ez, pero de ninguna manera que las tenemos de semejantes extensiones. Resulta evidente, por tod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e dicho, que cuando hablamos de la divisibilidad infinita del cuerpo o de la extensión,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s ideas distintas y claras son las de los números; las ideas claras y distintas de la extensión, despué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ierta progresión de la división, se pierde totalmente y sobre tales partículas diminutas carec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de ideas distintas, pues al final tenemos que regresar a la idea del número, como suced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nuestras ideas del infinito, idea del número que siempre ha de añadirse, pero que de ese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termina por ser una idea distinta de partes efectivas infinitas. Es cierto que tenemos una ide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 de la división siempre que pensamos en ella, pero por ello no somos más capaces de tener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clara de las partes infinitas de la materia de lo que lo somos de poseer una idea clara de un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o, únicamente porque podamos adicionar siempre números nuevos a un número determi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, que ya tenemos, puesto que la divisibilidad ilimitada no nos proporciona una idea más cl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istinta de partes efectivamente infinitas que la adicionabilidad ilimitada (si esta expresión se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te); nos proporciona ideas claras y distintas de un número que sea efectivamente infinito,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otra no consisten sino en la potencia que tenemos le aumentar más el número, aunque éste sea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grande que se quiera. De manera que en lo que se refiere a lo que aún queda por adicionarse (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la infinitud consiste) no tenemos sino ideas oscuras, imperfectas y confusas, a partir de la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emos razonar y argumentar, ni somos capaces de hacerlo con mayor certeza y claridad de lo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aritmética, podemos hacerlo sobre un número del cual no tengamos una idea tan distinta como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emos del cuatro o del cien, sino que únicamente tenemos una idea oscura y relativa, la cu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da con cualquier otra, es todavía mayor; no tenemos una idea más clara y positiva de 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decimos o pensamos que es mayor que cuatrocientos millones, que si afirmáramos que es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uarenta o que cuatro; porque cuatrocientos millones no se acercan más en nada al fi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icionabilidad del número que cuatro, ya que quien actúe sumando cuatro a cuatro tardará lo mis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r al término de una adición que quien actúe añadiendo cuatrocientos millones a cuatroc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lones. Y lo mismo sucede también en lo que se refiere a la eternidad, porque quien tenga un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cuatro años tiene una tan positiva y completa como la del que posee una de cuatrocientos mill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ños, ya que lo que todavía resta de eternidad sobre estos dos números de años es tan claro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como para el otro, es decir, que ambos carecen totalmente de una idea clara y positiva de ell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quien vaya sumando solamente cuatro años a cuatro años, y así sucesivamente, llegará tan pro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eternidad como el que lo vaya haciendo de cuatrocientos en cuatrocientos millones de años, y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sivamente, o, si se prefiere adicionando, doblando el incremento tantas veces como quiera hacerlo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l abismal resto seguirá estando tan lejos del fin de todas esas progresiones como lo está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ía o de una hora. Y es que nada que es infinito mantiene ninguna proporción con lo que es finito, y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 nuestras ideas, que son todas finitas, no pueden mantener ninguna proporción con lo infinito.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sucede en lo que se refiere a nuestra idea de la extensión cuando la vamos agrandando por med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adición, o cuando la disminuimos por la división, pretendiendo que nuestros pens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arquen hasta el espacio infinito: después de duplicar unas cuantas veces las ideas de extensió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s que podamos tener, perdemos la idea clara y distinta de ese espacio, pues se convierte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 confusamente mayor, pero con un resto todavía más grande sobre el cual, cuando preten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r, acabamos siempre perdidos. Porque las ideas confusas siempre nos llevan a la conf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as argumentaciones y deducciones que tiene por base aquéllas son confusas.</w:t>
      </w:r>
    </w:p>
    <w:p>
      <w:pPr>
        <w:pStyle w:val="Normal"/>
        <w:ind w:right="-162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SOBRE EL ENSAYO D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ítulo XXX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IDEAS REALES Y FANTÁSTIC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s ideas consideradas en relación con sus arqueti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o que ya hemos mencionado referente a las ideas, hay otras consideraciones que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n, con respecto a las cosas de donde se toman, con referencia a lo que se puede supone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n; de manera que pienso se pueden ordenar en la siguiente distinción en tres partes, que son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reales o fantástic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adecuadas o inadecuad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, verdaderas o fals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por ideas reales significo aquellas que tienen fundamento en la naturaleza, aquel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n conformidad con el ser real, con la existencia de las cosas o con sus arquetipos. Lla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ntásticas o quiméricas a aquellas que no tienen fundamento en la naturaleza ni observan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idad con esa realidad de ser a la cual se refieren tácitamente sus arquetipos. Si examinamo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clases de ideas antes mencionadas, encontraremos que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s ideas simples son todas apariencias reales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nuestras ideas simples son todas reales, todas están de acuerdo con la realidad de las cosas.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que todas sean la imagen o representación de lo que en efecto existe, pues lo contrario ya lo h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do en todo menos en las cualidades primarias de los cuerpos. Pero, aunque la blancura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ialdad no están más en la nieve que lo están en el dolor, sin embargo, como esas ideas de blancura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ialdad, de dolor, etc., son el efecto que en nosotros produce las potencias de las cosas extern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s ordenadas por nuestro Creador para que produzcan semejantes sensaciones en nosotros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ta de ideas que están en nosotros, por medio de las que diferenciamos cualidades que realment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en las cosas mismas. Porque como estas apariencias diversas que están diseñadas para se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ñales por las que debemos conocer y distinguir las cosas con las que tenemos relación,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sirven lo mismo para ese propósito, constituyen rasgos reales igualmente distintivos, bien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efectos constantes, bien semejanzas exactas de algo que está en las cosas mismas, y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dad consiste en esa correspondencia permanente que tiene con las mismas constitucione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es reales. Pero el que respondan a estas constituciones como a causas o modelos, no importa na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basta con que estas constituciones las produzcan de manera constante. Y así, ocurre que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 simples son reales y verdaderas, desde el momento en que responden y se adecuan a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s de las cosas que las producen en nuestras mentes, que es todo lo que se refiere para hacer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es, y no ficciones a nuestro gusto. Pues en las ideas simples (según ya se ha demostrado) la ment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 totalmente limitada a las operaciones de las cosas sobre ella y no puede proponerse a sí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idea más de las que ha recibi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s ideas complejas son combinaciones volunt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a mente sea totalmente pasiva en lo que a sus ideas simples se refiere, creo qu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r, sin embargo, que no ocurre lo mismo en sus ideas complejas. Pues al ser estas combin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ideas simples reunidas y unidas en un nombre general, parece resultar evidente que la mente huma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oza de alguna suerte de libertad para formar esas ideas complejas. Pues, ¿cómo, si no, puede suced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ideas que un hombre tiene sobre el oro a lo justicia sean diferentes de las que tienen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si no es porque ha incluido o excluido en su idea compleja alguna idea simple que el ot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ivamente, no haya hecho? La cuestión entonces estriba en saber cuáles de esas combin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reales y cuáles son únicamente imaginarias. En saber qué colecciones de esas ideas están de 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 realidad de las cosas y cuáles no lo están. Y a esto digo que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Los modos mixtos y las relaciones, formados de ideas compatibles, son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los modos mixtos y las relaciones, careciendo de otra realidad que la que tienen en la 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, no requieren de esa clase de ideas para ser reales, sino únicamente necesitan estar form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al manera que haya una posibilidad de existencia conforme a ellos. Como estas ideas son, en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, arquetipos, no pueden diferenciarse de sus arquetipos, de manera que no pueden ser quiméricas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menos que se le mezclen ideas compatibles. Realmente, como estas ideas poseen unos nombr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guaje habitual asignado, nombres por los que quien los tiene en su mente intenta significar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 a los otros, no basta la mera posibilidad de existencia, sino que necesitan observar una conform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 significación habitual del nombre asignado, para que no se las tenga por fantásticas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dería si un hombre les diera el nombre de justicia a la idea que normalmente se denomina libert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sta fantasía se relaciona más bien con la propiedad de hablar que con la realidad de las ide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que un hombre se muestre imperturbable ante un peligro y considere tranquilamente lo que de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, llevándolo a cabo con firmeza, es un modo mixto, o una idea compleja de una acción qu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r. Pero permanecer imperturbable ante el peligro, sin emplear la razón ni el arte, también es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siblemente puede suceder, de manera que es una idea tan real como otra cualquiera.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a la primera de éstas se les da el nombre de valor, puede, en lo que se refiere a ese nombre, s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correcta o falsa; pero como la otra no tiene un nombre que se le haya asignado en ningún lenguaj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do, no puede ser susceptible de ninguna deformidad, pues está hecha sin ninguna referenci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que no sea ella mism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Las ideas complejas de sustancias son reales cuando están de acuerdo con la existencia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, como nuestras ideas complejas de las sustancias están formadas en referencia a cosas exist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 de nosotros, pero intentan ser representaciones de las sustancias tal como realmente son, es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on reales sino en la medida en que son combinaciones de ideas simples realmente unidas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existen en las cosas que están fuera de nosotros. Por el contrario, son fantásticas aquellas que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das de tales colecciones de ideas simples que realmente nunca han estado unidas, nunca s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do juntas en ninguna sustancia: por ejemplo, una criatura racional que conste de una cabez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ballo unida a una forma humana, o como se describe que son los centauros: o bien un cuerpo amaril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maleable, fusible y fijo, pero más ligero que el agua común; o un cuerpo uniforme, no organiz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ste, según los sentidos, de partes similares, dotados de percepción y movimiento voluntarios.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as sustancias y otras semejantes puedan existir o no, es algo que tal vez nunca sabremos; pero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fuere, dado que estas ideas de sustancias no se conforman a ningún modelo existente conocido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modelo existente que nosotros conozcamos, y como consisten en una colección de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sustancia nos ha mostrado reunidas, debemos tenerlas únicamente como ideas imaginaria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además, mucho más imaginarias son aquellas ideas complejas que contienen en sí mismas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sistencia o contradicción en sus parte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ítulo XXX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IDEAS ADECUADAS E INADECUAD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s ideas adecuadas son aquellas que representan perfectamente sus arqueti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as ideas, algunas son adecuadas y otras inadecuadas. Aquellas a las que llamo adecuada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representan perfectamente esos arquetipos de donde la mente supone que han sido tomada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ideas con las que se propone la mente significar dichos arquetipos y a los que quedan referidas.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inadecuadas son aquellas que no son sino una representación parcial o incompleta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quetipos a los que éstas se refieren. A partir de lo cual es evidente lo siguiente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s ideas simples son todas 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primer lugar, que todas nuestras ideas simples son adecuadas. Porque, como no son sino efec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s potencias en las cosas, han sido adaptadas y ordenadas por Dios para producir en nosotros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ones, por lo que no pueden sino guardar correspondencia y ser adecuadas a esas potencia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estamos seguros de que están de acuerdo con la realidad de las cosas. Porque si el azú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 en nosotros las ideas que denominamos blancura y dulzura, estamos seguros de que hay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en el azúcar que produce en nuestra mente esas ideas, ya que de otra manera no habrían pod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producidas por ella. De esta manera, cada sensación que responde a la potencia que actúa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de nuestros sentidos produce una idea real ( y no una ficción de la mente, que carec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para producir cualquier idea simple ) y no puede sino ser adecuada, ya que no es otra cos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espuesta a esa potencia, por lo que resulta que todas las ideas simples son adecuadas. Verdad 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as son las cosas, de las que producen en nosotros esas ideas simples, que designamos con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i fueran únicamente las causas de esas ideas, sino como si esas ideas fuesen seres reales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. Porque aunque se diga que el fuego produce dolor al tocarlo, con lo que se significa la po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 en nosotros la idea de dolor, sin embargo, también se dice que produce luz y calor, como si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z y el calor estuvieran realmente en el fuego; por tanto, se dice que son cualidades que están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ienen del fuego, que están más allá de la pura potencia de provocar en nosotros esas ideas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realmente no se trata sino de potencias que pueden suscitar en nosotros semejantes ideas, 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sentido como se me debe entender cuando afirmo que las cualidades secundarias se encuentr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, o que sus ideas se encuentran en los objetos que las suscitan en nosotros. Semejante man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r, aunque se acomoda a los usos vulgares, que no podemos hacernos comprender correcta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no significa otra cosa que esas potencias que están en las cosas y que provocan en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as sensaciones e ideas. Porque si no hubiera unos órganos que estuvieran adaptado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las impresiones que el fuego provoca sobre la vista y el tacto, ni existiera tampoco un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 a estos órganos y adaptada para captar las ideas de luz y de calor mediante las impresion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go del sol, no existiría otra luz ni otro calor en el mundo que el dolor al faltar unas criaturas sens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 experimentaran, aunque el sol continuara en el mismo lugar en que se encuentra ahora y el Et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aneciera más candente que nunca. La solidez, la extensión y la forma que es su fin, así com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y el reposo, de todo lo cual tenemos ideas, serían realmente en el mundo tal como son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pendencia de que existieran unos seres sensibles capaces de percibirlo y, por ello, creo que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 al mirar todas estas cosas como modificaciones reales de la materia y como las caus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n nuestras distintas sensaciones en nuestros cuerpos. Con todo, como esto es motiv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ción diferente, no seguiré más adelante, sino que me limitaré a mostrar qué ideas compleja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as y cuáles no lo so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os modos son todos adecu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como nuestras ideas complejas de los modos son conjuntos de ideas simpl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rias que la mente reúne, sin que las refiera a ningún arquetipo o modelo fijo, existente en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, son ideas y, por tanto, tienen que ser necesariamente adecuadas. Pues al no producirs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pias de algo que realmente existe, sino como arquetipos que forja la mente, y de los que se sirv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r las cosas y colocarlas en orden, no pueden carecer de nada, pues cada una consta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ón de ideas y de esa perfección que la mente se propuso que tuvieran; de tal maner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les otorga su asentimiento y no encuentra nada de lo que estas ideas carezcan. Así, cuando ten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de una figura de tres lados que forman tres ángulos, tengo una idea completa que nad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a para ser perfecta. Y parece evidente que la mente se encuentra satisfecha con la perfec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idea, como se puede advertir de que no conciba el que un entendimiento cualquiera tenga o dej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una idea más compleja o perfecta de esa cosa que significa por medio de las palabras triángu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iendo que exista, que la que ella misma posee a partir de esa idea compleja de tres lados y t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ángulos, en cuya idea se contiene todo lo que le es esencial o puede serio para ella, o todo l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complementar en cualquier lugar o en cualquier momento. Otra cosa ocurre con nuestr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sustancias, porque como intentan copiar las cosas tal y como realmente existen, y como inten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r para nosotros su constitución, de la que dependen todas sus propiedades, llegamos a observ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estras ideas no alcanzan esa perfección a la que tendemos, pues nos damos cuenta de que aún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ta algo que desearíamos tuvieran, por lo que todas nos resultan ideas inadecuadas. Pero los m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xtos y las relaciones, desde el momento en que son arquetipos sin modelos y, por tanto, no tien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r ninguna cosa que no sea ellos mismos, necesariamente tienen que ser adecuados, ya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todo para sí mismos. Quien reunió por primera vez las ideas de un peligro que había observado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usencia de alteración que debía provocar el miedo o de la sosegada consideración de lo que de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se según los designios de la razón, y de su ejecución sin perturbarse o desanimarse ante el peligro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juntó esas ideas, digo, tenía en su mente esa idea compleja formada por una combin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, y proponiéndose que no fuera ninguna otra cosa sino lo que realmente es, ni que contuv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otra idea simple a excepción de la que contiene, no pudo, al mismo tiempo, sino tener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a. De manera que al depositar esto en su memoria y al darle el nombre de valor para signif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tal nombre esta idea a los demás y seguir denominando cualquier acción que estuviera de 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la en el futuro, que utilizar este modelo para medir las demás acciones según se conformaran 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él. Y una vez forjada y mantenida como patrón esta idea, tenía que ser necesariamente adecua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no quedaba referida a otra cosa sino a sí misma, ni forjada de acuerdo con ningún otro mol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fuera la impresión y el libre albedrío del que primero realizó esta combin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Los modos en referencia a los nombres establecidos pueden ser inadecu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si después viene otro hombre que aprenda del anterior a través de la conversación, el tér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lor, puede suceder perfectamente que se forje una idea a la que designe también mediante la palab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lor, pero que, sin embargo, difiera de la idea que el primer forjador expresó mediante dicha palabr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 en la mente cuando la emplea. Y en este caso, además, si intenta que esa idea que tien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se conforme con la idea del otro, al igual que lo hace el nombre que emplea cuando habla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al sonido, al emplearlo la persona del que lo aprendió, en ese caso su idea puede ser errónea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adecuada, pues en este caso, al ser la idea de otro hombre el patrón de la que él tiene en la mente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manera que la palabra o sonido empleado por el otro le sirve de modelo para hablar, su idea s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ectuosa e inadecuada, en la medida en que se encuentra lejos del arquetipo o modelo a que se refie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pretende expresaría y significaría por el término que para ella utiliza, término que quiere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ar por signo de la idea de otro hombre (a la cual ese nombre fue, en su propio uso, anex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ariamente) y de la suya propia, como concordante con ella; pero si su propia idea no corresp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amente a ella, resultará defectuosa e inadecua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Porque entonces pueden ser in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cuando estas ideas complejas de los modos son referidas por la mente a las ideas de algún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inteligente, y cuando son expresadas mediante nombres que les aplicamos, entonces pueden ser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cientes, equívocas e inadecuadas, desde el momento en que se las intenta hacer corresponder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; porque no estando de acuerdo con aquello que la mente intentó que fueran sus arquetipos y mode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una idea de modo pudo ser, en este sentido, imperfecta o inadecuada. Y por esto,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los modos mixtos son más susceptibles de ser defectuosas que cualesquiera otra; pero est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 más a la propiedad de hablar que a un conocimiento correc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as ideas de las sustancias, en cuanto referidas a las sustancias reales, no son 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cuáles son las ideas que tenemos de las sustancias, es algo que ya indiqué más arrib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bien, esas ideas tienen en la mente una doble referencia: 1) Algunas veces se las refiere a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real supuesta en cada especie de cosas. 2) Otras veces solamente se intenta que sean dibuj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ciones existentes en la mente de algunas cosas que existen en la realidad en tanto en cu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ideas de aquellas cualidades que se pueden descubrir en dichas cosas. En uno y otro caso,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pias de esos arquetipos resultan igualmente imperfectas e inadecuad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parece frecuente que los hombres hagan que los nombres de las sustancias signifiquen cosa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ellos imaginan que tienen ciertas esencias reales por las que son de esta especie o de aquélla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os nombres significan, a no ser las ideas que existen en la mente de los hombres, en consecu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que hacer que sus ideas se refieran a semejantes esencias reales como a sus arquetipos.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(en especial aquellos que han sido educados en los conocimientos que se enseñan en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del mundo) supongan en efecto ciertas esencias específicas de sustancias, por las qu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viduo, cada uno según su especie respectiva, está hecho, y de las que participa, está tan lej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ar una prueba que parecerá extraño el que alguien pretenda hacerlo. Y por ello,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rmalmente aplican los nombres específicos bajo los que ponen las sustancias particulares, a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se distinguen por determinadas y específicas esencias reales. ¿Existe algún hombre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a a mal que se ponga en duda que se denomine a sí mismo hombre con algún otro significad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el de que tiene la esencia real de un hombre? ¿Dónde está, si existe? Sin embargo, si se pregu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áles son esas esencias reales, es evidente que los hombres lo ignoran y que las desconocen.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educe que las ideas que tienen en la, mente, al quedar referidas a esencias reales como a arqueti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os, tan lejos tienen de estar de ser adecuadas, que no se supone ni siquiera que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ciones de esas esencias. Las ideas complejas que tenemos de las sustancias son, como ya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do, ciertos conjuntos de ideas simples que se han observado, o que se ha supuesto que exis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 reunidas. Pero una idea compleja semejante no puede ser la esencia real de un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, pues entonces dependerían las propiedades que en ese cuerpo descubrimos de es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, y se podrían deducir de ella, conociéndose la conexión necesaria entre ambas, d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 en que todas las propiedades de un triángulo dependen, y se pueden deducir, hasta dond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ducibles, de la idea de tres líneas que encierran un espacio, pero resulta evidente que en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de las sustancias no se contienen unas ideas semejantes de las que dependan todas las 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que se puedan hallar en esas sustancias. La idea común que tienen los hombres del hierr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 un cuerpo de determinado color, peso y dureza, y una de sus propiedades es la de maleabili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sta propiedad no tiene ninguna conexión necesaria con aquella idea compleja, ni con ninguna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suya, por lo que no existe un motivo mayor para pensar que la maleabilidad depende de aqu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, aquel peso o aquella dureza, que el que existe para suponer que ese color o ese peso depende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leabilidad de ese metal. Pero a pesar de que nada sabemos sobre estas esencias reales, no hay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común que el que los hombres atribuyan las distintas especies de cosas a unas esencias semeja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la mayoría de los hombres tienen la osadía de suponer que este fragmento particul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 que forma el anillo que tengo en mi dedo, tiene una esencia real por la que es oro y en virtud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que emanan las cualidades que en él hallo, es decir, su color, su peso, su dureza, su fusibilidad,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jeza y el cambio de color que experimenta al someterse al contacto del azogue. Pero cuando busco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o esta esencia, de la que fluyen esas propiedades, me encuentro que no puedo descubriría. 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que puedo alcanzar es a imaginar que, como el anillo no es otra cosa que un cuerpo, su esenci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su constitución interna, de la que esas cualidades dependen, no pueden ser sino la figura, el tamañ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onexión de sus partes sólidas. Y como no poseo de ninguna de estas cosas una percepción distin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o poseer ninguna idea de la esencia, que es la causa por la que el anillo tiene una amarill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, un peso superior al de cualquier otra cosa que yo conozca con igual volumen, y una capa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ambiar de color al entrar en contacto con el azogue. Si alguien me dijera que la esencia real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interna de la que dependen esas propiedades no es ni la figura, ni el tamaño, ni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osición o entramado de sus partes sólidas, sino algo que llamara su forma particular me encontr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vía más lejos de tener una idea de su esencia real de lo que antes estaba. Porque, en general, pos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 de la figura, del tamaño y de la situación de las partes sólidas aunque carezcan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sobre la figura, el tamaño y el modo de reunir las partes, por lo que se producen las cualidad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riba he mencionado, cualidades que encuentro en este fragmento de materia que tengo en el ded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hallo en ningún otro, por ejemplo, en esta pluma que me sirve para escribir. Pero cuando se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e que su esencia es otra cosa, que no es la figura ni el tamaño, ni la posición de las partes sólid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cuerpo, algo que se denomina forma sustancial, debo confesar que carezco de cualquier idea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aspecto, a no ser del sonido forma, lo que está muy lejos de ser una idea acerca je la esencia real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constitución de algo. En la misma ignorancia en la que me encuentro sobre la esencia real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particular, la tengo sobre la esencia real de las demás sustancias naturales; de estas esenci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eso, no tengo en absoluto ninguna idea distinta, y tiendo a suponer que los demás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n su propio conocimiento, encontrarán en sí mismos que, en este punto, se encuentran sum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isma ignora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Porque los hombres desconocen las esencias reales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bien, cuando los hombres aplican a ese fragmento particular de materia que está en mi ded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general ya en uso y lo denominan oro, pregunto, ¿no le dan acaso comúnmente ese nombr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en cuanto pertenece a una especie particular de cuerpos que tienen una esencia real interna, o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que se lo dan, de tal manera que esa sustancia en particular llegue a ser de esa especie, y al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da por ese nombre, solamente porque tiene aquella esencia? Si, como es evidente que lo es, es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ombre por el que se designan las cosas, en cuanto que tiene su esencia, debe ser referido en prim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 a esa esencia, y, en consecuencia, la idea a la que ese nombre se da, también se debe referir a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, y debe intentar representarla. Pero como esta esencia es desconocida por los que emplea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esta manera, todas sus ideas de sustancia tendrán que ser inadecuadas en este sentido,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contienen en ellas esa esencia real que la mente intenta que conteng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as ideas de sustancias, cuando se tienen por colecciones de sus cualidades, son todas in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están aquellos que, despreciando esa suposición inútil de unas esencia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as para distinguir las sustancias, intentan representar las que existen en el mundo pon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ntas las ideas de aquellas cualidades sensibles, que coexisten en esas sustancias. Verdad es que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eden de esta manera se aproximan bastante más a una semejanza de esas sustancias que quie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ntan unas esencias reales específicas inexistentes. Con todo, no es menos cierto que no alcanz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perfectamente adecuadas de las sustancias que pretenden representar de esta manera, copiándo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s mentes, y que estas copias no contienen, tampoco, todo lo que se encuentra en esos arquetip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estas cualidades y las potencias de las sustancias de las cuales nos servimos para forjar su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, tan variadas, que para un hombre resulta imposible contenerlas en una sola idea complej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estras ideas abstractas de las sustancias no contienen todas las ideas simples reunidas en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, es algo evidente a partir del hecho de que los hombres en muy pocas ocasiones incluyen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compleja de cualquier sustancia todas las ideas simples que saben existen en ella. Porque al inten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la significación de sus nombres específicos tan clara y tan poco embarazoso como pueden, for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yor parte de sus ideas específicas de las especies de sustancias solamente con unas cuantas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que en ellas se encuentran. Pero como éstas no tienen ninguna procedencia original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motivo por el que se las pueda incluir o excluir, resulta evidente que nuestras ide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son, por una y otra razón, deficientes e inadecuadas. Todas las ideas simples con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mos nuestras ideas complejas de sustancia, a excepción de lo que se refiere a la forma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men de ciertas sustancias, son potencias que, al ser relaciones con otras sustancias, no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estar seguros de conocer la totalidad de las que existen en un cuerpo, hasta que no sepa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la experimentación, qué cambios puede provocar y cuáles puede recibir en y por otr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s distintos modos de aplicación. Y como esto es imposible de experimentar, ni siquiera en un so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y mucho menos en todos, no podemos tener ideas adecuadas de ninguna sustancia, formad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lección de todas sus propiedad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Sus potencias usualmente forman nuestras ideas complejas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se haya fijado en primer lugar en una parcela de esa sustancia que significamos por la palab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o, no pudo, racionalmente, haber tomado el volumen y la forma que en dicha porción observó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ientes de su esencia real o de su constitución interna. Por tanto, esto nunca entró en la idea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ó de esa especie de cuerpo, sino que tal vez su color particular y su peso fueron las primer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 este cuerpo abstrajo para formarse la idea compleja de esa especie. Y estas dos cosas no so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s, la una que afecta a nuestra vista de tal manera que produce en nosotros la idea que lla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arillo, y la otra, que es capaz de hacer subir cualquier otro cuerpo de igual volumen, en una balan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yos platillos están colocados en equilibrio. Tal vez otro hombre añadió a estas ideas l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sibilidad y fijación, otras dos potencias pasivas que se refieren a las operaciones del fuego sobr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o; y otro, las de la ductilidad y la solubilidad en agua regia, potencias ambas que se relacionan c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ciones de otros cuerpos, en cuanto efectúan cambios en la forma exterior del oro, o lo separ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insensibles. Estas, o parte de éstas, reunidas, usualmente forman la idea compleja existent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de los hombres de esa especie de cuerpo que llamamos o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as sustancias tienen innumerables esencias no contenidas en nuestras ideas complej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nadie que haya considerado las propiedades de los cuerpos en general, o esta clase en particul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dudar de que ése, que se llama oro, tiene otras infinitas propiedades no contenidas en es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. Algunos que han examinado esta especie más detenidamente, creo que podrían enumerar di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 más de propiedades en el oro, todas ellas tan inseparables de su constitución interna como l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lor o el peso; y es probable que si alguno de ellos conociera todas las propiedades que diver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saben que tiene, pondrían en la idea compleja del oro cien veces más ideas que las que 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pone cualquier hombre. Y, así y todo, todavía no sería ni la milésima parte de lo que s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r en este metal, porque los cambios que ese cuerpo puede sufrir y producir por la apl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ida de otro, exceden con mucho no sólo a lo que conocemos, sino a todo lo que seamos capa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. Todo esto nos puede parecer paradójico, si se considera lo alejados que todavía está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de conocer todas las propiedades de esa figura, no muy compleja, que es el triángulo;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pequeño el número de las que ya han descubierto los matemátic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s ideas de las sustancias, como la colección de sus cualidades, son todas in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todas nuestras ideas complejas de las sustancias son imperfectas e inadecuadas,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derá también en las figuras matemáticas si únicamente forjáramos nuestras ideas complejas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, reuniendo sus propiedades en referencia a otras figuras. Cuán inciertas e imperfectas, en efect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ían nuestras ideas de una elipse, si no tuviéramos de ella otra idea que la de algunas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es, en lugar de teniendo en una idea clara toda la esencia de esa figura, descubramos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es, partiendo de dicha esencia, y vayamos de manera demostrativa comprobando cóm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ducen de ella y cómo son inseparables de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as ideas simples ektvena, y 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la mente tiene tres clases de ideas abstractas o esencias nominales: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rimero, las ideas simples, que son </w:t>
      </w:r>
      <w:r>
        <w:rPr>
          <w:bCs/>
          <w:iCs/>
          <w:sz w:val="22"/>
          <w:szCs w:val="22"/>
        </w:rPr>
        <w:t xml:space="preserve">ektvena </w:t>
      </w:r>
      <w:r>
        <w:rPr>
          <w:sz w:val="22"/>
          <w:szCs w:val="22"/>
        </w:rPr>
        <w:t>o copias; pero que, sin embargo, son adecuadas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o tiene sino la potencia que tienen las cosas de producir en la mente semejante sensación,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, después de producida, tiene que ser el efecto de esa potencia. De esta manera, el papel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cribo, al tener la potencia, en la luz, (hablo sobre la noción común de luz), de provocar en mí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que llamo blanco, no puede sino ser el efecto de semejante potencia en algo que está fu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, pues la mente carece de la potencia de producir por sí sola semejante idea. De tal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sensación, al no tener otro propósito que el de ser el efecto de aquella potencia, resulta que es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 es real y adecuada. Porque como la sensación de lo blanco en mi mente es el efecto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que está en el papel de traducir esa sensación, es algo perfectamente adecuado a esa potenci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, de lo contrario esa potencia produciría una idea difer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Las ideas de las sustancias son ektvena e in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las ideas complejas de sustancias son también copias, pero no perfectas ni adecuada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resulta bastante evidente para la mente, ya que claramente puede percibir que en todo conju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que reúne sobre cualquier sustancia existente, no puede tener la certeza de que respond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exacta a todo lo que hay en la sustancia. Pues como no ha podido experimentar todo el conju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operaciones que se pueden realizar en todas las demás sustancias con las que trata, ni ha descub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cambios que de esta manera es capaz de percibir o de causar, la mente no puede ten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ección exacta y adecuada de todas las capacidades activas y pasivas de dicha sustancia, de manera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s capaz de tener una idea compleja adecuada de las potencias de cualquier sustancia existent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s relaciones, que es la clase de ideas complejas de la sustancia que tenemos, y, después de todo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éramos tener y tuviéramos realmente en nuestras ideas complejas una colección exacta de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cundarias o potencias de una sustancia cualquiera, no tendríamos, ni aún así, una ide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de esa cosa que, desde el momento en que las potencias o cualidades que se pueden observar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la esencia real de esa sustancia, sino que dependen y emanan de ella, todo conjunto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, sea el que fuere, no puede ser la esencia de esa cosa. Por lo que es evidente qu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sustancias no son adecuadas; no son lo que nuestra mente intenta que sean. Además, 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iene ninguna idea de sustancia en general, ni conoce qué es la sustancia en sí mism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Las ideas de los modos y de las acciones son arquetipos y no pueden ser 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las ideas complejas de los modos y relaciones son originales y arquetipos; no son copi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están formadas según el modelo de alguna existencia real a la que la mente pretenda que se conform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respondan exactamente. Puesto que se trata de colecciones de ideas simples que la mente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úne, y tales colecciones que cada una contiene en sí misma precisamente todo lo que la mente intentó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tuvieran, siendo arquetipos y esencias de modos que pueden existir; y de esta manera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adas solamente para designar y pertenecer a tales modos, cuando éstos existen real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uardando una conformidad exacta con estas ideas complejas. Las ideas, por tanto, de los modos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 no pueden menos que ser adecuada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X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IDEAS VERDADERAS Y FALSAS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. La verdad y la falsedad pertenecen propiamente a las proposiciones. </w:t>
      </w:r>
      <w:r>
        <w:rPr>
          <w:sz w:val="22"/>
          <w:szCs w:val="22"/>
        </w:rPr>
        <w:t>Aunque, habland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, la verdad y la falsedad sólo pertenecen a las proposiciones, sin embargo, frecuentement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e de las ideas que son verdaderas o falsas, porque ¿qué palabras hay que no se usen con gran latitu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n alguna desviación de su significación estricta y propia?, si bien creo, que, cuando se dic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mismas que son verdaderas o falsas, todavía hay alguna secreta o tácita proposición que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de esa manera de decir, como veremos, si examinamos las ocasiones particulares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ontece que así se las denomine. Encontraremos, en esas ocasiones, alguna clase de afirmación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ación, que es la razón de aquella denominación. Porque como nuestras ideas no son sino me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iencias o percepciones en nuestra mente, no más se puede con propiedad y llaneza decir de el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verdaderas o falsas, que pueda decirse de un mero nombre de alguna cosa que es verdadero o falso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. La verdad metafísica contiene una proposición tácita. </w:t>
      </w:r>
      <w:r>
        <w:rPr>
          <w:sz w:val="22"/>
          <w:szCs w:val="22"/>
        </w:rPr>
        <w:t>Sin duda, tanto de las ideas com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se puede decir que son verdaderas en un sentido metafísico de la palabra verdad, así com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cosas, que existen de cualquier modo, se dice que son verdaderas; es decir, que realment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como existen. Aunque en las cosas que se dicen verdaderas, aun en ese sentido, hay, quizá,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creta referencia a nuestras ideas, vistas como el patrón de esa verdad, lo cual equivale 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 mental, aun cuando habitualmente no se repare en ella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3. Ninguna idea, en cuanto apariencia en la mente, es verdadera o falsa. </w:t>
      </w:r>
      <w:r>
        <w:rPr>
          <w:sz w:val="22"/>
          <w:szCs w:val="22"/>
        </w:rPr>
        <w:t>Empero, no es en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metafísico de la verdad en el que aquí inquirimos, cuando examinamos si nuestras idea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es de ser verdaderas o falsas, sino en la aceptación más común de esas palabras. Esto aclar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go que, como las ideas en nuestra mente sólo son otras tantas percepciones o apariencias en ell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es falsa. Así, la idea de un centauro no contiene más falsedad, cuando aparece en nuestra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que pueda contener el nombre de centauro cuando se pronuncia por nuestros labios, o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ribe en papel. Porque, como la verdad y la falsedad consisten siempre en alguna afirmación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ación, mental o verbal, ninguna de nuestras ideas son capaces de ser falsas antes de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nuncie algún juicio sobre ellas, es decir, afirme o niegue algo de ella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4. Las ideas, en cuanto referidas a algo, pueden ser verdaderas o falsas. </w:t>
      </w:r>
      <w:r>
        <w:rPr>
          <w:sz w:val="22"/>
          <w:szCs w:val="22"/>
        </w:rPr>
        <w:t>Siempre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a cualquiera de sus ideas a cualquier cosa extraña a ellas, entonces son capaces de ser llam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as o falsas. Porque, en semejante referencia, la mente hace una suposición tácita acerca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idad con aquella cosa; la cual suposición, según sea verdadera o falsa, así serán denomina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mismas. Los casos más usuales en que acontece eso son los siguientes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§ 5. Las ideas de otros hombres, la existencia real y las supuestas esencias reales son aquello a lo que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los hombres usualmente refieren sus ideas. </w:t>
      </w:r>
      <w:r>
        <w:rPr>
          <w:sz w:val="22"/>
          <w:szCs w:val="22"/>
        </w:rPr>
        <w:t>Primero, cuando la mente supone que alguna de su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onforme a la que hay en la mente de otros hombres, designada por el mismo nombre común; cuan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jemplo, la mente pretende o juzga que sus ideas de la justicia, de la temperancia, de la religión,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mismas que aquellas a las cuales otros hombres dan esos nombr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cuando la mente supone que una idea que tiene en sí misma es conforme a una existencia re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las ideas de un hombre y de un centauro, en cuanto se supongan ser las ideas de substancias re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verdadera la una y falsa la otra, puesto que la una es conforme a lo que realmente ha existi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que la otra n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, cuando la mente refiere cualquiera de sus ideas a esa constitución real y esencia de una cos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dependen todas sus propiedades; y en este caso, la mayor parte de nuestras ide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bstancias, si no todas, son falsa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6. La causa de semejantes referencias. </w:t>
      </w:r>
      <w:r>
        <w:rPr>
          <w:sz w:val="22"/>
          <w:szCs w:val="22"/>
        </w:rPr>
        <w:t>Éstas son unas suposiciones que con mucha facilidad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ina la mente a hacer, tocante a sus propias ideas. Sin embargo, si examinamos la cuestión, ve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rincipalmente, ya que no totalmente, las hace respecto a sus ideas complejas abstractas. Por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mente tiene una natural tendencia hacia el conocimiento, y como descubre que si proced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iéndose tan sólo en las cosas particulares sus progresos serían muy lentos y su trabajo inacababl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tanto, para hacer más corto su camino hacia el conocimiento, y para lograr que cada una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ones sea más comprensiva, lo primero que hace, como base para facilitar la ampliación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s, ya sea contemplando las cosas mismas que desea conocer, ya sea conversando con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rca de esas cosas, es ligarlas en haces, y de ese modo reducirlas a ciertas clases, con el fin de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que adquiera acerca de cualquiera de esas cosas, lo pueda, así, extender con certidumbr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demás cosas de esa clase, y de ese modo pueda avanzar con pasos mayores en el conoci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su gran negocio. Tal es, como lo he mostrado en otra parte, la razón por la cual reunimo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reduciéndolas a géneros y especies, a tipos y clases, en ideas comprensivas a las cuales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examos ciertos nombre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7. El nombre supone una esencia. </w:t>
      </w:r>
      <w:r>
        <w:rPr>
          <w:sz w:val="22"/>
          <w:szCs w:val="22"/>
        </w:rPr>
        <w:t>Por lo tanto, si miramos con esmero los movimientos de la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observamos el camino que habitualmente toma en su marcha hacia el conocimiento, veremos,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, que una vez que la mente ha adquirido una idea, ya por vía de la contemplación, ya por ví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ción con otros, idea que estima le puede ser útil, lo primero que hace es abstraerla y en segu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erle un nombre, y de ese modo la deposita en su almacén, la memoria, como conteniendo l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 clase de cosa, de cuya esencia aquel nombre es siempre su señal o etiqueta. De aquí acontec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 frecuencia podemos observar que, cuando alguien ve una cosa nueva de una especie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 de inmediato pregunta qué cosa es ésa, no inquiriendo en esa pregunta sino por el nombre;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l nombre llevase consigo el conocimiento de la especie de la cosa, o de su esencia, de la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ivamente se emplea como su señal, y generalmente se supone que la lleva anex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§ 8. Los hombres suponen que sus ideas deben corresponder a las cosas y al significado de los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nombres. </w:t>
      </w:r>
      <w:r>
        <w:rPr>
          <w:sz w:val="22"/>
          <w:szCs w:val="22"/>
        </w:rPr>
        <w:t>Pero, como esta idea abstracta es algo en la mente, situado entre la cosa que existe y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le ha dado, es en nuestras ideas en lo que consiste tanto la rectitud de nuestro conocimient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ropiedad o inteligibilidad de nuestro hablar. Y de allí resulta que los hombres tengan tanta segu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poner que las ideas abstractas que tienen en la mente son tales que se conforman con las cos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fuera de ellos, y a las cuales refieren dichas ideas, y que también son las mismas ideas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los nombres que les dan pertenecen según el uso y la propiedad del idioma. Porque, faltando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ble conformidad de sus ideas, advierten que piensan equivocadamente acerca de las cosas en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, y que hablan de ellas ininteligiblemente a los otros 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§ 9. Las ideas simples pueden ser falsas en referencia a otras que llevan el mismo nombre, pero son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las ideas menos aptas para ser falsas. </w:t>
      </w:r>
      <w:r>
        <w:rPr>
          <w:sz w:val="22"/>
          <w:szCs w:val="22"/>
        </w:rPr>
        <w:t>En primer lugar, pues, digo que cuando la verdad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e juzga por la conformidad que guarden con las ideas que tienen otros hombres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únmente se significan por el mismo nombre, puede cualquiera de ellas ser falsa. Sin embargo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son, de todas, las menos aptas para equívocos de ese modo, porque un hombr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conocer, por sus sentidos y por la cotidiana observación, cuáles son l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as por sus varios nombres de uso común, ya que esos nombres son pocos en número, y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 hay alguna duda o error acerca de ellos, es fácil rectificarlos por medio de los objetos 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miten. Por eso, rara vez alguien se equivoca en los nombres de ideas simples, aplicando, por ejemp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ombre rojo a la idea de verde, o el nombre dulce a la idea de amargo. Mucho menos fácil aún 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confundan los nombres de las ideas pertenecientes a diversos sentidos, y que llamen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 con el nombre de un sabor, etc.; de donde resulta evidente que las ideas simples que se denomin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algún nombre son por lo común las mismas ideas que los otros tienen y significan cuando empl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ismos nombre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0. Las ideas de los modos mixtos son las más aptas para ser falsas en ese sentido. </w:t>
      </w:r>
      <w:r>
        <w:rPr>
          <w:sz w:val="22"/>
          <w:szCs w:val="22"/>
        </w:rPr>
        <w:t>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son mucho más aptas para ser falsas a ese respecto; y las ideas complejas de los m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xtos, mucho más que las ideas de las substancias, porque en las substancias (especialmente aquella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uales se aplican nombres comunes y oriundos de cualquier idioma), algunas notable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s, que de ordinario sirven para distinguir una clase de otra, fácilmente impiden, a quien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meran en el uso de las palabras, aplicarlas a clases de substancias a las cuales no pertenec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oluto. Pero, por lo que toca a los modos mixtos, andamos mucho más inciertos, ya que no es tan fác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r, acerca de diversas acciones, si han de ser llamadas justicia o crueldad, liberalidad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igalidad. Así que, al referir nuestras ideas a las de otros hombres, ideas denominadas po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s nombres, puede ser que las nuestras sean falsas, y que la idea en nuestra mente, que expres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 nombre de justicia, quizá sea una idea que debiera tener otro nombre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1. O por lo menos a pensarse como falsas. </w:t>
      </w:r>
      <w:r>
        <w:rPr>
          <w:sz w:val="22"/>
          <w:szCs w:val="22"/>
        </w:rPr>
        <w:t>Pero, ya sea o no que nuestras ideas de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más susceptibles que cualesquiera otras a ser diferentes de aquellas de los otros hombres, que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ñaladas por un mismo nombre, esto por lo menos es seguro: que esta clase de falsedad se atribuy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ás comúnmente a nuestras ideas de los modos mixtos, que a cualesquiera otras.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 que un hombre tiene una idea falsa de la justicia, de la gratitud o de la fama, no es por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razón, sino porque su idea no está de acuerdo con las ideas que cada uno de esos nombres signifi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ente de otros hombre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2. ¿Por qué? </w:t>
      </w:r>
      <w:r>
        <w:rPr>
          <w:sz w:val="22"/>
          <w:szCs w:val="22"/>
        </w:rPr>
        <w:t>La razón de eso me parece ser ésta: que, como las ideas abstractas de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combinaciones voluntarias de una colección precisa de ideas simples, y como, por eso, la es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especie se forja solamente por los hombres, de manera que de esa esencia carecemos de todo patr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 que exista en alguna parte, salvo el nombre mismo, o la definición de ese nombre, no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otra cosa a la cual referir estas nuestras ideas de los modos mixtos, como a un patrón que sir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formarlas, sino a las ideas de quienes se piensa que usan esos nombres en su significad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; de manera que, según nuestras ideas se conformen o difieran de aquéllas, pasan por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as o falsas. Y baste esto por lo que toca a la verdad y a la falsedad de nuestras ide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erencia a sus n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§ 13. En cuanto referidas a las existencias reales, ninguna de nuestras ideas puede ser falsa, salvo las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de substancias. </w:t>
      </w:r>
      <w:r>
        <w:rPr>
          <w:sz w:val="22"/>
          <w:szCs w:val="22"/>
        </w:rPr>
        <w:t>En segundo lugar, en cuanto a la verdad o falsedad de nuestras ideas en relación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real de las cosas, cuando es ésta lo que se pone como patrón de su verdad, ninguna de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llamarse falsa, sino tan sólo las ideas complejas de las substancia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4. Primero, las ideas simples no pueden ser falsas a ese respecto y por qué. </w:t>
      </w:r>
      <w:r>
        <w:rPr>
          <w:sz w:val="22"/>
          <w:szCs w:val="22"/>
        </w:rPr>
        <w:t>Primero, como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son meramente esas percepciones, que Dios nos ha dispuesto a recibir, y ha dado pode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bjetos externos para que las produzcan en nosotros, de acuerdo con las leyes y las vías establec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razón de su sabiduría y bondad, aunque incomprensibles para nosotros, resulta que la verdad de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no consiste en nada más que en semejantes apariencias, tal como se producen en nosotro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mente tienen que estar de acuerdo con aquellos poderes con que Dios ha dotado a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nos, pues de otro modo no se podrían producir en nosotros. De manera que, en cuanto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uesta a esos poderes, dichas ideas son lo que deben ser: ideas verdaderas. Y tampoco esas idea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acreedoras a la imputación de falsas, si la mente juzga (como creo que acontece en la mayorí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) que esas ideas están en las cosas mismas; porque, como Dios en su sabiduría las estableció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eñales para distinguir las cosas a fin de que podamos discernir una cosa de otra y de que, d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, podamos elegir cualquiera de ellas para nuestro uso según haya ocasión, en nada alte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de nuestras ideas simples que pensemos que la idea de azul está en la violeta misma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emos que sólo está en nuestra mente, y que no hay en la violeta sino el poder de producir esa ide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 textura de sus partes, al reflejar de una cierta manera las partículas de luz. Porque, como una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xtura en el objeto, gracias a una uniforme y constante operación, produce en nosotros mismos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zul, eso basta para hacernos distinguir por la vista ese objeto de las demás cosas, sea que esa mar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iva, según realmente está en la violeta, sólo sea una textura peculiar de sus partes, o bien que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color mismo, cuya idea (que está en nosotros) es una semejanza exacta. Y es esa apariencia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hace que se le dé el nombre de azul, sea que ese color exista realmente o que tan sól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culiar textura de la violeta baste para causar en nosotros esa idea, porque el nombre de azul no deno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mente otra cosa, sino esa marca distintiva que está en la violeta, sólo discernible por la vista,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fuere en lo que consista, ya que está más allá de nuestras capacidades conocer esto con distin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izá sería de menos utilidad para nosotros, si tuviéramos facultades para semejante discern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§ 15. Y eso a pesar de que la idea de azul que tuviera un hombre fuese diferente a la de otro hombr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poco podría imputarse falsedad a nuestras ideas simples, si las cosas estuvieran ordenadas de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r la diferente estructura de nuestros órganos un mismo objeto produjera, al mismo tiemp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ideas en las mentes de diversos hombres. Por ejemplo, que la idea que produjera una viole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ente de un hombre por conducto de su vista fuese la misma idea producida en la mente de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por una caléndula, y viceversa. Porque, como esto no podría jamás saberse, ya que la 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hombre no podría pasar al cuerpo del otro, a fin de percibir qué apariencias se producían por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órganos, ni las ideas así formadas, ni los nombres que las denotan tendrían confusión alguna, ni hab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sedad en las unas y en los otros; porque, como todas las cosas que tuvieran la misma textur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oleta producirían de un modo constante la idea que uno de esos hombres denominaría azul, y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uvieran la textura de una caléndula producirían de un modo constante la idea que constant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denominado amarillo fueren cuales fueren las apariencias que tuviere en su mente, podría disting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igual constancia, por su uso, las cosas que tuvieran esas apariencias, y podría también entender y d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entender esas distinciones señaladas por las palabras azul y amarillo, como si las ideas en su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das de esas dos flores, fueran exactamente las mismas que las ideas recibidas por la mente de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. Sin embargo, yo me inclino mucho a pensar que las ideas sensibles producidas por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 en la mente de diferentes hombres son, por lo común, muy cercana e indiscernibl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idas. Me parece que son muchas las razones que se podrían ofrecer en favor de esa opinión;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s cosa ajena a mi asunto no quiero molestar a mi lector con ellas, sino tan sólo advertirle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sición contraria, caso de poderse probar, es de tan poca utilidad, ya para el adelanto de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s, ya para la comodidad de la vida, que no hace falta molestarnos en examinar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§ 16. Las ideas simples, a ese respecto (con relación a las cosas exteriores), no son falsas, y por qué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anto se ha dicho tocante a nuestras ideas simples, me parece evidente que nuestr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en, ninguna de ellas, ser falsas con respecto a las cosas que existen fuera de nosotros. Por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verdad de esas apariencias o percepciones en nuestra mente no consiste, como se ha dicho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responder a los poderes de los objetos externos para producir por medio de nuestros sent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 apariencias, y como cada una de ellas es, de hecho, en la mente conforme al poder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jo, al cual únicamente representa, no puede ser falsa por ese motivo, o en cuanto referid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modelo. Azul o amarillo, amargo o dulce, son ideas que jamás pueden ser falsas;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ones en la mente son justamente tales cuales son: respuestas a los poderes que Dios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ido para producirlas, de manera que son verdaderamente lo que son, y lo que se ha intenta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. Ciertamente, es posible que los nombres se apliquen mal; pero eso, a este respecto, no acarr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falsedad en la idea, como es el caso de un hombre ignorante de la lengua inglesa, que lla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rple (púrpura) al scarlet (escarlata)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7. Segundo, los modos no son falsos. </w:t>
      </w:r>
      <w:r>
        <w:rPr>
          <w:sz w:val="22"/>
          <w:szCs w:val="22"/>
        </w:rPr>
        <w:t>En segundo lugar, tampoco pueden ser falsas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de los modos, con referencia a la esencia de cualquier cosa realmente existente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idea compleja que tenga de cualquier modo no hace ninguna referencia a ningún mode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te y hecho por la naturaleza. No se supone que contenga en sí ningunas otras ideas d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, ni que represente nada que no sea semejante complejo de ideas como el que representa.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tengo la idea de una tal acción de un hombre, que se abstiene de procurarse el aliment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ebida, la ropa y demás necesidades de la vida, según sus riquezas y su hacienda pueden suficient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rle y su estado social requiere, no tengo ninguna idea falsa, sino una idea tal que represe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acción, ya sea como la descubro, ya sea como la imagino, de manera que, por eso, no es suscept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de verdad, ni de falsedad. Pero cuando a esa acción le doy el nombre de frugalidad o de virtu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 puede ya decirse que es una idea falsa, si de ese modo se supone que esté de acuerd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 idea a la que, propiamente hablando, pertenece el nombre de frugalidad, o que se conform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 ley que es el patrón de la virtud y del vicio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8. Tercero, cuándo las ideas de las substancias son falsas. </w:t>
      </w:r>
      <w:r>
        <w:rPr>
          <w:sz w:val="22"/>
          <w:szCs w:val="22"/>
        </w:rPr>
        <w:t>Como nuestras ideas complej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bstancias quedan todas referidas a modelos en las cosas mismas, pueden ser falsas. Que tale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todas falsas cuando se las mira como las representaciones de las esencias desconocidas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tan evidente que no hace falta decir nada acerca de ello. Por lo tanto, no me ocuparé en esa su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mérica, y las consideraré como colecciones de ideas simples en la mente, sacadas de combin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ideas simples que constantemente existen juntas en las cosas, y de cuyos modelos se supon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pias; y en esta referencia de dichas ideas a la existencia de las cosas, son ideas falsas: 1)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únen ideas simples que no tienen unión en la existencia real de las cosas; como cuando a la form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año que existen juntos en un caballo, se une, en la misma idea compleja, la capacidad de ladrar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erro; las cuales tres ideas, como quiera que se junten en la mente para formar una idea, nunca se 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 en la naturaleza, y por eso a esta idea se puede llamar una idea falsa de un caballo. 2)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substancias, a este respecto, también son falsas cuando, de cualquier colección de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 efecto existan siempre juntas, se separa, por una negación directa, cualquier otra idea simpl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 se halla unida a aquéllas. Así, si a la extensión, a la solidez, a la fusibilidad, a la peculi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santez y al color amarillo del oro, cualquiera junta en su pensamiento la negación de un mayor g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fijeza que la que hay en el plomo o el cobre, puede decirse que esa persona tiene una idea complej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sa, del mismo modo que cuando junta a esas otras ideas simples la idea de una fijeza perfect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oluta. Porque, en ambos casos, como la idea compleja de oro está formada de unas ideas simp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naturaleza no están reunidas, puede decirse que es falsa. Empero, si de esa su idea compleja dej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uera completamente la idea de fijeza, sin que efectivamente la junte o la separe del resto en su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 me parece que se debe mirar más bien como una idea inadecuada e imperfecta, que n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sa; porque si bien no contiene todas las ideas simples que están juntas en la naturaleza, de t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no reúne ningunas ideas, sino las que realmente existen junta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19. La verdad y la falsedad suponen siempre la afirmación o la negación. </w:t>
      </w:r>
      <w:r>
        <w:rPr>
          <w:sz w:val="22"/>
          <w:szCs w:val="22"/>
        </w:rPr>
        <w:t>Aun cuan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descendiendo con la manera común de hablar, he mostrado en qué sentido y sobre qué funda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llamarse algunas veces verdaderas o falsas nuestras ideas, sin embargo, con tal de que mi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oco más de cerca el asunto en todos los casos en que una idea se dice verdadera o falsa, es a par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lgún juicio que hace la mente, o que se supone que hace, de donde se dice que es verdadera o fals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como la verdad o la falsedad nunca están sin alguna afirmación o negación, expresa o táci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se encuentran allí donde se unen o separan signos, según el acuerdo o desacuerdo respecto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que significan. Los signos que principalmente empleamos son ideas o palabras, con lo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mos proposiciones mentales o verbales. La verdad consiste en unir o en separar esos representa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que las cosas que representan estén, en sí mismas, de acuerdo o no; y la falsedad consiste e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o, como más adelante se mostrará más plenamente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0. En sí mismas, las ideas no son ni verdaderas ni falsas. </w:t>
      </w:r>
      <w:r>
        <w:rPr>
          <w:sz w:val="22"/>
          <w:szCs w:val="22"/>
        </w:rPr>
        <w:t>Por lo tanto, de toda idea que tengam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, conforme o no a la existencia de las cosas, o a otras ideas en la mente de otros hombre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 por sólo eso, decirse que es falsa. Porque estas representaciones, si solamente contienen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xiste en las cosas externas, no pueden ser consideradas falsas, puesto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ciones exactas de algo. Ni tampoco, si contienen algo diferente a la realidad de las cos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decirse propiamente que sean representaciones o ideas falsas de las cosas que no representan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equívoco y la falsedad tiene lugar: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1. 1) Cuando se juzga que están de acuerdo con la idea de otro hombre, sin estarlo. </w:t>
      </w:r>
      <w:r>
        <w:rPr>
          <w:sz w:val="22"/>
          <w:szCs w:val="22"/>
        </w:rPr>
        <w:t>Prime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teniendo la mente una idea, juzga y concluye que es la misma que otra idea en la mente de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significada por el mismo nombre, o que está de acuerdo con la significación o defin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únmente recibida de esa palabra, si, en efecto, no hay tal acuerdo; equívoco, el más usual respec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odos mixtos, aunque otras ideas también pueden incurrir en él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2. 2) Cuando se juzga que están de acuerdo con la existencia real, sin estarlo. </w:t>
      </w:r>
      <w:r>
        <w:rPr>
          <w:sz w:val="22"/>
          <w:szCs w:val="22"/>
        </w:rPr>
        <w:t>Segundo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iendo la mente una idea completa formada de una colección de ideas simples, tales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nunca junta, juzga la mente que su idea está de acuerdo con una especie de criatu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xistente; como cuando reúne la pesantez del estaño al color, a la fusibilidad y a la fijez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o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3. 3) Cuando se juzgan ser adecuadas, sin serlo. </w:t>
      </w:r>
      <w:r>
        <w:rPr>
          <w:sz w:val="22"/>
          <w:szCs w:val="22"/>
        </w:rPr>
        <w:t>Tercero, cuando en su idea compleja la ment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o un cierto número de ideas simples que en efecto existen juntas en alguna clase de criaturas, pero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tiempo ha dejado fuera otras ideas igualmente inseparables, y juzga que esa su idea es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ta perfecta de una clase de cosas, cuando en realidad no lo es. Así, por ejemplo, hab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ntando las ideas de substancia, de amarillo, de maleable, de muy pesado y de fusible, la mente to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idea compleja como una idea completa del oro, cuando, sin embargo, la fijeza peculiar del oro y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ubilidad en agua regia son tan inseparables de aquellas otras ideas o cualidades de dicho cuerp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éstas lo son las unas de las otras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4. 4) Cuando se juzga que representan la esencia real. </w:t>
      </w:r>
      <w:r>
        <w:rPr>
          <w:sz w:val="22"/>
          <w:szCs w:val="22"/>
        </w:rPr>
        <w:t>Cuarto, aún mayor es el equívoco cuando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zgo que esta idea compleja contiene en sí misma la esencia real de cualquier cuerpo existente, pu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 más que contiene es solamente algunas pocas de esas propiedades que fluyen de su esenci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. Y digo solamente algunas pocas de esas propiedades, porque, como esas propie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n, en su mayoría, en poderes activos y pasivos que tiene el cuerpo respecto de otras cosas,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piedades de un cuerpo que vulgarmente son conocidas y de las cuales usualmente se form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de las clases de cosas no son sino muy pocas en comparación con lo que un hombr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haya de diversos modos probado y examinado conoce acerca de esa precisa clase de cosas; y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a conocer el hombre más experto no son sino pocas en comparación con las que en realidad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llan en ese cuerpo, y que dependen de su constitución interna o esencial. La esencia de un triángul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limitada: consiste en muy pocas ideas; tres líneas que cierran un espacio componen esa es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las propiedades que fluyen de esa esencia son más de las que fácilmente pueden conocers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umerarse. Así me imagino que acontece respecto a las substancias: sus esencias reales q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idas entre límites estrechos, aunque las propiedades que fluyen de esa interna constitución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sinfín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5. Cuándo son falsas las ideas. </w:t>
      </w:r>
      <w:r>
        <w:rPr>
          <w:sz w:val="22"/>
          <w:szCs w:val="22"/>
        </w:rPr>
        <w:t>Para concluir, como el hombre no tiene noción alguna d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fuera de él, sino por la idea que tenga de ella en su mente (la cual idea el hombre tiene poder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rla por el nombre que le venga en gana), puede, ciertamente, forjarse una idea que ni responda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dad de las cosas, ni vaya de acuerdo con las ideas comúnmente significadas por las palabras de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pero no puede hacerse una idea equivocada o falsa de una cosa que no conoce de otro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sea por la idea que tiene de ella. Por ejemplo, cuando formo la idea de las piernas, los brazos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de un hombre, y le junto la cabeza y el pescuezo de un caballo, no forjo una idea falsa de na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no representa nada que esté fuera de mí. Pero cuando la llamo hombre o tártaro, e imagi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 a algún ser real fuera de mí, o bien, que es la misma idea que otros llaman por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, entonces, en ambos casos, puedo errar. Y es, con semejante motivo, como viene a decirs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una idea falsa, aun cuando, en efecto, la falsedad no radica en la idea, sino en esa proposición men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ácita en que se le atribuye a la idea una conformidad o semejanza que no tiene. Pero, de todos modos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forjado esa idea en mi mente, sin pensar que la existencia o el nombre de hombre o de tárta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 pertenecen, me empeño en llamarla hombre o tártaro, con justicia se podrá pensar que soy fantásti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a dotación de nombre, pero no que sea erróneo mi juicio, ni que la idea sea en modo alguno falsa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§ 26. Con más propiedad pueden llamarse las ideas correctas o equivocadas. </w:t>
      </w:r>
      <w:r>
        <w:rPr>
          <w:sz w:val="22"/>
          <w:szCs w:val="22"/>
        </w:rPr>
        <w:t>Acerca de todo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 pienso que nuestras ideas, en cuanto las considera la mente con referencia al significado prop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s nombres, o bien con referencia a la realidad de las cosas, muy aptamente pueden llamars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s o equivocadas, según que se conformen, o no, a aquellos modelos a los cuales q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eridas. Pero si alguien prefiere llamarlas verdaderas o falsas es justo que se use de la liberta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tenemos de llamar las cosas por los nombres que nos parezca mejor; aunque, en propie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, me parece que verdad y falsedad son nombres que apenas les convienen, salvo en cuanto que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modo u otro, las ideas contienen virtualmente alguna proposición mental. Las ideas que están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de un hombre, consideradas simplemente, no pueden estar equivocadas a no ser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en las cuales estén mezcladas partes incompatibles. Todas las demás ideas son, en sí mism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s, y el conocimiento acerca de ellas es un conocimiento correcto y verdadero; pero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nimos a referirlas a cualquier cosa como sus modelos y arquetipos, entonces son capaces 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das en la medida que desacuerden con dichos arquetipo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ítulo XXXII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ASOCIACIÓN DE IDE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Hay algo poco razonable en la mayoría d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ícilmente existe nadie que no advierta algo extraño y extravagante en las opiniones,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s y en los actos de los hombres. El menor error de esta clase, si es diferente de su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, todo el mundo muestra la suficiente agudeza para descubrirlo en otro, y podrán, media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idad de la razón, condenarlo abiertamente; aunque él, por su parte, sea culpable de una sin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en sus propias creencias y conducta, la cual jamás advertirá, y de la cual se dejará convencer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duras pen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No todo proviene del amor prop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no procede totalmente del amor propio, aunque frecuentemente sea uno de sus focos principal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de mente equitativa y que no tienden a exagerar su propia estimación, frecuentement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lpables de esto; y en muchos casos uno escucha asombrado las peleas y queda sorprendido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tinación de un hombre de mérito que no cede a la evidencia de la razón, aunque sea ésta tan cl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luz del dí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Tampoco proviene de la edu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clase de sinrazón se imputa generalmente a la educación y a los prejuicios y, en la mayor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asos, con razón; pero esto no alcanza al fondo del mal, ni muestra con suficiente claridad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 de dónde procede, o en qué radica. A menudo se asigna correctamente la educación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, y el prejuicio como el nombre general que designa la cosa misma; pero me parece que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se deberá penetrar un poco más en el fondo por parte de quien desee avanzar más en esta cl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cura, hasta alcanzar las raíces de donde brota, y poder explicarla, mostrando el origen de semej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ecto en hombres muy equilibrados y racional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4. Un grado de demencia que se encuentra en la mayoría d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me perdonará el que emplee un nombre como el de demencia, cuando se considere que la oposició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merece realmente ese nombre, y que ésta constituye una demencia. Pues apenas hay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libre de ella que no se le pueda juzgar más digno de estar en el manicómio que de ocupar un pu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vida civil, y en todos los casos arguye o actúa como lo hace en algunos. No quiero así referirm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 en que se encuentra bajo el impulso de una pasión desenfrenada, sino en el curso normal y est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vida. Lo que también servirá de excusa para la severidad del término, y para la ingrata imput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go de la mayor parte de la humanidad, es todo lo que dije en aquella investigación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de la demencia (lib. II, cap. XI, epígrafe 13). Descubrí que brota precisamente de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íz y que depende de la misma causa de la que hemos estado hablando. Y fue la consideració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misma la que me sugirió este pensamiento, en un momento en que no reflexionaba sob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s de que ahora me ocupo. Y si realmente era una debilidad que todos los hombres tienen,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upción que tan universalmente infecta al género humano, entonces se deberá poner mayor empe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ancionarla con su verdadero nombre, para poder prevenirla y remediarla de la mejor manera posibl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De una equivocada anexión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s de nuestras ideas tienen una correspondencia natural y una conexión entre sí, debido al ofici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excelencia de nuestra razón para descubrir esas ideas y mantenerlas unidas en esa correspond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que fundan su ser peculiar. Existe, además, otra conexión de ideas que tiene su origen en el aza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costumbre, de manera que las ideas que en sí mismas no tienen ningún parentesco llegan a qued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nculadas de tal manera en la mente de los hombres que resulta muy difícil separarlas: siempre v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ntas, y tan pronto como una de ellas entra en el entendimiento, aparece su asociada, y si por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rcunstancia son más de una las que se encuentran allí unidas, todas las demás, que le son inseparab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le junt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Esta conexión se realiza por la cost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fuerte es esta combinación de ideas, no establecida por la naturaleza, que la mente la hace en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, bien por su voluntad, bien por el azar; y de aquí suele ocurrir que, en hombres diferentes,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se muestran como muy diferentes, de acuerdo con sus diferentes inclinaciones,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ducación, sus intereses, etc. La costumbre establece hábitos de pensamiento en el entendimiento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 que produce determinaciones en la voluntad y movimientos en los cuerpos; todo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arece ser sino determinados cursos del movimiento de los espíritus animales que, una vez inici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camino, continúan tras los mismos pasos a los que se han acostumbrado, pasos que, por el frecu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ánsito, acaban por formar un camino llano que facilita el movimiento y lo hace natural. En ta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podemos comprender lo que es el pensamiento es como se produce, al parecer, las ide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; o, si no es así, esto nos puede servir para explicar el que unas se sigan a las otras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rso habitual, una vez que han sido puestas en línea, del mismo modo que nos explica los movi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ilares del cuerpo. Un músico, acostumbrado a una melodía cualquiera, descubre que, si empiez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ar en su cabeza las ideas de sus diferentes notas se seguirán en su entendimiento de manera ordena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que él ponga ningún empeño o atención en ello, y de la misma manera tan regular con que se muev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dedos sobre las teclas del órgano cuando ejecuta la melodía que ha comenzado a tocar, aunqu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no se centren en ello. No voy a detenerme sobre si la causa natural de esas ideas, así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quel movimiento de los dedos, es el movimiento de los espíritus animales, aunque, por este ejemp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zca muy probable que lo sea, Lo cierto es que esto nos puede ayudar un poco a formarno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pción sobre los espíritus intelectuales y sobre la ligazón que mantiene unidas a estas ide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Algunas antipatías y su ef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almente tales asociaciones, producidas por la costumbre, existan en la mente de la mayoría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me parece que es algo que nadie, después de haberse considerado correctamente a sí mism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os demás, pondrá en duda; y a esto quizá es a lo que con justicia se podría atribuir la mayor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simpatías y antipatías encontradas en los hombres, las cuales actúan tan fuertemente y produ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os tan regulares como si fueran naturales. Por lo cual se las denomina de esta manera, aunque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 no tuvieran otro origen que la conexión casual de dos ideas, ideas que quedaron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temente unidas, bien por la fuerza de la primera impresión, bien por la complacencia que de ella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rivaba, que en adelante siempre fueron juntas en la mente de ese hombre, como si de una sola ide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tase. Debe observarse que he dicho «la mayoría» y no todas las antipatías; porque alguna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naturales, y dependen de nuestra constitución original, naciendo con nosotros; pero una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de aquellas que se tienen por naturales se podrían haber conocido como teniendo su orig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resiones inadvertidas, aunque tempranas, o en fantasías desordenadas, si se hubieran observ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idadosamente. Una persona adulta que se ha saciado de miel, en el momento en que escucha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siente que su fantasía le provoca inmediatamente molestias y náuseas en el estómago y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soportar la idea de ese alimento. Otras ideas de disgusto, molestia y vómitos se suceden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teza a aquélla y el hombre se siente indispuesto, aunque sabe de dónde data su molestia y el orig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indisposición. Si lo mismo le hubiera ocurrido a un niño, por la ingerencia de una sobredosi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l, se habrían sucedido todos los mismos efectos, pero la causa se habría equivocado, y la antipatí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ía como natur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a influencia de la asociación se debe achacar a la educación de los jóve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o esto no porque exista una necesidad imperiosa de distinguir entre las antipatías naturales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quiridas para apoyar nuestra argumentación, sino que hago mención de ello con otro propósit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con el de que quienes tengan hijos, o el encargo de educarlos, comprendan lo mucho que val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a el preocuparse por impedir que se establezcan conexiones inadecuadas de ideas en las me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jóvenes. Ese es el momento en el que somos más susceptibles a las impresiones duraderas, y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ierto que las que hacen referencia al cuerpo no pasan inadvertidas para las personas discreta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dudo que las impresiones que más específicamente se refieren a la mente hayan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vertidas con más preocupación de lo que el asunto requería; más aún, sospecho qu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se refieren al entendimiento han sido totalmente descuidadas por la mayor parte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La conexión errónea de ideas. es una causa importante de err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conexión errónea en nuestra mente de ideas que por sí mismas son independientes las un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tiene tal influencia y tanta fuerza para descarriarnos en nuestros actos morales y naturales,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pasiones, razonamientos y nociones, que tal vez no exista ninguna cosa que en sí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rezca tanto cuidars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Un ejemp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de fantasmas y espíritus no guardan en realidad más relación con la oscuridad que con la luz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s suficiente con que una descuidada nodriza inculque con frecuencia esas ideas en la mente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ño, y las cultive allí para que el niño no pueda separarlas ya mientras viva: en adelante, la oscu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traerá consigo aquellas ideas espantosas, y no podrá soportar más la una que la ot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Otro ejemp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hombre recibe una grave injuria de otro y piensa continuamente en ese hombre y en esa acción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, con tanto darle vueltas a la una y a lo otro, llega a unir de tal manera esas ideas que acab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irtiéndolas en una sola, no pensando nunca en ese hombre sin que el dolor y la afrenta que sufrió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uen a su mente de tal manera que apenas pueda separar lo uno de lo otro, sino que, por el contrar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te igual aversión por ambos. De esta manera es como ocurre que se origine, en ocasiones de po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e inocentes, odios, que se propagan y continúan en el mundo a través de tendenc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Tercer ejemp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hombre ha sufrido un dolor o una enfermedad en cualquier lugar, o vio morir a su amigo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ación determinada. Aunque estas cosas nada tengan que ver naturalmente entre sí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acude a su mente la idea del lugar, lleva consigo (una vez que se ha formado la impresión) l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lor y la de la pena, por lo que tan mal soporta la una como la ot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Por qué el tiempo cura algunos desórdenes de la mente que la razón no puede sa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establece esta combinación y en tanto se mantiene, la razón se muestra impoten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yudarnos y aliviarnos de sus efectos. Las ideas en nuestras mentes, mientras estén allí,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r sino según su naturaleza y de acuerdo con las circunstancias. Así vemos la causa por la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cura ciertos desórdenes que la razón no puede sanar ni puede hacerse oír a otras personas 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circunstancias se mostrarían dispuestas a escuchar. La muerte de un niño, el cual constituí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anto diario y la alegría para los ojos y el alma de la madre, priva a su corazón de toda alegría vi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ringiéndole un tormento desgarrador. Empléese en este caso cualquier medio de consuelo que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pueda ofrecer, y comprobaremos que es como predicar tranquilidad a un hombre en el potr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rmento, esperando que nuestros razonamientos puedan aliviar el dolor que le causa la disloc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miembros. En tanto el tiempo no haya separado por desuso, de la mente de esa madre afligida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de gozo, que ha perdido, alejándola de la idea de su hijo que le vuelve a la memoria, todo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le quiera representar resultará inútil, por muy razonable que sea. Por eso sucede que las person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la unión de semejantes ideas nunca llega a disolverse pasan sus días amargadas, y llevan su d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urable hasta la tumb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Otro ejemplo del efecto de la asociación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amigo mío conoció a un hombre que había sanado totalmente de la rabia por medio de una op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ícil y dolorosa. El caballero que así curó, con gran sentimiento de gratitud y reconocimiento, admitió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su vida que su curación era el mayor favor que jamás pudo recibir; pero, a pesar de la gratitu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razonamientos le sugerían, nunca pudo soportar la presencia del que lo operó, ya que su imagen tra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go la idea de su agonía, que era demasiado poderosa e intolerable para que pudiera soportar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Más ejemp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muchos niños achacan las penas que sufren en la escuela a los libros por los que fue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tigados, unen de tal modo esas dos ideas que todo libro les provoca una aversión, y nunca lleg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nciliarse con el estudio y el uso de los libros en toda su vida, convirtiéndose así la lectura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rmento en lugar de en el placer que les llenara parte de sus vidas. Existen habitaciones, ba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ómodas, en las que determinados hombres no pueden estudiar, y hay copas de cierta forma en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quieren beber, por más limpias y adecuadas que sean; y eso ocurre porque algunas ideas acciden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han unido a esas cosas haciéndolas ofensivas. ¿Y quién no ha observado a algunos hombre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obardan ante la presencia o compañía de otros que en modo alguno son superiores, solamente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algún momento lo fueron? Y es que la idea de autoridad y de distanciamiento van unidas a las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, por lo que quien así se vio minusvalorado no es capaz de separar ambas ide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Un ejemplo curio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tantos los ejemplos de esta clase que si añado uno más es solamente por su curiosa singularidad.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e el de un joven caballero que, habiendo aprendido a bailar con gran perfección, lo hizo en un cua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existía un viejo baúl. Tanto se mezcló la idea de esta pieza de su mobiliario con las evoluc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os de sus bailes, que, aunque podía danzar con gran perfección en ese cuarto, solamente era 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 cuando estaba el viejo baúl; y tampoco podía hacerlo en ningún otro lugar, a no ser que ese baú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 otro semejante estuviera situado en un lugar similar de la habitación. Si este relato pareci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spechoso de haber sido adornado con algunas circunstancias cómicas que exceden lo natural, deb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vertir que me lo refirió hace años un hombre muy serio y digno de crédito, quien lo había presenci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y como yo lo he narrado. Y me atrevo a afirmar que muy pocas serán las personas inquisitiv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an esto que no hayan tenido noticia, si no fueran testigos, de ejemplos que puedan compararse a é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u naturaleza o que lo justifiqu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La influencia de la asociación de ideas en los hábitos intelect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ábitos y los defectos intelectuales que se contraen de esta manera no son menos frecuentes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osos aunque pasen más desapercibidos. Basta que las ideas de ser y de materia estén fuert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, bien por los efectos de la educación, bien por el mucho meditar sobre ellas. Y mientras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ón se mantenga en la mente, ¿qué nociones, qué razonamientos podrán hacerse sob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 separados. Basta con que la costumbre, desde la infancia, una la figura y la forma a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os y ¿qué absurdos no serán a los que esa mente esté expuesta sobre la divinidad? Basta que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nfalibilidad se una inseparablemente a la de una persona para que ésta se apodere totalment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y entonces la noción de un solo cuerpo presente en dos lugares a la vez se admitirá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fuera de toda duda, siempre que aquella persona hacia la que se tiene una fe implíci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alibilidad dicte y exija sin más averiguación el asent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Esta influencia se observa entre diferentes sectas de filósofos y de relig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encontrará que algunas combinaciones equivocadas y no naturales de ideas, son las que establec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osiciones irreconciliables entre las distintas sectas de filosofía y religión; porque no se puede imagi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ada uno de sus seguidores se engañen voluntariamente a sí mismos, y rechacen conscienteme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que le ofrece la razón. Aunque, sin duda, tiene mucha relación con este asunto el interé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no se puede admitir como la causa de la corrupción que asola a sociedades enteras de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el punto que todos, sin excepción, mantengan a sabiendas la falsedad. Preciso es reconoce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, al menos, hacen lo que todos pretenden, es decir, buscar la verdad sinceramente; y por el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que haber algo que ciegue sus entendimientos, y que impidan que vean que aquello que toman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o es falso. Lo que esta manera ocupa sus razonamientos, y lleva a los hombres hacia algo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o al sentido común se puede ver, cuando se examina de cerca, que es a lo que nos ven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riendo, es decir, algunas ideas independientes que no tienen ningún vínculo entre sí, pero que s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oplado de tal manera en la mente a través de la educación, del uso y del empleo constante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darios, que aparecen allí siempre unidas; y éstas no se pueden separar en sus pensamientos má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e tratara de una sola idea, y operan como si realmente lo fuesen. Esto es lo que da sentido a ta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erga, a tan demostración de absurdos y a tanto sin sentido, y es, como ya he dicho, el mayor cimi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basan todos los errores del mundo; o, aunque no sea tanto su alcance, es, al menos, el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ligroso, puesto que en la medida en que alcanza sus objetivos, en esa misma medida impide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vean y examinen. Cuando dos cosas, en sí mismas separadas, aparecen constantemente un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la vista; si el ojo ve que estas cosas están juntas, a pesar de ser sueltas, ¿entonces dónd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iezan a rectificar los errores de dos ideas que esas personas han venido uniendo en sus mentes, 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unto de sustituir la una por la otra, y, según me inclino a pensar, sin percibirlo muchas veces en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? Esto, en tanto se encuentre bajo la influencia del engaño, y se aplaudan a sí mismo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losos campeones de la verdad, cuando realmente en lo que contienden es en el error; y la confus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ideas diferentes, cuya conexión habitual en sus mentes las convierte, para ellas, en una sola ide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na sus cabezas con falsas apreciaciones, y sus razonamientos de falsas consecuenc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Concl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explicado de esta manera el origen, las clases y la extensión de nuestras ideas con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consideraciones sobre estos (no sé si decir) instrumentos o materiales de nuestro conocimient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étodo que primero me propuse a mí mismo exigiría que ahora mostrara inmediatamente el uso qu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hace el entendimiento, y el conocimiento que alcanzamos por ellos. Esto fue lo que, al princip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í que sería lo que tenía que hacer; pero al examinar más detenidamente este asunto he observa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una conexión tan grande entre las ideas y las palabras, y que nuestras ideas abstractas y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 genéricos tienen una relación mutua tan constante que resulta imposible hablar con clar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ción sobre nuestro conocimiento, que consiste todo en proposiciones, sin primero consider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, el uso y la significación del lenguaje; así pues, esto será el asunto del siguiente libr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S PALABRAS O DEL LENGUAJE EN GENER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El hombre tiene disposición para formar sonidos articula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os, habiendo decidido que el hombre fuera una criatura sociable, lo hizo no sólo con l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clinación y la necesidad de relacionarse con los de su propia especie, sino que además lo dotó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 lenguaje, que sería su gran instrumento y vínculo común con la sociedad. Por ello, el hombr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iene por naturaleza sus órganos dispuestos de tal manera que está en disposición de emiti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nidos articulados a los que llamamos palabras. Pero esto no es todavía suficiente para produci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 lenguaje, pues los lotos, y otros pájaros, pueden ser adiestrados para que produzcan soni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rticulados diferentes, y, sin embargo, esto no quiere decir estén en posesión del lenguaj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Cómo usar esos sonidos como signos de ide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r tanto, además de esos sonidos articulados se hizo necesario que el hombre fuera capaz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sarlos como signos de concepciones internas; y que estos sonidos se pudieran establecer com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ñales de las ideas alojadas en su mente, de tal manera que los pensamientos de las mentes de l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ombres se comunicaran de unas a ot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Para hacerlos signos genera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 tampoco era suficiente todo esto para hacer las palabras tan útiles como debieran. No 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ficiente para la perfección del lenguaje con que los sonidos se puedan convertir en signo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s, a no ser que esos signos se puedan usar de manera tal que puedan abarcar varias cos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ticulares: la multiplicación de las palabras habrían confundido su uso, si cada cosa concret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cesitara de un nombre distinto que la significara. Para remediar este inconveniente, el lenguaj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 tenido un mayor perfeccionamiento en el uso de términos generales, por el que una palabra 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izo para señalar una gran cantidad de existencias particulares; este uso ventajoso de los soni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obtuvo solamente por la diferencia de las ideas de las que ellos eran signos, convirtiéndose así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os nombres en generales, los cuales se han hecho para establecer las ideas generales, quedan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o particulares aquellos en que las ideas para las que se usan son particula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Para hacerlos significar la ausencia de ideas positiv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demás de los nombres que significan ideas, existen otras palabras que utilizan los nombres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significar una idea, sino la carencia o ausencia de algunas ideas, simples o complejas, de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todas las ideas juntas; tales como la palabra </w:t>
      </w:r>
      <w:r>
        <w:rPr>
          <w:bCs/>
          <w:iCs/>
          <w:sz w:val="22"/>
          <w:szCs w:val="22"/>
        </w:rPr>
        <w:t xml:space="preserve">nihil </w:t>
      </w:r>
      <w:r>
        <w:rPr>
          <w:bCs/>
          <w:sz w:val="22"/>
          <w:szCs w:val="22"/>
        </w:rPr>
        <w:t>en latín o ignorancia y esterilidad en español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(ignorance y barrenness, </w:t>
      </w:r>
      <w:r>
        <w:rPr>
          <w:bCs/>
          <w:sz w:val="22"/>
          <w:szCs w:val="22"/>
        </w:rPr>
        <w:t>en inglés). Todas estas palabras negativas o privativas no puede decirs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piamente que pertenezcan o signifiquen alguna idea, ya que entonces serían soni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bsolutamente desprovistos de significado, en tanto que se trata de sonidos que se relacionan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s positivas, significando su aus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Las palabras se derivan, en última instancia, de otras que significan ideas sensib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al vez nos veamos ligeramente avocados hacia el origen de todas nuestras nociones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s, si señalamos la gran dependencia que tienen nuestras palabras con respecto a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eas simples comunes; y cómo aquellas palabras que se usan para significar acciones y nocion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ejanas de los sentidos tienen allí su origen, y de ideas que son obviamente sensibles en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gnificaciones más abstrusas, hechas para significar ideas que no están comprendidas dentro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 de nuestros sentidos. Por ejemplo, imaginar, aprehender, comprender, adherir,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ebir, inculcar, disgusto, perturbación, tranquilidad, etc., son en su totalidad palabras tomad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as operaciones de las cosas sensibles y aplicadas a ciertos modos de pensamiento. Espíritu, 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 significación primaria, es aliento; ángel, el mensajero. Y no dudo que, si pudiera investigar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rígenes, encontraría, en todas las lenguas, que los nombres aplicados a cosas que no caen baj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uestros sentidos tuvieron su origen en ideas sensibles. Por donde podemos llegar a algun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clusión sobre la clase de nociones que eran, y de dónde se han derivado, las que ocuparon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ntes de los hombres que fueron los iniciadores de los lenguajes, y cómo la naturaleza, incluso a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mbrar las cosas, sugirió de manera inadvertida a los hombres los orígenes y principios de su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s, ya que, para dar nombres que pudieran comunicar a otros cualquier operació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ue sentían en sí mismos, o cualquier idea no proveniente de sus sentidos, necesitaron echar 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palabras, de ideas, de sensación comúnmente conocidas, para poder así hacer concebir má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ácilmente a los otros esas operaciones que experimentaban en sí mismos, y que no producía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inguna apariencia externa sensible; y entonces, cuando ya tenían nombres conocidos y asentid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significar esas operaciones internas de sus propias mentes, ya se encontraban suficientement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tados para dar a conocer por medio de palabras todas sus otras ideas, desde el momento en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 podían consistir en nada que no fuera o sus propias percepciones sensibles externas o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eraciones internas de sus mentes sobre ellas; puesto que, según se ha demostrado, no teniend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n nosotros ninguna idea, que no sea las que originalmente provienen de los objetos sensible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ternos, o las que sentimos dentro de nosotros mismos, a partir del funcionamiento interno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uestro propio espíritu, del cual somos conscientes en nuestro fuero inter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Distribución de los temas que vamos a tratar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ra comprender mejor el uso y la fuerza del lenguaje, en cuanto servidor de la instrucción y del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nocimiento, será conveniente tener en cuenta: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imero, a qué se aplican, inmediatamente, en el uso que se hace del lenguaje, los nombres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gundo, puesto que todos los nombres (a excepción de los propios) son generales, y, por tanto, 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ignifican particularmente esta o aquélla cosa singular, sino las clases y rangos de las cosas, será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cesario tener en cuenta inmediatamente qué son las clases y rangos de las cosas, o, si se prefiere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nombres latinos, qué son las especies y géneros de las cosas, en qué consisten y cómo llegan a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ormarse. Después que esto se haya delimitado de manera correcta (como debe serlo), podremo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terminar mejor el uso correcto de las palabras; las ventajas y los defectos naturales del lenguaje;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s remedios que se deben emplear para evitar los inconvenientes de la oscuridad o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imprecisión en la significación de las palabras, sin todo lo cual </w:t>
      </w:r>
      <w:r>
        <w:rPr>
          <w:bCs/>
          <w:iCs/>
          <w:sz w:val="22"/>
          <w:szCs w:val="22"/>
        </w:rPr>
        <w:t xml:space="preserve">resulta </w:t>
      </w:r>
      <w:r>
        <w:rPr>
          <w:bCs/>
          <w:sz w:val="22"/>
          <w:szCs w:val="22"/>
        </w:rPr>
        <w:t>imposible disertar con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laridad u orden en torno al conocimiento, dado que éste, al ocuparse de proposiciones, y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pecialmente de las más universales, tiene una conexión más estrecha con las palabras de lo qu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únmente se sospecha.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stas consideraciones, por tanto, serán el tema de los capítulos siguiente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SIGNIFICACIÓN DE LAS PALABR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s palabras son signos sensibles, necesarios para la comunicación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hombre, aunque tenga gran variedad de pensamientos, y de tal clase que de ellos otros hombres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que él, puedan recibir provecho y satisfacción, sin embargo, tiene alojados en su pecho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, escondidos e invisibles a la mirada de los demás hombres, de tal manera que no s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ifestar por sí solos. Pero como el confort y progreso de la sociedad no se podían lograr si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ción de los pensamientos, se hizo necesario que el hombre encontrara unos signos exte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s, por los que esas ideas invisibles, de las que están hechos sus pensamientos, pudieran dar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 a los demás hombres. Y para cumplir este fin, nada más a propósito, tanto por su riquez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u rapidez, que aquellos sonidos articulados de los que se encontró dotado y podía producir con ta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ilidad y variedad. De esta manera es como podemos llegar a imaginar cómo las palabras, tan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aptadas por naturaleza a aquel fin, llegaron a ser empleadas por los hombres para que sirviera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os de sus ideas; y no porque hubiese relación entre determinadas ideas y los sonidos articula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en ese caso existiría un único lenguaje entre todos los hombres, sino por una imposición volunta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 que una palabra se convierte, de forma arbitraria, en el signo de una idea determinada.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, el uso de las palabras consiste en que sean las señales sensibles de las ideas, y las idea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por aquéllas son su significación propia e inmedia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s palabras, en su significación inmediata, son los signos sensibles de quien las u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do que el uso que los hombres hacen de esas señales es o para registrar sus propias ideas en auxil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moria, o, por así decirlo, para extraer sus ideas y exponerlas a la vista de los demás hombres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en su significación primera o inmediata, no significan nada, excepto las ideas que están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del que las emplea, por muy imperfecta o descuidadamente que esas ideas se hayan recogi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 que se suponen representan. Cuando un hombre se dirige a otro, es para que éste le entienda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finalidad del habla consiste en que aquellos sonidos puedan, en cuanto señales, dar a conocer su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oyente. Resulta, por tanto, que las palabras son las señales o signos de las ideas del hablante, y nad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aplicarlas, como señales, a ninguna cosa inmediatamente, si no es a las ideas que él mismo tien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ello supondría convertirlas en signos de sus propias percepciones, y, sin embargo, aplicarlas a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istintas, lo que equivaldría a hacerlas signos y no signos de sus ideas al mismo tiempo, y 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de hecho, carecieran de significación. Siendo las palabras signos voluntarios, no pueden ser sig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rios impuestos por el que desconoce las cosas. Ello supondría hacerlas signos de nada, son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significación. Un hombre no puede hacer de sus palabras los signos o cualidades de las cosas,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ncepciones en la mente de los otros hombres, si él mismo no tiene ninguna idea de ello. Hast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que él no tenga algunas ideas propias, no puede suponer que correspondan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pciones de otro hombre, ni podrá usar signos para ellas: serían signos de lo que desconoce,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de nada. Pero cuando se representa a sí mismo las ideas de otros hombres por algun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s, si consiente en darles los mismos nombres que otros hombres, sigue dándoles nombres 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s ideas, a las ideas que tiene, no a las que no tien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Algunos ejemplos de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es tan necesario en el empleo del lenguaje, que a este respecto el conocedor y el ignorante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trado y el analfabeto, usan de un mismo modo las palabras al hablar (cuando tienen algún significado)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éstas, en boca de quien sea, significan las ideas del que las emplea, por medio de las que expresa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. El niño que solamente tiene noticia del metal llamado oro por su brillante color amarillo, aplica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alabra oro tan sólo a la idea de este color, y a nada más. Y, por tanto, denominará con el mismo c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ola del pavo real. Pero otro que haya observado más detenidamente añadirá al amarillo brilla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gran peso, y entonces, al usar la palabra oro, significará la idea compleja de una sustancia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arilla brillante y de gran peso. Otra persona añadirá la fusibilidad a esas cualidades, con l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oro pasará a significar un cuerpo, brillante, amarillo, fusible y muy pesado. Aún habrá otr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a la cualidad de maleable. Cada una de esas personas usa la misma palabra oro cuando tien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ón de expresar la idea a la que la ha aplicado; pero resulta evidente que cada uno puede aplicar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sólo a su propia idea, y no convertirla en signo de una idea compleja que no teng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Las palabras, con frecuencia, hacen referencia en secreto, y en primer lugar, a las ideas que está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 la mente de otr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 cuando las palabras, según las usan los hombres, sólo puedan significar propia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mente las ideas que están en la mente del hablante, sin embargo, hacen en su pensamient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erencia secreta a otras dos cos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ellos suponen que las palabras son también señales de las ideas en las mentes de otr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os que se comunican, porque de lo contrario se expresarían en vano y no podrían hace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r, si los sonidos que aplican a una idea fueran como los que aplica a otra idea el que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cha, lo que supone hablar dos idiomas diferentes. Pero, en este sentido, los hombres no reparan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usual, en si la idea que tienen en la mente es la misma que la del que dialoga con ellos, si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an por satisfechos con pensar que es suficiente con usar las palabras, según se imaginan,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pción común del len- guaje; y de ese modo. piensan que la idea de la que han hecho un signo a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es precisamente la misma a la que aplican ese nombre los hombres entendidos de ese paí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n segundo lugar, a la realidad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como los hombres no quisieran que se pensara que hablan tan sólo a partir de sus prop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ciones, sino de las cosas tal como son en la realidad, imaginan por ello frecuentemente qu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también significan la realidad de las cosas. Pero como esto hace relación más particularment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sustancias y a sus nombres, del mismo modo que lo anterior se refiere quizá a las ideas simples y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odos, nos referiremos de manera más extensa a esas dos maneras diferentes de aplicar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tratemos, de forma particular, los nombres de los modos mixtos y de las sustancias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ermítaseme, sin embargo, decir aquí que suponer </w:t>
      </w:r>
      <w:r>
        <w:rPr>
          <w:iCs/>
          <w:sz w:val="22"/>
          <w:szCs w:val="22"/>
        </w:rPr>
        <w:t xml:space="preserve">perverit el </w:t>
      </w:r>
      <w:r>
        <w:rPr>
          <w:sz w:val="22"/>
          <w:szCs w:val="22"/>
        </w:rPr>
        <w:t>uso de las palabras y acarrear inevit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ión y oscuridad en su significado, el hacer que signifiquen cualquier otra cosa que 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en nuestra 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as palabras, por el uso, provocan las ideas de los obj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imismo, conviene tener en cuenta, en lo que se refiere a las ideas, lo siguiente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que, al ser los signos de las ideas de los hombres, y por este motivo los instrumento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se valen para comunicar sus concepciones, y expresar a los demás esos pensamiento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ciones que se encierran en sus pechos, sucede que, por el uso constante, llegan a establecer cier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entre los sonidos y las ideas que significan, de tal manera que los nombres, apenas oí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n casi inmediatamente ciertas ideas, como si, en efecto, hubieran operado sobre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 los mismos objetos que las provocan. Lo cual es manifiestamente así respecto a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nsibles obvias, y respecto a todas las sustancias que se nos ofrecen de manera frecuent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mili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Las palabras se usan muchas veces sin signific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dado que la significación propia e inmediata de las palabras son las ideas en la mente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ntes, con todo, porque llegamos a aprender por la costumbre ciertos sonidos articulados des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na, y siempre los tenemos a mano en nuestra memoria, y dispuestos en la lengua, sin que, a pes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, tengamos siempre el cuidado de examinar o de establecer perfectamente su significación,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frecuencia que los hombres, incluso cuando se aplican a una consideración más atenta, fijan más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en las palabras que en las cosas, Y dado que muchas palabras se aprenden a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 las ideas que significan, algunos, y no sólo los niños sino también algunos hombres, pronunci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s palabras como los loros, tan sólo porque las han aprendido y se han acostumbrado a sus sonid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desde el momento en que las palabras son útiles y significativas, hay una conexión constante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sonido y la idea, y la indicación de que la una está significada por la otra. Y sin esta aplicac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ellas no son nada, sino meros ruidos sin signific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a significación de las palabras es totalmente arbitraria, y no la consecuencia de una conex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tu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labras, debida al uso prolongado y familiar, como ya se ha dicho, llegan a provocar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ciertas ideas de manera tan constante y rápida, que éstos se inclinan a suponer que exist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natural entre unas y otras. Pero que sólo signifiquen las ideas particulares de los hombr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 por una imposición totalmente arbitraria, resulta evidente por el hecho de que con frecuenci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dejan de provocar en otros (incluso en aquellos que emplean el mismo lenguaje) l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habíamos tomado por signos. Y todo hombre tiene una inviolable libertad para hacer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signifiquen las ideas que quiera, pues nadie tiene el poder de hacer que otros tengan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 las mismas ideas que él tiene, cuando usan las mismas palabras que él. Y, por ello, hasta el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gusto, el señor de un poderío que gobernaba el mundo, tuvo que reconocer que era in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ntar una nueva palabra latina, es decir, que no podía decretar de manera arbitraria qué so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ía ser signo de una idea en el lenguaje común de sus súbditos. Es verdad que el uso común, po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ácito acuerdo, adecúa determinados sonidos a ciertas ideas en todos los idiomas, lo cual limit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de esos sonidos hasta el punto de que, a no ser que un hombre lo aplique a una misma ide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habla con propiedad; y permítaseme añadir que, a no ser que las palabras de un hombre provoqu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oyente las mismas ideas que él quiere significar al hablar, ese hombre no se expresa de un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igible. Pero, cualesquiera que sean las consecuencias del uso diferente que el hombre hag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bien con respecto a su significado general, bien respecto al sentido particular de la person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las dirige, una cosa es cierta: que su significación, en el uso que se hace de ellas, está limitad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ideas, y no pueden ser signos de ninguna otra cosa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S TÉRMINOS GENERAL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 mayor parte de las palabras son términos gene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particulares todas las cosas existentes, tal vez sea razonable el considerar que las palabra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n conformarse a las cosas, también lo sean -me refiero a su significado; sin embargo, vemos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al contrario. La mayor parte de las palabras que forman todos los lenguajes son términos generale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cual no ha sido efecto de la negligencia o la fortuna, sino de la razón y la neces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Resulta imposible que cada cosa particular tenga un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primer lugar, es imposible que cada cosa particular tenga un nombre peculiar distinto, porque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ignificación y el uso de las palabras dependen de la conexión que la mente establece entre es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os sonidos que utiliza como signos suyos, es necesario, en la aplicación de los nombres a las cos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ente pueda tener ideas distintas de las cosas, y retener el nombre particular que pertenece a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, con su apropiación particular a esa idea. Pero está por encima del poder humano la capac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jar y retener ideas distintas de todas las cosas particulares con las que entramos en contacto;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ájaro y cada bestia que el hombre ve; cada árbol o planta que afecta sus sentidos, no podrían tene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 en el entendimiento más espacioso. Si parece un caso prodigioso de memoria, el que alg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hayan sido capaces de llamar por su nombre propio a cada uno de los soldados de su ejérci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facilidad podemos encontrar una razón por la que los hombres jamás quisieron inventar un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ada una de las ovejas de su rebaño, o para cada cuervo que vuele sobre sus cabezas, ni, mu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, para cada hoja de las plan- tas, o grano de arena que vier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Aunque eso fuera posible, resultaría inút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si fuera posible, sería inútil, ya que no serviría al fin principal del lenguaje. En v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amontonarían nombres de cosas particulares, que no les servirían para nada al comun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pensamientos. Los hombres aprenden nombres, y los usan en la conversación con otros hombres,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para que se les entienda, lo cual, únicamente, se logra cuando, por el uso o el consenso, el so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mis órganos del habla producen provoca en la mente de quien lo escucha la idea a la que lo aplic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ía, cuando hablo. Esto no se consigue aplicando nombres a las cosas particulares, de las que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tenga en la mente sus ideas, pues los nombres de esas cosas podrían no ser significativ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igibles para el oyente que no estuviera al tanto de todas esas particularísimas cosas que han caí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jo mi observ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Admitiendo que esto resultara fact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y aun admitiendo que esto resultara factible (lo que no creo), convendría a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vertir que un hombre para una cosa particular no sería dé gran utilidad para el desarroll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el cual, aunque esté fundado en las cosas particulares, se amplía por concep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, a las que las cosas quedan sujetas, una vez reducidas a clases bajo nombres genéricos.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pciones, con los nombres que les pertenecen, se encierran dentro de ciertos límites, y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ltiplican a cada momento más allá de lo que la mente puede retener, o el uso requiere. Y por ello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generales, los hombres se han detenido de manera especial, pero no tanto que les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dido el distinguir las cosas particulares por sus nombres apropiados allí donde la convenienci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ge. Y por eso, en su propia especie, que es con lo que más relación tienen, y donde may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es se les presentan de hacer mención de personas particulares, utilizan los nombres propios, y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 individuos tienen denominaciones distint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Qué cosas tienen nombres propios y po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s personas, se da también con frecuencia nombres peculiares a los países, los ríos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ntañas y otras clases parecidas de lugares, y ello por las mismas razones, puesto que se trata de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hombres tienen que señalar con frecuencia de manera particular, y, como quien dice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ar ante otros hombres en las conversaciones que sostienen entre sí. Y yo no dudo que, si hub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es para mencionar caballos de manera particular, y con la misma frecuencia como tenem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ar a hombres particulares, tendríamos nombres propios para aquellos que nos serían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miliares como los que tenemos para los otros, y el nombre de Bucéfalo sería de uso tan común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ejandro. Y por ello vemos que, entre los jockeys, éstos tienen sus nombres propios para conocerl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rlos tan comúnmente como los tienen los criados; porque, entre ellos, son frecuente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usiones a este o aquel caballo en particular cuando no está a la vis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Cómo se hacen las palabras gene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siguiente tema que debemos abordar es cómo se forjan las palabras generales. Porque, desd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que todas las cosas existentes son sólo particulares, ¿cómo llegamos a forjar térmi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, o en qué lugar encontraremos esas naturalezas generales que se suponen están signific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sos términos? Las palabras se llegan a hacer generales porque son los signos de las ideas generale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s ideas se convierten en generales cuando se separan de las circunstancias de tiempo y lugar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tra idea que pueda determinarlas a ellas a esta o aquella existencia particular. Por esta ví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ción se habilita a las ideas para representar a más de un individuo; cada uno de los cuales, des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omento en que se conforma a la idea abstracta (por así decir) de esa clas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Orígenes de nuestras nociones y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para deducir más claramente esto, tal vez no resulte del todo inadecuado remonta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los orígenes de nuestras nociones y nombres, y observar los grados por los que procedemos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apas por las que ampliamos nuestras ideas desde la primera infancia. Nada resulta más evidente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se forman los niños sobre las personas que tienen trato con ellos, por emplear solament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son como las personas mismas, sólo que particulares. Las ideas de la nodriza y de la mad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perfectamente grabadas en sus mentes, y representan, como si se tratase de retratos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, tan sólo a estos individuos. Los nombres que ellos escuchan por vez primera se limit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ar a estos individuos, y estos nombres de nodriza y mamá, que el niño emplea, ún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an a estas personas. Después, cuando en virtud del tiempo y el trato prolongado observ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en el mundo muchas otras cosas que, por algún acuerdo común en la forma y en otr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arecen a su padre y a su madre, y a esa persona con las que se relaciona, se hace una idea en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e que participan todos esos individuos, y a la que, por ejemplo, dan el nombre de hombre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emás. Y de esta manera llegan a tener un nombre general y una idea general; en ella, ést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ntan nada nuevo, sino que abandonan los aspectos parciales o particulares de cada una de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, Pedro o Jaime, María o Juana, dejándolos al margen de la idea compleja, y reteniendo tan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es común a todas el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Nuestras ideas complejas se definen por las propiedades contenidas en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isma manera en que llegan a adquirir el nombre general y la idea de hombre, fácilmente avanz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ia nombres y nociones más generales. Pues al observar las distintas cosas que difieren en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y que no podrían quedar por ello comprendidas bajo un mismo nombre, pero que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ciertas cualidades que también convienen al hombre, manteniéndolas como sólo una idea,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jado otra idea aún más general, a la que asignan un nombre que convierten en un términ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más comprensiva. Y esta nueva idea no se logra por ninguna nueva adición, sino tan só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n el caso anterior, dejando al margen la forma y algunas otras propiedades que se incluyen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 hombre, y reteniendo tan sólo la noción de cuerpo, como algo dotado de vida, sentid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espontáneo, todo lo cual está comprendido por el nombre anim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Las naturalezas generales no son sino ideas abstractas y parciales de otras más complej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ésa sea la vía por la que los hombres primero se forjaron ideas y nombres generale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arlas, pienso que es algo tan evidente que no necesita de ninguna otra prueba que la consid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o mismo o de los demás, y del común proceder de las mentes en el conocimiento. Y aqu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e que las naturalezas generales o nociones son otra cosa que semejantes ideas abstract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ciales de otras más complejas, tomadas en principio de otras existencias particulares, me tem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a bastante dificultad para encontrarlas. Pues que me expliquen razonada- mente en qué difie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hombre de la de Pedro o Pablo, o la idea de caballo de la de Bucéfalo, si no es en haberse dej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 lo peculiar de cada individuo, y en mantener la parte de esas ideas complejas particular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existencias particulares con las que ellas coinciden con las que se forja una nueva y distint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a la que se da el nombre de animal, logramos un término más general que abarca a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 otras criaturas. Dejemos a un lado las ideas de animal, sentidos y movimiento espontáneo, y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remanente, formada por las ideas simples remanentes de cuerpo, vida y alimento, devien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 simple todavía más general que se engloba bajo el término más comprensivo de ser viviente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no alargarnos más en este particular, tan evidente por sí mismo, es por idéntico camino por el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procede hacia las ideas de cuerpo, de sustancia y, por fin, a las de ser, cosa y otros tales térmi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ales que significan todas nuestras ideas, cualesquiera que éstas sean. Para terminar todo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terio de los géneros y las especies, que tanto ruido meten en las escuelas, y que, con justicia, tan po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ención reciben fuera de ellas, no son nada más que ciertas ideas abstractas, más o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sivas, con nombres anejos a ellas. En todo lo cual es constante e invariable que cada un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 generales significa una cierta idea, y solamente es una parte de aquellas que q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idas en estos términos genera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Por qué se usa generalmente el género en las defin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nos puede indicar las razones por las que, en las definiciones de las palabras, lo que ún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declarar su significado, hacernos uso de los géneros, o de la palabra general más próxima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a. Esto no se hace por ninguna necesidad, sino tan sólo para economizar las distint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que la próxima palabra general o el género significa, o, algunas veces, para evitarnos l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vergüenza de no poder hacerlo. Pero aunque definir por el </w:t>
      </w:r>
      <w:r>
        <w:rPr>
          <w:iCs/>
          <w:sz w:val="22"/>
          <w:szCs w:val="22"/>
        </w:rPr>
        <w:t xml:space="preserve">genus </w:t>
      </w:r>
      <w:r>
        <w:rPr>
          <w:sz w:val="22"/>
          <w:szCs w:val="22"/>
        </w:rPr>
        <w:t xml:space="preserve">y la </w:t>
      </w:r>
      <w:r>
        <w:rPr>
          <w:iCs/>
          <w:sz w:val="22"/>
          <w:szCs w:val="22"/>
        </w:rPr>
        <w:t xml:space="preserve">differentia </w:t>
      </w:r>
      <w:r>
        <w:rPr>
          <w:sz w:val="22"/>
          <w:szCs w:val="22"/>
        </w:rPr>
        <w:t>(permítaseme emple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términos del arte de la lógica, que, aunque latinos en su origen, son lo que mejor denotan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iones a los que se aplican), digo, que aunque definir por el genus sea el camino más corto, no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a seguro que resulte el mejor. Una cosa no admite duda: que no es el único, y, por tanto,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olutamente necesario. Porque no consistiendo la definición sino en hacer que otro comprenda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cuál es la idea significada por el término que se define, una definición será más perfecta si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umeran aquellas ideas simples que sé que están combinadas en la significación del término definido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, en lugar de dicha enumeración, los hombres se han habituado a emplear el término general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óximo, no ha sido por una necesidad, o en virtud de una mayor claridad, sino por mayor comod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pidez. Pues yo pienso que para aquel que desee conocer qué idea se significa con la palabra hombre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afirmara que el hombre era una sustancia extensa sólida, dotada de vida, sentidos,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ontáneo, y de la facultad de razonar, no dudo que el significado del término hombre se comprende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bien, y que la idea que define ese término se conocería al menos tan clarament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le define como un animal racional; lo cual, por las distintas definiciones de animal, vivient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se reduce a esas ideas que ya hemos enumerado. He seguido, en esta explicación del tér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la definición común de las escuelas; dicha definición, aunque quizá no sea la más exacta, b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odos modos para mi propósito actual. Y cualquiera podrá advertir, en este ejemplo, lo que motivó l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regla de que una definición tiene que consistir de </w:t>
      </w:r>
      <w:r>
        <w:rPr>
          <w:iCs/>
          <w:sz w:val="22"/>
          <w:szCs w:val="22"/>
        </w:rPr>
        <w:t xml:space="preserve">genus </w:t>
      </w:r>
      <w:r>
        <w:rPr>
          <w:sz w:val="22"/>
          <w:szCs w:val="22"/>
        </w:rPr>
        <w:t xml:space="preserve">y </w:t>
      </w:r>
      <w:r>
        <w:rPr>
          <w:iCs/>
          <w:sz w:val="22"/>
          <w:szCs w:val="22"/>
        </w:rPr>
        <w:t>differentia</w:t>
      </w:r>
      <w:r>
        <w:rPr>
          <w:sz w:val="22"/>
          <w:szCs w:val="22"/>
        </w:rPr>
        <w:t>, y es suficiente para mostrarn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a necesidad que existe para establecer semejante regla, y las desventajas que se deducen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ricta aplicación. Porque, como ya se dijo, las definiciones son solamente la explicación que se d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alabra por medio de otras palabras, de tal manera que pueda darse a conocer su sentido o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la significa, los lenguajes que se han formado siempre de acuerdo con las reglas de la lógica, d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que cada palabra pueda tener su significación exacta y claramente expresada por sólo otras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. La experiencia nos ha demostrado hasta la saciedad lo contrario; o bien, los que establecen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 no han obrado muy correctamente desde el momento en que nos han proporcionado tan sólo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as definiciones que se amolden a ella. Pero en el siguiente capítulo trataremos más extens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defini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o general y lo universal son criaturas del entendimiento y no pertenecen a la real existencia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volver a las palabras generales, es claro, e por todo lo que se ha dicho, que lo general y lo univers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ertenecen a la existencia real de las cosas, sino sólo a los signos, sean Palabras o ideas. Como y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jo, las palabras son generales cuando se usan como signos de ideas generales, y de esta maner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aplicar indiferentemente a muchas cosas particulares; y las ideas son generales cuando se for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representar muchas cosas particulares; Pero la universalidad no pertenece a las cosas mismas,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uales son particulares en su existencia, incluso aquellas palabras e ideas que son generales en,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. por ello cuando abandonamos lo particular, las generalidades que quedan son tan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s de nuestra propia hechura: su naturaleza general no es más que la capacidad que se les otor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 entendimiento de significar o representar muchas particulares. Porque su significación no es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elación que la mente humana les añad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as ideas abstractas son las esencias de los géneros y de la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siguiente ejemplo que debe .remos considerar es qué clase de significación es la que tien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generales. Porque es evidente que no significan simplemente una cosa particular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 no serían términos generales, sino nombres propios; por otra parte, es también evidente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una pluralidad, puesto que entonces significarían lo mismo hombre y hombres y la distin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gramáticos llaman número resultaría superflua e inútil, Acontece, entonces, que lo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generales significan es una clase de cosas; y cada una de ellas significa eso por ser el sig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 abstracta que tenemos en la mente, y dicha idea, en tanto en cuanto las cosas existent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an a ella, caen bajo ese nombre, o, lo que es igual, son de esa clase. De lo que se deduce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de las diversas clases, o de las especies de las cosas (si se prefiere el término latino),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esas ideas abstractas. Porque, como el tener la esencia de cualquier especie es lo que hace 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sea de esa especie, y como la conformidad con la idea, a la que se añade el nombre, es lo que d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recho a llevar ese nombre, el tener la esencia y el guardar esa conformidad tienen qu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mente lo mismo, pues el ser de cualquier especie y el tener el derecho al nombre de esa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a misma cosa. Así, por ejemplo, ser un hombre, o la especie hombre, y tener el derecho al no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es todo lo mismo. Además, puesto que nada puede ser un hombre o tener el derecho a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do hombre, sino lo que se conforma con la idea abstracta significada por el nombre de hombre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poco puede ser un hombre, o tener el derecho a la especie hombre, sino lo que tenga la es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especie, se deduce que la idea abstracta que el nombre significa y la esencia de la especie es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y lo mismo. A partir de aquí es fácil advertir que las esencias de las clases de cos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temente su clasificación, es obra del entendimiento que abstrae y forja esas ideas genera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Son obra del entendimiento, pero tienen su fundamento en la similitud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quisiera que se pensara que he olvidado, ni mucho menos niego, que la naturaleza, al produci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hace muchas de ellas semejantes; nada hay más obvio, especialmente en las razas animales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seres que se reproducen por simiente. Sin embargo, creo que podemos afirmar qu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ificación bajo ciertos nombres es un producto del entendimiento, motivado por la similitu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 entre ellos, para elaborar las ideas abstractas y establecerlas en la mente con ciert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ada una de ellas, como modelos o formas (porque en este sentido la palabra forma tien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muy adecuada), a las que, en la medida en que las cosas particulares existent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an, en esa misma medida se dicen de tal o cual especie, tiene la denominación correspondi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son incluidas en esa clase. Pues cuando decimos éste es un hombre, eso es un caballo; esto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sticia, aquello la crueldad; esto es un reloj, aquello una prensa, qué es lo que hacemos sino clasif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 bajo diversos nombres específicos, en tanto en cuanto dichas cosas se conforman con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bstractas de las que las hemos hecho signos. Y ¿qué son las esencias de esas especies, fija- d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rcadas por ciertos nombres, sino esas ideas abstractas que existen en la mente, que son, como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jéramos, los vínculos entre las cosas particulares existentes y los nombres bajo los que deben qued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ificadas? Y cuando los nombres generales tienen cualquier conexión con los seres particulares,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bstractas constituyen el medio que establece su unión, así que la esencia de las especies, tal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istinguimos y denominamos, no pueden ser otra cosa que esas ideas abstractas que tenemo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. Por tanto, las supuestas esencias reales de las sustancias, si difieren de nuestras ideas abstract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en ser las esencias de las especies en que clasificamos a las cosas. Pues dos especies pueden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tan bien como dos esencias diferentes pueden ser la esencia de una especie; y quisiera saber cuá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las alteraciones que puedan hacerse o, no en un caballo, o en el plomo, sin que ninguna de esas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se haga de otra especie. Cuando determinamos las especies de las cosas por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tas, resulta fácil resolver esta cuestión; pero si alguien pretende basarse en esto por las supu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reales, supongo que se verá totalmente perdido, y nunca será capaz de imaginar cuand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deja precisamente de ser de la especie del plomo o de la del cabal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Cada idea abstracta distinta es una esencia disti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 deberá sorprenderse si yo digo que esas esencias o ideas abstractas (que son las medida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y los límites de las especies) son la obra del entendimiento, si se tiene en cuenta que, al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mplejas, son muchas veces, y para la mayoría de los hombres, colecciones diferentes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; de donde se infiere que lo que para un hombre es codicia, no lo es para otro. Pero incluso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donde las ideas abstractas parecen haber sido tomadas de las cosas mismas, no siempr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es; ni aun en el caso de la especie que nos es más familiar, y con la que tenemos el más ínti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acto, ya que más de una vez se ha puesto en duda que el feto nacido de mujer sea hombre, hast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 que se ha debatido si debería o no bautizársele y alimentársele, todo lo cual no ocurriría si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ta o esencia a la que pertenece el nombre de hombre fuese obra de la naturaleza, y no el result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incierta y heterogéneo colección de ideas simples que el entendimiento reunió y a las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yéndolas, dotó de un nombre. Así que, realmente, cada idea abstracta distinta es un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, y los nombres que se usan para tales ideas distintas son los nombres de cosas esenci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. De esta manera un círculo es tan esencialmente distinto de un óvalo, como una ovej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hivo; y la lluvia es tan esencialmente distinta de la nieve, como el agua lo es de la tierra, pues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que la idea abstracta que es la esencia de lo uno sea comunicada a lo otro. Y así, do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tas cualesquiera, que varíen la una de la otra en cualquier parte, y que tengan d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 anejos a ellas, constituyen dos clases diferentes, o, si se prefiere, dos especies distintas,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lmente diferentes como lo pueden ser las dos palabras más remotas u opuestas del mun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Algunas significaciones de la palabr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el momento en que algunos (y no sin razón) piensan que las esencias de las cosas son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as, parece oportuno considerar las distintas significaciones de la palabra es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primer lugar, se puede considerar que la esencia es cualquier cosa, en virtud de lo cual es lo que e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la constitución real e interna de las cosas (generalmente desconocida en las sustancias), de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 sus cualidades que se pueden descubrir, puede llamarse su esencia. Esta es la signif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 y original de la palabra, tal y como se desprende de su formación, ya que esencia,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tación primaria, significa propiamente ser. Y todavía se emplea en este sentido, cuando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erimos a la esencia de las cosas particulares sin darles ningún nombr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habiéndose ocupado largamente en las enseñanzas y disputas de las escuela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éneros y las especies, la palabra esencia ha llegado casi a perder su significado original, y,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en lugar de aplicarla a la constitución real de las cosas, ha sido aplicada casi exclusivament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artificial de los géneros y las especies. Es cierto que, por lo general, se supon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real de las clases de cosas; y no cabe ninguna duda de que tiene que existir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real de la que debe depender cualquier colección de ideas simples coexistentes. Pero s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las cosas se clasifican bajo nombres en clases o especies, tan sólo cuando se conforman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s ideas abstractas, a las que hemos añadido esos nombres, la esencia de cada género o clase lleg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r otra cosa que la idea abstracta significada por el nombre general o clasificador (si se me permi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ar un término semejante por lo mismo que de género he usado general). Y encontraremos que est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significa la palabra esencia en su uso más familia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dos clases de esencias supongo que no estarán mal designadas si a la una la denomino real y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nomin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Conexión constante entre el nombre y la esencia nomin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entre la esencia nominal y el nombre una conexión tan estrecha que el nombre de cualquier cl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sa no puede ser atribuido a un ser en particular si no tiene esa esencia por la que responde a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abstracta de que el nombre es el sig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La suposición de que las especies se distinguen por sus esencias reales es va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se refiere a las esencias reales de las sustancias corporales (por mencionar éstas solamente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, si no me equivoco, dos opiniones. La una es la de quienes, usando la palabra esencia sin saber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, suponen un cierto número de esas esencias según las cuales están hechas todas las cosas natural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que participan de manera exacta cada una de esas cosas para llegar a ser, de esa manera, de tal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especie. La otra opinión, más racional, es la de quienes consideran que todas las cosas tien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real, pero desconocida, de sus partes insensibles, de la que fluyen aquell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s que sirven para distinguir las unas de las otras, según tengamos ocasión de ordenarlas en clas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jo denominaciones comunes. La primera de estas opiniones, que supone esas esencias como un c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de formas o moldes en que han sido vaciadas todas las cosas naturales existentes, me imag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 constituido un motivo de gran perplejidad para el conocimiento de las cosas naturales.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te producción de monstruos en todas las especies animales, y de idiotas y otros extrañ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tos en los nacimientos humanos, acarrean dificultades que son incompatibles con esa hipótesi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el momento en que resulta imposible que dos cosas que participen de la misma esenci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n tener propiedades diferentes, lo mismo que dos figuras que participan de la misma esenci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círculo no pueden tener propiedades diferentes. Sin embargo, aunque no existieran otras raz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ontra, la misma suposición de que las esencias no pueden ser conocidas, y el hacer de ellas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, algo que distingue las especies de las cosas, resulta tan completamente inútil y tan inservibl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parte de nuestro conocimiento, que eso por sí solo es suficiente para desecharla y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ntarnos con esencias de las clases o especies de las cosas dentro del alcance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las cuales, una vez que se consideren seriamente, se verá, según 'ya dije, que no so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ideas complejas abstractas a las que hemos anexado nombres generales disti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La esencia real y la nominal son las mismas en las ideas simples y en los modos, y difieren en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distinguido las esencias en nominal y real, podemos observar que siempre son las mism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species de las ideas simples y de los modos; mientras que, en las sustancias, son comple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. Así, una figura que encierra un espacio entre tres líneas es tanto la esencia real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nominal de un triángulo; pues, al ser tan sólo la idea abstracta a la que va anejo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, sino la misma esencia o ser de la cosa en sí, es el fundamento de donde fluyen todas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es, y al cual se hallan inseparablemente unidas. Pero ocurre de manera muy diferente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trata de ese fragmento de materia que forma el anillo que tengo en el dedo, donde esas dos es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visiblemente diferentes. Porque de la constitución real de sus partes insensibles dependen todas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es de color, peso, fusibilidad, fijeza, etc., que se pueden observar en él; y esa constitución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desconocida, por lo que no teniendo ninguna idea de ella, no tenemos ningún nombre que se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o. Pero son su color, peso, fusibilidad, fijeza, etc., lo que hacen que sea oro, o le den derecho a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, que, por ello, constituye su esencia nominal. Pues ninguna cosa puede llevar el nombre de 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no es aquella cuyas cualidades se conformen con esa idea abstracta compleja a la que se da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. Pero más adelante tendremos oportunidad de referirnos con mayor amplitud a esta distin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, puesto que pertenece en particular a las sustancias, cuando tratemos sobre sus n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Las esencias son ingenerables e incorrupt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mejantes ideas abstractas, y sus nombres, como aquellas de las que hemos estado hablando,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, es algo que se puede ver más claramente al considerar lo que se nos dice con respecto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, o sea, que son en su totalidad ingenerables e incorruptibles. Lo cual no resulta cierto par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ones reales de las cosas, que surgen y perecen con ellas. Todas las cosas existentes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epción de su Autor, están sometidas al cambio, en especial aquellas de las que tenemos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hemos dividido en grupos, bajo distintos nombres y signos. Así lo que hoy es hierba, mañana s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ne de cordero, y, después de unos cuantos días, se convertirá en parte de un hombre. En todos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os y otros similares es evidente que la esencia real de las cosas - su constitución de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ían sus propiedades respectivas - ha sido destruida y perece con ella. Pero las esencias, tom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ideas establecidas en la mente, con nombres añadidos a ellas, se supone que permane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 igual, cualquiera que sea el cambio a que han sido sometidas las sustancias particular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independientemente de lo que ocurriera con Alejandro o Bucéfalo, las ideas a las que van anej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de hombre y de caballo se supone que permanecen igual; y así las esencias de esa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conservan en su totalidad e indestructibles, cualesquiera que sean los cambios que experiment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viduos de esas especies. De donde se infiere que la esencia de una especie subsiste segura y ent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sin la existencia de un solo individuo de esa clase. Porque si no existiera en este moment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o círculo en el mundo (pues quizá esa figura no exista exactamente trazada en parte alguna)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la idea que ese nombre conlleva no dejaría de ser lo que es; ni tampoco dejaría de se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elo para determinar cuáles de las figuras particulares con las que nos encontramos tienen o n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recho a recibir el nombre de círculo, y de esa manera mostrar cuál de ellas, por tener esa es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 a esa especie. Y aunque no exista, ni jamás haya existido, en la naturaleza una bestia tal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unicornio, ni un pez semejante a la sirena, sin embargo, suponiendo que esos nombres significan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abstractas que no conllevarán en sí ninguna incongruencia, la esencia de una sirena se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inteligible como la de un hombre, y la idea de un unicornio tan segura, tan firme y permanent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 un caballo. De todo lo que se ha dicho resulta evidente que la doctrina de la inmutabilidad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prueba que sola- mente son ideas abstractas, y que esa doctrina se funda sobre la relación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 entre esas ideas y ciertos sonidos que son sus signos, y que será verdadera en tanto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pueda tener la misma signific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Recapitu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terminar, he aquí algunas cosas que quisiera decir muy brevemente. Todo este gran asunt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éneros y las especies, y de sus esencias, se reduce sólo a esto: que los hombres que forma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tas, y las fijan en sus mentes con sus nombres, se capacitan de ese modo para considerar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iscurrir sobre ellas, como si fueran un ramo de flores, para comunicar de manera más fácil y ráp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conocimientos, los cuales avanzarían muy lentamente si sus palabras y pensamientos estuv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mitados sólo a lo particular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OS NOMBRES DE LAS IDEAS SIMPL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os nombres de las ideas simples, de los modos y de las sustancias tienen cada uno algo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ticul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, según he indicado, todos los nombres no significan de manera inmediata más que 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en la mente del hablante, sin embargo después de un examen más detallado descubriremos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las ideas simples, de los modos mixtos (entre los que también comprendo las relaciones)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sustancias naturales, tienen cada uno algo de particular y diferente respecto a los otros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n primer lugar, los nombres de las ideas simples y de las sustancias implican existencia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de las ideas simples y de las sustancias, junto con las ideas abstractas de la men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de un modo inmediato, implican también alguna existencia real, de la que deriv6 su mode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al. Pero los nombres de los modos mixtos terminan en la idea que está en la mente y no condu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ningún pensamiento más allá, según los veremos más detalladamente en el siguiente capítu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n segundo lugar, los nombres de las ideas simples y de los modos siempre significan tanto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encia real como la nomin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de las ideas simples significan siempre tanto la esencia real como la nominal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. Pero los nombres de las sustancias naturales raramente, por no decir nunca, significan otr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esencias nominales de esas especies, según mostraremos en el capítulo que trata de l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sustancias en particula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En tercer lugar, los nombres de las ideas simples son indefin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de las ideas simples no admiten ninguna definición, pero sí las admiten los nombr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. Nadie, que yo sepa, ha observado hasta ahora qué palabras son susceptibles 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das y qué palabras no lo son; y esto me parece que ha sido el motivo de no pocas discusiones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idad en los discursos de los hombres, al exigir algunos definiciones de términos que no s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r, y pensar otros que debían contentarse con la explicación dada por otra palabra más general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su restricción (o para hablar en términos del arte lógico, por el género y la diferencia), incl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después de que se ha dado semejante definición de acuerdo con la regla establecida, lo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chan no logran una concepción más clara del sentido de la palabra que la que tenían antes. Esto es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lo que yo pienso de la definición, que el mostrar cuáles palabras son susceptibles de definic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áles no, y en qué consiste una buena definición, no estará totalmente alejado de nuestro propó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, y tal vez nos proporcione una luz suficiente sobre la naturaleza de esos signos y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como para merecer una atención más detalla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Si todos los nombres fueran definibles, sería un proceso in infinitum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No voy a detenerme aquí a probar que todos los término no son definibles, a partir de este proceso </w:t>
      </w:r>
      <w:r>
        <w:rPr>
          <w:iCs/>
          <w:sz w:val="22"/>
          <w:szCs w:val="22"/>
        </w:rPr>
        <w:t>in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infinitum </w:t>
      </w:r>
      <w:r>
        <w:rPr>
          <w:sz w:val="22"/>
          <w:szCs w:val="22"/>
        </w:rPr>
        <w:t>al que visiblemente nos veríamos avocados si admitiéramos que todos los nombres pueden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dos. Pues si los términos de una definición tuvieran que ser definidos por otra definición, ¿en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 tendríamos que detenernos? Pero sí mostraré, a partir de la naturaleza de nuestras ideas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de nuestras palabras, por qué algunos nombres pueden ser definidos y otros no, y cuá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és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Qué es una defin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que estaremos de acuerdo en que una definición no es otra cosa que mostrar el sentid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por otros varios términos que no sean sinónimos. Y siendo tan sólo el significado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misma que quien emplea la palabra significa, el sentido de cualquier término se muestra,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 de la palabra se define, cuando por medio de otras palabras, la idea de la que la palabr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o, y a la que va unida en la mente del hablante, se representa, o se expone a la vista del otro,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modo se determina su significado. Este es el único uso y finalidad de las definiciones; y por ell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 medida de que es una buena definición, o no lo 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Por qué son indefinibles l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ida la premisa anterior, puedo afirmar que los nombres de las ideas simples, y solamente és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on susceptibles de ser definidos. La razón es ésta: los varios términos de una definición, al signif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ideas, no pueden de ninguna manera juntos significar una idea que no tiene en absolut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osición; y, por ello, una definición, que propiamente no es otra que el mostrar el significad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por algunas otras, cada una de las cuales no significa la misma cosa, no puede tener ningún lu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s nombres de las ideas simp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Ejemplos: definiciones escolásticas d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o haber observado esta diferencia entre nuestras ideas y sus nombres ha provocado esas emin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nterías en las escuelas, que tan fácilmente se observan en las definiciones que nos dan de algun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ideas simples. Pues en la mayor parte de ellas, incluso aquellos maestros de las definicione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ron intactas, simplemente por la imposibilidad que hallaron en ello, Qué jerigonza más exquisit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genio humano se puede encontrar que esta definición: «el acto de un ser en potencia, en cua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en potencia»; cualquier hombre razonable, a quien todavía no ha llegado la fama del absurdo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ción, estaría perplejo al tratar de encontrar qué palabra respondía a esta explicación. Si Tuli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hubiera preguntado a un holandés qué era un </w:t>
      </w:r>
      <w:r>
        <w:rPr>
          <w:iCs/>
          <w:sz w:val="22"/>
          <w:szCs w:val="22"/>
        </w:rPr>
        <w:t xml:space="preserve">beweeginge, </w:t>
      </w:r>
      <w:r>
        <w:rPr>
          <w:sz w:val="22"/>
          <w:szCs w:val="22"/>
        </w:rPr>
        <w:t>podría haber recibido esta explicación en su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>propio idioma, que era «</w:t>
      </w:r>
      <w:r>
        <w:rPr>
          <w:iCs/>
          <w:sz w:val="22"/>
          <w:szCs w:val="22"/>
        </w:rPr>
        <w:t>actus entis in potentia quatenus in potentia</w:t>
      </w:r>
      <w:r>
        <w:rPr>
          <w:sz w:val="22"/>
          <w:szCs w:val="22"/>
        </w:rPr>
        <w:t>»; y yo pregunto si cualquiera podrí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imaginar que de este modo había entendido lo que significa la palabra </w:t>
      </w:r>
      <w:r>
        <w:rPr>
          <w:iCs/>
          <w:sz w:val="22"/>
          <w:szCs w:val="22"/>
        </w:rPr>
        <w:t xml:space="preserve">beweeginge, </w:t>
      </w:r>
      <w:r>
        <w:rPr>
          <w:sz w:val="22"/>
          <w:szCs w:val="22"/>
        </w:rPr>
        <w:t>o habría adivi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idea tiene un holandés comúnmente en su mente, y desea comunicar a otra persona, cuando empl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soni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Definiciones modernas d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poco los filósofos modernos, que han tratado de sacudiese la jerigonza de las escuelas y de habl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inteligible, han tenido mejor éxito al definir las ideas simples, fuera por la explicac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s, o por otro procedimiento cualquiera. Los atomistas, que definen el movimiento como el pas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lugar a otro, ¿qué otra cosa hacen sino poner una palabra sinónima en lugar de otra? ¿Pues qué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o sino movimiento? Y si se les preguntara qué es el paso, ¿cómo podrían definirlo mejor que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? Pues ¿acaso no es tan propio y significativo decir que el paso es un movimiento de un sit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otro, como afirmar que el movimiento es un paso? Cuando cambiamos dos palabras de ig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, la una por la otra, estamos traduciendo, no definiendo. Esto, cuando una de ellas se entie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jor que la otra, puede servir mejor para describir qué idea está significada por la palabra desconoci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stá muy lejos de ser una definición, a no ser que afirmemos que cada palabra inglesa del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iccionario es una definición de la latina a que responde, y que movimiento es una definición de </w:t>
      </w:r>
      <w:r>
        <w:rPr>
          <w:iCs/>
          <w:sz w:val="22"/>
          <w:szCs w:val="22"/>
        </w:rPr>
        <w:t>motu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poco «la aplicación sucesiva de las partes de la superficie de un cuerpo a las de otro», que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ción de los cartesianos, se mostrará como una definición mejor del movimiento, cua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emo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0. </w:t>
      </w:r>
      <w:r>
        <w:rPr>
          <w:bCs/>
          <w:iCs/>
          <w:sz w:val="22"/>
          <w:szCs w:val="22"/>
        </w:rPr>
        <w:t>Definiciones de la lu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El acto de lo perspicuo, en cuanto perspicuo», es otra definición peripatética de una idea simple;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, aunque no más absurda que la anterior del movimiento, muestra más claramente su inutil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ta de significación, pues la experiencia puede convencer fácilmente a cualquiera que no s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r el significado de la palabra luz (que es lo que se pretende al definirla) a un ciego;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la definición de movimiento no aparece a primera vista tan inútil porque elude esta man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rla. Pues esta idea simple, al penetrar en la mente por el tacto, al igual que por la vista,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encontrar un ejemplo de alguien que haya obtenido la idea de movimiento tan sólo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ción de ese nombre. Aquellos que afirman que la luz consiste en un gran número de pequeñ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lóbulos, que golpean repetidamente en el fondo del ojo, se expresan de manera más inteligente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elas; sin embargo, aun cuando esas palabras se entendieran de manera perfecta, nunca pod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ocar la idea que significa la palabra luz, ni servirían mejor para hacerla conocer a un hombre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iera antes esa idea que si le dijeran que la luz no era sino un conjunto de pelotitas de tenis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das golpean todo el día con raquetas contra la frente de algunos hombres, en tanto que no lo ha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 otros. Pues aun si admitimos que esta explicación de la cosa sea verdadera, todavía la caus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z, aunque la tuviéramos totalmente exacta, no podría aportarnos la idea de la luz misma,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particular nuestra, mejor que lo haría la forma y el movimiento de un acero afil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rnos la idea del dolor que nos puede causar. Porque la causa de cualquier sensación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misma son dos ideas, en todas las ideas simples que provienen de un solo sentido; y do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diferentes y distantes la una de la otra que no podría encontrarse otras más alejadas. Y por el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os glóbulos de Descartes golpearan el tiempo que se quisiera la retina de un hombre que h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quedado ciego, por la </w:t>
      </w:r>
      <w:r>
        <w:rPr>
          <w:iCs/>
          <w:sz w:val="22"/>
          <w:szCs w:val="22"/>
        </w:rPr>
        <w:t xml:space="preserve">gutta </w:t>
      </w:r>
      <w:r>
        <w:rPr>
          <w:sz w:val="22"/>
          <w:szCs w:val="22"/>
        </w:rPr>
        <w:t>serena, nunca alcanzaría la idea de luz, ni ninguna otra parecida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era perfectamente lo que son los glóbulos pequeños y lo que es golpear en otro cuerpo. De ah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cartesianos distingan muy bien entre esa luz que es la causa de la sensación en nosotros y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da por ella, que es a lo que propiamente se llama luz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Más explicaciones de por qué las ideas simples son indefin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se ha demostrado, las ideas simples se adquieren solamente por aquellas impresiones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s producen en la mente por medio de las vías adecuadas a cada clase. Si no se reciben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todas las palabras del mundo, usadas para explicar o definir alguno de los nombres, jamás se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es de producir en nosotros la idea que significan. Porque siendo las palabras sonidos,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 en nosotros ninguna otra idea que no sea la de esos sonidos; ni tampoco pueden provoca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ninguna idea, si no es en virtud de la conexión voluntaria que, según se sabe, se establece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y esas ideas simples que el uso común ha establecido como signos de dichos sonidos. Aqu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e de otra manera deberá averiguar si existen palabras que le pueden comunicar el sabor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ña, y aportarle la verdadera idea de ese fruto delicioso. En la medida en que se le diga que su gust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ilar a algunos otros de los que ya tenga una idea en la memoria, impresos allí por objetos sensib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xtraños a su paladar, en esa misma medida se aproximará a esa semejanza en su mente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so no es proporcionarnos una idea por una definición, sino que es provocar en nosotros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a través de sus nombres conocidos, los cuales de cualquier forma serán muy diferent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o sabor de la fruta misma. En la luz, en los colores, y en todas las demás ideas simples suce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: la significación de los sonidos no es natural, sino impuesta y arbitraria, y ninguna defini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luz o de lo rojo resulta más adecuada o más capaz de producir en nosotros esas ideas que los mis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 luz o rojo. Porque esperar que se puedan producir las ideas de luz o de color por unos son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los que fueren, es. lo mismo que pensar que los sonidos son visibles o los colores audible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que los oídos realicen el oficio de todos los demás sentidos. Lo que es lo mismo que afirm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nos gustar, oler y ver por medio de los oídos, especie de filosofía propia solamente de San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nza, que tuvo la facultad de ver a Dulcinea de oídas. Y, por tanto, el que antes no haya recibido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por el camino adecuado, la idea simple que significa una palabra, nunca podrá llegar a conoce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 de esa palabra mediante otras palabras o sonidos, unidos según las reglas de la definición.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 manera consiste en aplicar a sus sentidos el objeto adecuado, provocando de ese modo en él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que ya había aprendido el nombre. Existió un ciego estudioso que casi se rompe la cabeza c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udio de los objetos visibles y que utilizó a sus libros y amigos para comprender los nombres de la lu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los colores con los que tan a menudo se encontraba, hasta que un día pensó que ya él comprendí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 de escarlata; habiéndole preguntado uno de sus amigos qué era el escarlata, el ciego contestó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ra como el sonido de una trompeta. La misma comprensión tendrá de un nombre o una idea simp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pretenda descubrir su significado por medio de una definición o de otras palabras cualesqu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empleen para explicar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o contrario sucede en las ideas complejas, como en los ejemplos de una estatua y del arco iri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aso es totalmente diferente en las ideas complejas, pues al consistir éstas en vari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a dentro del poder de las palabras que significan las diversas ideas que las componen, el imprimi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en la mente en la que antes no se hallaban, y hacer así que sus nombres sean entendid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ales colecciones de ideas, reunidas bajo un solo nombre, la definición, o el desvelar el signific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alabra por medio de otras, tiene un lugar, y puede hacemos entender los nombres de cos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amás llegaron al alcance de nuestros sentidos, y hacernos forjar en la mente ideas semejantes a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en la mente de otros hombres, cuando utilizan esos nombres, en tanto que ninguno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 de la definición signifique una idea simple de aquellas que no tenga ya en su pensamient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a quien se hace la definición. Así, podemos explicar a un ciego la palabra estatua por 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palabras, mientras que no podemos hacerlo con la palabra pintura, pues sus sentidos le han da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figura, pero no la de los colores, y, por tanto, no podemos evocársela mediante palabras.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zo ganar el premio a un pintor contra un escultor, cada uno de los cuales disputaba la excelencia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te respectiva, presu.miendo el escultor de que la suya era mejor, porque tenía mayor alcance, y pod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sus excelencias incluso los que hubieran perdido la vista. El pintor se mostró de acuer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meterse al juicio de un ciego, el cual, habiendo sido conducido al lugar donde estaban la estatu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ltor y el cuadro del pintor, fue llevado en primer lugar ante la estatua, de la que fue percibiendo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sgos de la cara y el cuerpo por medio de las manos, y aplaudió la obra del autor con gran admira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una vez ante la pintura, y habiendo colocado sus manos sobre ella, se le dijo cuándo tocab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beza, la frente, los ojos, la nariz, a medida que su mano se movía por las diversas partes de la tel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dro, sin encontrar en él la menor diferencia; visto lo cual, él exclamó que sin duda debería s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ra muy admirable y divina, puesto que podía mostrar a ellos todas esas partes mientras él no pod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r ni percibir na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Los colores son indefinibles para el ciego de na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dijera la palabra arco iris a alguien que conociera todos esos colores, pero que jamás hubi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do ese fenómeno, podría, mediante la explicación de la forma, el tamaño, la posición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en de los colores, definir tan adecuadamente esa palabra que lograría hacer comprend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amente su significado. Pero esa definición, por muy exacta y perfecta que fuese, nunca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comprender a un ciego lo que es, pues varias de las ideas simples que forman esa idea complej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de aquellas que jamás había recibido por la sensación y la experiencia, no podrían ser provoc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mente por ninguna palab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Las ideas complejas son solamente definibles cuando las ideas simples de las que constan h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do recibidas por la exper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simples, según se ha mostrado, pueden únicamente adquiriese por la experiencia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s que son los adecuados para producir esas percepciones en nosotros. Cuando tenemos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astecida con ellas en este sentido, y conocemos sus nombres, entonces estamos en situación de defin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entender, por medio de definiciones, los nombres de las ideas complejas que están formada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éllas. Pero cuando un término cualquiera significa una idea simple que un hombre jamás tuvo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es imposible darle a conocer su significado mediante palabras. Cuando un término cualqu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una idea que un hombre conoce, pero ignorando que ese término es la señal de ella, entonc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o de otro nombre para la misma idea que conocía puede hacerle comprender su significado. Per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caso es susceptible de definición el nombre de cualquier idea simpl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En cuarto lugar, los nombres de las ideas simples tienen un significado menos dudoso que el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s modos mixtos y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os nombres de las ideas simples no cuentan con la ayuda de la definición para determina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, eso no es obstáculo para que sean generalmente menos dudosos e inciertos que lo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mixtos y de las sustancias. Pues al significar únicamente una sola percepción simple,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en la mayoría de las ocasiones, se ponen de acuerdo más fácil y perfectamente sobr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; y por ello queda poco lugar para errores y disputas sobre su sentido. Aquel que ya sep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blancura es el nombre del color que él ha visto en la nieve o la leche, no aplicará incorrectament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, en tanto que conserve esta idea; pero si la perdiera por completo, no equivocaría seguramen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, sino que se da- ría cuenta de que no la entiende. No hay aquí ni una multiplicidad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reunidas, que es el origen de las dudas respecto a los modos mixtos, ni una supuesta,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a, esencia real, de la que dependen ciertas propiedades y cuyo número exacto también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o, que es lo que provoca la dificultad en los nombres de las sustancias. Sino que,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o, en las ideas simples la significación total del nombre se conoce de una sola vez, y no cons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, por las que, al incluirse en mayor o menor grado, la idea varía y la significación del nombr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 oscura e incierta.</w:t>
      </w:r>
    </w:p>
    <w:p>
      <w:pPr>
        <w:pStyle w:val="Normal"/>
        <w:ind w:right="-162" w:hanging="0"/>
        <w:rPr/>
      </w:pPr>
      <w:r>
        <w:rPr>
          <w:bCs/>
          <w:iCs/>
          <w:sz w:val="22"/>
          <w:szCs w:val="22"/>
        </w:rPr>
        <w:t xml:space="preserve">16. En quinto lugar, las ideas simples tienen pocos ascensos </w:t>
      </w:r>
      <w:r>
        <w:rPr>
          <w:bCs/>
          <w:sz w:val="22"/>
          <w:szCs w:val="22"/>
        </w:rPr>
        <w:t>in línea praedicamental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uede observar con respecto a las ideas simples y a sus nombres que tienen muy pocos ascensos in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linea praedicamentali </w:t>
      </w:r>
      <w:r>
        <w:rPr>
          <w:sz w:val="22"/>
          <w:szCs w:val="22"/>
        </w:rPr>
        <w:t xml:space="preserve">(según la llaman) desde la más baja especie al </w:t>
      </w:r>
      <w:r>
        <w:rPr>
          <w:iCs/>
          <w:sz w:val="22"/>
          <w:szCs w:val="22"/>
        </w:rPr>
        <w:t xml:space="preserve">summum genus. </w:t>
      </w:r>
      <w:r>
        <w:rPr>
          <w:sz w:val="22"/>
          <w:szCs w:val="22"/>
        </w:rPr>
        <w:t>La razón de est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como la especie más baja no es sino una idea simple, no puede quedar nada fuera de ella,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 quitarse la diferencia pueda concordar con alguna cosa en una idea común para ambas, la cual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iendo un nombre, es el género de las otras dos; por ejemplo, nada hay que pueda quedarse afuer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de blanco o rojo para hacerlas concordar en una apariencia común, y de esta manera tenga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o nombre general, como cuando se deja fuera la idea de racionalidad de la idea compleja de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hace concordar con la idea de bruto en la idea y nombre más generales de animal. Por esto cuan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vitar enumeraciones inútiles, los hombres quieren comprender bajo un solo nombre general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blanco y de rojo, y otras ideas simples semejantes, lo han hecho por medio de una palab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ta tan sólo la manera por la que esas ideas penetran en la mente. Pues cuando blanco, roj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arillo quedan comprendidos bajo el género o nombre color, ello no significa otra cosa que idea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ducidas en la mente solamente por la vista, y que únicamente penetran por los ojos. Y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en forjar un término aún más general, para comprender los colores y los sonidos, y o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similares, lo hacen por una palabra que significa todas aquellas ideas que penetran sola-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ente por un sentido. Y así el término general cualidad, en su acepción común, compren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es, los sonidos, los gustos, los olores y las cualidades tangibles, para distinguirlos de la extens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número, del movimiento, del placer y del dolor que hacen impresiones en la mente e introduc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por más de un senti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En sexto lugar, los nombres de las ideas simples no están tomados de manera arbitraria de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xistencia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de las ideas simples, de las sustancias y de los modos mixtos tienen también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: que los de los modos mixtos significan ideas en forma totalmente arbitraria, lo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no de una forma tan absoluta, porque se refieren a un modelo, aunque con alguna laxitud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e las ideas simples se derivan perfectamente de la existencia de las cosas, y no son arbitrari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oluto. Lo cual proporciona diferencias en la significación de los nombres que veremos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ítulos sigui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de los modos simples difieren poco de los de las ideas simple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OS NOMBRES DE LOS MODOS MIXTOS Y DE L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LACIO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os modos mixtos significan ideas abstractas, como los demás nombres gene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ser generales, los nombres de los modos mixtos significan, según se ha mostrado, clases o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cada una de las cuales posee su esencia particular. Las esencias de esas especies, como también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mostrado, no son sino ideas abstractas en la mente, a las que los nombres se añaden.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y esencias de los modos mixtos nada tienen que no sea común con otras ideas, aunque si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mos más detalladamente, encontraremos que tienen algo peculiar que quizá merezca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en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n Primer lugar, las ideas abstractas que significan son elaboradas por el entend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rimera particularidad que observo es que las ideas abstractas, o, si se prefiere, las esenci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as especies de los modos mixtos, son elaboradas por el entendimiento, en lo que se diferencia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, en las que la mente no tiene poder para hacer ninguna de ellas, sino que ún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e aquellas que le son presentadas por la existencia real de las cosas que operan sobre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n segundo lugar, las hace arbitrariamente y sin mode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esencias de las especies de los modos mixtos no sólo son hechas por la mente, sino que las hac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anera muy arbitraria, sin modelos o referencia de ninguna existencia real. En esto difiere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que conllevan el supuesto de algún ser real, del que se han derivado y respetado al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an. Pero en sus ideas complejas de los modos mixtos, la mente tiene libertad para no seg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amente la existencia de las cosas. Une y retiene ciertas colecciones, como un conjunto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íficas distintas, en tanto que otras, que ocurren con igual frecuencia en la naturaleza, y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namente sugeridas por las cosas exteriores, son pasadas por alto, sin nombres o especific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. Ni la mente, tanto en las de los modos mixtos como en las ideas complej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las examina por la existencia real de las cosas, ni las verifica de acuerdo con mode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tes en la naturaleza que contengan una composición peculiar semejante. Pues, para saber si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adulterio o incesto son correctas, ¿tendría un hombre que buscar entre las distint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tes? ¿O bien es verdad porque alguien ha sido testigo de una acción semejante? En absoluto;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suficiente con que los hombres hayan juntado una colección tal en una sola idea compleja, convertid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n arquetipo e idea específica, con independencia de que dicha acción se haya realizado </w:t>
      </w:r>
      <w:r>
        <w:rPr>
          <w:iCs/>
          <w:sz w:val="22"/>
          <w:szCs w:val="22"/>
        </w:rPr>
        <w:t>in rerum natu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Cómo se hace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ntender esto de manera correcta, debemos considerar en qué consiste ese hacer ideas complej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se trata de hacer ideas nuevas, sino que consiste en reunir algunas ideas que ya estaban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. En esto la mente hace tres cosas: primero, escoge un cierto número; segundo, las d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y las convierte en una sola idea; tercero, las ata por medio de un nombre. Si examinam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en que la mente procede con respecto a este asunto, y qué libertades se toma, fác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emos observar cómo estas esencias de las especies de los modos mixtos son obra de la mente, y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, que las especies mismas son resultado de los ¡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Se evidencia su arbitrariedad en que la idea es con frecuencia anterior a la 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 puede dudar que esas ideas de los modos mixtos se hacen por una voluntaria colección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unidas en la mente, con independencia de cualquier modelo original de la naturaleza, si piensa qu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de ideas complejas pueden hacerse, abstraerse y dárseles un nombre, y constituir así una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de que exista un solo individuo de ella. ¿Quién dudará que las ideas de sacrilegio o adulteri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n forjar en las mentes de los hombres, y les den un nombre, constituyendo así esas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mixtos, antes de que fuera cometido ninguno de esos actos, y que se puede discutir y razo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los y a partir de ellos descubrir otras verdades, en tanto que no tienen más ser que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, lo mismo que cuando dichos actos tienen una existencia real tan excesiv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te? Por lo que se hace evidente hasta qué grado las clases de los modos mixtos son criatura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, en el que tienen un ser tan servicial para todos los fines de la verdad real y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como cuando existen en realidad. Y no podemos dudar que los legisladores han he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frecuencia leyes sobre algunas acciones que solamente fueron criaturas de sus pro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s, seres que no tenían otra existencia que la de sus mentes. Y creo que nadie podrá ne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resurrección fuera una especie de modo mixto que existiera en la mente antes de ten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re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Ejemplos: el asesinato, el incesto y el apuñal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ver con cuánta arbitrariedad son hechas esas esencias de los modos mixtos por la mente, basta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char una ojeada a alguno de ellos. Un pequeño examen será suficiente para mostrarnos que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la que reúne diversas ideas independientes en una sola idea compleja; y, mediante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ún que les da, las convierte en esencias de una cierta especie, sin que se regulen por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que tengan en la naturaleza. Pues ¿qué mayor conexión en la naturaleza puede tener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hombre que la idea de una oveja con la de matar para que en un caso se convierta en una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 de acción, designado por la palabra asesinato, y en el otro no? o ¿qué vínculo exist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entre la idea de la relación de un padre con la de matar, mayor que con la de un hijo o vecin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que aquéllas se combinen en una idea compleja, y por eso en la esencia de una especie distinta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ricidio, en tanto que las otras no constituyen una especie distinta? Pero aunque la acción de mat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adre o a una madre se ha hecho una especie distinta de la acción de matar al hijo o a la hija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n otros casos, el hijo y la hija se toman con la misma consideración que el padre y la madr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quedan comprendidos en la misma especie, como en el caso del incesto. De esta manera,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úne, en los modos mixtos, de una manera arbitraria, aquellas ideas que le parece conveniente e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, mientras que otras, que tienen la misma unión en la naturaleza, se dejan sueltas y nunca s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 en una sola idea, pues no existe ninguna necesidad de darles un solo nombre. Entonces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, por su libre albedrío, la mente da conexión a cierto número de ideas, que no tiene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ón en la naturaleza que la que tienen otras ideas a las que no conexiona. Pues ¿por qué, si no, se fij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tención en esa clase de armas con las que se hiere, para constituir esa especie distinta de a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da apuñalar, y no se tienen en cuenta la forma de¡ arma ni la materia de que esté hecha? ( Lock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za el término inglés Stabbing que, en realidad, significa matar a alguna persona con la punt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ma blanca, término intraducible al español.) No afirmo que esto se haga sin ninguna razón, se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emos ocasión de comprobar después; lo que sí digo es que se hace por la libre elección de la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iguiendo ésta sus propios fines, y que; por ello, estas especies de modos mixtos son obr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. Y no hay nada más evidente que el que, en la mayoría de los casos, la mente no bus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elos en la naturaleza para la formación de esas ideas, ni refiere las ideas que se forma a la 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 de las cosas, sino que junta aquellas ideas que mejor le sirven a sus propósitos sin sujetars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itación precisa de cualquier cosa que exista real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Sin embargo, sirven a los fines del lenguaje y no se forman por az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tas ideas complejas o esencias de los modos mixtos dependen de la mente y ella las forja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libertad, sin embargo, no se forman por azar, ni se combinan, sin ninguna razón, sus compon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tas ideas complejas no son siempre copia de la naturaleza, son, sin embargo,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as a los fines para los que se hacen las ideas abstractas, y aunque sean combinaciones hech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están bastante sueltas, y que en sí mismas tengan tan poca conexión como otras a la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nunca les da una conexión que las combine dentro de una idea, sin embargo, siempre se for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s conveniencias de la comunicación, que es el fin principal del lenguaje. El uso del lenguaje estrib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ignificar con facilidad y rapidez concepciones generales por medio de sonidos breves; en cuy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pciones pueden existir no solamente una abundancia de particulares, sino también una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edad de ideas independientes reunidas en una sola idea compleja. Por tanto, en la formac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 de los modos mixtos, los hombres se han fijado únicamente en aquellas combinaciones qu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ido ocasión de mencionar uno a otro. Estas las han combinado en ideas complejas distintas, y les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do nombres; mientras que las otras, que tienen en la naturaleza una unión igualmente estrecha, las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do abandonadas e inadvertidas. Pues por no pasar de las acciones humanas, si los hombres desea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 ideas abstractas distintas con todas las variaciones que se pueden observar en ellas, su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ía ser infinito, y la memoria quedaría confundida ante tal abundancia, al tiempo que inút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cargada. Es suficiente con que los hombres hagan y nombren tantas de estas ideas compleja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mixtos cuantas descubran que tienen ocasión de nombrar, en el transcurso ordinario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s. Si se unen a la idea de matar la de padre o madre, y de esa manera se forma una especie disti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de matar a un hijo o al vecino, es por la diferencia existente en la atrocidad del crimen, y el casti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be imponerse a quien asesina a su padre o a su madre difiere del que debe imponerse al asesi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hijo o vecino; y por ello se encuentran en la necesidad de mencionarlo por medio de un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, que es el fin que se persigue al hacerse esa combinación distinta. Pero aunque l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dre e hija sean tratadas de manera tan diferente, con relación a la idea de matar, de manera que un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 junta para formar así una idea abstracta distinta, mediante un nombre, y para formar así una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, en tanto que no ocurre lo mismo con la otra idea, sin embargo, consideradas esas do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l conocer carnal, quedan ambas comprendidas bajo el nombre de incesto, y eso también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conveniencia de expresar bajo un nombre, y computar bajo una sola especie, semejantes un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rbias que tienen algo particularmente más torpe que las demás; y todo ello para evitar circunloqui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ripciones tedi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De todo esto son una prueba las palabras intraducibles de los distintos idio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onocimiento mediocre de idiomas diferentes bastará para mostrar con facilidad la verdad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ción, ya que resulta obvio observar que existe una gran cantidad de palabras de un idioma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sus correspondencias exactas en otro. Lo que claramente indica que los habitantes de un país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 de sus costumbres y formas de vida, han encontrado la ocasión de forjar distintas ideas complej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darles nombres, mientras que los de otro país nunca las han reunido en ideas específicas. Est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 haber ocurrido si esas especies fueran la obra constante de la naturaleza, y no colecciones hech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bstraídas por la mente, para darles nombres por las necesidades de la comunicación. Los términ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leyes, que no son sonidos vacíos, difícilmente encontrarán palabras que los traduzc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tellano o en italiano, idiomas nada pobres; mucho menos, me parece, podrían traducirse al lenguaj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e los Caribes o de otros pueblos salvajes. Y para la palabra </w:t>
      </w:r>
      <w:r>
        <w:rPr>
          <w:iCs/>
          <w:sz w:val="22"/>
          <w:szCs w:val="22"/>
        </w:rPr>
        <w:t xml:space="preserve">versura </w:t>
      </w:r>
      <w:r>
        <w:rPr>
          <w:sz w:val="22"/>
          <w:szCs w:val="22"/>
        </w:rPr>
        <w:t xml:space="preserve">de los romanos o </w:t>
      </w:r>
      <w:r>
        <w:rPr>
          <w:iCs/>
          <w:sz w:val="22"/>
          <w:szCs w:val="22"/>
        </w:rPr>
        <w:t xml:space="preserve">corban </w:t>
      </w:r>
      <w:r>
        <w:rPr>
          <w:sz w:val="22"/>
          <w:szCs w:val="22"/>
        </w:rPr>
        <w:t>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díos no existen términos en otras lenguas que las traduzcan, por las razones que antes se han dich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 miramos más detalladamente este asunto, y comparamos con más exactitud idiomas difer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emos observar que, aunque tienen palabras que en las traducciones y los diccionarios parec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onden las unas a las otras, apenas existe una entre diez en los nombres de las ideas complej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almente de los modos mixtos, que signifique precisamente la misma idea que la palabra por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traduce en el diccionario, No existen más comunes y menos compuestas que las medidas del tiemp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extensión y del peso, y los nombres latinos hora, pie, libra, se traducen sin dificultad por lo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nombres ingleses </w:t>
      </w:r>
      <w:r>
        <w:rPr>
          <w:iCs/>
          <w:sz w:val="22"/>
          <w:szCs w:val="22"/>
        </w:rPr>
        <w:t xml:space="preserve">hour, loot </w:t>
      </w:r>
      <w:r>
        <w:rPr>
          <w:sz w:val="22"/>
          <w:szCs w:val="22"/>
        </w:rPr>
        <w:t xml:space="preserve">y </w:t>
      </w:r>
      <w:r>
        <w:rPr>
          <w:iCs/>
          <w:sz w:val="22"/>
          <w:szCs w:val="22"/>
        </w:rPr>
        <w:t xml:space="preserve">pound; </w:t>
      </w:r>
      <w:r>
        <w:rPr>
          <w:sz w:val="22"/>
          <w:szCs w:val="22"/>
        </w:rPr>
        <w:t>sin embargo, nada resulta más evidente que las ideas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omanos anexaban a aquellos nombres latinos estaban muy lejos de ser las mismas que las que un inglé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resa por medio de ellos. Y si uno de los dos empleara las medidas que el otro designa po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su idioma, encontraría que sus cálculos eran totalmente erróneos. Estas son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asiado evidentes para que no se puedan poner en duda; y veremos esto aún más claramente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las ideas más abstractas o compuestas, como son la mayor parte de las que se usan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ertaciones morales, cuyos nombres, cuando los hombres tienen la curiosidad de compararlos c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emplean para traducirlos a otros idiomas, encuentran que son muy pocos los que correspond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total extensión de sus significa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Esto demuestra que las especies se forman para la comun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por la que hago tanto hincapié en esto es para que no nos equivoquemos sobre los géneros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 y sus esencias, pensando que se trata de cosas que la naturaleza ha hecho regula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, y que tienen una existencia real en las cosas, ya que, después de un exame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allado, parece que no se trata sino de un artificio del entendimiento para significar más fác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colecciones de ideas que con mayor frecuencia puede comunicar por medio de un tér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, bajo el que diversos particulares, en tanto en cuanto se conforman con esa idea abstrac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quedar comprendidos. Y si la dudosa significación de la palabra especie hace que para alg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resulte familiar el que yo afirme que las especies de los modos mixtos son «hechas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, con todo, creo que nadie podrá negar que es la mente la que hace las ideas abstra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a las que se dan nombres específicos. Y si es verdad, como lo es, que la mente hac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elos para la clasificación y nombramiento de las cosas, dejo que se considere quién establec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mites de las clases o especies, desde el momento en que para mí especie y clase no tienen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que ser una palabra latina y otra ingles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En los modos mixtos es el nombre el que une la combinación de las ideas simples y las convier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n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strecha relación existente entre especies, esencias y sus nombres generales, al menos en los m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xtos, aparecerá más claramente cuando consideramos que es el nombre el que al parecer preserva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y les presta una duración permanente. Pues siendo la mente la que establece la conexión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rtes sueltas de esas ideas complejas, esta unión, que no tiene un fundamento especial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, dejaría de existir si no hubiera algo que, como quien dice, la mantuviera, impidiendo qu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se dispersaran. Por ello, aunque la mente es la que hace la conexión, el que de algun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ye el nudo que la mantiene bien atada es el nombre. ¡Qué amplia variedad de ideas diferentes n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mantiene unidas las palabras </w:t>
      </w:r>
      <w:r>
        <w:rPr>
          <w:iCs/>
          <w:sz w:val="22"/>
          <w:szCs w:val="22"/>
        </w:rPr>
        <w:t>triumphus</w:t>
      </w:r>
      <w:r>
        <w:rPr>
          <w:sz w:val="22"/>
          <w:szCs w:val="22"/>
        </w:rPr>
        <w:t>, ofreciéndonoslas como una sola especie! Si esta palabra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biera inventado nunca, o hubiese desaparecido, habríamos podido tener, sin duda, una descrip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ocurría en aquella solemnidad; pero pienso que lo que mantiene reunidas esas partes difer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 una sola idea compleja, es precisamente esa palabra anexada a ella, sin la cual l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 aquélla se tendrían tan sólo por constitutivas de una cosa igual a cualquier otro espectácu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por haberse ofrecido una vez sola, nunca fue unificado en una idea compleja baj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ominación. Por esto, en el caso de los modos mixtos, la unidad necesaria a cualquier esencia depe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grado sumo de la mente, y la fijeza y la continuidad dependen también en el mismo grado d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so común que se les anexa; y dejo esto a la consideración de aquellos que ven en las esenci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 unas cosas reales establecidas en la naturale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Para afirmar esto, nos encontramos con que a menudo los hombres, al hablar de los mod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xtos, raramente se imaginan o toman por especies ningunos otros que no sean los ya establecid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r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siendo únicamente obra de los hombres, destinados a nombrar, no se tiene noticia d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, ni se supone que exista, que no lleve un nombre anexado como signo de que se han combi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parte del hombre diversas ideas sueltas en una sola, y de que, por medio de ese nombre, se le d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ón permanente a las partes que, de otro modo, cesarían de tenerla tan pronto como la mente desech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idea abstracta, y en el momento en que dejara de pensar en ella. Pero una vez que el nombre l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do anexa- do, y que han adquirido a través suya una unión permanente y estable, entonces l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a, como si dijéramos, establecida, y la especie aparece como completa. Pues, ¿con qué fin se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gar la memoria con semejantes composiciones, si no era para convertirlas en generales por 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bstracción? ¿Y para qué serviría convertirlas en generales, si no fuera para dotarlas de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, de acuerdo con las necesidades del discurso y de la comunicación? Así vemos que matar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con una espada o un hacha no se consideran como distintas especies de acciones, pero si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a de la espada entra en el cuerpo, pasa por ser una especie distinta en aquellos lugares en que recib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un nombre distinto, como en Inglaterra, en cuyo idioma se denomina </w:t>
      </w:r>
      <w:r>
        <w:rPr>
          <w:iCs/>
          <w:sz w:val="22"/>
          <w:szCs w:val="22"/>
        </w:rPr>
        <w:t>stabbing</w:t>
      </w:r>
      <w:r>
        <w:rPr>
          <w:sz w:val="22"/>
          <w:szCs w:val="22"/>
        </w:rPr>
        <w:t>; pero en otro país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ha sucedido que esa acción quedara especificada bajo un nombre peculiar, no pasa por s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 distinta. Pero en las especies de las sustancias corporales, aunque sea la mente la que hac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nominal, sin embargo, desde el momento en que se supone que esas ideas que se combin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 tienen una unión en la naturaleza, las una o no la mente, se las considera por ello como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, sin que la mente haga ninguna operación, sea abstrayendo, sea dando un nombre a es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No inquirimos más allá de la mente detrás de los originales de los modos mixtos, lo que tambié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uestra que son obra del entend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e a lo que se ha dicho en lo que se refiere a las esencias de las especies de los modos mix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más bien son criaturas del entendimiento que productos de la naturaleza, conforme a ello, di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mos que sus nombres conducen nuestros pensamientos a la mente y no más allá.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mos de justicia o de gratitud, no nos forjamos nada imaginable de ninguna cosa existent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mos concebir, sino que nuestros pensamientos terminan en las ideas abstractas de esas virtud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más allá, como cuando hablamos de un caballo o del hierro, cuyas ideas específicas no conside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únicamente en la mente, sino como en las cosas mismas, las cuales aportan los modelos origin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s ideas. Sin embargo, en los modos mixtos, al menos en una parte considerable de ellos,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eres morales, consideramos los modelos originales como estando en la mente, y a ellos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erimos para distinguirlos de los seres particulares con nombres. Y pienso que de aquí se deriva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é a las esencias de los modos mixtos el nombre más particular de nociones, como si, por un dere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culiar, pertenecieran al entend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El que sean hechos, sin modelos, por el entendimiento, explica las razones por las que son así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u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isma manera, podemos conocer también por qué las ideas complejas de los modos mixto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únmente más compuestas y recompuestas que las de las sustancias naturales. Porque, al ser una ob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entendimiento, empeñado tan sólo en sus propios fines y en la conveniencia de expresar brev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quiere comunicar a los demás, con frecuencia une, en una sola idea abstracta, cosa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coherencia en la naturaleza y de forma bastante libre, de manera que bajo un término reún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variedad de ideas compuestas y recompuestas. Así el nombre procesión, ¿no es una gran mezcl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independientes, de personas, de hábitos, de cirios, de órdenes, de movimientos, de son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nidos dentro de una idea compleja, que la mente del hombre ha reunido de manera arbitraria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resaría por ese nombre? En tanto que las ideas complejas de las clases de las sustancias se compo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general de sólo un pequeño número de simples; y en las especies de los animales, estas dos ideas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y la voz, comúnmente forman la totalidad de la esencia nomin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Los nombres de los modos mixtos significan siempre sus esencias reales, que son obra de nuestr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osa que podemos observar a partir de lo que ya se ha dicho es que los nombres de los m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xtos significan siempre (cuando tienen una significación determinada) la esencia real de sus especi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, como esas ideas abstractas son obra de la mente, y no son referidas a la existencia real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no se supone nada más que ese nombre signifique, sino únicamente aquella idea complej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misma ha formado, que es todo lo que se desea expresar por aquél; y es de esto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 todas las propiedades de la especie, y de donde únicamente dimanan. De esta manera 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sencia real y nominal son la misma en este caso, la importancia de lo cual respecto a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de la verdad, comprobaremos más adel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Por qué sus nombres se adquieren usualmente antes que su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también nos puede mostrar la razón de por qué la mayor parte de los nombres de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adquieren antes de que sean perfectamente conocidas las ideas que ellos significan. Por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endo especies de aquellos de las que normalmente se tenga conocimiento, a no ser las que ya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, y como esas especies, o, mejor dicho, sus esencias, son ideas complejas abstract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bitrariamente forjadas por la mente, es conveniente, si no necesario, conocer los nombres ant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intente formar esas ideas complejas, a no ser que un hombre quiera meterse en la cabeza un mont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ideas abstractas complejas, las cuales, al carecer de nombres para los demás, no podrán servirl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, sino para desecharlas y olvidarlas de nuevo. Confieso que al principio de la formació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guajes fue necesario tener la idea antes de darle un nombre; y todavía ocurre lo mismo cuando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jarse una nueva idea compleja, se inventa una nueva palabra para imponerle un nuevo nombre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no concierne a los lenguajes ya hechos, que, generalmente, están bien provistos de las ideas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tienen frecuente ocasión de usar y comunicar; y sobre esto, yo pregunto si no es el mé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inario para que los niños aprendan los nombres de los modos mixtos antes de adquirir sus ide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Quién entre un millón puede tener las ideas abstractas de gloria y ambición antes de haber oído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? Admito que en las ideas simples y en las sustancias es de otro modo, pues al tener tale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existencia y una unión real en la naturaleza, las ideas y los nombres se adquieren unos ant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, según acontezc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Razones por las que me he extendido sobre este te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aquí se ha dicho sobre los modos mixtos es, con muy pocas diferencias, aplicable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, lo cual, como cualquiera puede observar, me exime de la tarea de ser más prolijo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, y sobre todo porque lo que he dicho aquí sobre las palabras en este Libro Tercero, posibl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rá a algunos demasiado para lo que un tema tan poco importante requeriría. Admito que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 sido más breve, pero quise que mi lector se detuviera en la consideración de un razonamie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nuevo y algo apartado de los caminos normales (estoy totalmente seguro de que es algo sobr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había pensado cuando empecé a escribir), para que, llevándolo hasta sus últimas consecuenci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ándolo por todos los lados, alguna de sus partes pudiera coincidir con los pensamiento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, y de este modo dar ocasión a los más reacios o negligentes para que reflexionaran sobre al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general está muy embrollado y, aunque tiene importantes consecuencias, es poco toma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. Cuando se considera el rompecabezas que se hace con las esencias, y hasta qué pu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suerte de conocimientos, razonamientos y conversaciones son interrumpidos y embrollados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ido y confuso empleo de la aplicación de las palabras, quizá se piense que merecía la pena dej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 totalmente cerrado. Y me será perdonado el que me haya detenido tanto en un argumento qu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 opinión, necesita ser inculcado, pues los errores en que con frecuencia incurren los hombres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pecto, no sólo son un gran impedimento para el conocimiento verdadero, sino que a menu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en como si de ese conocimiento se tratara. Con frecuencia, los hombres podrían ver que la cant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razón y verdad es bien poca, o quizá ninguna, en aquellas opiniones pedantes de las que ellos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gullosos, si pudieran ir más lejos de los sonidos que están de moda, y observaran qué ideas están 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idas bajo aquellas palabras en las que basan todos sus argumentos y con las que disputa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anera tan confiada. Puedo pensar que he prestado algún servicio a la verdad, a la paz y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endizaje si, extendiéndome en este tema, consigo que los, hombres reflexionen sobre el u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del lenguaje, y les doy motivo para sospechar que, desde el momento en que es frecuente en otr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les puede ocurrir a ellos el que muchas veces tengan en sus labios y escritos palabra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enas y autorizadas que, sin embargo, sean de un significado incierto, escaso o nulo; y que, por es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bsurdo el que sean cuidadosos en este mundo, ni el que se presten a que las palabras que 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zan sean examinadas por otros. Así pues, seguiré extendiéndome sobre esta materia con estos</w:t>
      </w:r>
    </w:p>
    <w:p>
      <w:pPr>
        <w:pStyle w:val="Normal"/>
        <w:ind w:right="-16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pósito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OS NOMBRES DE LAS SUSTANCI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os nombres comunes de las sustancias significan clas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comunes de las sustancias, al igual que los otros términos generales, significan clases: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no representa otra cosa que el ser signos de ideas complejas tales que en ellas concuerden o p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ordar varias sustancias particulares, en virtud de lo cual pueden quedar comprendidas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pción común, y ser significadas por un nombre. He dicho que concuerden o puedan concord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aun cuando sólo exista un sol en el mundo, sin embargo, abstraída la idea del ser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sustancias (en el caso de que existieran varias) pudieran cada una coincidir en ella, tanto constitui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idea una clase como si hubiese tantos soles como estrellas. No carecen de razón aquellos que piens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hay, y que cada estrella fija puede responder a la idea significada por el nombre de sol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 que esté situado a la debida distancia; lo cual, en cualquier caso, puede mostrarnos hasta qué g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lases o, si se prefiere, los géneros y las especies de las cosas (pues esos términos latin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para mí otra cosa que la palabra clase) dependen del tipo de colecciones de ideas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han formado, y no la naturaleza real de las cosas; pues no resulta imposible que, ha- bland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, un sol sea para uno lo que una estrella sea para ot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 esencia de cada clase de sustancia es nuestra idea abstracta a la que se aneja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dida y el límite de cada clase o especie, por donde se constituye en esa clase particular y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e de las otras, es lo que llamamos su esencia, que no es nada más que la idea abstracta a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 anejo el nombre, de manera que todo lo que esté contenido en esa idea es lo esencial a esa clase. Es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sea toda la esencia de las sustancias naturales que nosotros conocemos, o por la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mos en clases, sin embargo, la denomino con un nombre peculiar, la esencia nominal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rla de la constitución real de las sustancias, de la que dependen esta esencia nominal y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es de esa clase, la cual puede ser llamada, corno se ha dicho, la esencia real. Por ejempl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nominal del oro es esa idea compleja que significa la palabra oro, a saber: un cuerpo amarillo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ierto peso, maleable, fusible y fijo. Pero la esencia real es la constitución de las partes insensibl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cuerpo, de la que esas cualidades y todas las demás propiedades del oro dependen. Queda pat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trata de dos cosas diferentes, aun cuando ambas reciban el nombre de esenc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 esencia nominal y la real son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aunque quizá el movimiento voluntario, la sensación y la razón, unidos a un cuerpo de cier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, sea la idea compleja a la que yo y los demás anexamos el nombre de hombre, y sea así l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inal de la especie llamada de esta manera, nadie podrá decir, sin embargo, que esa idea complej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sencia real y la fuente de todas aquellas operaciones que se encuentran en cualquier individuo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. El fundamento de todas esas cualidades que constituyen los ingredientes de nuestra idea complej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lgo totalmente diferente; y si poseyéramos un conocimiento de esa constitución del hombre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manan sus facultades de movimiento, sensación, razonamiento, y demás potencias, y de la qu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tan regular depende, tal como es posible que los ángeles lo posean y que con toda seguridad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Hacedor, tendríamos otra idea distinta de su esencia de la que ahora se contiene en nuestra defin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 especie, sea la que fuera; y nuestra idea de cualquier hombre individual sería tan diferente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ahora, como es la de quien conoce todos los mecanismos y engranajes del famoso reloj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rasburgo de la que un campesino tiene de éste, el cual tan sólo ve el movimiento de las manecill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cha las campanadas y observa únicamente algunas de sus apariencias extern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Nada es esencial para los individu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esencia, en el uso normal de la palabra, se relaciona a las clases, y que se la considera en los se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 no más allá que en cuanto ordenados en clases, se deduce de lo siguiente: quitemos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tas tan sólo por las que clasificamos a los individuos, y por las que los agrupamos bajo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es, y entonces el pensamiento de algo que les sea esencial se desvanece inmediatamente: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ninguna noción. Es necesario para mí ser como soy; Dios y la naturaleza me han hecho así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no hay nada que yo tenga que sea esencia a mí. Un accidente o una enfermedad pueden alte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i color o aspecto; una fiebre o caída me pueden privar de la razón, de la memoria o de amba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apoplejía me puede dejar sin sentidos, sin entendimiento o sin vida. Otras criaturas de mi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haber sido hechas con más y mejores, o con menos y peores cualidades que yo; y otras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razón y sensación en una forma y en un cuerpo muy diferentes del mío. Nada de todo est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l para uno u otro, ni para ningún individuo, hasta que la mente lo refiere a alguna clase o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sas, y entonces, en ese momento, de acuerdo con la idea abstracta de esa clase, se descubr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es esencial. Examine cualquiera sus propios pensamientos, y podrá encontrar que tan pront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 o hable de lo esencial, la consideración de alguna especie o de alguna idea compleja signifi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algún nombre general le vendrá a su mente; y es en este sentido en el que se dice que esta o aqu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 es esencial. Así que si se pregunta para más o para cualquier otro ser corpóreo particular, 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tado de razón, contestaré que no; no más necesariamente que es esencial para esta cosa blanc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cribo el tener palabras escritas en ella. Pero si se ha de incluir ese ser particular en la cl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y ha de llevar el nombre de hombre, entonces la razón resulta esencial para él, suponien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sea una parte de la idea compleja que significa el nombre de hombre; de la misma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sencial para esta cosa sobre la que escribo el contener palabras, si la quiero dar el nombre de trat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 incluirlo dentro de esa especie. Así que lo esencial y lo no esencial se refiere solamente a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bstractas y a los nombres que a éstas se les anexan, lo cual no significa otra cosa que esto: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cosa particular que no conlleve esas cualidades que están contenidas en la idea abstract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cualquier término general, no puede ser clasificada dentro de esa especie, ni ser llamada por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, desde el momento en que esa idea abstracta es la misma esencia de esa especi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5. </w:t>
      </w:r>
      <w:r>
        <w:rPr>
          <w:bCs/>
          <w:iCs/>
          <w:sz w:val="22"/>
          <w:szCs w:val="22"/>
        </w:rPr>
        <w:t>Las únicas esencias percibidas por nosotros en las sustancias individuales son aquellas cualidad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las autorizan a recibir su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si la idea de cuerpo es para algunas personas la mera extensión o el espacio, entonces la solidez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sencial para el cuerpo; si otros hacen que la idea a la que dan el nombre de cuerpo sea la solidez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, será esencial para el cuerpo la solidez. Por ello, tan sólo aquello que forma parte de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de una especie significada por el nombre se debe considerar como esencial, sin lo cual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particular puede quedar comprendida en esa especie, ni estar autorizada para recibir ese nombre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éramos encontrar una porción de materia con todas las cualidades que tiene el hierro, a excep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atracción por el imán, de manera que no fuera atraída por él ni recibiera ninguna modificación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, ¿habría alguien que preguntara si le faltaba algo esencial? Sería absurdo preguntar si un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xistente carecía de algo esencial para ella. O preguntarse si esto implicaba una difer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al o específica o no, ya que no tenemos otra medida de lo esencial o específico que no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 abstractas. Y hablar de diferencias específicas en la naturaleza, sin referencia a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en nombres, es hablar de manera ininteligible. Pues yo preguntaría a cualquiera: ¿qué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 para que se produzca una diferencia esencial en la naturaleza entre dos seres particul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quiera, sin ninguna referencia a una idea abstracta, que es considerada como la esencia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elo de la especie? Y si se abandonan totalmente todos esos modelos y patrones, se podrá comprob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seres particulares, considerados únicamente en sí mismos, tienen todas las cualidades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igualmente esencial; y todo será esencial en cada individuo, o, lo que es lo mismo, nada le s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l. Pues aunque pueda ser razonable preguntar si la atracción al imán es esencial para el hier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, sin embargo, que resulta muy impropio y poco significativo preguntar si es esencial a una por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a de materia con la que corto ni¡ pluma, sin considerarla bajo el nombre de hierro, 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iente a cierta especie. Y si, como se ha dicho, nuestras ideas abstractas, que tienen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exados a ellas, son los límites de las especies, nada puede ser esencial, excepto lo que esté conte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as ide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Incluso las esencias reales de las sustancias individuales implican clases potenci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verdad que con frecuencia me he referido a unas esencias reales, distintas en las sustanci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bstractas de dichas sustancias, a las que he denominado sus esencias nominales. Por est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 significo la constitución real de cualquier cosa, la cual es el fundamento de todas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es que están combinadas, y que se encuentran coexistiendo, de manera constante,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nominal; esa constitución particular que cada cosa tiene en sí misma, sin ninguna relación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que esté fuera de ella. Pero la esencia, incluso en este sentido, se refiere a una clase y supon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. Pues siendo ésta una constitución real de donde dependen las propiedades, necesari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una clase de cosas, ya que las propiedades pertenecen únicamente a las especies y no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viduos; suponiendo que la esencia nominal del oro sea un cuerpo de un color y un peso peculia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tado de maleabilidad y fusibilidad, la esencia real es esa constitución de las partes de materia de la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que esas cualidades y su unión dependen; y es también el fundamento de su solubilidad en </w:t>
      </w:r>
      <w:r>
        <w:rPr>
          <w:iCs/>
          <w:sz w:val="22"/>
          <w:szCs w:val="22"/>
        </w:rPr>
        <w:t xml:space="preserve">aqua regia </w:t>
      </w:r>
      <w:r>
        <w:rPr>
          <w:sz w:val="22"/>
          <w:szCs w:val="22"/>
        </w:rPr>
        <w:t>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demás propiedades que están comprendidas en esa idea compleja. He aquí esencias y propiedad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todas basadas en la suposición de una clase o idea abstracta general, que se consider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utable; pues no existe ninguna porción individual de materia a la que ninguna de esas cualidades est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anexada como para ser esencial o inseparable de ella. El que le sea esencial le pertenece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dición por la que es de esta clase o de aquélla; pero elimínese la consideración de estar clasifi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jo el nombre de alguna idea abstracta, y nada habrá entonces necesario para ella, ni inseparable suy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en cuanto a las esencias reales de las sustancias, únicamente suponemos su ser, sin sabe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itud lo que son. Pero lo que las une a las especies es la esencia nominal, de la que s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y la causa supues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La esencia nominal nos limita la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róxima cosa que es necesario considerar es por cuál de esas esencias son determina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en clases o especies, y, evidentemente, es por la esencia nominal. Pues eso sólo, que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ñal de la clase, es lo que el nombre significa. Por tanto, resulta imposible que las clases de cosa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enamos bajo nombres generales, puedan ser determinadas por otra cosa distinta a esa idea cu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ha sido designado como signo suyo; y esto es, según hemos venido mostrando, lo que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mos esencia nominal. ¿Por qué decimos que esto es un caballo y ésa una mula, que est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imal y eso una hierba? ¿Cómo sucede que una cosa particular llegue a ser de esta clase o aquélla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tiene esa esencia nominal, o, lo que es igual, porque se conforma a esa idea abstracta a la que 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exo el nombre? Me gustaría que cada uno reflexionara sobre sus propios pensamientos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che o emplee alguno de esos nombres de sustancias, para saber qué clase de esencias signific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Cómo formamos la naturaleza de la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las especies de las cosas no sean para nosotros sino el ordenarlas bajo distintos nombres, segú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existentes en nosotros, y no según las esencias precisas, distintas y reales que hay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mismas, se deduce de lo siguiente: que encontramos que muchos de los individuos que han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ificados dentro de una clase, designados por un nombre común, y considerados por eso com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, tienen, con todo, cualidades que dependen de su constitución real, en las que difieren tanto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como con respecto a otros individuos con los que se encuentran diferencias específicas. Est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fácil de observar para todos los que se relacionan con los cuerpos naturales, y en especial par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ímicos, quienes, con frecuencia, se convencen de ello por sus tristes experiencias, cuando buscan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parte de las veces en vano, en un trozo de azufre, antimonio o vitriolo, las mismas cualidad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ían encontrado en otros fragmentos. Pues, aunque sean cuerpos de la misma especie, tenie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esencia nominal bajo el mismo nombre, sin embargo, muestran muchas veces, despué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exámenes, cualidades tan diferentes de un tipo u otro, como para frustrar las esperanz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bajos de los químicos más cuidadosos. Pero si las cosas se distinguieran en especies, segú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reales, resultaría tan imposible encontrar propiedades diferentes en dos sustancias individ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isma especie, como lo es encontrar propiedades diferentes en dos círculos o en dos triángu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láteros. La esencia para nosotros es propiamente esto, lo que determina toda particularidad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o aquélla, o, lo que es lo mismo, de éste o aquel nombre general; y ¿qué otra cosa puede ser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idea abstracta a la que está anexado el nombre; y así, en realidad, no guarda más relación es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 ser de las cosas particulares que con sus denominaciones generales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No conocemos la esenci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nosotros no podemos ordenar y clasificar las cosas y, en consecuencia, darles denomin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que es la finalidad de la clasificación por sus esencias reales desde el momento en que éstas no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as. Nuestras facultades no nos conducen más allá en el conocimiento y distinc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de una colección de aquellas ideas sensibles que podemos observar en ellas; la cual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forme con la mayor diligencia y exactitud de la que seamos capaces, está, sin embargo, más lej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erdadera constitución interna de la que fluyen esas cualidades, que, como ya dije, lo está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ampesino del mecanismo interno de aquel famoso reloj de Estrasburgo, del que tan sólo ve su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na y sus movimientos. No hay planta o animal tan insignificantes que no siembren la confusió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ás preclaros entendimientos; pues aunque el uso familiar de las cosas con las que pisamos,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erro que manejamos todos los días, en seguida encontramos que su hechura nos es desconocida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emos dar razón de las diferentes cualidades que encontramos en ellos: resulta evidente qu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interna, de la que dependen sus propiedades, nos es desconocida. Pues para quedarno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en las cosas más groseras y obvias que podamos imaginar, ¿cuál es la textura de las partes,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real que hace fusibles al plomo y al antimonio, y no a la madera o a las piedras? Y ¿qué e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ce maleables al plomo y al hierro, sin que lo sean el antimonio y las piedras? Y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án infinitamente cortos resultan estos ejemplos respecto a los finísimos mecanismos e inconceb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reales de las plantas y animales, es algo que todo el mundo sabe. Los recursos empleados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pientísimo y todopoderoso Dios en la grandiosa fabricación del universo y en cada una de sus par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eden más la capacidad y comprensión del hombre más inquisitivo e inteligente, que el mejor artifici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el hombre más ingenioso supera las concepciones de la más ignorante de las criaturas racionales. </w:t>
      </w:r>
      <w:r>
        <w:rPr>
          <w:sz w:val="22"/>
          <w:szCs w:val="22"/>
          <w:lang w:val="en-GB"/>
        </w:rPr>
        <w:t>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no, pues, pretendemos ordenar las cosas en clases y disponerlas en determinadas especies 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, por sus esencias reales, que tan lejos están de ser descubiertas o comprendidas. Un cie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ara clasificar las cosas por sus colores o el que, habiendo perdido el olfato, quisiera distingui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la de una rosa por su aroma, actuarían de la misma manera que el que quisiera clasificar las cos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nstitución interna que él desconoce. El que piense que puede distinguir una oveja de una cabr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esencias reales que le son desconocidas, deberá probar sus habilidades en esas especies llam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uario y querenquinquio, y determinar, por sus esencias reales internas, los límites de esas especi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conocer las ideas complejas de cualidades sensibles que significan cada uno de esos nombres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íses en que se encuentran dichos anima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Ni las formas sustanciales que aún conocemos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aquellos a los que se ha enseñado que las diversas especies de sustancias tienen su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s sustanciales internas, y que eran esas formas las que producían la distinción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 sus verdaderos aspectos y géneros, están aún más apartados del camino ya que ocupa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 en fútiles investigaciones en pos de las formas sustanciales, totalmente ininteligibles y d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enas alcanzamos una oscura o confusa concepción gener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Que la esencia nominal es aquello por lo que distinguimos las especies de las sustancias result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ún más evidente a partir de nuestras ideas de los espíritus finitos y de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estro clasificar y distinguir las sustancias naturales en especies consista en las esencias nomin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fabrica la mente, y no en las esencias reales que se han de encontrar en las cosas mismas, es aú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a partir de nuestras ideas sobre los espíritus. Pues al adquirir la mente solamente por 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eflexión sobre sus propias operaciones esas ideas simples que atribuye a los espíritus, ni tiene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tener ninguna otra noción sobre el espíritu si no es atribuyendo todas esas operaci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 en sí misma a una clase de seres, sin ninguna consideración de la materia. E incluso l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a noción que tenemos acerca de Dios no es sino la atribución de las mismas ideas simp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os obtenido por reflexión sobre lo que encontramos en nosotros mismos, y que concebimos co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ción que la que tendríamos si estuvieran ausentes, atribuyendo, según decía, esas ideas simpl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os en un grado ¡limitado. Habiendo obtenido de esta manera por la reflexión sobre nosotros mis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de existencia, de conocimiento, de poder y de placer, cada una de las cuales encontram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mejor tener que desear, y que es mejor que tengamos lo más posible de cada una, reuniéndolas tod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ando una de ellas al infinito, es como tenemos la idea compleja de un Ser eterno, omnisci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mnipotente, infinitamente sabio y feliz. Y aunque se nos dice que existen diferentes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ángeles, sin embargo, no sabemos cómo forjar ideas específicas distintas acerca de ellos; y no por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amos imaginar la existencia de más especies de una de espíritus, sino porque no teniendo má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(ni siendo capaces de forjar más) aplicables a esos seres, con excepción de esas poc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mos de nosotros mismos, y de las acciones de nuestra propia mente al pensar, y al sentirse dichos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l mover diversas partes de nuestro cuerpo, no podemos distinguir de ninguna otra manera en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pciones las distintas especies de espíritus, las unas de las otras, si no es atribuyéndoles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ciones y poderes que encontramos en nosotros mismos en un grado más bajo o más alto; y así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ideas específicas muy distintas de los espíritus, excepto únicamente de Dios, a quien atribu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la duración como todas esas otras ideas en grado infinito, en tanto que a los otros espíritu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mos de un modo limitado. Y me parece que hasta donde mi modestia alcanza a imaginar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mos ninguna diferencia en nuestras ideas entre Dios y aquellos, por el número de ideas simp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iéramos del uno y no de los otros, sino tan sólo por la infinitud. Todas las ideas particulare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, del conocimiento de la voluntad, de la potencia, del movimiento, etcétera, siendo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rivadas de las operaciones de nuestra mente, se las atribuimos a toda clase de espíritus, con la ún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de grados; y hasta el máximo que podamos imaginar, incluso hasta el infinito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amos forjarnos lo mejor que podamos una idea del Ser Primero, quien, sin embargo, en verdad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amente más remoto por la esencia real de su naturaleza del ser creado más elevado y perfect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pueda estar el hombre más excelso, el más puro serafín, de la parte más despreciable de materia y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, tiene que exceder infinitamente lo que nuestro pobre entendimiento puede concebir acer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Probablemente hay innumerables especies de espíritus fini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resulta imposible concebir, ni repugna a la razón, que pueda haber muchas especies de espíritus,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radas y diversificadas unas de las otras por distintas propiedades de las que no tenemos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, como las especies de las cosas sensibles se distinguen las unas de las otras por cualidad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mos y observamos en ellas. Que pueda existir un número mayor de especies de criatu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igibles sobre nosotros, que las que hay, sensibles y materiales, debajo de nosotros, es algo que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 probable por lo siguiente: que en todo el mundo visible corpóreo no vemos abismos o lagun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l descenso, desde nosotros hacia abajo, es por pasos graduales, y por una serie continua de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ifieren muy poco, en cada grado, las unas de las otras. Existen peces alados que no extrañ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iones aéreas; aves que habitan en el agua, cuya sangre es £ría como la de los peces y cuya carne 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sabor tan parecido, que hasta los más escrupulosos se permiten comerla en los días de vigilia.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imales tan cercanos a la estirpe de las aves y de las bestias que están a medio camino entre ambos: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fibios, que aúnan las propiedades de los terrestres y los acuáticos. Las focas habitan en la tierra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r, y los puercos marinos tienen la sangre caliente y las entrañas de un cerdo, sin hacer mención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dice sobre la existencia de sirenas y tritones. Existen algunos brutos que parecen tener t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y razón como algunos de los que se denominan hombres; y los reinos animal y vege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tan estrechamente entrelazados, que si tomamos el más bajo del primero y el más elevad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apenas se observa una pequeña diferencia entre ambos. Y así, hasta llegar hasta las parte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ja e inorgánicas de la materia, podemos encontrar por cualquier parte que las diversas especies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, y que tan sólo difieren en grados irrelevantes. Y cuando consideramos la infinita sabidurí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 del Hacedor, tenemos motivo para pensar que está en consonancia con la magnífica armoní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o, así como con el grandioso designio e infinita bondad del Arquitecto, el que las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s también pueden, gradualmente, ascender desde nosotros hacia su infinita perfección, d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 en que observamos cómo descienden desde nosotros hacia abajo también de manera gradual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lo cual, si es probable, tenemos buena razón para persuadirnos de que existen más especi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s por encima de nosotros que por abajo, pues estamos, en grado de perfección, much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ejado del ser infinito de Dios que del estado más ínfimo del ser y que se acerque a la nada. Y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no poseemos ninguna idea clara y distinta, por las razones antes expuestas, de todas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 distint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Con los ejemplos del agua y del hielo, se prueba que la esencia nominal es la de las especies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gún habíamos afirm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ara volver a las especies de las sustancias corporales, si le preguntas a cualquiera si el hielo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ua son dos especies distintas de cosas, no dudo que respondería en un sentido afirmativo, y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negar que el que dijera que son dos especies distintas estaría en lo cierto. Pero si un inglés cri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Jamaica, que quizá nunca hubiese visto ni oído hablar del hielo, al llegar a Inglaterra en invier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a que el agua que había puesto durante la noche en una vasija estaba helada por la mañan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conociendo ningún nombre peculiar que aplicar a este fenómeno, la llamara agua endureci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gunto: ¿sería para él una nueva especie, diferente del agua? Pienso que, en este caso, se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ondería que no era una nueva especie para él, como tampoco lo es la gelatina congelada, cuand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ía, de la misma gelatina fluida y caliente; ni el oro líquido en el horno es una especie distinta del 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o en manos del artífice. Y si esto es así, es evidente que nuestras especies distintas no so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ideas complejas, con nombres distintos anexados a ellas. Verdad es que toda sustancia exist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su constitución peculiar de donde dependen esas cualidades sensibles y potencias que observ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la; pero el ordenar las cosas en especies (lo que no supone sino el clasificarlas bajo diversos títulos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hacemos nosotros de acuerdo con las ideas que tenemos sobre ellas; lo cual, aunque bast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rlas por medio de nombres, de manera que podamos hablar de ellas cuando no las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es, sin embargo, si suponemos que se hace de acuerdo con sus constituciones reales intern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cosas existentes se distinguen por la naturaleza en especies por sus esencias reales, según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istinguimos en especies por nombres, quedaremos ex- puestos a cometer grandes error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4. </w:t>
      </w:r>
      <w:r>
        <w:rPr>
          <w:bCs/>
          <w:iCs/>
          <w:sz w:val="22"/>
          <w:szCs w:val="22"/>
        </w:rPr>
        <w:t>Dificultades que entraña la suposición de cierto número de esencia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ruda suposición. Para distinguir los seres sustanciales en especies, de acuerdo con la su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l de que existen ciertas esencias precisas o formas de las cosas, por las que todos los individu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tes se distinguen por naturaleza en especies, son necesarias las condiciones siguientes: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5. </w:t>
      </w:r>
      <w:r>
        <w:rPr>
          <w:bCs/>
          <w:iCs/>
          <w:sz w:val="22"/>
          <w:szCs w:val="22"/>
        </w:rPr>
        <w:t>Pri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ía necesario estar seguros de que la naturaleza, en la producción de las cosas, siempre se propon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ipen de ciertas esencias ordenadas y establecidas, que tendrían que ser los modelos de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que han de ser producidas. Esto, en el sentido crudo en que habitualmente se propone, necesit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explicación más convincente antes de poder consentir en ello totalment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6. </w:t>
      </w:r>
      <w:r>
        <w:rPr>
          <w:bCs/>
          <w:iCs/>
          <w:sz w:val="22"/>
          <w:szCs w:val="22"/>
        </w:rPr>
        <w:t>Segundo nacimientos monstruo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ía necesario saber si la naturaleza logra siempre esas esencias que se propone en la producc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. Los nacimientos anormales y monstruosos, que se han podido observar en las diversas clas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imales, nos darán siempre una razón para dudar de una o de ambas condi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Tercero, ¿son los monstruos en realidad una especie distinta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ebería determinar si eso que llamamos monstruos son realmente una especie distinta, de acuerd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oci6n escolástica de la palabra especie, ya que es seguro que todo lo existente tiene su constitu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. Y, sin embargo, encontramos que algunas de esas producciones monstruosas no tiene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as o ninguna de esas cualidades que se suponen resultan, y acompañan, de la esencia de esa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que originariamente se derivan y a la cual parecen pertenece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Cuarto, los hombres pueden carecer de ideas di las esencia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sencias reales de esas cosas que distinguimos en especies, y a las que damos nombres una vez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n sido distinguidas de esta manera, debieran ser conocidas; ergo, deberíamos tener ideas acerc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. Pero desde el momento en que somos ignorantes con respecto a esos cuatro puntos, las supu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reales de las cosas no nos sirven de ayuda para distinguir las sustancias en especi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Quinto, nuestras esencias nominales de las sustancias no son colecciones perfectas de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piedades que fluyen de sus esencia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única ayuda imaginable en este caso sería que, una vez que se habían formado ideas complej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as de las propiedades de las cosas que fluyen de sus diferentes esencias reales, pudié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rlas en especies. Pero esto no puede hacerse, pues, como ignoramos la esencia real mis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imposible conocer todas esas propiedades que fluyen de ella, y que tan unidas están a ella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, faltando cualquiera de ellas, podamos concluir con certeza que esa esencia no está allí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por tanto, la cosa no es de esa especie. Nunca podremos saber cuál es el número precis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es que dependen de la esencia real del oro, faltando una de las cuales, la esencia real del oro,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onsecuencia, el oro no estaría allí a no ser que conociéramos la esencia real misma del oro, y por 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áramos su especie. Deseo que se entienda que uso la palabra oro para designar un frag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 de materia; la última guinea que ha sido acuñada. Pues si se tomara aquí en su signific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inario, por esa idea compleja que yo o cualquier otro llamamos oro, es decir, por la esencia nomin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oro, sería una jerigonza; tan difícil resulta mostrar los distintos significados e imperfeccion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cuando no tenemos otra cosa que palabras para hacer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Los nombres no dependen de las esencia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odo lo cual resulta evidente que nuestro distinguir las sustancias en especies por medio de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funda en sus esencias reales, y que no podemos pretender ordenarlas y reducirlas exactament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, de acuerdo con diferencias esenciales intern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Pero contienen una colección tal de ideas simples como la que nosotros hemos hecho qu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gnifiquen l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mo, según se ha señalado repetidamente, tenemos necesidad de palabras generales, aun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zcamos las esencias reales de las cosas, todo cuanto podemos hacer es reunir aquel número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cuando, mediante un examen, las encontramos unidas a las cosas existentes, y formar d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 una sola idea compleja. La cual, aunque no sea la esencia real de ninguna sustancia existente, 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la esencia específica a la que pertenece nuestro nombre, y se puede intercambiar con él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que podemos al menos probar la verdad de esas esencias nominales. Por ejemplo, hay q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 que la esencia del cuerpo es la extensión. Si es así, nunca podríamos equivocarnos al pone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de la cosa en lugar de la cosa misma. Cambiemos, pues, extensión por cuerpo, y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ramos afirmar que los cuerpos se mueven, digamos que se mueve la extensión: he aquí lo que result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dijere que una extensión mueve por impulso a otra extensión, mostraría suficientemente, en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misma expresión, lo absurdo de una noción semejante. La esencia de cualquier cosa en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nosotros es la totalidad de la idea compleja comprendida y marcada por ese nombre; y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además de las distintas ideas simples que las forma, la confusa idea de sustancia es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arte, o de un soporte desconocido o de su vinculación; por tanto, la esencia de cuerpo no es la m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, sino una extensa cosa sólida; y decir que una cosa sólida extensa se mueve, o impele a otra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lo mismo y tan inteligible corno decir que un cuerpo se mueve o impele a otro. De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afirmar que un animal racional es capaz de conversación, es igual que si dijéramos que l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; pero nadie podrá decir que la racionalidad es capaz de conversación, porque no form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idad de la esencia a la que damos el nombre de h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Nuestras ideas abstractas son para nosotros la medida de las especies, lo que se explica con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dea de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criaturas en el mundo que tienen una forma similar a la nuestra, pero están cubiertas de pelo y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arecen de lenguaje y razón. Hay criaturas, como se ha dicho </w:t>
      </w:r>
      <w:r>
        <w:rPr>
          <w:iCs/>
          <w:sz w:val="22"/>
          <w:szCs w:val="22"/>
        </w:rPr>
        <w:t xml:space="preserve">(sit fides penes authorem, </w:t>
      </w:r>
      <w:r>
        <w:rPr>
          <w:sz w:val="22"/>
          <w:szCs w:val="22"/>
        </w:rPr>
        <w:t>pero no pa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 contradicción para que existan tales) que, teniendo lenguaje, razón y una forma en todo simil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uestra, poseen colas cubiertas de pelo; otras hay en que los varones no tienen barba, y otras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hembras la tienen. Si se preguntara si todos ellos son hombres o no, si son todos de la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a, sería evidente que la pregunta se refería sólo a la esencia nominal; pues aquellas a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iene la definición de la palabra hombre, o la idea compleja que esa palabra significa, son homb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que las otras no. Pero si lo que se inquiere es la supuesta esencia real, y si la constitu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na y estructura de esas diversas criaturas es específicamente diferente, nos es absolu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responder, ya que ninguna parte de aquélla entra en nuestra idea específica; solamen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motivo para pensar que donde las facultades o la estructura externa sean tan diferentes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interna no es exactamente la misma. Pero en vano nos preguntaremos cuál es la difer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constitución real interna que conlleva una diferencia específica, mientras que nuestras medid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species sean, como lo son, solamente nuestras ideas abstractas que conocemos, y no es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interna que no forma parte de ellas. ¿Acaso la sola diferencia del pelo sobre la piel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una señal de constitución específica interna diferente entre un idiota y un simio, cuando 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inciden en forma, en la ausencia de razón y habla? ¿No será la ausencia de razón y de habla una señ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nosotros de una constitución real diferente y de especie, entre un idiota y un hombre razonable?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ocurre respecto a lo demás, si nosotros pretendemos que la distinción de las especies o clases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rmemente establecida por la estructura real y por la secreta constitución de las c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No se distingue los anim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adie diga que la potencia de propagación en los animales por el ayuntamiento del macho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bra, y en las plantas por las semillas, mantiene las supuestas especies reales distintas y enteras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to fuera cierto, no nos ayudaría más en la distinción de las especies de las cosas que en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 a las familias de animales y vegetales, y ¿qué deberíamos hacer con respecto al resto?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poco es suficiente para aquellos casos, pues, si la historia no miente, han existido mujeres qu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bido de simios, y por esa medida se nos plantea una nueva cuestión, la de qué especie real será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aturaleza el producto de dicha unión; y tenemos algunas razones para pensar que ello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, puesto que las mulas y onotauros, productos de la unión de un asno y una yegua y de un t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una yegua son tan frecuentes en el mundo. Y una vez tuve ocasión de ver una criatura que e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to de un gato y una rata y que tenía características de ambos, por lo que la naturaleza no parec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se ceñido al modelo de ninguno de los dos, sino que mezcló confusamente a ambos. A todo lo cu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añada las monstruosas producciones que se encuentran de manera tan frecuente en la naturalez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á dificultades, incluso en las razas de animales, para determinar, por medio de la estirpe, de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 proviene cada nacimiento de animal; y se encontrará totalmente perdido acerca de la esenci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él piensa se transmite con toda seguridad por generación y que sólo tiene derecho a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ífico. Pero es más, si las especies de animales y plantas se distinguieran solamente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agación, ¿tendría que ir a las Indias para ver a los progenitores del uno, y a la planta de la que f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echada la semilla que produjo al otro, para saber si esto es un tigre y aquello té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Ni por formas sustanci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este punto de vista, resulta evidente que las mismas colecciones que los hombres han hech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nsibles constituyen las esencias de las distintas clases de sustancias, y que sus estructu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es internas no son consideradas por la mayor parte de los hombres al clasificarlas. Y mucho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ún pensaron en ciertas formas sustanciales a no ser aquello que en esta parte del mundo han aprend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lenguaje de las escuelas; y, sin embargo, esos hombres ignorantes, que no intentan penetrar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reales, y que no se preocupan acerca de las formas sustanciales, sino que se conforman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 unas cosas por otras por medio de sus cualidades sensibles, a menudo conocen mejor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s, pueden distinguirlas más claramente por sus usos, y saben mejor lo que pueden esper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una, que esos hombres cultivados y sutiles que penetran en las entrarías de las cosas y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dencialmente nos hablan de algo más oculto y esenci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Las esencias específicas que comúnmente son forjadas por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uponiendo que las esencias reales de las sustancias fueran descubribles por aquell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ran seriamente a esa investigación, no podríamos pensar, sin embargo, de manera razonable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ificación de las cosas por nombres generales estuviera regulada por esas constitucione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nas, ni por nada que no sean sus apariencias obvias, pues los lenguajes, en todos los países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ieron mucho antes que las ciencias. Por esto es por lo que no han sido los filósofos, ni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ógicos u otros que se hayan ocupado acerca de las formas y las esencias, los que establecier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generales que están en uso entre las diversas naciones de los hombres, sino que esos térmi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o menos comprensivos han recibido, en su mayor parte y en todos los idiomas, su orige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 de gente ignorante e inculta que clasificaron y denominaron las cosas por l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s que encontraron en ellas, para de esta manera significarías a los otros cuando estuv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sentes, y siempre que tenían la ocasión de mencionar una clase o cosa particul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Por eso son muy diversas e inciertas en las ideas de diferente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que es evidente que nosotros clasificamos y nombramos las sustancias por sus es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inales y no por sus esencias reales, lo siguiente que debemos considerar es cómo y por quién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esas esencias. En cuanto a lo último, resulta evidente que las hace la mente y no la naturalez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si fueran obra de la naturaleza no podrían ser tan varias y diferentes en los distintos hombr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periencia nos dice que lo son. Pues si examinamos esto, encontraremos que la esencia nominal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especie de sustancia no es la misma en todos los hombres, ni siquiera aquella que nos e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íntimamente familiar entre todas. No sería posible que la idea abstracta a la que se da el no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fuera diferente en los distintos hombres si fuera una obra de la naturaleza; y que para uno fuer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>un «</w:t>
      </w:r>
      <w:r>
        <w:rPr>
          <w:iCs/>
          <w:sz w:val="22"/>
          <w:szCs w:val="22"/>
        </w:rPr>
        <w:t>animal rationale</w:t>
      </w:r>
      <w:r>
        <w:rPr>
          <w:sz w:val="22"/>
          <w:szCs w:val="22"/>
        </w:rPr>
        <w:t>», y para otro, «</w:t>
      </w:r>
      <w:r>
        <w:rPr>
          <w:iCs/>
          <w:sz w:val="22"/>
          <w:szCs w:val="22"/>
        </w:rPr>
        <w:t>animal implume bipes latis unguibus</w:t>
      </w:r>
      <w:r>
        <w:rPr>
          <w:sz w:val="22"/>
          <w:szCs w:val="22"/>
        </w:rPr>
        <w:t>». Aquel que una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hombre a una idea compleja, formada de movimiento espontáneo y sensación, unidos a un cuerp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forma determinada, tiene de esa manera una cierta esencia de la especie hombre; y aquel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un examen más minucioso, añada la racionalidad, tendrá otra esencia de la especie que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 hombre; por lo que para uno será verdadero hombre, en tanto que para otro, el mismo individu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lo será. Pienso que no puede haber nadie que admita que esta figura erguida, tan bien conoci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ya la diferencia esencial de la especie hombre; y, sin embargo, con cuánta frecuenci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determinan las clases de animales por su aspecto exterior más bien que por su descendencia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bastante evidente, puesto que más de una vez se ha discutido el que ciertos fetos humanos debe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no recibir el bautismo, tan sólo por la diferencia de su configuración externa con respecto a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únmente ofrecen los recién nacidos, sin saber si no eran tan capaces de razón como los niñ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ciados en otro molde, alguno de los cuales, aunque tuvieran apropiada, en toda sus vidas son capa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ar más muestras de razón que las que ofrecen un simio o un elefante, y nunca muestran ningún sig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r movidos por un alma racional. Por lo que resulta evidente que la forma exterior, que era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taba, y no la facultad de razonar, que nadie podría saber si faltaría a su debida sazón, fue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ó como esencial de la especie humana. El docto teólogo y el jurista deberán, en tales casos, renunciar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>a su sagrada definición de «</w:t>
      </w:r>
      <w:r>
        <w:rPr>
          <w:iCs/>
          <w:sz w:val="22"/>
          <w:szCs w:val="22"/>
        </w:rPr>
        <w:t>animal rationale</w:t>
      </w:r>
      <w:r>
        <w:rPr>
          <w:sz w:val="22"/>
          <w:szCs w:val="22"/>
        </w:rPr>
        <w:t>», y sustituirla por alguna otra esencia de la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a. Monsieur Menage nos lo ilustra con un ejemplo que nos parece apropiado para esta ocasión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Cuando nació el abate de Saint Martin - dice - poseía en tan escasa medida la forma de un hombr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bien parecía un monstruo. Durante algún tiempo se anduvo deliberando sobre si le debería bautiz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no. Sin embargo, fue bautizado y provisionalmente se le declaró hombre (hasta que el tiempo mostr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debía mostrar). Tan extrañamente había sido formado por la naturaleza, que durante toda su v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 llamado el abate Malotru; es decir, mal-hecho. Era natural de Caen» (Menagiana, 278, 430)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ver cómo este niño estuvo muy cerca de ser excluido de la especie hombre simplemente po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pecto. Tal como era casi no se escapa, y es seguro que de ser su forma exterior un poco más extrañ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ría sido expulsado y se le habría ejecutado como algo que no era digno de pasar por un hombre.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no se puede dar ninguna razón para que, porque las facciones de su rostro estuviera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alteradas, porque su cara fuera un poco alargada, su nariz chata, o su boca muy grande,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ojara en él un alma racional, ni para que esas facciones no hubieran podido compadecerse, así com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to de su mala figura, con esa alma y esas cualidades que lo hicieron, desfigurado y todo, 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r a ser un dignatario dentro de la Igles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Las esencias nominales de las sustancias particulares son indeterminadas por natural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gustaría saber, entonces, en qué consisten los precisos e inamovibles límites de esa especie.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, si examinamos el asunto, que la naturaleza no ha hecho, ni establecido, ningun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entre los hombres. Es claro que no conocemos la esencia real de esa sustancia ni d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, y, por tanto, tan indeterminadas son nuestras esencias nominales, que nosotros hemos fabric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 se preguntara a algunos hombres sobre algún feto de forma extraña que acabara de nacer, si er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un hombre, no me cabe duda de que nos encontraríamos con respuestas diferentes. Esto no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der si las esencias nominales, por las que limitamos y distinguimos las especies de las sustancia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uvieran hechas por los hombres con cierta libertad, sino que hubieran sido exactamente copiad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límites precisos establecidos por la naturaleza, por medio de los cuales habría distinguido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en especies de- terminadas. ¿Quién podría afirmar a qué especie pertenecía ese monstru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ce mención Liceto (Lib1, cap. 3), que tenía la cabeza de hombre y el cuerpo de cerdo? ¿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otros que con cuerpos de hombre tenían cabezas de bestias como perros, caballos, etc.?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de esas criaturas hubiera vivido y hubiese podido hablar, la dificultad habría aumentado aún má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la parte superior hasta la cintura hubiera sido de forma humana, y la de abajo de cerdo, ¿supondrí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sinato su destrucción? ¿O se debería consultar al obispo para saber si tenía lo suficiente de hum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ara ser llevado a la pila bautismal? Según me han dicho, un caso semejante sucedió en Fr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 algunos años. Así de inciertos son los límites de las especies animales para nosotros,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otras medidas que las ideas complejas de nuestra propia cosecha; y así de alejados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mos de un conocimiento exacto de lo que sea el hombre, aunque quizá se tenga como sig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ignorancia el dudar sobre ello. Y, sin embargo, me parece, y puedo afirmar, que los límites cier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 especie están tan lejos de ser determinados, y el número preciso de ideas simples que forma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nominal tan lejos de ser establecido y conocido, que todavía pueden originarse duda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ves acerca de ello. Y me imagino que ninguna de las definiciones de la palabra hombre que hast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tenemos, ni ninguna de las descripciones de esa clase de animal, son tan perfectas y exa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ara que dejen satisfecha a una persona inquisitivo; ni mucho menos para obtener un consen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, y ser aquello que los hombres aceptarían en todas partes como base de las decisiones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s y en las determinaciones de vida o muerte, de bautismo o no bautismo, en l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rcunstancias que puede acontece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Pero no son tan arbitrarias como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que esas esencias nominales de las sustancias son elaboradas por la mente, no se hacen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de una manera tan arbitraria como las de los modos mixtos. Para la elaboración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nominal es necesario, en primer lugar, que las ideas en que consisten tengan una unión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hacer una sola idea, por muy compuesta que sea. En segundo lugar, que las ideas particul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 de esta manera sean exactamente las mismas, ni más ni menos. Pues si dos ideas complej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tas difieren en el número o en la clase de sus partes componentes, constituyen dos es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, y no una y la misma esencia. En el primero de estos casos, la mente, al formar su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de las sustancias, tan sólo sigue a la naturaleza, y no junta ninguna de ellas que no tenga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ón en la naturaleza. Nadie une el balido de una oveja con la forma de un caballo, ni el colo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lomo con el peso y la fijeza del oro, para formar de esta manera las ideas complejas de un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es cualesquiera, a no ser que desee llenar su mente con quimeras y sus discursos con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inteligibles. Los hombres, observando ciertas cualidades que siempre se dan unidas y conjunta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n copiado la naturaleza de manera que de unas ideas así reunidas han formado sus ideas complej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. Porque aunque los hombres pueden forjar las ideas complejas que deseen, y darle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que les plazcan, sin embargo, si quieren que se les entienda cuando hablan de cosas re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tes, tienen, en algún grado, que conformar sus ideas a las cosas de las que quieren hablar, pues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l lenguaje dé los hombres sería como el de Babel; y siendo cada' palabra solamente inteligibl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hombre que la emplea, ya no serviría para la conversación ni para los asuntos ordinarios de la vida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por ellas significadas no respondieran de alguna manera a las apariencias comunes y estuv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es a las sustancias, según realmente exist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9. Nuestras esencias nominales de sustancias generalmente constan de unas cuantas cualidad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bvias observadas en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aunque la mente humana, al forjar sus ideas complejas a partir de las sustanci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reúne ningunas que no existan realmente o que no se suponga que coexisten, y de esta manera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, reclama a la naturaleza esa unión como de prestado, sin embargo, el número que combi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 de la diferencia en esmero, industria o imaginación de quien los combina. Los hombres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 general, se contentan con unas cuantas cualidades sensibles obvias, y a menudo, si no siemp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chan otras tan palpables y firmemente unidas como aquellas que toman. Existen dos clas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sensibles: una de los cuerpos organizados que se propagan por simiente, y respecto a ést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exterior constituye la cualidad principal para nosotros, y la parte más característica que determi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specie. Por ello, en los vegetales y animales, una sustancia extensa y sólida&gt; de esta u otra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na, sirve generalmente para el caso. Pues aunque algunos hombres hagan hincapié en su defin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«animal rationale», sin embargo, si apareciera una criatura dotada de lenguaje y de razón, per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ipara de la forma externa usual del hombre, creo que a duras penas pasaría por ser un hombr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que fuera un «animal rationale» Y si la burra de Balaam hubiera conversado tan racion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su amo como lo hizo en una ocasión, dudo que existiera alguien que lo creyera merecedo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de hombre, o que afirmara que era de su misma especie. Y lo mismo que respecto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getales y a los animales es la forma exterior, así en la mayor parte de los otros cuerpos, no propag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imiente, es el color en lo que más nos fijamos y lo que más nos guía. Así, donde encontramo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 del pro nos inclinamos a imaginar que se encuentran allí todas las demás cualidades comprend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a idea compleja; y comúnmente tomamos esas dos cualidades obvias, la forma y el color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s ideas tan inherentes, que al ver un buen cuadro afirmamos en seguida: esto es un león, ésa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osa; esto es una copa de oro, ésta de plata, tan sólo por las diferentes figuras y colores que el pinc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a al ojo huma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0. Por muy imperfectas que sean, sirven para la conserv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que esto sea suficiente para concepciones groseras y confusas, y para formas inadecuad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r y de pensar, sin embargo, los hombres se hallan muy lejos de ponerse de acuerdo sobre el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so de las ideas simples o cualidades, pertenecientes a cualquier clase de cosas, significadas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. Y no es de extrañar desde el momento en que se requieren mucho tiempo, esfuerzo, habili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quisición esmerada y un largo examen para descubrir cuáles y cuántas de esas ideas simples s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hallan unidas de manera constante e inseparable en la naturaleza, y que siempre se encuent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idas en un mismo sujeto. La mayor parte de los hombres, por andar faltos de tiempo, inclinación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te para estos asuntos, incluso en un grado tolerable, se contentan con algunas cuantas obvias y exter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iencias de las cosas, clasificándolas y distinguiéndolas de esta manera para los asuntos comu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ida, y así, sin un examen más detallado, les dan nombres, o toman los que ya están en uso.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, aunque en la conversación común pasan perfectamente por signos de unas cuant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vias coexistentes, están, sin embargo, muy lejos de comprender en su sentido establecido un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so de ideas simples, y mucho menos todas aquellas que han sido reunidas por la naturaleza.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a considerar, a pesar de tanto ruido sobre los géneros y las especies, y de tanta charla inútil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iferencias específicas, de qué pocas palabras tenemos definiciones establecidas podrá pensa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 que esas formas que han provocado tanto revuelo no son sino quimeras que no nos apor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luz sobre la naturaleza específica de las cosas. Y el que desee considerar cuán lejos está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las sustancias de tener una significación en la que coincidan todos los que emplean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, tendrá motivos para concluir que, aunque la esencia nominal de las sustancias se supon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copia- das de la naturaleza, sin embargo, todas, o casi todas, son imperfectas. Pues la com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s ideas complejas es muy diferente en distintos hombres y, por ello, los límites de las especi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los que establece la naturaleza, sino el hombre, y eso suponiendo que en la naturaleza existan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mites predeterminados. Es verdad que existen muchas sustancias particulares que han sido hech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aturaleza de tal manera que guardan entre sí cierta conformidad y parecido, de tal manera que hay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para clasificarlas en clases. Pero como la clasificación que nosotros hacemos de las cosas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terminación de las especies, está destinada a darles un nombre y a comprenderlas bajo térmi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, no alcanzo a comprender cómo puede afirmarse con propiedad que la naturaleza establec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mites de las especies de las cosas; 0, si ello fuera así, nuestros límites de las especies no se conform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amente a los de la naturaleza, pues al tener nosotros una necesidad inmediata de l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para el uso presente, no aguardamos a un descubrimiento completo de todas es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mostrarían mejor sus diferencias y similitudes más sobresalientes, sino que nos- otros mis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dimos, en razón de ciertas apariencias obvias, las cosas en especies, a fin de poder comun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pensamientos sobre ellas más fácilmente mediante nombres generales. Porque com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conocimiento de ninguna otra sustancia, sino de las ideas simples que están unidas a ell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observamos que diversas cosas particulares coinciden entre sí en algunas de esas ideas simp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rtimos en nuestra idea específica ese conjunto y le damos un nombre general, para que al regist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pensamientos y en nuestras conversaciones con los demás podamos designar con una so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todos los individuos que se ajustan a esa idea compleja, sin tener que enumerar todas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que la componen, y de esa manera no malgastar nuestro tiempo y esfuerzos en descrip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diosas, que es lo que vernos necesitan los que pretenden hablar de cualquier clase nueva de cos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que aún no tienen un n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1. Las esencias de las especies bajo un mismo nombre son muy diferentes en las distintas mentes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 cuando esas especies de sustancias son suficientes para la conversación común, es eviden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compleja, a la que se advierte que se ajustan diversos individuos, está formada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mente por los distintos nombres: por algunos con mayor exactitud, por otros con menos.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esa idea compleja contiene un mayor número de cualidades que para otros, así que resulta cla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según la forme la mente. El amarillo luminoso significa el oro para los niños; otros añadirá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so, la maleabilidad, la fusibilidad; y otros unas cualidades distintas que encuentran unidas a ese c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arillo de manera tan constante como el peso y la fusibilidad. Porque en todas esas cualidades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similares, cada una tiene tan legítimo derecho de ser incluida en la idea compleja de esa susta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que todas están unidas, como cualquier otra. Y por eso hombres diferentes, omitiendo o incluy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ideas simples que los demás no hacen, según el diverso examen, habilidad u observación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sunto, tienen diferentes esencias del oro, que deben ser, por eso, obra de ellos mismos y n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2. Mientras más generales sean nuestras ideas de las sustancias, serán más incompletas y parci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l número de las ideas simples que forman la esencia nominal de la especie más baja, o la prim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ificación de los individuos, depende de la mente del hombre que las reúne de maneras diversa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ás evidente que ellos hacen lo mismo en las clases más comprensivas, que son denomin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éneros por los maestros de la lógica. Estas son ideas complejas imperfectas a voluntad, y a simple vi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advierte que varias de esas cualidades que se encuentran en las cosas mismas han sido omitid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genéricas. Porque como la mente omite, para formar ideas generales que comprendan diver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, las de tiempo y lugar, y otras semejantes, que no pueden ser comunicables a má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viduo, así para formar otras ideas aún más generales que puedan comprender diferentes clases, omi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cualidades que las distinguen, y solamente incluye en su nueva colección aquellas ideas que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es a diversas clases. La misma conveniencia que llevó a los hombres a expresar bajo un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porciones diversas de material amarillo procedente de Guinea y Perú, los induce tambié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jar un nombre que pueda comprender a la vez el oro, la plata y otros cuerpos de clases difer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se consigue mediante la omisión de esas cualidades que sean peculiares de cada clase, y reun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 compleja hecha de aquellas que sean comunes a todas; con la cual, habiéndole anexa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de metal, se constituye un género, la esencia del cual es una idea abstracta que con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la maleabilidad y fusibilidad, con ciertos grados de peso y fijeza, a las que se ajustan diver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de distintas especies, si se dejan aparte el color y otras cualidades peculiares al oro y a la plat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otras clases de cuerpos comprendidas bajo el nombre de metal. Por lo que es evidente qu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iguen exactamente los modelos que les ofrece la naturaleza, cuando forman sus ideas genéric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puesto que no se puede encontrar ningún cuerpo que únicamente tenga maleabil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sibilidad, sin ninguna otra cualidad tan inseparable como ésas. Pero como los hombres persiguen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 sus ideas generales, la eficacia del lenguaje y la rapidez por medio de signos brev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sivos, antes que la verdadera y precisa naturaleza de las cosas tales como existen, s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uesto, al forjar sus ideas abstractas, ese fin principalmente; fin que consiste en hacer acop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generales y de vario alcance comprensivo. Así que en todo este asunto de los géneros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, el género, o lo más comprensivo, no es sino una concepción parcial de lo que está conteni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specie; y la especie no es sino una idea parcial de lo que se encuentra en cada individuo. Y, por ta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lguien piensa que un hombre, un caballo, un animal, una planta, etc., se distinguen por es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es fabricadas por la naturaleza, debe de creerse que la naturaleza es muy liberal en esas es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es, forjando una para un cuerpo, otra para un animal y otra para un caballo, y que todas esas es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otorguen con liberalidad a Bucéfalo. Pero si consideramos de manera, adecuada lo que ocurre en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de los géneros y las especies, o clases, encontraremos que no se hace nada que sea nuevo, sino.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no son sino signos más o menos comprensivos, por medio de los cuales somos capa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resar en unas cuantas sílabas gran número de cosas particulares, en tanto en cuanto se ajustan má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a las concepciones generales que con ese propósito hemos formado. Respecto a todo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observar que el término más general es siempre el nombre de una idea menos compleja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género no es sino una concepción parcial de la especie bajo él comprendida, De manera que si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 que esas ideas generales abstractas son completas, éstas tan sólo lo pueden ser con respec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 relación establecida entre ellas y determinados nombres que se usan para significarías, y n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nada existente que haya sido hecho por la naturale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3. Todo esto está acomodado a la finalidad del hab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se ajusta al verdadero fin del lenguaje, que estriba en la manera más fácil y breve de comuni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nociones. Pues, de este modo, el que quiera discurrir sobre las cosas, en cuanto ésta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an con la idea compleja de extensión y solidez, necesitará únicamente emplear la palabra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enotar todo esto. El que desee añadir otras ideas, significadas por las palabras vida, sensac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espontáneo, necesitará solamente usar la palabra animal para significar todo lo que particip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s ideas; y el que haya formado una idea compleja de un cuerpo, dotado de vida, sensac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, más la facultad de raciocinio, y una cierta forma unida a él, no necesitará más que emplear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l breve monosílabo </w:t>
      </w:r>
      <w:r>
        <w:rPr>
          <w:iCs/>
          <w:sz w:val="22"/>
          <w:szCs w:val="22"/>
        </w:rPr>
        <w:t xml:space="preserve">man </w:t>
      </w:r>
      <w:r>
        <w:rPr>
          <w:sz w:val="22"/>
          <w:szCs w:val="22"/>
        </w:rPr>
        <w:t>(hombre) para expresar todos los particulares que corresponden a es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. Este es el fin propio de los géneros y las especies, y esto hacen los hombres sin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las esencias reales, o de las formas sustanciales, que no entran dentro del alcanc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 cuando pensamos en aquellas cosas, ni en la significación de nuestr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hablamos con otras person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4. Ejemplo en los casuar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yo deseara hablar con alguien de una clase de pájaros que últimamente vi en el parque de St. jam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os tres o cuatro pies de altura, con una extraña cubierta entre las plumas y el pelo, de un co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rrón oscuro, sin alas, pero en su lugar dos o tres pequeñas ramas apuntando hacia abajo como bro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retama, con unas patas largas y grandes, con sólo tres garras y sin cola, sería necesario que hic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la descripción precedente si quisiera que los demás pudieran entenderme. Pero cuando se me h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icho que el nombre de este animal es </w:t>
      </w:r>
      <w:r>
        <w:rPr>
          <w:iCs/>
          <w:sz w:val="22"/>
          <w:szCs w:val="22"/>
        </w:rPr>
        <w:t>casuario</w:t>
      </w:r>
      <w:r>
        <w:rPr>
          <w:sz w:val="22"/>
          <w:szCs w:val="22"/>
        </w:rPr>
        <w:t>, entonces ya puedo hacer uso de esta palabr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en mi conversación toda la idea compleja mencionada en aquella descripción, aunque por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, que ahora ha llegado a ser un nombre específico para mí, no sé más acerca de la esencia real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constitución de esa clase de animales de lo que sabía antes; y seguramente conocía tanto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de esa especie de aves antes de saber su nombre, como muchos ingleses sobre la natural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cisnes o las garzas, que son nombres específicos y muy conocidos de ciertas aves muy conoc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Inglater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5. Los hombres son los que determinan las clases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lo que se ha dicho, resulta evidente que los hombres hacen las clases de las cosas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únicamente las esencias diferentes las que hacen las diferentes especies, es evidente que quie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esas ideas abstractas que son las esencias nominales forman de igual manera las especies o clas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e pudiera encontrar un cuerpo que tuviera todas las demás cualidades del oro con excepció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abilidad, no hay duda de que se suscitarían problemas a la hora de saber si se trataba o no de oro,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si era de esa especie. Esto únicamente se podría determinar por esa idea abstracta a la qu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undo anexa el nombre de oro, así que sería verdadero ese oro y pertenecería a esa especie para aqu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incluyera la maleabilidad en su esencia nominal, significada por el sonido; y, por el contrari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ía oro verdadero, ni pertenecería a esa especie, para quien incluyera la maleabilidad en su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ífica. ¿Y quién, pregunto, es el que hace esas diversas especies, incluso bajo un único y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, sino los hombres que forjan dos ideas abstractas diferentes, que no tienen exactamen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número de cualidades? No es una mera suposición imaginar que pueda existir un cuerpo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encuentren todas las cualidades del oro con excepción de la maleabilidad, ya que es cierto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o mismo es tan ávido (como dicen los propios artífices) algunas veces que no soporta mejor el martil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propio cristal. Y lo que hemos afirmado sobre que incluya, o excluya, la maleabilidad en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el nombre de oro cualquier persona, puede decirse también de su peso específico, de su fijez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otras cualidades semejantes; pues sea lo que fuere lo incluido u omitido, es siempre la idea complej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que se anexa el nombre, la que determina la especie; y con que una porción particular de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onda a esa idea, el nombre de la especie le pertenecerá verdaderamente, y será de esa especie. Y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algo es verdadero oro, es un perfecto metal; por lo que resulta evidente que la determin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species depende del entendimiento del hombre que se forma esta o aquella idea complej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6. </w:t>
      </w:r>
      <w:r>
        <w:rPr>
          <w:bCs/>
          <w:iCs/>
          <w:sz w:val="22"/>
          <w:szCs w:val="22"/>
        </w:rPr>
        <w:t>La naturaleza forja las semejanzas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resumen, éste es el caso: la naturaleza hace muchas cosas particulares que coinciden entre sí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as cualidades sensibles, y probablemente también en su estructura y constitución interna;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no es esta esencia real la que las distingue en especies, sino el hombre, quien, partiend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que encuentra unidas en ellas y en las que observa convergen a menudo varios individuos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ena en clases por medio de nombres, para la comodidad de tener signos comprensivos bajo lo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individuos, según su conformidad con esta o aquella idea abstracta, quedan clasificados como 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señas; así que éste será del regimiento azul, aquél del rojo; éste será un hombre, aquél un mandril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o, según mi opinión, estriba todo este asunto de los géneros y las especi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7. La clasificación de los seres particulares es obra d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igo que la naturaleza, en la constante producción de seres particulares, los haga siempre nuev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os, sino que, muy frecuentemente, los hace muy semejantes los unos de los otros. Sin embargo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sulta indudablemente cierto es que los límites de las especies, por los que los hombres clasific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eres, son obra de los mismos hombres, ya que las esencias de las especies, que se distinguen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iferentes, son obra humana, según se ha probado, y muy pocas veces están de acuerdo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de las cosas de la que toman su origen. De manera que podemos decir con seguridad qu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de clasificar las cosas es obra de los 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8. Cada idea abstracta, con su nombre, es una esencia nomin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una cosa que, sin duda, parecerá muy extraña en esta doctrina, y es que parece deducirse, de cu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os venido diciendo, que cada idea abstracta, dotada de nombre, forma una especie distinta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qué podemos hacer, si así lo exige la verdad? Pues así tendrá que ser en tanto que alguien no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estre las especies de cosas limitadas y distinguidas por alguna otra, y no nos permita ver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 generales no significan nuestras ideas abstractas, sino algo diferentes de ellas. Me gust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r por qué un perro lanudo y uno de caza no son especies tan distintas como lo son un perro de agu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un elefante. No tenemos otra idea de la esencia diferente de un perro de aguas y un elefante de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de la esencia diferente de un perro lanudo y uno de caza; toda la diferencia esencial, por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istinguimos y conocemos, consiste tan sólo en la diferente colección de ideas simples, a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os dado esos nombres diferent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9. Cómo se refieren a los nombres los géneros y la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qué punto la formación de especies y géneros está referida a los nombres generales, y hasta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 los nombres generales son necesarios, si no al ser, al menos para completar una especie, y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ase por tal, se muestra, además de con el ejemplo anterior del hielo y el agua, con otro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miliar. Un reloj silencioso y uno con campanas son de la misma especie para los que tengan un sol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nombre para ambos; pero quien tenga el nombre </w:t>
      </w:r>
      <w:r>
        <w:rPr>
          <w:iCs/>
          <w:sz w:val="22"/>
          <w:szCs w:val="22"/>
        </w:rPr>
        <w:t xml:space="preserve">watch ( Watch </w:t>
      </w:r>
      <w:r>
        <w:rPr>
          <w:sz w:val="22"/>
          <w:szCs w:val="22"/>
        </w:rPr>
        <w:t>en inglés significa reloj de pulsera 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bolsillo, mientras que </w:t>
      </w:r>
      <w:r>
        <w:rPr>
          <w:iCs/>
          <w:sz w:val="22"/>
          <w:szCs w:val="22"/>
        </w:rPr>
        <w:t xml:space="preserve">clock </w:t>
      </w:r>
      <w:r>
        <w:rPr>
          <w:sz w:val="22"/>
          <w:szCs w:val="22"/>
        </w:rPr>
        <w:t xml:space="preserve">significa reloj de pared o, en este caso, de campanario) para uno </w:t>
      </w:r>
      <w:r>
        <w:rPr>
          <w:iCs/>
          <w:sz w:val="22"/>
          <w:szCs w:val="22"/>
        </w:rPr>
        <w:t>y clock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l otro, y distinga las ideas complejas a las que pertenecen esos nombres, tendrá do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. Se podrá decir quizá que el mecanismo interior y la hechura de ambos son diferentes, y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ojero tiene una idea clara de ello. Y, sin embargo, es evidente que constituirán una sola especie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ólo tenga un nombre para ambos. Pues ¿qué se necesita en el mecanismo interior para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ya una nueva especie? Hay algunos relojes que han sido fabricados con cuatro engranaj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que otros lo han sido con cinco; pero ¿es esto una diferencia especial para el artífice? Alg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cuerdas y husos, otros no; algunos tienen el balancín suelto, otros regulado por un resor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iral y otros por cerdas de puerco. ¿Son suficientes algunas o todas esas circunstancias en conju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stituir una diferencia específica para el artífice, que conoce cada una de esas diferencias y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que presentan los mecanismos dentro de la constitución interna de los relojes? Es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que cada una de aquéllas presenta una diferencia real con respecto a las demás; pero si es o n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esencial, o una diferencia específica, es algo que sola- mente se refiere a la idea compleja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da el nombre de reloj; en tanto todas éstas se conformen con la idea que el nombre significa, y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no sea un nombre genérico que abarque diferentes especies, no serán esencial o específ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. Pero si alguien quiere hacer divisiones más minuciosas, partir de las diferencias que él sa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en la estructura interna de los relojes, y a estas ideas complejas precisas les da n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uen a perdurar, éstas constituirán nuevas especies, para quienes tienen dichas ideas con sus nomb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odrán por esas diferencias distinguir los relojes en esas clases diversas, y entonces el término reloj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á un nombre genérico. Sin embargo, no existirían esas especies diferentes para los h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 el funcionamiento de un reloj, así como sus mecanismos internos, y que no tiene otr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que la de sus formas exteriores y su tamaño, además de saber que señalan las horas c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cillas. Pues, para aquellos, todos esos otros nombres no serían sino términos sinónimos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idea, y no significarían otra cosa que reloj. justamente lo mismo pienso que acontece c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naturales. Nadie podrá poner en duda que los engranajes y resortes internos de un hombre racion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si se me permite la expresión) sean diferentes a los de un imbécil, lo mismo que existe diferenci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ción de. un mandril y un imbecil. Pero el que una de esas diferencias o ambas sean esenciale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íficas, solamente lo podemos saber por su conformidad o disconformidad con la idea complej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el nombre de hombre; pues solamente de esa manera se puede determinar si uno o ambos se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un hombre, o si ninguno lo so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0. Las especies de las cosas artificiales son menos confusas que las natu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lo que se ha dicho, podemos ver el motivo por el que, en las especies de las cosas artifici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generalmente menos confusión e incertidumbre que en las naturales. Pues siendo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tificiales un producto humano que el artífice se propuso hacer, y de¡ que, por tanto, tiene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da, se su- pone que el nombre de la cosa no significa otra idea, ni implica otra esencia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ser conocida con seguridad y fácilmente aprendida. Porque como la idea o la esenci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clases de cosas artificiales no consiste, la mayor parte de las veces, en otra cosa que la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a de las partes sensibles, y algunas veces en un movimiento dependiente de ellas, lo cual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tífice labra con los materiales que encuentra adecuados para este fin, no sobrepasa el alcanc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facultades el forjarnos una determinada idea de ello, y fijar así el significado de los nomb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s que se distinguen las especies de las cosas artificiales, con menos dudas, oscur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ciones de las que podemos cometer con respecto a las cosas naturales, cuyas diferenci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ciones dependen de los mecanismos que sobrepasan el alcance de nuestros descubrimie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1. Las cosas artificiales de las distinta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dóneseme aquí el que piense que las cosas artificiales son de distintas especies al igual que lo s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s, puesto que encuentro que están ordenadas en clase de una manera totalmente llana, en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iferentes ideas abstractas que tienen sus nombres generales tan distintos los unos de los otro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de las sustancias generales. Pues ¿por qué tenemos que pensar que un reloj y una pistola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 tan distintas la una de la otra como un caballo y un perro, ya que se expresan en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 por ideas distintas, y los demás les dan nombres distintos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2. Sólo las sustancias, entre todas las clases de ideas, tienen nombres pro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que tener en cuenta además, en lo que se refiere a las sustancias, que únicamente ellas, entre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clases de ideas, tienen nombres particulares o propios por los que solamente se signific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particular. Porque en las ideas simples, en los modos y en las relaciones, ocurre qu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ramente tienen ocasión de mencionar con frecuencia este o aquel particular cuando están aus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la mayor parte de los modos mixtos, por ser acciones que perecen al nacer, no son tan capa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duración tan larga como las sustancias, las cuales son actores, y en las que las ideas simp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n la idea compleja designada por el nombre tienen una unión perman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3. La dificultad que hay en guiar a otro por medio de palabras se deriva de esas ideas abstra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o pedir perdón al lector por haberme extendido tanto en este asunto, y quizá con cierta oscuri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me gustaría que considerara la gran dificultad que existe para guiar a otro, por medio de palab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 los pensamientos de las cosas, cuando las hemos privado de aquellas diferencias específic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es otorgamos; las cuales cosas, si no las nombro, no digo nada, y si las nombro, las ten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car, por ello, dentro de una clase u otra, y sugerir a la mente la idea abstracta habitual de esa especi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diciendo así mi propósito. Porque hablar de un hombre, y al tiempo desechar el significado us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nombre de hombre, que es nuestra idea compleja anexada usualmente a él, y rogar al lecto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e al hombre como es en sí mismo, tal y como se distingue de los demás por su constitu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na o esencial real, es decir, por algo que no conoce, parece una broma. Y, sin embargo, tal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que hacer aquel que quiera hablar de las supuestas esencias reales y de las especies de las cosa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se piensan establecidas por la naturaleza, aunque no sea nada más que para dar a entender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tal cosa significada por los nombres generales por los que las sustancias se llaman. Pues com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ícil lograr esto por el conocimiento de los nombres familiares, permítaseme aclarar por medio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 la diferente consideración que tiene la mente de los nombres y de las ideas específic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 cómo las ideas complejas de los modos se refieren, algunas veces, a arquetipos que están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 de otros seres inteligentes, o, lo que es lo mismo, a la significación que otros anexan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recibidos, y que algunas veces no hacen en absoluto referencia a ningún arquetip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ítaseme también mostrar cómo la mente refiere siempre sus ideas de sustancias, bien a l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bien a la significación de sus nombres, como a arquetipos; y permítaseme asimismo acla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la naturaleza de las especies o clasificación de las cosas, tal y como las aprehendemos y las usamo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 naturaleza de las esencias que pertenecen a esas especies, lo cual tal vez sea más adecuad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r el alcance y certidumbre de nuestro conocimiento, de lo que en un principio podí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4. Ejemplos de modos mixtos llamados «kinneah» y «niouph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mos a Adán convertido en un hombre maduro, y dotado de un buen entendimiento, pero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ís extraño, y rodeado de cosas nuevas y desconocidas para él, y sin más dificultades para conocer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que tendría ahora un hombre de esta época. El se da cuenta de que Lamech está más melancóli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 habitual y se imagina que es por una sospecha que tiene de que su mujer Adah (a la que a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dientemente) siente demasiada simpatía por otro hombre. Adán comunica su pensamiento a Eva, y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resa su deseo de que evite que Adah cometa una locura, y en esta conversación con Eva emplea do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>palabras nuevas</w:t>
      </w:r>
      <w:r>
        <w:rPr>
          <w:iCs/>
          <w:sz w:val="22"/>
          <w:szCs w:val="22"/>
        </w:rPr>
        <w:t xml:space="preserve">: kinneab y niouph. </w:t>
      </w:r>
      <w:r>
        <w:rPr>
          <w:sz w:val="22"/>
          <w:szCs w:val="22"/>
        </w:rPr>
        <w:t>Al cabo del tiempo, se descubre el error de Adán, cuando él se ent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la preocupación de Lamech procede de que ha matado a un hombre, pero las dos nuevas palabras,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kinneab y niouph </w:t>
      </w:r>
      <w:r>
        <w:rPr>
          <w:sz w:val="22"/>
          <w:szCs w:val="22"/>
        </w:rPr>
        <w:t>(la primera de las cuales significa la sospecha de un marido respecto a la lealtad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jer, y la segunda la deslealtad de la esposa), no pierden sus distintas significaciones. Resulta evid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, que aquí tenemos dos ideas complejas distintas de modos mixtos, junto con sus nombres,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especies de acciones esencialmente diferentes; y entonces pregunto: ¿en qué consistí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de esas dos especies distintas de acciones? Y resulta claro que consistían en una combin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sa de ideas simples, diferentes en la una de la otra. Y de nuevo pregunto si la idea compleja qu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había en la mente de Adán, que él </w:t>
      </w:r>
      <w:r>
        <w:rPr>
          <w:iCs/>
          <w:sz w:val="22"/>
          <w:szCs w:val="22"/>
        </w:rPr>
        <w:t xml:space="preserve">llamó kinneah, </w:t>
      </w:r>
      <w:r>
        <w:rPr>
          <w:sz w:val="22"/>
          <w:szCs w:val="22"/>
        </w:rPr>
        <w:t>era o no adecuada. Y es evidente que lo era, por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ta de una combinación de ideas simples que él, sin referirse a ningún arquetipo, reunió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voluntariamente, abstrayéndola y dándole el nombre </w:t>
      </w:r>
      <w:r>
        <w:rPr>
          <w:iCs/>
          <w:sz w:val="22"/>
          <w:szCs w:val="22"/>
        </w:rPr>
        <w:t xml:space="preserve">de kinneah </w:t>
      </w:r>
      <w:r>
        <w:rPr>
          <w:sz w:val="22"/>
          <w:szCs w:val="22"/>
        </w:rPr>
        <w:t>para expresar brevemente a los demá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edio de ese sonido, todas las ideas simples contenidas y reunidas en aquella idea compleja;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llo, resulta evidente que era una idea adecuada. Habiéndose hecho esta combinación por su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ección, tenía todo lo que él quiso que tuviera, así que no pudo por menos que ser una combin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a, y, por tanto, adecuada, sin referirse a ningún arquetipo que se supusiera debería represent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5. Estas palabras, «kinneah» y «niouph», fueron siendo admitidas en el uso común de mane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radual, y entonces el caso sufrió una ligera alt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ijos de Adán tuvieron las mismas facultades, y, por tanto, el mismo poder, para formar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de modos mixtos en sus mentes que quisieran, para abstraerlos, y convertir los sonidos que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nieran en gana en sus signos; pero como el uso de los nombres consiste en proporcionar a otro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nosotros tenemos, ello no se podría realizar sino cuando el mismo signo significa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para aquellos que quieren comunicar sus pensamientos y discutir entre sí. De esta manera, aquello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hijos de Adán que encontraron que las palabras </w:t>
      </w:r>
      <w:r>
        <w:rPr>
          <w:iCs/>
          <w:sz w:val="22"/>
          <w:szCs w:val="22"/>
        </w:rPr>
        <w:t xml:space="preserve">kinneah y </w:t>
      </w:r>
      <w:r>
        <w:rPr>
          <w:sz w:val="22"/>
          <w:szCs w:val="22"/>
        </w:rPr>
        <w:t>niouph estaban en el uso familiar, no pudie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r- las como sonidos desprovistos de significado, sino que necesariamente debieron llegar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lusión de que significaban algo, ciertas ideas, ideas abstractas, puesto que eran nombres gener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bstractas que serían las esencias de las especies distinguidas por esos nombres. Por tanto, si 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tendían usar esas palabras como nombres de especies ya establecidas y sobre las que existí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, estaban obligados a conformar en sus mentes las ideas significadas por esos nombres, c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significaban en las mentes de los demás hombres, como a sus modelos y arquetipo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amente entonces sus ideas, esos modos complejos, estarían muy expuestas a ser inadecua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aunque estas ideas sean muy adecuadas pueden no ajustarse exactamente (especialmente si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das por la combinación de muchas ideas simples) a las ideas existentes en las mentes de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que emplean los mismos nombres; aunque para esto hay generalmente un remedio a man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en preguntar por el significado de cualquier palabra, cuando no la entendemos, a quien la us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tan imposible es saber lo que significan con certeza las palabras celos y adulterio (que, según creo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quivalen a </w:t>
      </w:r>
      <w:r>
        <w:rPr>
          <w:iCs/>
          <w:sz w:val="22"/>
          <w:szCs w:val="22"/>
        </w:rPr>
        <w:t xml:space="preserve">kinneah y niouph) </w:t>
      </w:r>
      <w:r>
        <w:rPr>
          <w:sz w:val="22"/>
          <w:szCs w:val="22"/>
        </w:rPr>
        <w:t>en la mente de otro hombre con el que trato sobre estas cosas, como er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imposible, en el principio de los lenguajes, saber el significado de </w:t>
      </w:r>
      <w:r>
        <w:rPr>
          <w:iCs/>
          <w:sz w:val="22"/>
          <w:szCs w:val="22"/>
        </w:rPr>
        <w:t xml:space="preserve">kinneah y niouph </w:t>
      </w:r>
      <w:r>
        <w:rPr>
          <w:sz w:val="22"/>
          <w:szCs w:val="22"/>
        </w:rPr>
        <w:t>en la mente de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sin que existiera una explicación, ya que son para todo el mundo signos voluntari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6. Ejemplos de sustancia en el término «zahab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emos ahora de la misma manera los nombres de las sustancias en su primera aplicación. U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ijos de Adán, que deambulaba por los montes, encuentra una sustancia brillante que le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radable a la vista. La lleva a casa de Adán, quien, después de examinarla, encuentra que es dura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un brillante color amarillo y un gran peso, Estas quizá sean, en un principio, todas l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dvierte en aquélla; y abstrayendo esa idea compleja, que consiste en una sustancia que tien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culiar color amarillo brillante, y un peso bastante considerable en relación con su tamaño, le da el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nombre de </w:t>
      </w:r>
      <w:r>
        <w:rPr>
          <w:iCs/>
          <w:sz w:val="22"/>
          <w:szCs w:val="22"/>
        </w:rPr>
        <w:t xml:space="preserve">zahab, </w:t>
      </w:r>
      <w:r>
        <w:rPr>
          <w:sz w:val="22"/>
          <w:szCs w:val="22"/>
        </w:rPr>
        <w:t>para denominar y señalar todas las sustancias que posean esas cualidades sensibl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evidente que, en este caso, Adán actúa de una manera completamente diferente a como lo hiz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ntes, cuando forjó esas ideas de los modos mixtos a las que dio los nombres de </w:t>
      </w:r>
      <w:r>
        <w:rPr>
          <w:iCs/>
          <w:sz w:val="22"/>
          <w:szCs w:val="22"/>
        </w:rPr>
        <w:t xml:space="preserve">kinneah y niouph. </w:t>
      </w:r>
      <w:r>
        <w:rPr>
          <w:sz w:val="22"/>
          <w:szCs w:val="22"/>
        </w:rPr>
        <w:t>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aquella ocasión solamente reunió ideas a partir de su propia imaginación, sin tomarlas de la 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sa alguna, y les dio nombres para denominar cuanto sucediera acorde con esas ideas abstra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yas, sin considerar si tales cosas existían o no: el modelo que había tomado era obra suya. Pero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se la idea de esta nueva sustancia, actúa de una manera totalmente distinta, pues toma el mode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naturaleza; y de esta manera, para representárselo a sí mismo por la idea que tiene sobre él, incl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no tenga este modelo delante, no incluye en esta idea compleja ninguna idea simple que no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do por medio de la percepción a partir de la cosa misma. Se preocupa de que su idea esté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con el arquetipo, e intenta que el nombre signifique una idea así ajustad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7. </w:t>
      </w:r>
      <w:r>
        <w:rPr>
          <w:bCs/>
          <w:iCs/>
          <w:sz w:val="22"/>
          <w:szCs w:val="22"/>
        </w:rPr>
        <w:t>Este fragmento de materia, que ha sido denominado «zahab» por Adán, siendo totalmente distint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cualquier otra cosa que él hubiese visto antes, pienso que indudablemente constituye una especi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tinta que tiene su esencia particular, y que el nombre «zahab» es la marca de esa especie, nombr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pertenece a todas las cosas que participen de esa esenci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ero de aquí se hace evidente que la esencia que Adán significa con el nombre </w:t>
      </w:r>
      <w:r>
        <w:rPr>
          <w:iCs/>
          <w:sz w:val="22"/>
          <w:szCs w:val="22"/>
        </w:rPr>
        <w:t xml:space="preserve">zahab </w:t>
      </w:r>
      <w:r>
        <w:rPr>
          <w:sz w:val="22"/>
          <w:szCs w:val="22"/>
        </w:rPr>
        <w:t>no era otr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cuerpo duro, brillante, amarillo y muy pesado. Pero la mente inquisitivo del hombre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nta con el conocimiento de estas, diré, cualidades superficiales, sino que empuja a Adán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en más detallado. Por ello, éste empezará a golpearla con piedras para ver lo que descubre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ior; así encontrará que cede a los golpes, pero que no se divide fácilmente en fragmentos,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bla sin romperse. ¿Y no es en este momento cuando debe añadir la ductilidad a la idea anteriorment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forjada para que forme parte de la esencia que había denominado </w:t>
      </w:r>
      <w:r>
        <w:rPr>
          <w:iCs/>
          <w:sz w:val="22"/>
          <w:szCs w:val="22"/>
        </w:rPr>
        <w:t xml:space="preserve">zahab? </w:t>
      </w:r>
      <w:r>
        <w:rPr>
          <w:sz w:val="22"/>
          <w:szCs w:val="22"/>
        </w:rPr>
        <w:t>Más adelante hallará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fusibilidad y la fijeza. ¿No serán éstas, por la misma razón que las otras lo fueron, añadidas a l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idea compleja que el nombre </w:t>
      </w:r>
      <w:r>
        <w:rPr>
          <w:iCs/>
          <w:sz w:val="22"/>
          <w:szCs w:val="22"/>
        </w:rPr>
        <w:t xml:space="preserve">zahab </w:t>
      </w:r>
      <w:r>
        <w:rPr>
          <w:sz w:val="22"/>
          <w:szCs w:val="22"/>
        </w:rPr>
        <w:t>significa? Si no es así, ¿qué razón se encontrará para que en unas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n otras no? Y si lo es, entonces todas las demás propiedades, que otros experimentos descubrirá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teria, deberán formar parte, por la misma razón, de los ingredientes de la idea compleja qu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significa la palabra </w:t>
      </w:r>
      <w:r>
        <w:rPr>
          <w:iCs/>
          <w:sz w:val="22"/>
          <w:szCs w:val="22"/>
        </w:rPr>
        <w:t xml:space="preserve">zahab, y </w:t>
      </w:r>
      <w:r>
        <w:rPr>
          <w:sz w:val="22"/>
          <w:szCs w:val="22"/>
        </w:rPr>
        <w:t>de esa manera ser la esencia de la especie designada con ese nombre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ciendo de fin estas propiedades, resulta evidente que la idea formada por este procedimiento s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inadecuada con respecto un arquetipo semej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8. Las ideas abstractas de las sustancias son siempre imperfectas y, por tanto, diver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so no es todo. También quisiera añadir que los nombres de las sustancias no solamente tendría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de hecho tienen, diferentes significados cuando son usados por hombres distintos, si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se sospecharía que era así, lo cual resultaría un inconveniente bastante considerable para el 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lenguaje. Pues si se supusiera que cada cualidad distinta que se descubriera en cualquier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ba una parte necesaria de la idea compleja significada por el nombre común que se le da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ía seguir que la misma palabra significa cosas diferentes en hombres distintos, puesto que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poner en duda que diferentes hombres puedan haber descubierto diversas cualidades en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misma denominación de las que otros nada supier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9. Por tanto, para fijar sus especies nominales, se ha supuesto una esenci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poder evitar esto, los hombres han supuesto una esencia real perteneciente a cada especie, a par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que fluyen esas propiedades, con la intención de que el nombre de esa especie signifiqu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. Pero no teniendo éstos ninguna idea de esa esencia real en las sustancias, y no significando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palabras, sino las ideas que tienen, lo que se consigue mediante este intento es poner el nombr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 en lugar y circunstancia de la cosa que tiene esa esencia real, sin llegar a saber qué es es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; y esto es lo que hacen los hombres cuando hablan de especies de cosas, suponiendo que han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chas por la naturaleza y distinguidas por esencias rea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0. La cual suposición no es de ninguna uti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afirmamos que todo el oro es fijo, consideremos que o bien se quiere decir que la fijeza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de la definición, es decir, parte de la esencia nominal que la palabra oro significa, de maner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ción «todo el oro es fijo» no contiene nada que no esté significado en el término oro; o bien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e decir que la fijeza, no siendo parte de la definición del oro, es una propiedad de l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, en cuyo caso resulta evidente que la palabra oro está tomada en lugar de una sustancia, que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sencia real de una especie de cosas establecida por la naturaleza. Y en este proceso de sustitución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 una significación tan confusa e incierta que, aunque esta proposición «el oro es fijo» sea en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afirmación de algo real, es una verdad que siempre nos fallará en su aplicación particular, po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empre carecerá de una utilidad real y de certidumbre. Pues por muy verdadero que sea afirm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oro es fijo, es decir, todo lo que tenga su esencia real, ¿de qué servirá esto mientras no sepamo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o no oro en ese sentido? Porque si no conocernos la esencia real del oro, resulta imposibl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amos saber qué parte de materia tiene esa esencia, y, en consecuencia, si es o no oro verdade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1. Concl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cluir: la misma libertad que tuvo Adán en un principio para formar cualquier idea complej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mixtos sin otro modelo que sus propios pensamientos, han tenido todos los hombres des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. Y la misma necesidad de conformar sus ideas de sustancias a las cosas externas a él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quetipos hechos por la naturaleza, esa misma necesidad que tuvo Adán, han tenido todos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entonces, a menos que quisieran engañarse voluntaria- mente. Igualmente, la misma liberta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o Adán para otorgar cualquier nombre nuevo a cualquier idea, tiene todavía cualquier perso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especialmente los iniciadores de los lenguajes, si es que podemos imaginárnoslos), pero con sólo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: que, en los lugares en los que los hombres en sociedad han establecido ya un lenguaje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, el significado de las palabras es alterado raramente y con muchas precauciones. Porque com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han cubierto sus ideas con nombres, y el uso común ha establecido nombres conocido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ar ciertas ideas, una afectada aplicación de esos nombres no podría menos qu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emadamente ridícula. Aquel que tenga nuevas nociones podrá, quizá, aventurarse en ocasion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ñar términos nuevos para expresarlas; pero los hombres piensan que es un tanto atrevido, ya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ierto que el uso común los pueda hacer pasar por términos corrientes. Pero en nuestra comun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os demás es necesario que conformemos las ideas que significamos con las palabras vulgare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significado conocido y propio (lo que ya hemos explicado ampliamente), o bien será necesario dar a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S PARTÍCU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s partículas ligan partes de las frases, o las frases ente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s palabras que son nombres de ideas en la mente, hay otras muchas que se usan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la conexión que establece la mente entre las ideas o las proposiciones. La mente no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a, al comunicar sus pensamientos a los demás, signos de las ideas que tiene o ha tenido, sino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tiene necesidad de otros signos para mostrar o insinuar alguna acción suya particular, que en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se relaciona con sus ideas. Esto lo hace de diversas maneras, como ES y NO ES que s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ñales de la mente para afirmar o negar. Pero además de las afirmaciones y negaciones, sin la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en las palabras ni verdad ni falsedad, la mente, al declarar sus sentimientos a los demás, conect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las partes de las proposiciones, sino frases enteras, unas con otras, con sus diversas relac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cias, para lograr un discurso coher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n el recto uso de estas partículas consiste el arte del bien-habl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labras por las que significa que se establece una conexión entre diversas afirmac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aciones, que une en un razonamiento continuado o narración, son generalmente denomin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s; y es en su uso correcto en lo que consiste más particularmente la claridad y bellez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en estilo. Para pensar bien no basta con que un hombre tenga ideas claras y distintas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, ni con que observe la conveniencia o inconveniencia de algunas de ellas, sin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a que piense con ilación, y que observe la dependencia de sus pensamientos y razonamient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s con respecto a los otros. Y para expresar de una forma correcta tales pensamientos, metódic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cionales, deberá emplear palabras que muestren la conexión, la restricción, la distinción, la oposi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énfasis, etc., que establece en cada parte respectiva de su discurso. Equivocarse en cualquiera de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confundir a quien escucha, en lugar de informarle; por ello es por lo que esas palabra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no son los nombres de idea alguna, son de un uso tan constante e indispensable en el lenguaj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tanto contribuyen a la correcta expresión de los 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Muestran la relación que la mente establece entre sus pens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parte de la gramática ha sido, quizá, tan negligentemente cultivada como otras lo han si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asía. Resulta fácil para los hombres el escribir sin interrupción sobre los casos y los géneros,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s y los tiempos, los gerundios y los supinos. En estos y otros temas similares se ha puesto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eño, y las mismas partículas, en algunos lenguajes, han sido ordenadas en diferentes clase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stante exactitud aparente. Pero aunque las preposiciones, conjunciones, etc., son nombres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dos en la gramática, y las partículas contenidas bajo esos epígrafes han sido cuidados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enadas en sus distintas subdivisiones, sin embargo, el que quiera mostrar el uso correcto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s, y cuál es su significación y fuerza, necesitará de mayores esfuerzos, deberá adentrarse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s pensamientos y observar cuidadosamente las diversas posturas de su mente cuand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rciendo el arte del discurs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Son marcas de alguna acción d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resulta suficiente, para la explicación de estas palabras, con traducirlas, como es usual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cionarios, con las palabras de otro idioma que más se acerquen a su significado, pues, por lo comú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difícil es entender su significado en un idioma como en otro. Todas ellas son marcas de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ón o insinuación de la mente y, por tanto, para entenderlas correctamente resulta necesario estudi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ligentemente las diferentes perspectivas, posturas, situaciones, giros, limitaciones y excepcion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otros pensamientos de la mente para los que no tenemos nombres, o los que tenemos son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cientes. De éstos existe una gran variedad que con mucho sobrepasa el número de partícula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ía de los lenguajes tienen para expresarles; y por eso no resulta extraño que la mayor parte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s tengan significados diversos y, en ocasiones, opuestos. En la lengua hebrea hay una partícu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sta de una sola letra, de la que se cuentan, si recuerdo bien, setenta significaciones distintas (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de cincuenta estoy totalmente seguro)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jemplo de la partícula «pero»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Pero </w:t>
      </w:r>
      <w:r>
        <w:rPr>
          <w:sz w:val="22"/>
          <w:szCs w:val="22"/>
        </w:rPr>
        <w:t>es una de las partículas más familiares en nuestro idioma; y el que afirme que es una conjunción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dversativo que responde al </w:t>
      </w:r>
      <w:r>
        <w:rPr>
          <w:iCs/>
          <w:sz w:val="22"/>
          <w:szCs w:val="22"/>
        </w:rPr>
        <w:t xml:space="preserve">sed </w:t>
      </w:r>
      <w:r>
        <w:rPr>
          <w:sz w:val="22"/>
          <w:szCs w:val="22"/>
        </w:rPr>
        <w:t xml:space="preserve">latino o al </w:t>
      </w:r>
      <w:r>
        <w:rPr>
          <w:iCs/>
          <w:sz w:val="22"/>
          <w:szCs w:val="22"/>
        </w:rPr>
        <w:t xml:space="preserve">mais </w:t>
      </w:r>
      <w:r>
        <w:rPr>
          <w:sz w:val="22"/>
          <w:szCs w:val="22"/>
        </w:rPr>
        <w:t>francés creerá que la ha explicado suficienteme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con todo, me parece que insinúa diversas relaciones que la mente da a diversas proposicione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suyas, las cuales une por medio de esa palabra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rimero, en «pero, para no decir más» (inglés, </w:t>
      </w:r>
      <w:r>
        <w:rPr>
          <w:iCs/>
          <w:sz w:val="22"/>
          <w:szCs w:val="22"/>
        </w:rPr>
        <w:t xml:space="preserve">but to say no more), </w:t>
      </w:r>
      <w:r>
        <w:rPr>
          <w:sz w:val="22"/>
          <w:szCs w:val="22"/>
        </w:rPr>
        <w:t>se insinúa que la mente hac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usa en su discurrir, antes de haber llegado a su fin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Segundo, en «no vi sino dos plantas» (I </w:t>
      </w:r>
      <w:r>
        <w:rPr>
          <w:iCs/>
          <w:sz w:val="22"/>
          <w:szCs w:val="22"/>
        </w:rPr>
        <w:t xml:space="preserve">saw but two plants) </w:t>
      </w:r>
      <w:r>
        <w:rPr>
          <w:sz w:val="22"/>
          <w:szCs w:val="22"/>
        </w:rPr>
        <w:t>muestra que la mente limita el núme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expresa, con una negación de lo demás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Tercero, en «rezas, pero no haces para que Dios te conduzca hacia la religión verdaderas </w:t>
      </w:r>
      <w:r>
        <w:rPr>
          <w:iCs/>
          <w:sz w:val="22"/>
          <w:szCs w:val="22"/>
        </w:rPr>
        <w:t>(You pray; but</w:t>
      </w:r>
    </w:p>
    <w:p>
      <w:pPr>
        <w:pStyle w:val="Normal"/>
        <w:ind w:right="-162" w:hanging="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  <w:t>It is not that God would bring you to the true religion)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uarto, «sino para que te confirme en la tuya propia» </w:t>
      </w:r>
      <w:r>
        <w:rPr>
          <w:iCs/>
          <w:sz w:val="22"/>
          <w:szCs w:val="22"/>
        </w:rPr>
        <w:t>(But that he would confirm you in your own). El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rimero de esos </w:t>
      </w:r>
      <w:r>
        <w:rPr>
          <w:iCs/>
          <w:sz w:val="22"/>
          <w:szCs w:val="22"/>
        </w:rPr>
        <w:t xml:space="preserve">peros </w:t>
      </w:r>
      <w:r>
        <w:rPr>
          <w:sz w:val="22"/>
          <w:szCs w:val="22"/>
        </w:rPr>
        <w:t>insinúa una suposición en la mente de algo distinto de lo que debiera ser;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segundo muestra que la mente realiza una oposición directa entre esto y lo que precede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Quinto, en «todos los animales tienen sentidos, pero un perro es un animal» </w:t>
      </w:r>
      <w:r>
        <w:rPr>
          <w:iCs/>
          <w:sz w:val="22"/>
          <w:szCs w:val="22"/>
        </w:rPr>
        <w:t>(All animals have sense, but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a dog is an animal) </w:t>
      </w:r>
      <w:r>
        <w:rPr>
          <w:sz w:val="22"/>
          <w:szCs w:val="22"/>
        </w:rPr>
        <w:t>no significa más que la segunda proposición está unida a la anterior, como la men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silogismo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NOTA: En inglés la partícula adversativa </w:t>
      </w:r>
      <w:r>
        <w:rPr>
          <w:iCs/>
          <w:sz w:val="22"/>
          <w:szCs w:val="22"/>
        </w:rPr>
        <w:t xml:space="preserve">but </w:t>
      </w:r>
      <w:r>
        <w:rPr>
          <w:sz w:val="22"/>
          <w:szCs w:val="22"/>
        </w:rPr>
        <w:t xml:space="preserve">engloba los significados de las españolas: </w:t>
      </w:r>
      <w:r>
        <w:rPr>
          <w:iCs/>
          <w:sz w:val="22"/>
          <w:szCs w:val="22"/>
        </w:rPr>
        <w:t>pero, mas, sin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Tan sólo hemos tocado de una forma ligera este asunto del uso de las partícu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udo que se puedan añadir, a estos significados de esa partícula, muchos otros, si me propus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la en toda su extensión, y considerarla en todos los lugares en que aparece. Si alguien quie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, dudo que pueda darle el título de adversativo, que le conceden los dramáticos, en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es en que se emplea. Pero no es mi intención realizar aquí una explicación completa de esta cl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eñales. Los ejemplos que he aducido en esta ocasión podrán servir para que se reflexione sobr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o y fuerza en el lenguaje, y para llevarnos a la contemplación de distintas acciones de nuestr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acto del discurso, acciones que ha podido insinuar a los demás por medio de esas partícul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s de las cuales sólo tienen sentido completo cuando se encuentran en ciertas construcc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que otras lo tienen siempre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OS TÉRMINOS ABSTRACTOS Y DE LOS CONCRET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Los términos abstractos no son predicables el uno, del otro y po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labras normales del lenguaje, y el uso común que hacemos de ellas, habrían podido aporta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claridad sobre la naturaleza de nuestras ideas, si se hubieran considerado con la debida aten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se ha indicado, la mente tiene el poder de abstraer sus ideas, y convertirles así en esencia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generales, por las que se distinguen las clases de cosas. Pero como cada idea abstract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, de manera que, en dos de ellas, una jamás podrá ser la otra, la mente podrá, por su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tintivo, percibir la diferencia; por eso, en las proposiciones, no existen dos ideas totales que p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rse la una de la otra. Esto mismo lo podemos ver en el uso normal del lenguaje que no permi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palabras abstractas, o nombres de ideas abstractas, puedan afirmarse la una de la otra. Pues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parentesco parezca muy cercano, y aunque sea cierto que el hombre es un animal racional, blanco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cada cual puede percibir la falsedad de estas proposiciones nada más escucharlas: «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idad es racionalidad, o animalidad, o blancura»; y esto es tan evidente como cualquier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ximas más admitidas lo son. Todas nuestras afirmaciones solamente son inconcretas, lo cual supo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r no que una idea abstracta es igual a otra, sino que una idea abstracta está unida a otra; la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bstractas, en las sustancias, pueden ser de cualquier clase, y en todo lo demás no so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. En las sustancias, las más frecuentes son las potencias; por ejemplo, «un hombre es blanco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que la cosa que tiene la potencia de un hombre tiene también en ella la esencia de la blancu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s sino la potencia de producir la blancura en alguien cuyos ojos puedan descubrir obj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inarios; o «un hombre es racional» significa que la misma cosa que tiene la esencia de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también la de racionalidad, es decir, la potencia de razon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Muestran la diferencia de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distinción de los nombres nos muestra también la diferencia de nuestras ideas; porque, si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mos, encontraremos que nuestras ideas simples tienen todas nombres abstractos lo mism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concretos, pues los unos (para emplear el lenguaje de los gramáticos) son los sustantiv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que los otros, los adjetivos: blancura y blanco, dulzura y dulce. Lo mismo ocurre con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modos y relaciones, como justicia y justo, igualdad e igual, sólo que con esta diferencia: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de los nombres concretos de relaciones, principalmente entre los hombres, son sustantiv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como paternidad y padre), lo cual resulta fácil de explicar. Sin embargo, en cuanto a nuestr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tenemos muy pocos o ningún nombre abstracto. Pues aunque las escuelas hayan introducid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os de </w:t>
      </w:r>
      <w:r>
        <w:rPr>
          <w:iCs/>
          <w:sz w:val="22"/>
          <w:szCs w:val="22"/>
        </w:rPr>
        <w:t xml:space="preserve">animalitas, humanitas, corporietas </w:t>
      </w:r>
      <w:r>
        <w:rPr>
          <w:sz w:val="22"/>
          <w:szCs w:val="22"/>
        </w:rPr>
        <w:t>y algunos otros más, sin embargo, éstos resultan poquís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relación con el infinito número de nombres de sustancias, respecto a los cuales las escuelas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on tan ridículas de intentar acuñar como nombres abstractos; y esos pocos que las escuelas forja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usieron en boca de sus alumnos no han podido obtener todavía el consenso del uso común, ni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ización de la aprobación pública. Lo cual me parece que, al menos, insinúa una confesión d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género humano, de que no tiene ninguna idea de las esencias reales de las sustancias, puest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nombres para dichas ideas, pues habrían tenido sin duda tales nombres, de no ser por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ncia de su propia ignorancia sobre ellos los mantuvo apartados de un intento tan inútil. Y por es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tenían ideas suficientes para distinguir el oro de una piedra, y el metal de la madera, sin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mbargo, sólo muy tímidamente se aventuraron con términos como </w:t>
      </w:r>
      <w:r>
        <w:rPr>
          <w:iCs/>
          <w:sz w:val="22"/>
          <w:szCs w:val="22"/>
        </w:rPr>
        <w:t>aurietas y saxietas, metalleitas y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lignietas, </w:t>
      </w:r>
      <w:r>
        <w:rPr>
          <w:sz w:val="22"/>
          <w:szCs w:val="22"/>
        </w:rPr>
        <w:t>u otros nombres similares, con los que pretendieron significar la esencia real de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de las que ellos sabían que carecían de ideas. Y en verdad fue la doctrina de las for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les, y la confianza de las personas que pretendían saber lo que ignoraban, lo que motivó y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espués introdujo los términos de </w:t>
      </w:r>
      <w:r>
        <w:rPr>
          <w:iCs/>
          <w:sz w:val="22"/>
          <w:szCs w:val="22"/>
        </w:rPr>
        <w:t xml:space="preserve">animalitas y humanitas, </w:t>
      </w:r>
      <w:r>
        <w:rPr>
          <w:sz w:val="22"/>
          <w:szCs w:val="22"/>
        </w:rPr>
        <w:t>y otros semejantes, términos que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no fueron mucho más allá de sus propias escuelas, y jamás lograron penetrar en hombres d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buen entendimiento. Con todo, </w:t>
      </w:r>
      <w:r>
        <w:rPr>
          <w:iCs/>
          <w:sz w:val="22"/>
          <w:szCs w:val="22"/>
        </w:rPr>
        <w:t xml:space="preserve">humanitas </w:t>
      </w:r>
      <w:r>
        <w:rPr>
          <w:sz w:val="22"/>
          <w:szCs w:val="22"/>
        </w:rPr>
        <w:t>era una palabra de uso familiar entre los romanos, pero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muy diferente, ya que no significaba la esencia abstracta de ninguna sustancia, sino el nombr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bstracto de un modo, siendo su concreto </w:t>
      </w:r>
      <w:r>
        <w:rPr>
          <w:iCs/>
          <w:sz w:val="22"/>
          <w:szCs w:val="22"/>
        </w:rPr>
        <w:t>humanos, no hom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IMPERFECCIÓN DE LAS PALABR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s palabras se usan para registrar y comunicar nuestros pens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anto se ha dicho en los capítulos precedentes, resulta fácil advertir cuánta imperfección hay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guaje, y cómo la misma naturaleza de las palabras hace casi inevitable que muchas de ellas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osas e inciertas en su significado. Para examinar la perfección o imperfección de las palabras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 considerar, en primer lugar, su uso y finalidad, porque en la misma forma en que p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r eso, así serán más o menos perfectas. Hemos mencionado, en partes anteriores de este trat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doble uso de las palabr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para el registro de nuestros propios pensamient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para comunicar nuestros pensamientos a los de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Cualquier palabra sirv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l primero de estos dos fines, para el registro de nuestros propios pensamientos, para auxil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a memoria, como si, por decirlo así, habláramos con nosotros mismos, cualesquiera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rven. Pues como los sonidos son signos voluntarios y diferentes de cualesquiera ideas,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usar las palabras que quiera para significar sus propias ideas para sí mismo; y no hab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ción en ellas si se usa de manera constante el mismo signo para la misma idea, ya que enton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á que entenderse el sentido de su mensaje, que es en lo que consiste el uso correcto y la perfe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lenguaj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 comunicación por las palabras o es civil o filosóf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la comunicación por las palabras también tiene un doble uso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Civi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I. Filosófic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por uso civil quiero decir esa comunicación de pensamientos e ideas por medio de palabra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sirve para el mantenimiento de la conversación común y del comercio, sobre los asun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iencias de la vida civil, en las sociedades de los hombres, los unos entre los otr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por uso filosófico de las palabras quiero decir un uso tal de ellas que pueda servir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r las nociones precisas de las cosas, y para expresar en proposiciones generales las ver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s e indubitables, en las que la mente pueda encontrar reposo y con las que se satisfaga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úsqueda de un conocimiento verdadero. Estos dos usos son muy distintos, y será necesario un g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enor de exactitud en uno que en el otro, según veremos en lo que sigu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La imperfección de las palabras es la ambigüedad de su significado, que es producto de la clase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deas que signifi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la finalidad principal del lenguaje en la comunicación el ser entendido, las palabras no sirv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amente para este fin, ni en el discurso civil ni en el filosófico, cuando una palabra cualquier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cita en el oyente la misma idea que significa en la mente del hablante. Ahora bien, como los son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ienen ninguna conexión natural con nuestras ideas, sino que han tomado su significado po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ción arbitraria de los hombres, la duda e incertidumbre en su significación, que es la imperfe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que estamos hablando, tiene su causa más bien en las ideas que significan que en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apacidad que hubiera en un sonido más que en otro para significar cualquier idea, ya que, desd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 de vista, to- dos los sonidos son igualmente perfect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, lo que hace que algunas palabras sean más dudosas e inciertas en sus significados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de las ideas que signific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Causas naturales de su imperfe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do que las palabras carecen de significación, las ideas que cada una significan deben ser aprendid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tenidas por aquellos que pretenden cambiar los pensamientos, y mantener una conversación intelig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os demás en cualquier lenguaje. Pero esto resulta más difícil de conseguir en las sigui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cuando las ideas que significan son muy complejas y están compuestas de un gran núme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junt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cuando las ideas que significan no tienen ninguna conexión cierta en la naturaleza, de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que no existe ningún modelo en la naturaleza que sirva para rectificarlas y ajustar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, cuando la significación de las palabras se refiere a un modelo que no es fácil de conoce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rto, cuando la significación de la palabra y la esencia real de la cosa no son exactamente las mism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son las dificultades que conllevan la significación de algunas palabras inteligibles. Y aquel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lo son en absoluto, como los nombres que significan algunas ideas simples que otro, por car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órganos o facultades apropiadas, no puede conocer, como los nombres de los colores para un ciego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onidos para un sordo, no se necesitan mencionar aquí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odos estos casos encontraremos una imperfección en las palabras que yo explicaré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idamente cuando trate de la aplicación particular de aquéllas a nuestras diversas clases de idea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si las examinamos, encontraremos que los nombres de los modos mixtos están más sujetos a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osos e imperfectos, por las dos primeras razones, mientras que los nombres de las sustancias lo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por las dos últim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os nombres de los modos mixtos son dudosos en primer lugar porque las ideas que significan so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lej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los nombres de los modos mixtos son, en su mayor parte, susceptibles de gran incertidumbr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idad en su significación a causa de esa gran composición que a menudo ofrecen es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. Para que las palabras resulten adecuadas para los fines de la comunicación es necesar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ya se ha dicho, que provoquen exactamente en el oyente la misma idea que significan en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que habla. Sin esto, los hombres se llenarían sus cabezas de ruidos y sonidos, pero sin conseg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r sus pensamientos, ni presentar sus ideas a los demás, que son los fines de la comunicac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lenguaje. Pero cuando una palabra significa una idea muy compleja, que sea compuest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mpuesta, no resulta fácil que los hombres retengan y se formen esa idea de una manera tan exac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ara que el nombre, en el uso común, signifique la misma idea sin la menor variación. De aquí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deducir que los nombres que los hombres han dado a ideas muy compuestas, tales como la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de las palabras morales, raramente tienen la misma significación para dos hombres diferentes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aramente la idea de un hombre coincide con la de los demás, y con frecuencia difiere de la su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, de la que tuvo ayer o de la que tendrá maña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En segundo lugar, porque porque no tienen modelos en la natural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que los nombres de los modos mixtos carecen, en su mayor parte, de modelos en la naturalez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edio de los que los hombres pueden rectificar y ajustar sus significados, sucede que son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 y dudosos. Son conjuntos de ideas unidas al capricho de la mente que persigue sus pro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es en el discurso, y de acuerdo con sus propias nociones, por medio de las cuales no intenta copi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de lo realmente existente, sino denominar y ordenar las cosas en tanto en cuanto están de 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aquellos arquetipos o formas que ha fabricado. El que por primera vez acuñó las palabras fic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lagar y burla, unió según sus deseos las ideas que quería significar, y lo mismo que ahora ocurr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de los nombres nuevos que se introducen en el lenguaje, así sucedió con los antiguos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on empleados por vez primera. Por tanto, los nombres que significan conjuntos de idea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reúne según su capricho deben ser, necesariamente, de dudosa significación, desde el mom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mejantes colecciones no se encuentran constantemente unidas en la naturaleza, ni existen mode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puedan mostrar a los hombres para que se ajusten a ellos. Lo que significan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sinato, sacrilegio, etc., no podrá saberse nunca a partir de las cosas mismas, pues much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 esas ideas complejas no son visibles en la acción misma; la intención de la mente, o la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cosas sagradas, que forman parte del asesinato o del sacrilegio, no tienen necesariament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con la acción externa y visible de quien la comete; y la de impulsar el gatillo del revólve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comete un asesinato, y que quizá sea la única acción visible, no tiene ninguna conexión natu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aquellas otras ideas que forman la idea compleja llamada asesinato. Únicamente a parti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obtienen su unión y combinación, el cual las reúne bajo un nombre, pero, al hacerlo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regla ni modelo, necesariamente tiene que ocurrir que la significación del nombre que establ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s colecciones de ideas tan variadas sea distinta con frecuencia en la mente de los diferentes homb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tienen ninguna regla para regirse a sí mismos y a las nociones en esa clase de ideas arbitrar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El uso común o la propiedad no son remedios sufici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verdad que el uso común, que es una norma de propiedad, puede suponerse como una ayuda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imiento en la significación del lenguaje; y no puede negarse que, hasta cierto punto, sea así.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o común regula el significado de las palabras lo suficiente en la conversación ordinaria; per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 tiene la suficiente autoridad para establecer la significación precisa de las palabras, ni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r a qué ideas puede anexarlas cada uno, el uso común no es suficiente para ajustarlas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s filosóficos; pues casi no existe ningún nombre de alguna idea muy compleja (para no habl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) que, en el uso común, no tenga gran latitud, y que, manteniendo los límites de la propiedad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trocarse en signo de ideas muy diferentes. Además, dado que la regla y la medida de la propie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on nada establecido, es muchas veces motivo de disputa el que el uso de tal o cual palabra sea 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. De todo lo cual resulta evidente que los nombres de esa especie de ideas muy complejas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jetos a esa imperfección de manera natural, al ser su significado incierto y dudoso; e incluso ent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que se esfuerzan en comprenderse mutuamente no siempre significan la misma idea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nte y en el oyente. Aunque los nombres de gloria y gratitud sean los mismos en boca de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de un mismo país, sin embargo, la idea compleja colectiva que cada uno entiende o expres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nombre es totalmente diferente al usarla los hombres que hablan una misma lengu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La manera de aprender esos nombres contribuye también a su dubitabi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nera por la que normalmente se aprenden esos nombres de los modos mixtos contribuye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gran medida a la dubitabilidad de su significado. Porque si observamos cómo aprenden los niñ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guajes, encontraremos que, para hacerles comprender lo que significan los nombres d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o sustancias, las gentes les muestra normalmente la cosa de la que quieren que aquél se for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dea, y luego le repite el nombre que la significa, como blanco, dulce, leche, azúcar, gato, perr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n cuan- to a los modos mixtos, en especial a los más materia- les de ellos, las palabras mor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los sonidos los que primero se aprenden por lo general; y luego, para saber qué ideas complej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, o bien siguen la explicación de los demás o (lo que acontece en la mayor part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es) se les deja a su propia observación e industria. Y como realizan poco esfuerzo en la búsq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significado preciso y verdadero de los nombres, esas palabras morales no son más que meros son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boca de la mayoría de los hombres; o cuando tienen algún significado, generalmente es muy dif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 indeterminado, y, en consecuencia, oscuro y confuso. E incluso aquellos que han fijado sus no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mayor atención apenas consiguen evitar el inconveniente de hacer que esos nombres signifiqu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diferentes de aquellas que otros, incluso hombres inteligentes y estudiosos, significan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arlos. ¿Dónde podrá encontrar, en cualquier controversia, o discurso familiar sobre el honor, la fe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cia, la religión, etc., que no sea fácil observar las diferentes nociones que los hombres tienen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temas? Lo cual se reduce a esto. que no están de acuerdo en la significación de esas palabras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en sus mentes las mismas ideas complejas que quieren significar, y así todas las diferencia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uen son solamente sobre el significado de un sonido. Y por ello vemos que no hay fin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pretación de las leyes, sean humanas o divinas, que un comentario es motivo de otro comentar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a explicación provoca una nueva explicación, sin que se-pueda hallar un final en la delimit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ciones y variaciones de los sentidos de esas palabras morales. Y siendo es- tas ideas obra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éstos siempre tendrán el poder de multiplicarlas hasta el infinito, Con frecuencia un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 quedado totalmente satisfecho del significado de un texto de las Sagradas Escrituras, 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áusula de un código, en su primera lectura, pierden después totalmente su sentido por consultar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entaristas, ya que las elucubraciones de éstos hacen nacer las dudas o las incrementan, lleva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idad a estos pasajes. No digo esto porque crea que son inútiles los comentarios, sino para demost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án inciertos son de manera natural los nombres de los modos mixtos, incluso en boca de aquel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ían la intención y la facultad de hablar tan claramente como el lenguaje fuera capaz de expresar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De aquí surge la inevitable oscuridad de los autores antigu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rá preciso advertir cuánta oscuridad conllevarán, inevitablemente, los escritos de los h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vieron en edades remotas, y en diferentes países, puesto que los numerosos volúmenes de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pientísimos que han empleado sus pensamientos de esta manera son una prueba más que sufici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mostrar cuánta atención, estudio, sagacidad y razona- miento se requieren para desentrañ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o sentido de los autores antiguos. Pero como no hay escritos en los que tengamos que ser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ícitos para averiguar su significado, excepto aquellos que contienen verdades que debemos creer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yes que tenemos que obedecer, y que nos pueden acarrear serias inconveniencias si nos equivoc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su sentido o las transgresiones, podemos mostrarnos me-. nos preocupados por el sentido de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es quienes, puesto que sólo escribieron sus propias opiniones, no nos sitúan ante una neces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iosa de conocerlas mayor que la que ellos tienen por conocer las nuestras. Y dado que nuestro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nuestro mal no dependen de sus decretos, nos sentimos seguros en la ignorancia de sus nociones,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al leerlos, si no usaron sus palabras con la debida claridad y perspicuidad, podemos apartar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osotros y, sin ánimo de injuriarles, decir para nuestros adentros: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i non vis intellegi, debes negligi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os nombres de las sustancias son de significación dudosa, porque las ideas que significan s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fieren a la realidad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la significación de los nombres de los modos mixtos es incierta porque no existen modelos real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aturaleza a los que se refieran esas ideas, y por las que puedan ajustarse, los nombr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son de dudosa significación por una razón opuesta: porque se supone que 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se con- forman a la realidad de las cosas y se les refiere a modelos fabricados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. En nuestras ideas de sustancias no tenemos la libertad, como en las de los modos mixtos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 las combinaciones que creamos las más adecuadas para ser las notas características q e sirv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lasificar y denominar las u cosas. En aquéllas debemos seguir a la naturaleza, adecuar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 a las existencias reales y regular el significado de sus nombres por las cosas mismas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remos que nuestros nombres sean sus signos y las signifiquen. Aquí, realmente, tenemos patr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guir, pero patrones que harán la significación de sus nombres muy incierta, porque l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n tener un significado muy difuso y vario, si las ideas que significan se refieren a mode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iores que no puedan ser en absoluto conocidos, o tan sólo lo puedan ser de una manen incierta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os nombres de las sustancias se refieren, primero, a esencias reales que no pueden ser conoc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de las sustancias tienen, según se ha mostrado ya, una doble referencia en su uso común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algunas veces se supone que su significación se ajusta y significa a la constitución real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de la que fluyen todas sus propiedades y en la que todas tienen su centro. Pero como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real, o (como es más adecuado llamarla) esencia, nos es totalmente desconocida,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 que se emplee para significaría deberá ser muy incierto en su aplicación; y de est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rá imposible saber qué cosas deben ser llamadas caballo o antimonio, cuando esas palabra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an como esencias reales de las que en absoluto tenemos una idea. Y, por tanto, a partir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sición y dado que los nombres de las sustancias se refieren a modelos que no pueden ser conoc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podrá ajustarse su significación a esos modelos ni ser establecida por ell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En segundo lugar, se refieren a cualidades coexistentes que solamente se conocen de mane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mperfec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s ideas simples que se encuentran coexistiendo con las sustancias es lo que significan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 los nombres de estas sustancias, estas ideas, en cuanto están más unidas a las diversas clas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cosas, son los modelos propios a los que sus nombres quedan referidos, y por los que mej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rectificarse sus significaciones. Sin embargo, estos arquetipos sirven tan fielmente a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ósito como para dejar a esos nombres sin unas significaciones muy variadas e inciertas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muy numerosas esas ideas simples que coexisten y están unidas en el mismo sujeto, y ten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el mismo derecho a entrar en la idea compleja específica que es significada por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ífico, los hombres, aunque se propongan a sí mismos considerar el mismo sujeto, sin embargo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jan ideas muy diferentes sobre él; y así, el nombre que éstos emplean inevitablemente llega a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s muy diferentes para los diversos hombres. Las cualidades simples que componen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son casi infinitas, desde el momento en que la mayoría de ellas son potencias en relación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bios que pueden producir o recibir de los otros cuerpos. Aquel que observe la gran varie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teraciones que pueden experimentar cualquiera de los metales más bajos, tan sólo por las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ciones del fuego, y el gran número de cambios que puede sufrir cualquiera de esos metal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os de un químico, por aplicación de otros cuerpos, me parece que no se extrañará porque yo cr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s nada fácil enumerar las propiedades de cualquier clase de cuerpos, ni el llegar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completo por las vías de la investigación de que son capaces nuestras facultades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siendo estas propiedades al menos tantas que ningún hombre puede conocer su número precis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do, son des- cubiertas de manera diferente por distintos hombres, de acuerdo con su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lidades, atención y formas de manipular estos cuerpos, por lo que no pueden sino tener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la misma sustancia, y convertir así la significación de su nombre común en algo muy vario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ierto. Pues como las ideas complejas de sustancias están formadas por tantas ideas simples com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coexisten en la naturaleza, cada uno tiene el derecho de incluir en su idea compleja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que ha encontrado unidas. Porque aunque uno se sienta satisfecho con incluir en la sustanci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lamada oro el peso y el color habrá otro, sin embargo, que piense que la solubilidad en </w:t>
      </w:r>
      <w:r>
        <w:rPr>
          <w:iCs/>
          <w:sz w:val="22"/>
          <w:szCs w:val="22"/>
        </w:rPr>
        <w:t xml:space="preserve">aqua regia </w:t>
      </w:r>
      <w:r>
        <w:rPr>
          <w:sz w:val="22"/>
          <w:szCs w:val="22"/>
        </w:rPr>
        <w:t>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 que sea unida al color en la idea de oro, como otro afirmará lo mismo de la fusibilidad; ya qu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a solubilidad en </w:t>
      </w:r>
      <w:r>
        <w:rPr>
          <w:iCs/>
          <w:sz w:val="22"/>
          <w:szCs w:val="22"/>
        </w:rPr>
        <w:t xml:space="preserve">aqua regia es </w:t>
      </w:r>
      <w:r>
        <w:rPr>
          <w:sz w:val="22"/>
          <w:szCs w:val="22"/>
        </w:rPr>
        <w:t>una cualidad tan constantemente unida al color y al peso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sibilidad u otras cualidades del oro; otros incluirán la ductibilidad, la fijeza, etc., según su tradición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encia. ¿Quién, pues, entre todos éstos ha establecido el verdadero significado de la palabra oro?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quién será el juez que determine esto? Cada uno encuentra su modelo en la naturaleza, al que se remi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n toda la razón piensa que tiene el mismo derecho para reunir en su idea compleja significada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oro aquellas cualidades que, por sus experimentos, ha encontrado unidas; lo mismo que otr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las haya examinado tan detenidamente, puede dejarlas fuera, o un tercero, que ha realiz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os distintos, puede incluir otras cualidades distintas. Porque como la unión de es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naturaleza es el verdadero fundamento de su unión en una idea compleja, ¿quién puede deci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e ellas tiene más motivos que otra para ser incluida o excluida? De aquí se deduci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evitablemente que como las ideas complejas de las sustancias son muy variadas entre los h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an el mismo nombre para ellas, la significación de esos nombres ha de ser muy incier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En tercer lugar, las cualidades no se conocen sino de una manera muy imperfec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apenas existe ninguna cosa particular que en algunas de sus ideas simples no se comuniqu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número mayor, y en otras, con un número menor de seres particulares. Y ¿quién puede determina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casos cuáles son los que forman la colección precisa que ha de ser determinada por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ífico? o ¿quién puede prescribir con autoridad legítima cuáles cualidades obvias o comunes ha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tarse, o cuáles más secretas o más particulares, han de incluirse en la significación del no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sustancia? Todo lo cual, conjuntamente, rara vez o nunca deja de producir esa signif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a y dudosa en los nombres de las sustancias, la cual significación causa tanta incertidumbre, dispu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rrores cuando hacemos un uso filosófico de ell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Con esta imperfección pueden servir para un uso civil, pero no para un uso filosófi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verdad que en la conversación civil y común los nombres generales de las sustancias, regulados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ordinaria por algunas cualidades obvias (como por la forma y la figura en las cos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agación seminal conocida, y en la mayoría de las otras sustancias por el color junto con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sensibles), son suficientes para designar las cosas a las que los hombres quieren d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er que se refieren; y de esta manera conciben lo suficientemente bien las sustancias signific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s palabras oro o manzana como para distinguir la una de la otra. Pero en las investigac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ates filosóficos, donde hay que establecer verdades generales, y donde se perfilan consecuenci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ciones encontradas, allí se encontrará que la significación precisa de los nombres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olamente no está bien establecida, sino que resulta muy difícil establecerla. Por ejemplo: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ya la maleabilidad o cierto grado de fijeza como partes de su idea compleja de oro, podrá estable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relativas al oro, y a partir de ellas extraer conclusiones que se derivan de forma ciert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 del oro, entendido en este sentido; empero, estas consecuencias serán de tal naturaleza que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hombre podrá admitir, ni convencerse de su verdad, en el caso de que no incluya la maleabilidad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ismo grado de fijeza como parte de la idea compleja que el nombre oto significa en el uso que h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é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Ejemplo con líqu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es una natural y casi inevitable perfección en la mayor parte de los nombres de las sustanci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lenguajes, lo cual descubrirán fácilmente los hombres cuando, pasando de nociones confus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gas, llegan a realizar investigaciones más estrictas y cerradas; pues entonces se convencerán de cu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osas y oscuras son esas palabras en su significado, aunque en el uso ordinario aparecían tan clar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determinadas, Una vez estuve en una asamblea de médicos muy letrados y de mucho ingenio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por casualidad, surgió la cuestión de si pasaba algún líquido por los filamentos de los nervi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durado un buen espacio el debate, con gran variedad de argumentos por ambos bandos,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que ya tenía la tendencia de sospechar que la mayor parte de las disputas surgen más por el signific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palabras que por una diferencia real existente entre las cosas) les rogué que antes de que fu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lejos en su disputa, examinaran y se pusieran de acuerdo sobre el significado de la palabra líquid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principio se mostraron ligeramente sorprendidos por mi proposición, y si se hubiera trat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 menos discretas tal vez la hubieran tomado como algo frívolo o extravagante, ya que no hab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 que no pensara que no comprendía totalmente el significado de la palabra líquido, la cual, cre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uno de los nombres de las sustancias más complejos. Sin embargo, se mostraron de acuerdo con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uesta, y después de un examen encontraron que el significado de la palabra no era tan cierto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orde como ellos habían imaginado, sino que cada uno de ellos lo convertía en el signo de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diferente. Esto hizo que cayeran en la cuenta de que lo principal de su disputa estribab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de ese término, y que era muy escasa la diferencia en sus opiniones sobre si algún flui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 sutil pasaba a través de los conductos nerviosos, aunque no resultara tan fácil llegar a un 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si debería o no llamarse líquido, cosa que, cuando fue considerada, se pensó que no era impor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ti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Ejemplo con 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qué punto éste es el caso de la mayoría de las disputas en que los hombres tan continuament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frascan, es algo de lo que, tal vez, tenga ocasión de hablar en otro lugar. Permítaseme considerar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el ejemplo arriba mencionado de la palabra oro con un poco más de exactitud, y podremos v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difícil que resulta determinar su significado de una manera precisa. Pienso que todos estará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en que significa un cuerpo de un cierto color amarillo brillante; y siendo ésa la idea a la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ños han anexado ese nombre, la parte amarillo brillante de la cola de un pavo real es, propiamente, 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llos. Encontrando otros que la fusibilidad va unida al color amarillo en ciertas partícul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, forman con esa combinación una idea compleja a la que dan el nombre de oro para denotar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de sustancia; y de esta manera excluyen del oro todos los cuerpos amarillo-brillantes qu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reducidos a cenizas por el fuego, y admiten que sea de esa especie, o que pueda quedar comprend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jo el nombre oro, solamente unas sustancias tales que, teniendo ese color amarillo-brillante, p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reducidos por el fuego a fusión, y no a cenizas. Otros, por la misma razón, añaden el pes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una cualidad tan estrechamente unida a ese color como la fusibilidad, deben tener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recho a incluirse en esa idea, y a ser significada por ese nombre y que, por tanto, la otra idea d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formada por su color y fusibilidad, es imperfecta; y así ocurriría con el resto de las cualidad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nadie puede aducir una razón para que algunas de las cualidades inseparables, que están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 en la naturaleza, se incluyan en la esencia nominal, en tanto se excluyen otras; o por qué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oro, que significa esa clase de cuerpo de la que está hecha el anillo de su dedo, debier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eterminar esa clase por su color, peso y fusibilidad, mejor que por su color, peso y solubilidad en </w:t>
      </w:r>
      <w:r>
        <w:rPr>
          <w:iCs/>
          <w:sz w:val="22"/>
          <w:szCs w:val="22"/>
        </w:rPr>
        <w:t>aqua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regia, </w:t>
      </w:r>
      <w:r>
        <w:rPr>
          <w:sz w:val="22"/>
          <w:szCs w:val="22"/>
        </w:rPr>
        <w:t>ya que el disolverlo por ese líquido es una cualidad tan inseparable como la fusión por el fuego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y otra no son sino la relación que esa sustancia establece con otros cuerpos que tienen el pode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r sobre ella. Porque ¿con qué razón puede afirmarse que la fusibilidad se convierte en part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significada por la palabra oro, y la solubilidad no es sino una propiedad suya? o ¿por qué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 parte de su esencia, mientras la maleabilidad no es sino una de sus propiedades? Lo que qui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 es que no siendo éstas nada más que propiedades que dependen de su constitución real, y no s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potencias activas o pasivas, en relación con otros cuerpos, nadie tiene la suficiente autoridad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eterminar que la significación de la palabra oro (en cuanto referida a este cuerpo existent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) sea más una colección de ideas que se encuentran más en este cuerpo que en otro; por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ignificación de ese nombre deberá ser, inevitablemente, muy incierta, puesto que, como ya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ho, diversas personas observan distintas propiedades en la misma sustancia, y creo que puedo afir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adie lo hace en absoluto. Y, por tanto, nosotros no tenemos sino descripciones muy imperfect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, y las palabras significados muy incier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Los nombres de las ideas simples son los menos dudo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cuanto se ha dicho, resulta fácil observar lo que ya apuntamos antes, es decir,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las ideas simples son, entre todos, los menos sujetos a errores, y ello por estas razon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porque como las ideas que significan no son sino una percepción única, resultan much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 de obtener y se retienen más claramente que las complejas, por lo que no están sujetas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ertidumbre que generalmente acompaña a las compuestas de las sustancias y de los modos mixto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no es fácil llegar a un acuerdo sobre el número de ideas simples que las forman, ni mantener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inmediatamente en la mente. Segundo, porque éstas nunca quedan referidas a ninguna otra es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únicamente a la percepción que significan de una manera inmediata, la cual referencia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 que el significado de los nombres de las sustancias sea causa de tanta perplejidad y de ta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tas. Los hombres que no hacen un uso malintencionado de sus palabras o que no inten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r, raramente yerran, en cualquier lenguaje que conozcan, en el empleo y significad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las ideas simples; blanco y dulce, amarillo y amargo, conllevan un significado tan obvi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l mundo las comprende con precisión, o que fácilmente se da cuenta de que lo ignora y busca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ormado de él. Pero cuál es el conjunto preciso de ideas simples que conllevan modestia o frugali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uso de los demás, no es tan fácil de saber. Y aunque tengamos la tendencia de pensar que sab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se significa por las palabras oro o hierro, sin embargo, las ideas precisas que otros quier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no resultan tan fáciles de determinar; y pienso que es muy raro que hablante y oyent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an a un mismo conjunto de ideas. Lo cual necesariamente ha de producir errores y disputas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palabras se emplean en discursos, en los que los hombres establecen proposiciones universal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en fijar en sus mentes verdades universales teniendo en cuenta las consecuencias que de ella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u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Y próximos a ellos, los modo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 misma razón, los nombres de los modos simples son, junto con los de las ideas simples, los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jetos a la duda e incertidumbre; especialmente los de la figura y número, de los que los hombres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tan claras y distintas. Porque, ¿quién ha equivocado, deseando que se le entendiera, el signific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ual de siete o de triángulo? Y, en general, las ideas menos compuestas en cada especie son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los nombres menos dudos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Los más dudosos son los nombres de los modos mixtos muy compuestos y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odos mixtos, por tanto, que están formados de unas cuantas y obvias ideas simples, gener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nombres de significación no muy incierta. Pero los nombres de los modos mixt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n un gran número de ideas simples, son frecuentemente de un sentido muy dudoso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terminado, como ya se ha demostrado. Los nombres de las sustancias, ya que van anexados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no son ni la esencia real ni la representación exacta de los modelos a que se refieren, son a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susceptibles de una mayor imperfección e incertidumbre, especialmente cuando hacemos un 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losófico de ell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Por qué esta imperfección se hace recaer sobr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l gran desorden que existe en nuestros nombres de las sustancias procede, en su mayor parte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falta de conocimiento y de la falta de habilidad para penetrar en sus constituciones reale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le que se inquiera por el motivo por el que hago recaer esta imperfección sobre las palabras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nuestro entendimiento. Esta excepción tiene tanta apariencia de justicia, que creo estoy obligad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r una explicación de por qué he seguido este método. Así, pues debo confesar que cuando comenc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tratado sobre el entendimiento, e incluso bastante tiempo después, no tenía la menor idea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se necesario hacer ninguna consideración sobre las palabras. Pero después de que hube tratado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origen y composición de nuestras ideas, empecé a examinar la extensión y certeza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y encontré que existía una vinculación tan estrecha con las palabras que, a men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ra detenidamente su fuerza y manera de significar, muy poco podría decirse con clar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eza sobre el conocimiento, el cual, dado que versa sobre la verdad, tenía una relación constant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posiciones; y aunque terminaba en las cosas, sin embargo, era en tantas ocasiones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vención de las palabras, que éstas apenas parecían poder separarse de nuestro conocimiento gener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, por lo menos, se interponen tanto entre nuestro entendimiento y la verdad que quis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r y aprehender que, como ocurre con el medio que atraviesan los objetos visibles, la oscu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l desorden interponen a menudo una luz ante nuestros ojos, oscureciendo así nuestro entendi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tenemos en cuenta, en las falacias que los hombres se imponen a sí mismos y a los otros, y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rores existentes en las disputas y nociones de los hombres, qué parte tan grande se debe a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 sus significaciones inciertas y dudosas, tendremos una razón de peso para pensar que no se tra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equeño obstáculo en la vía del conocimiento, sobre el cual concluyo que debemos 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almente atentos, especialmente porque ha estado muy lejos de ser considerado com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veniente, ya que el arte de fomentarlo se ha convertido en motivo de los estudios human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teniendo la reputación de aprendizaje y sutileza, como veremos en el capítulo siguiente. Pero tiend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que si las imperfecciones del lenguaje como instrumento del conocimiento se examinara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idadosamente, dejarían de existir por sí mismas gran parte de las controversias que tanto ruido ha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mundo, y el camino hacia el conocimiento, y tal vez también hacia la paz, quedaría sin ta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táculos como lo está aho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Esto podría enseñarnos la moderación cuando intentamos proponer a otros nuestros criteri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obre los autores antigu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y seguro de que la significación de las palabras en todos los idiomas, puesto que depende much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pensamientos, de las nociones y de las ideas de quien las usa, debe causar inevitablemente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ertidumbre entre los hombres que tienen un mismo idioma y viven en el mismo país. Esto e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en los autores griegos, que el que examine sus escritos encontrará en la mayoría de ello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guaje distinto, aunque usen las mismas palabras. Pero cuando a esta dificultad natural en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íses, se añaden las de países diferentes y edades remotas, en las que hablantes y escritores ten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iones muy diferentes, al igual que temperamentos, costumbres, ornamentos y figuras retóricas, etc.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una de las cuales influyeron en el significado de sus palabras, entonces, aunque para nosotro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n perdido y resulten desconocidas, resultará adecuado que seamos caritativos los unos con los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nuestras interpretaciones o malos entendidos de esos autores antiguos; pues sus escritos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importante que resulte el comprenderlos, están sujetos a las inevitables dificultades relativas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, el cual (si exceptuamos los nombres de las ideas simples y algunas otras cosas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viar,) no es capaz de comunicar al oyente el sentido y la intención del hablante de un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ubitable y cierta, a no ser que haya una definición constante de los términos. Y en discursos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igión, leyes y moralidad, como se trata de asuntos de un interés muy elevado, existirá una dificul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onsonancia con esa elev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En especial, en las escrituras del Antiguo y Nuevo Testa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uchos volúmenes de intérpretes y comentaristas del Antiguo y Nuevo Testamento no so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s claras de esto. Aunque todo lo que está escrito en estos textos sea infaliblemente verdadero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 el lector puede, o mejor, no puede sino ser muy falible al intentar entenderlo. Ni es extrañ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oluntad de Dios, cuando está expresado por medio de palabras, esté expuesta a esa duda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ertidumbre que inevitablemente acompaña a esa clase de comunicación, puesto que incluso su Hij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estuvo revestido de forma humana, estuvo sujeto a todas las fragilidades e inconvenienci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aturaleza humana, a excepción del pecado. Y debemos magnificar su bondad, puesto qu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ciado ante el mundo caracteres tan legibles de su obra y de su providencia, y porque ha dotad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humanidad de suficiente luz y razón para que aquellos a quienes nunca llegó la palabra escrit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eran (siempre y cuando la buscaran) dudar de la existencia de Dios, ni de la obediencia que s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. Y puesto que los preceptos de la religión natural son sencillos e inteligibles para cualquier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as veces llegan a ser controvertidos, y puesto que otras verdades reveladas, que nos han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das por libros y lenguajes, están expuestas a las dificultades comunes y naturales y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idades inherentes a las palabras, encuentro que debemos ser más cuidadosos y diligente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ción de los anteriores preceptos, y menos magistrales, positivos e imperiosos a la ho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pretar esas otras verdade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L ABUSO DE LAS PALABR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Abuso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 imperfección que se encuentra de manera natural en el lenguaje, y de la oscur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ión que es tan difícil de evitar en el uso de las palabras, hay algunas faltas intencional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ligencias de que los hombres son culpables en esta manera de la comunicación, por las que ha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os signos sean menos claros y distintos en su significación de lo que naturalmente deben se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Primero, las palabras se emplean muchas veces sin ninguna idea o con ninguna idea cl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 esta clase, el abuso primero y más palpable consiste en el empleo de palabras sin ideas cla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istintas, o, lo que es peor, el de signos sin ninguna cosa significada. De éstos los hay de dos clas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Se pueden advertir, en todos los lenguajes, ciertas palabras que, una vez examinadas, no signifi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idea clara y distinta en su uso apropiado y en su origen. Estas, en su mayoría, han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roducidas por las diversas sectas de la filosofía y de la religión. Porque sus autores o promotores, b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afectar a algo singular y fuera de las comunes aprehensiones, bien por defender opiniones extraña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ocultar alguna debilidad de sus hipótesis, rara vez dejan de acuñar palabras nuevas y tales que, si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xamina bien, pueden con justicia calificarse de términos sin significado. Porque no teniendo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junto determinado de ideas anejos a ellos cuando fueron inventados, o al menos no teniendo ningu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a congruente al ser examinadas esas ideas, no es de extrañar que más tarde en el uso vulg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sus partidarios, no será sino sonidos vacíos, con ninguna o muy escasa significación, para aqu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iensan que es suficiente con ponerlos en su boca, como caracteres distintivos de su escuel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lesia, sin tener la preocupación de examinar cuáles son las ideas precisas que significan. No nece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ir aquí más ejemplos, puesto que todo hombre puede encontrar un amplio repertorio de ellos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cturas y conversaciones. Y si alguien quiere estar mejor abastecido, los grandes maestros en esta cl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érminos, quiero decir los escolásticos y metafísicos (entre los que pienso se pueden inclui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lósofos diletantes, naturales y morales, de estas últimas edades) les pueden proporcionar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undancia donde contentars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Segundo, otras palabras carecen de significados distintiv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os que llevan este abuso aún más lejos, los cuales, teniendo la poca precaución de no emple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que en su denotación primaria apenas significan ideas claras y distintas anexas a estas palab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que, por una negligencia imperdonable, emplean con frecuencia palabras que la propiedad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guaje ha unido a ideas muy importantes, sin ningún significado realmente establecido. Sabidurí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loria, gracia, etcétera, son palabras que con frecuencia se encuentran en boca de los hombres; pero si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s de los que las emplean se les preguntara qué es lo que quieren significar con ellas, se queda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rprendidos y sin saber qué respuesta dar, prueba evidente de que, aunque han aprendido esos son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os tienen continuamente en sus labios, no tienen en sus mentes ninguna idea determinada que dese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r a los demás por medio de dichos términ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Esto es debido a que los hombres aprenden los nombres antes de tener las ideas que les pertene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sido acostumbrados los hombres desde la cuna a aprender palabras que fácilmente adquiere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tienen, antes de haber conocido o forjado las ideas complejas a las que van anejas, o que se encuent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cosas que pensaron significaban, continúan a lo largo de toda su existencia haciendo lo mismo;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realizar los esfuerzos necesarios para fijar en sus mentes determinadas ideas, emplean su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significar sus confusas nociones, contentándose a sí mismos con las mismas palabras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, como si estos sonidos llevaran necesariamente el mismo significado. Sin embargo, aun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se ajustan a esto en los acontecimientos ordinarios de la vida, en los que encuentran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 que se les comprenda, para lo que utilizan los signos necesarios, esta falta de significació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palabras, cuando se ponen a razonar sobre sus opiniones o intereses, ocupa de manera evident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s con una abundancia de ruidos ininteligibles y palabrería vana, especialmente en los asu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rales, en los que, al significar las palabras numerosos y arbitrarios conjuntos de ideas, que no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unidas de manera regular y permanente en la naturaleza, son con frecuencia meros sonidos o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, evocan unas nociones oscuras e inciertas anejas a ellas. Los hombres toman las palab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en uso entre sus vecinos, y para no parecer ignorantes de lo que significan, las empl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adamente, sin romperse mucho la cabeza, para determinar su sentido exacto;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 comodidad, obtienen otra ventaja, a saber: que como en tales discursos rara vez tien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, también rara vez se convencen de que están equivocados, pues querer convencer de sus error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que no tienen unas nociones determinadas es lo mismo que echar de su habitación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gabundo que no tiene un domicilio fijo. Yo pienso que ocurre así, pero cada cual podrá observar en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y en los demás si lo es o 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n segundo lugar, la inconstancia en su apl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gran abuso de las palabras es la inconstancia en su uso. Resulta difícil encontrar un escrito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tema, especialmente sobre alguno controvertido, en el que no se pueda observar, si se le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ención, que las mismas palabras (por lo general, las de mayor importancia y sobre las que gi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mentación) se usan algunas veces para significar un conjunto de ideas simples, y otr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un conjunto diferente, lo que supone un total abuso del lenguaje. Siendo la finalidad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el ser signos de mis ideas, para comunicarlas a los demás, no por ninguna significación natur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por una imposición voluntaria, resulta un claro engaño y un abuso el que unas veces signifiqu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y en otras ocasiones otra distinta; y si esto se hace intencionadamente, no podrá reputarse más qu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gran estupidez o deshonestidad. Y un hombre, en sus cuentas con otro, podría con la misma equ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 que los caracteres numéricos significaran unas veces un conjunto de unidades y otras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, por lo que, por ejemplo, el guarismo 3 significaría unas veces tres, otras cuatro y otras och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tendría el mismo derecho para ello que el que le asiste para que, en sus discursos o razona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labras signifiquen conjuntos diferentes de ideas simples. Si los hombres actuaran así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ocios, me gustaría ver quién los realizaba. El que se expresara de esta manera en los asun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ocios del mundo, y algunas veces llamara al ocho siete, y otras nueve, según sus convenienci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ápidamente sería motejado con uno de los nombres que las personas tanto aborrecen. Y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argumentaciones y controversias eruditas, esta misma clase de procedimiento pasa común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ingenioso y docto, aunque para mí es una deshonestidad mayor que la suplantación de cue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va a saldar una deuda; y me parece que el engaño será tanto mayor cuanto mayor es el val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verdad y su trascendencia que el dine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En tercer lugar, la afectada oscuridad, como ocurre con los peripatéticos y otras sectas de filósof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de los abusos del lenguaje consiste en una oscuridad afectada, bien aplicando a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ones nuevas o desusadas, bien introduciendo términos nuevos o ambiguos, sin definirl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iéndolos juntos, de modo que su significado usual resulte confuso. Aunque la filosofía peripatét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sobresalido en este procedimiento, otras sectas no han sido mucho más claras. Apenas existe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éstas (tal es la imperfección del conocimiento humano) que no intente cubrir con la oscuridad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 sus problemas, pues haciendo confusa la significación de las palabras, éstas impiden,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blina ante los ojos de la gente, que se descubran sus puntos más débiles. Que cuerpo y exte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quen en el uso común dos ideas distintas, es algo evidente para quien reflexione un poco; pues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significados fueran exactamente los mismos, sería tan acertado e inteligible decir «el cuerp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6n» como «la extensión de un cuerpo»; y, con todo, hay algunos que piensan es necesa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r el significado de estos dos términos. A este abuso y a los perjuicios que trae consig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r la significación de las palabras, la lógica y las ciencias liberales le han dado su aprobación, t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mo se han practicado en las escuelas; y el admirado Arte de la Controversia ha contribuido much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atural imperfección de los lenguajes, puesto que se ha usado para desdibujar la significac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más que para descubrir el conocimiento y la verdad de las cosas; y el que quiera adentrars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estudio de esta clase de escritos doctos, encontrará que las palabras son mucho más oscuras, incier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 indeterminadas en su significado, que lo son en la conversación norm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La lógica y las disputas han contribuido mu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evitablemente tendrá que ocurrir así mientras el ingenio de los hombres se valore por su capac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tar. Y si la fama y los galardones dependen de esta clase de triunfos, directamente relacionad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mayor parte en las sutilezas y finuras de las palabras, no resulta sorprendente que el ingeni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empleado de esta manera, pudiera confundir, en volver y sutilizar la significació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, de manera que nunca le falte qué decir para oponerse o defender cualquier cuestión, y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ctoria se adjudica no a quien tenga la razón de su parte, sino a quien aporte la última palabr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Se la llama sutil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ta habilidad me parece muy inútil y totalmente contraria a los caminos del conocimiento,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ado, sin embargo, por recibir los laudables y estimables nombres de sutileza y agudezas ha obte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plauso de las escuelas y el apoyo de una parte de los hombres doctos del mundo. Y no resulta extra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el momento en que los filósofos de la antigüedad (me refiero a esos filósofos disputant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redosos a los que Luciano ridiculiza con tanta gracia como razón), y más tarde los escolástic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ando cosechar gloria y estimación por su conocimiento grande y universal, el cual resulta más fác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ular que adquirir de verdad, encontraron en esto un buen motivo para encubrir su ignora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un curioso e inexplicable juego de palabras confusas, y para procurarse la admiració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 por medio de términos ininteligibles, tanto más capaces de producir asombro cuanto más difíci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n de comprenderse. Empero, como se puede ver en toda la historia, esos doctores tan profun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fueron ni más sabios ni más útiles que sus vecinos, y trajeron muy poca utilidad a la vida human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sociedades en que vivieron, a no ser que la acuñación de palabras nuevas si la producción de obj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os que aplicarlas, o el confundir y oscurecer la significación de las antiguas, provocando que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sean causas de polémicas y disputas, sea algo beneficioso para la vida del hombre, o dign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abanza y el galard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Este saber es muy poco beneficioso para la socie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por encima de todos estos sabios polemizantes, de todos estos doctores sapientísimos, fu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distas no escolásticos a los que los gobiernos del mundo debieron su paz, su seguridad y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ertades; y del iletrado y minusvalorado mecánico (nombre que se desprecia) fue de donde recibie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avances en las artes útiles. Sin embargo, esta ignorancia artificiosa y esta jerga cultista prevalecie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osamente en estos últimos tiempos por el interés y el artificio de quienes no han sabido encont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amino más fácil de mantenerse en esa autoridad y dominio que han alcanzado que el de divertir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de negocios y a los ignorantes con palabras confusas, o empleando el ingenio y el oci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rincadas disputas sobre términos ininteligibles, manteniéndolos perpetuamente en esos intrinc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berintos. Además, no existe mejor manera de conseguir la entrada o sostener la defensa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aña y absurda doctrina que el de envolverla con una legión de palabras oscuras, dudosa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finidas; lo cual, sin embargo, convierte a esos refugios más en guaridas de ladrones 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drigueras de zorros que en fortalezas de valerosos guerreros. Y si resulta difícil desalojarlos no e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fuerza, sino por las zarzas y las espinas y la espesura de la maleza con que se han envuelto,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verdad no es inaceptable para la mente, no le queda otra defensa a lo absurdo que la oscur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Pero destruye los instrumentos del conocimiento y la comun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la docta ignorancia y ese arte de apartar a los hombres del conocimiento verdadero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agado en el mundo (incluso entre las personas más inquisitivas) y, pretendiendo esclarece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, lo ha confundido en gran medida. Pues vemos que otros hombres bien intencionad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ios, cuya educación y circunstancias no les han permitido adquirir esa «sutileza»,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rse de manera inteligible con los demás, y beneficiarse del lenguaje en su uso normal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os hombres iletrados entienden suficientemente bien las palabras blanco, negro, etc., y pose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s nociones de las ideas que esas palabras significan, sin embargo hay filósofos que tuvier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 erudición y sutileza como para probar que la nieve era negra, es decir, para probar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lanco era negro. Y como ellos tenían la ventaja de poder destruir los instrumentos y significado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, de la conversación, de la instrucción y de la sociedad, no han hecho, con su gran art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tileza, sino embrollar y confundir la significación de las palabras, y de esta manera han hech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guaje menos útil de lo que sus verdaderos defectos lo habían hecho; talento que el iletrado no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guido alcanzar aú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Resulta tan útil como confundir los sonidos que significan las letras del alfabe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doctos hombres han instruido el entendimiento de los hombres y han aportado beneficios 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das, en tan gran medida como el que hubiera alterado el significado de las letras conocidas y, medi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sutil prueba de cultura, muy por encima de la capacidad de los ¡letrados de los obtusos y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ulgares, mostrara en su manera de escribir que podía poner A en lugar de B, D en lugar de E, etc.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ca admiración y provecho para sus lectores. Pues es tan absurdo poner negro, que es una palab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ptada para significar una idea sensible, poner esa palabra, digo, para una idea distinta o contraria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decir que la nieve es negra, como poner el signo A, que es una letra aceptada para signific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ificación de un sonido, producida por cierto movimiento de los órganos del habla, en lugar de B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ha acordado signifique otra modificación diferente de sonido, hecha por otros movi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 de los órganos del hab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Este arte ha confundido la religión y la justi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ha detenido este daño en las sutilezas lógicas, o en las curiosas y vanas especulaciones, si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invadido los más importantes cimientos sobre los que se asienta la vida y la sociedad, ha oscurecid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do las verdades materiales de las leyes humanas y divinas, ha traído la confusión, el desorde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ncertidumbre a los asuntos relacionados con los hombres, y si no las ha destruido, al menos ha he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útiles en gran medida, estas dos grandes importantes normas: la religión y la justicia. ¿Para qué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vido, si no, la mayor parte de los comentarios y de las disputas sobre las leyes humanas y divin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para hacer su significado más dudoso y su sentido más confuso? ¿Cuál ha sido el efecto de toda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ltitud de distinciones curiosas, de esas amenas sutilezas, sino la oscuridad e incertidumbre, que ha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ininteligibles las palabras y dejan más desorientado al lector? ¿Por qué ocurre que los príncipe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idos por sus criados cuando les hablan y escriben, y no lo son cuando dictan las leyes 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blo? Y, según advertí antes, ¿acaso no ocurre que muchas veces un hombre de capacidad nor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 perfectamente un texto, o una ley que acaba de leer, hasta que consulta a un expositor o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ogado, quienes, después de gastar el tiempo en explicarlos, hacen que las palabras no signifiquen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absoluto, o que signifiquen lo que ellos quieran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Y no debe pasar por un sab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voy a examinar aquí si algunos han sido los causantes de todo esto por el interés de sus profesione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me gustaría que se considerase si no sería bueno para el género humano, cuyo mayor interés está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 las cosas como son y en actuar como deben, y no en gastar sus vidas en hablar sobre ell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ndo vueltas y jugando con las palabras, si no sería bueno, digo, que el uso de las palabras fuese llan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recto, y que el lenguaje, que nos ha sido dado para perfeccionar el conocimiento y unirnos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ciedad, no se empleara en destruir la verdad y camuflar los derechos de los pueblos, para semb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nieblas y hacer ininteligibles a la vez la moral y la religión o, al menos, si tiene que suceder así, ¿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ían que dejar de tenerse como ciencia y conocimiento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Tomar las palabras por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gran abuso en las palabras consiste en tomarlas por cosas. Esto, aunque en alguna med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rne a todos los nombres en general, afecta, sin embargo, de manera más específica a lo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. Caen con más frecuencia en este abuso aquellos hombres que reducen sus pensamientos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stema único cualquiera, y se entregan a la firme creencia de la perfección de cualquier hipótesi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da, por lo que se llegan a convencer de que los términos de esa secta son tan adecuados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de las cosas, que corresponden perfectamente a su existencia real. ¿Quién que haya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ducado dentro de la filosofía peripatética no piensa que los diez nombres bajo los que se han clasific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iez predicamentos están exactamente de acuerdo con la naturaleza de las cosas? ¿Quién hay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ela que no esté convencido de que las formas sustanciales, las almas vegetativas, el horror al vací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species intencionales, etc., son algo real? Estas palabras los hombres las han aprendido desale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nto en sus estudios, y han visto cómo sus maestros y los sistemas hacían gran hincapié sobre ell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que no pueden abandonar la opinión de que son términos conforme a la naturaleza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n algo realmente existente. Los platónicos tienen su alma del mundo, y los epicúre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encia hacia el movimiento en sus átomos cuando están en reposo. Y apenas existe una sec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losófica que no tenga un conjunto de términos que los demás no entienden. Pero esta jerigonza, qu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bilidad del entendimiento humano sirve ya bien para paliar la ignorancia de los hombres y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brir sus errores, llega a parecer, por el uso familiar que hacen de ella los de un mismo clan, la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importante del lenguaje, y sus términos los más significativos de todos; y si llegaran a prevalec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 influencia de esa doctrina, los de «vehículos aéreos y etéreos», y fueran aceptados de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, no dudo que esos términos impresionarían las mentes de los hombres de modo que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cerían de la realidad de dichas cosas, al igual que ha ocurrido hasta ahora con las formas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 intencionales de los peripatétic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Ejemplo con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qué punto los nombres tomados en lugar de las cosas son capaces de confundir el entend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lgo que podrá descubrir el lector atento de los escritores filosóficos; y eso quizá en palabras 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spechosas de prestarse a esas confusiones. Voy a usar como ejemplo una sola palabra de las de 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familiar. ¿Cuántas intrincadas disputas no se han dado sobre la materia, como si hubiera re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cosa tal en la naturaleza, distinta del cuerpo, pues es evidente que la palabra materia signific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iferente de la idea de cuerpo? Pues si las ideas que estos dos términos significan fu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samente las mismas, en cualquier ocasión se podría usar indiferentemente el uno por el otro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ver que, si bien resulta adecuado afirmar que hay una materia de todos los cuerpos,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 decir que hay un cuerpo de todas las materias. De manera familiar, decimos que un cuerp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que otro, pero suena mal (y creo que nunca se usa) decir que una materia es mayor que otra. ¿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educe, entonces, de aquí?, es decir, de que aunque la materia y el cuerpo no sean realmente distin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que donde existe uno existe la otra, sin embargo, materia y cuerpo signifiquen dos concep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, en que la una es incompleta y solamente una parte de la otra. Pues cuerpo signific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sólida y dotada de forma, en tanto que materia no es sino una concepción parcial y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a, que me parece se usa para referirse a la sustancia y solidez de un cuerpo, sin referirse 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y forma. Y por eso, cuando nosotros hablamos de materia, hablamos siempre de ella cor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, porque en realidad solamente contiene de una manera expresa la idea de una sustancia sólida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odas partes es la misma y uniforme. Siendo ésta nuestra idea de materia, no concebimos mejor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mos de materias diferentes en el mundo que de solideces diferentes, aunque concebim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mos de cuerpos diferentes, pues la extensión y la figura son susceptibles de variaciones. Pero des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omento en que la solidez no puede existir sin la extensión y la forma, el hablar de materia como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almente existe bajo esta abstracción, ha producido sin lugar a dudas esos oscuros e inintelig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s y disputas, que han llenado las cabezas y los libros de los filósofos en torno a la materia prim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hasta qué punto esta imperfección o abuso se refiere también a muchos otros términos generale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que dejo a la consideración de los demás. Pienso que lo que sí puedo afirmar es que tendríamo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mucho menor de disputas en el mundo, si las palabras fueran solamente tomadas como sign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, y no por las cosas mismas. Pues cuando discutimos sobre materia, o sobr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 semejante, realmente sólo discutimos sobre la idea que expresamos por esos sonidos, sin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enta si esa idea precisa se conforma con algo realmente existente en la naturaleza o no. Y si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nos dijeran qué ideas son las que significan sus palabras, no habría ni la mitad de esa oscu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polémicas que se dan en la búsqueda de la ver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Esto hace que los errores se manteng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ualesquiera que sean los inconvenientes que se siguen de estos errores en el emple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estoy seguro de que, por el uso constante y familiar, se provoca que los hombres acep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iones muy lejanas de la verdad de las cosas. Resulta un asunto muy arduo el persuadir a alguie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palabras de su padre, de su maestro, del reverendo de su parroquia o de aquel insigne doctor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nada que tenga una existencia real en la naturaleza, lo cual, quizá, no es una de las men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s que hacen tan difíciles el que los hombres abandonen por completo sus errores, inclus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ones meramente filosóficas, en las que no existe más interés que la verdad. Porque com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que ellos han estado utilizando durante tanto tiempo están firmemente grabadas en sus m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resulta extraño que sean fáciles de suprimir las nociones equivocadas que van anejas a estas palab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En quinto lugar, por concederles un significado que no pueden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abuso de las palabras consiste en colocarlas en lugar de cosas que éstas ni significan, ni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. Podemos observar que en los nombres generales de las sustancias, de las que ún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mos sus esencias nominales, cuando los ponemos en proposiciones y afirmamos o negamos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los, muy comúnmente suponemos de manera tácita o pretendemos que significan la esenci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lguna clase de sustancias. Porque cuando un hombre afirma que el oro es maleable, quiere decir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inúa algo más que esto: que lo que llamo oro es maleable (aunque realmente no significa más)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quiere que se entienda que el oro, es decir, lo que tiene la esencia real del oro, es maleable,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decir que la maleabilidad depende y es inseparable de la esencia real del oro. Pero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que no conoce en qué consiste la esencia real, la conexión en su mente sobre la maleabilidad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establece realmente con una esencia que desconoce, sino con el sonido oro que pone en lugar de ella.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e esta manera, cuando decimos que animal </w:t>
      </w:r>
      <w:r>
        <w:rPr>
          <w:iCs/>
          <w:sz w:val="22"/>
          <w:szCs w:val="22"/>
        </w:rPr>
        <w:t xml:space="preserve">rationale </w:t>
      </w:r>
      <w:r>
        <w:rPr>
          <w:sz w:val="22"/>
          <w:szCs w:val="22"/>
        </w:rPr>
        <w:t>es una buena definición de hombre, y que animal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implume bipes latis ungibus </w:t>
      </w:r>
      <w:r>
        <w:rPr>
          <w:sz w:val="22"/>
          <w:szCs w:val="22"/>
        </w:rPr>
        <w:t>no lo es, es evidente que suponemos que el nombre hombre significa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 la esencia real de una especie, lo que significaría que «animal racional» describe mejor l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 que «animal bípedo, de largas uñas e implume». ¿Por qué, si no, puede Platón hacer que la palab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"ávzropos", u hombre, signifique su idea compleja, hecha de la idea de un cuerpo que se distingu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por una cierta forma y apariencia externas, con la misma propiedad que Aristóteles forma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, a la que da el nombre de "ávzropos", u hombre, uniendo un cuerpo y la facultad de razonar;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r que se suponga que el nombre de ávzropos u hombre, signifique algo distinto de lo que signific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se ha puesto en el lugar de alguna otra cosa que la idea de un hombre quiere expresar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 V. gr., cuando las palabras se ponen en lugar de las esencias reales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verdad que los nombres de las sustancias serían mucho más útiles, y las proposiciones sobre 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ás ciertas, si las esencias reales de las sustancias fueran las ideas que tenemos en las ment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gnifican esas palabras. Y es por carecer de esas esencias reales por lo que nuestr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llevan tan escaso conocimiento o certeza en las discusiones sobre ellas; y por lo que la mente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mediar en lo posible esa imperfección, establece, en virtud de una secreta suposición, qu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quen algo con esa esencia real, como si de ese modo se aproximara más a ella. Porque, aun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hombre u oro no signifiquen en verdad sino una idea compleja de las propiedades reunid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clase de sustancias, sin embargo, apenas hay alguien que al usar estas palabras no suponga que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de esos nombres significa una esencia real de la que aquellas propiedades dependan. Y lejos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disminuya la imperfección de nuestras palabras, por el abuso evidente que hacemos de ell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mentamos cuando pretendemos hacer que signifiquen algo que, al no estar dentro de nuestr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, el nombre que empleamos no puede en modo alguno servir como signo suy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Por esto pensamos que el cambio en nuestras ideas complejas de sustancias no cambia su espec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nos muestra las razones por las que, en los modos mixtos, cuando se excluye o se camb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de las ideas que forman la composición de la idea compleja, resulta ser otra cosa, es decir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especie, como resulta evidente en las palabras homicidio involuntario, asesinato, asesina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meditado, parricidio, etc. La razón de esto estriba en que la idea compleja significada por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a esencia real al igual que la esencia nominal, y no existe ninguna secreta referencia de ese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ninguna otra esencia que no sea ésa. Pero no ocurre lo mismo en las sustancias. Porque aun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que llamamos oro uno incluya en su idea compleja lo que otro excluye, y viceversa, sin embargo,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no piensan habitualmente que haya cambiado la especie; porque en sus mentes secre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n ese nombre y lo suponen anejo a la esencia real inmutable de una cosa existente, de la qu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ependen esas propiedades. Quien añada a su idea compleja de oro la fijeza y la solubilidad en </w:t>
      </w:r>
      <w:r>
        <w:rPr>
          <w:iCs/>
          <w:sz w:val="22"/>
          <w:szCs w:val="22"/>
        </w:rPr>
        <w:t>aqua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regia, </w:t>
      </w:r>
      <w:r>
        <w:rPr>
          <w:sz w:val="22"/>
          <w:szCs w:val="22"/>
        </w:rPr>
        <w:t>que no había incluido antes, no se piensa que haya cambiado las especies, sino que ún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una idea más perfecta al haberse añadido una idea simple más, la cual, de hechos siempre se ju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aquellas otras de las que estaba formada su idea compleja anterior. Pero esta referencia del nombr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, de la que no tenemos la idea, está tan lejos de ayudarnos en nada que únicamente sirv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volvernos en dificultades mayores aún. Pues por esta tácita referencia a la esencia real de la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cuerpos, la palabra oro (que significando una más o menos perfecta colección de ideas simp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rve para designar bastante bien esa clase de cuerpo en la conversación normal) llega a no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alguna, al usarse para algo de lo que no tenemos ninguna idea, de manera que no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nada cuando no tenemos presente al cuerpo mismo. Porque aunque se piense que es lo mis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si se considera detalladamente, se encontrará una gran diferencia en discutir sobre el or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a nombre y en hacerlo sobre una parte de este mismo cuerpo, por ejemplo, una hoja de 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cada ante nosotros, y eso aunque en la conversación nos veamos forzados a sustituir el nombr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os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La causa de este abuso está en la suposición de que la naturaleza no obra siempre de maner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gular al definir los límites de la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lo que predispone tanto a los hombres para sustituir sus nombres por las esencias real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especies, es la suposición antes mencionada de que la naturaleza obra de una manera regular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ción de las cosas, y establece los límites de cada una de esas especies dando exactame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constitución real interna a cada individuo que nosotros clasificamos bajo un nombre gener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ualquiera que observe sus diferentes cualidades, podrá difícilmente dudar que muchos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viduos, llamados por el mismo nombre, son, en su constitución interna, tan distintos uno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como diferentes de aquellos individuos que han sido clasificados bajo nombres específic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. Sin embargo, esta suposición de que la misma y precisa constitución interna va siempre un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nombre específico mismo, hace que los hombres tomen esos nombres corno representativos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reales, aunque, de hecho, no significan sino las ideas complejas que tienen en sus m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os usan. De manera que, por decirlo así, significando una cosa y suponiéndola o colocándol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lugar de otra, no pueden, con tal uso, sino ser causa de muchísima confusión o incertidumbre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s de los hombres, y en especial en aquellos que están plenamente imbuidos en la doctrin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s sustanciales, por la que ellos imaginan firmemente que se determinan y distinguen l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 de c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Este abuso contiene dos suposiciones fal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que sea pretencioso y absurdo hacer que nuestros nombres signifiquen ideas que no tenemos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lo que es lo mismo) esencias que no conocemos, lo que supone, en efecto, hacer a nuestr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os de nada, sin embargo resulta evidente, para cualquiera que reflexione un poco sobre el u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hacen de sus palabras, que nada es más frecuente. Cuando un hombre, si esta o aquell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ve, sea un simio o un feto monstruoso, es o no un hombre, es evidente que la cuestión no estrib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e ser particular se ajusta a la idea compleja que expresa por el nombre de hombre, sino si contien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real de una especie de cosas que él supone significa el nombre de hombre. En esta man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ar los nombres de las sustancias se contienen las siguientes suposiciones falsa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que hay ciertas esencias precisas según las cuales la naturaleza hace todas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, y por las que éstas se distinguen en especies. Que todo tenga una constitución real,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lo que es, y de la que dependen sus cualidades sensibles, es algo que no ofrece duda; pero pien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 sido probado que esto no establece la distinción de las especies, según las clasificamos, ni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mites de sus nombr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esto insinúa también, tácitamente, que tenemos ideas de esas propuestas esencias. Porque ¿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propósito, si no, se inquiere si esta o aquella cosa tiene la esencia real de la especie hombre, si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iéramos que existe una semejante esencia específica conocida? Lo cual, sin embargo, es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so, y, por tanto, una semejante aplicación de los nombres cuando queremos que signifiquen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enernos, debe necesariamente causar gran desorden en los discursos y razonamientos sobre ell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r un gran inconveniente en nuestra comunicación por palab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Al proceder mediante la suposición de que las palabras que usamos tienen una significaci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ierta y evidente que los hombres deben entender necesari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xto lugar, aún queda otro abuso más general, aunque tal vez menos observado, de las palab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en que los hombres, acostumbrados por un uso familiar a anexarlas a determinada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den a imaginar que existe una conexión tan cercana y necesaria entre los nombres y el signific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 que los usan, que suponen atrevidamente que uno no puede sino entender lo que significan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 uno debe aceptar las palabras como si no hubiera duda de que, en el uso de esos son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es recibidos, el hablante y el oyente tenían necesariamente las mismas ideas precisas. De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ducen que cuando han usado en el discurso algún término, han puesto, como si dijéramos, dela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emás la misma cosa de la que están hablando. Y de esta manera, tomando las palabras de los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i naturalmente significaran justo lo que ellos están acostumbrados a aplicarlas, nunca se moles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xplicar sus propios significados, o en entender claramente el significado de los demás. De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eden comúnmente tanto ruido y tantas querellas que en nada sirven a la información, en tant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tomen las palabras como señales constantes y regulares de nociones aceptadas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no son sino signos voluntarios e inestables de sus propias ideas. Y, sin embargo,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extravían si en el discurso o en una disputa (en las que a menudo se hace absolutamente necesario)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s pregunta el significado de los términos que emplean; aunque las argumentaciones que todos los dí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advertirse en las conversaciones hacen evidente que sólo existen unos cuantos nombres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que dos hombres usen para designar precisamente la misma colección de ideas.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mamente difícil encontrar una palabra que no sea un claro ejemplo de esto. Vida es un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 familiares, y casi resulta imposible encontrar a nadie que no se ofendiera si se le preguntar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quería significar con él. Y, sin embargo, cuando surge la cuestión de si una planta que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rrollado de una semilla tiene vida, si el embrión de un huevo antes de su incubación, o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vado de sentidos y movimientos tienen o no vida, es fácil advertir que no siempre acompaña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, distinta y fija al empleo de una palabra tan conocida como es ésta de vida. Algun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comúnmente ciertas concepciones groseras y confusas, a las que aplican las palabras comu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lenguaje, y que un empleo tan difuso de sus palabras le sirve adecuadamente para sus discurs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s habituales. Pero esto no basta para las investigaciones filosóficas: el conocimiento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 requieren ideas precisas y determinadas. Y aunque los hombres no serán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oportunamente ingenuos como para no entender lo que dicen los demás y no exigir una explic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términos, ni tan críticos a ultranza como para corregir a los demás en el uso de las palab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en de éstos, sin embargo, cuando se aúnan verdad y conocimiento en un asunto, no veo qué falt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cometer por exigir la explicación de términos cuyo sentido parece dudoso, o por qué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de avergonzarse por su ignorancia sobre el sentido de las palabras que otro emplea, puest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otra manera de informarse de su significado que no sea la explicación del otro. Este abuso de to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labras sin examen en ninguna parte se ha extendido tanto, ni ha tenido tan perjudiciales efec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ntre los hombres de le- tras. La multiplicación y la obstinación en las disputas, que tanto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judicado el mundo intelectual, no obedecen más que a este uso de las palabras. Pues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 se crea que hay una gran diversidad de opiniones en los libros y distintas controversi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en el mundo, sin embargo, lo único que encuentro que hacen los hombres doctos de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ndos es, en sus argumentaciones encontradas, hablar lenguajes diferentes. Y me inclino a pens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cualquiera de ellos abandona los términos y piensa sólo en las cosas, sabiendo lo que piens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a lo mismo que los demás, aunque quizá sean diferentes sus inten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Los fines del lenguaje son primero transmitir m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cluir estas consideraciones sobre la imperfección y abuso del lenguaje, estableceré los tres fi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ales en nuestros discursos con los demás, a saber: primero, dar a conocer los pensamiento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o sus ideas a otro; segundo, hacerlo con la mayor celeridad y facilidad posibles, y terce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nsmitir el conocimiento de las cosas: se abusa o se hace un uso deficiente del lenguaje cuando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mple cualquiera de estos tres fin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las palabras incumplen el primero de estos fines, y no colocan abiertamente las idea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a la vista de otro en los siguientes casos: 1., cuando los hombres ponen en su boca nombres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ninguna idea determinada en su mente, ideas de las que esos nombres son los signos; 2.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n los nombres comúnmente recibidos de cualquier lenguaje a ideas a las que el uso común d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nguaje no las aplica, o 3., cuando las aplican de una forma muy inestable, haciendo que aho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quen una idea y luego ot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Hacerlo rápid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no consiguen comunicar sus pensamientos con la rapidez y facilidad que se pudi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tienen ideas complejas sin tener nombres distintos para las mismas. Esto, a veces, es culp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lenguaje, que no tiene todavía un sonido que se aplique a semejante significación, y en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es es culpa del hombre, que aún no ha aprendido el nombre de la idea que quiere comunic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Tercero, transmitir así el conocimiento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xiste un conocimiento de las cosas transmitido por las palabras de los hombres, cuando sus idea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ajustan a la realidad de las mismas. Aunque este defecto tenga su origen en nuestras ideas, la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conforman tanto a la naturaleza de las cosas como la atención, el estudio y la aplicación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no deja de hacerse extensivo también a nuestras palabras, cuando las empleamos como sig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ntes reales, que, con todo, nunca tuvieron ninguna realidad o exist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Cómo las palabras de los hombres fallan en todos estos aspectos: primero, cuando las usamos si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ng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tenga, en cualquier lenguaje, palabras que no correspondan con ideas distintas en la mente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aplique, solamente emitirá ruidos sin ningún sentido ni significado cuando las use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s. Y por muy sabio que pueda parecer por el empleo de palabras difíciles o de términos doc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tará más avanzado en conocimiento de lo que lo estaría en erudición quien tuviera como únic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udios con los títulos de los libros sin poseer sus contenidos. Porque todas estas palabras, aunque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as en el discurso según las reglas correctas de la construcción gramatical, o con la armoní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íodos bien adornados, no son sino sonidos vacíos y nada 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Segundo, cuando las ideas complejas no son sino nombres anexados a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tenga ideas complejas, sin nombres particulares para las mismas, no estará en una situación mej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del librero que tuviera en su tienda gran cantidad de libros en hojas sueltas y sin títulos, pues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podría mostrar a los demás enseñándoles las hojas sueltas una por una. Aquel hombre se encontrará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, impedido en su discurso por la falta de palabras para comunicar sus ideas complejas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únicamente podrá dar a conocer mediante la enumeración de las simples que las componen;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 deberá, con frecuencia, usar veinte palabras para expresar lo que otro hombre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con u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Tercero, cuando el mismo signo no se emplea para una mism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no emplea de manera constante el mismo signo para una misma idea, sino que usa idéntic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unas veces con un significado y otras con otro, deberá ser considerado en las escuelas y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rsación como un hombre de la misma honestidad que el que vende en el mercado o en la Bol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cosas bajo un mismo n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9. Cuarto, cuando las palabras se emplean en un sentido diferente del habit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use las palabras de cualquier lenguaje para significar ideas diferentes de las que dichas palabra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n en el uso habitual de un país, aunque su propio entendimiento esté rebosante de verdad y de luz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rá por medio de semejantes palabras comunicar nada a los demás, si no define previament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. Pues aunque los sonidos sean muy conocidos y penetren con facilidad en los oídos de q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escucha, al significar, sin embargo, otras ideas diferentes de las que normalmente están anexada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, y que acostumbran provocar en la mente de los oyentes, éstas no podrán dar a conoce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de quien así use esos soni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0. Quinto, cuando son nombres de imaginaciones fantástic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se imagine para sí ciertas sustancias que nunca han existido, y haya llenado su cabeza co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tienen ninguna correspondencia con la naturaleza real de las cosas, a las cuales, sin embargo, 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establecidos y definidos, podrá llenar sus discursos, y tal vez la cabeza de otro hombre, c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ciones fantásticas de su propio cerebro, pero estará muy lejos de avanzar ni un ápice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real y verdade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1. Quien tenga nombres sin ideas carecerá de sentido en sus palabras y emitirá solamente sonid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cí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tenga ideas complejas sin nombres para ellas, carecerá de libertad y prontitud en sus expres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se verá obligado a recurrir a perífrasis. Quien emplee las palabras de manera vaga e incierta será m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pretado o no será comprendido. Quien aplique sus nombres a ideas diferentes de las del 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ual, carecerá de propiedad en su lenguaje y éste se convertirá en una jerga sin sentido, y quien ten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sustancias que no se amolden a la existencia real de las cosas, carecerá en la misma medid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ateriales de un verdadero conocimiento en su entendimiento, y tendrá en su lugar meras quime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2. Cómo las palabras de los hombres yerran cuando se emplean para significar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En nuestras nociones sobre las sustancias estamos sujetos a las mismas inconveniencias anteriore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jemplo, quien emplee la palabra tarántula, sin tener ninguna idea o imagen de lo que signific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nuncia una palabra correcta, pero sin querer significar nada por ella. 2. Aquel que, en un país rec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ierto, vea diversas clases de animales y vegetales desconocidos hasta entonces para él, po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ideas tan verdaderas acerca de ellos como sobre un caballo o un ciervo; pero solamente podrá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por medio de la descripción, hasta tanto no haya tomado los nombres que les dan los natural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ís, o les dé él mismo nombres. 3. Quien emplee la palabra cuerpo unas veces por mera extensión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por extensión y solidez a la vez, hablará de una manera muy falaz. 4. Quien dé el no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ballo a esa idea que el uso común denomina mula, hablará de forma impropia y no será comprendid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5. Quien piense que el nombre centauro significa algún ser real, se engaña a sí mismo, y confun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con las c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3. Cómo cuando significan modos y rel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, en los modos y relaciones estamos expuestos tan sólo a incurrir en los cua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venientes primeros; es decir: 1. Puedo tener en la memoria los nombres de modos, como gratitud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idad, y, sin embargo, carecer de ideas precisas anexadas en mis pensamientos a esos nombres. 2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o tener ideas y desconocer los nombres que les pertenecen: por ejemplo, puedo tener la ide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que beba hasta alterar su color y humor, hasta que se traba su lengua, sus ojos enrojecen y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s se muestran inseguros, y, sin embargo, no conocer que esa idea recibe el nombre de borrachera. 3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o tener ideas de virtudes y vicios, junto con sus nombres, pero aplicarlos de manera erróne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ndo, por ejemplo, el nombre frugalidad a la idea que otros llaman y significan con el so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dicia. 4. Puedo usar cualquiera de esos nombres con inconstancia. 5. Pero, en los modos y relac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o tener ideas incompatibles con la existencia de las cosas, por- que, como los modos so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forjadas por la mente a su gusto, y como las relaciones no son sino mi manera de considera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r dos cosas entre sí, y, por tanto, una idea de mi propia factura, apenas puede suceder que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no se amolden a algo existente que no están en la mente como copias de cosas regular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chas por la naturaleza, ni como propiedades que inseparablemente fluyan de la constitución intern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de alguna sustancia, sino que, por decirlo así, son patrones alejados en mi memoria, co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anexados a ellos, para denominar acciones y relaciones, tal como existen. Pero el error surg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únmente al darle un nombre equivocado a mi concepción, de manera que, usando así palabras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 diferente al que les dan los demás, no soy entendido, sino que se piensa que tengo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das sobre ellas cuando les doy nombres falsos. Solamente si pongo en mis ideas de m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xtos o relaciones algunas ideas inconsistentes entre sí, me lleno la cabeza de quimeras, pues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es ideas, si las examinamos bien, no pueden ni si- quiera existir en la mente, y menos aún pue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real ser denominado a partir de el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4. Séptimo, a menudo se hace también un abuso del lenguaje por las expresiones figur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el momento en que el ingenio y la fantasía tienen en el mundo una mejor acogida que la se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y el conocimiento real, las expresiones figuradas y las alusiones en el lenguaje difíc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n ser admitidas como una imperfección o abuso de éste. Admito que en los discursos en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tendemos más el placer y el agrado que la información y el aprovechamiento, semejantes ado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dos de ellos no pueden pasar por faltas. Sin embargo, si queremos hablar de las cosas como so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mos admitir que todo el arte de la retórica, exceptuando el orden y la claridad, todas las aplic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tificiosas y figuradas de las palabras que ha inventado la elocuencia, no sirven sino para insinuar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das, mover las pasiones y para seducir el juicio, de manera que no es sino superchería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por muy laudables o adecuados que puedan ser la oratoria en las arengas y discursos populare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que en todos los discursos que pretendan informar o instruir debe ser totalmente evitada; y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rne a la verdad o al conocimiento, no puede sino tenerse por gran falta, ya del lenguaje, y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que hace uso de ella. Cuál y cuán varias sean, es superfluo señalarlo aquí; los libros de retóric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undantes en el mundo, pueden instruir a los que deseen informarse. Solamente no puedo sino observ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poco que se preocupan de la conservación y el aprovechamiento de la verdad y del conocimiento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artes de la falacia son las elegidas y preferidas. Es evidente en qué gran medida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an el engaño y el ser engañados, puesto que la retórica, ese poderoso instrumento del error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acia, tiene sus profeso- res establecidos, es públicamente enseñada y ha sido siempre tenida en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utación; y no dudo que se tenga por gran atrevimiento, sino por brutalidad, el que yo haya dicho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anterior en su contra. La elocuencia, como el sexo bello, tiene encantos demasiado atractivos pa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ermita hablar en su contra. Y resulta inútil intentar buscar los defectos de aquellas artes de enga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os hombres encuentran placer en ser engañado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II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 LOS REMEDIOS CONTRA LAS YA MENCIONADAS IMPERFECCIONES Y ABUSOS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AS PALABR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Debe buscarse los reme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os examinado largamente las imperfecciones naturales y artificiales de los idiomas; y puesto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 es el gran vínculo que mantiene unida la sociedad, y el conducto común por el que se transmi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avances del conocimiento de hombre a hombre y de una generación a otra, merecería nuestra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tes reflexiones el considerar qué remedios se pueden encontrar contra esos inconvenientes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ntes aludía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No resulta fácil hallar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oy tan vanidoso como para pensar que alguien pueda intentar una reforma perfecta de los idio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mundo, ni siquiera del de su propio país, sin caer en la ridiculez. Exigir que los hombres us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de manera constante en el mismo sentido, y para expresar únicamente ideas determinad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formes, supondría pensar que todos los hombres tienen las mismas nociones, y que sólo debe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r de lo que tuvieran ideas claras y distintas; lo cual no debe ser esperado por nadie sino por aqu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ga la vanidad suficiente para imaginar de qué puede prevalecer sobre los hombres que sean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dentes o muy callados. Y debe tener muy poca experiencia en el mundo el que piense que una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bilidad en el lenguaje sólo va acompañada de un buen entendimiento, o que el mucho o el 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r de los hombres guarda proporción con sus conocimie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Sin embargo, son necesarios para aquellos que buscan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que sea necesario dejar al mercado y al cambio de moneda sus propias formas de expresars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pueda privar a la sabiduría de sus antiguas prebendas; aunque las escuelas y los provisto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urso de la argumentación tomen tal vez a mal cualquier cosa que disminuya la extensión o reduzc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de sus disputas, sin embargo, pienso que quienes pretendan con seriedad la búsqued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y su mantenimiento tendrán que sentirse obligados a estudiar en qué manera pueden expres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la oscuridad, sin la duda, sin los errores a los que las palabras de los hombres están por natural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uestos, si no se tiene la precaución necesar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El mal uso de las palabras, causa frecuente de err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l que haya considerado detenidamente los errores y la oscuridad, los equívocos y la conf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án diseminados por el mundo por un empleo erróneo de las palabras, encontrará algunas raz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dudar que el lenguaje, tal y como ha sido empleado, haya contribuido más al adelantamient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traso del conocimiento entre el género humano. ¿Cuántos hay que, al pensar sobre las cosas, sólo fij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pensamientos en las palabras, especialmente cuando quieren aplicar su atención a asu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ados con la moral? ¿Y quién, entonces, podrá asombrarse si los resultados de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ciones y razonamientos, sobre apenas algo más que sonidos, en tanto que las ideas que v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exas a ellos son muy confusas o incomprensibles, o quizá inexistentes; quién podrá asombrarse, di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tales pensamientos y razonamientos terminen solamente en oscuridad y errores, sin ningún ju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o o conocimiento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Los hombres se han mostrado más obstin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inconveniente lo sufren los hombres debido al mal uso de las palabras, en sus medit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; pero la mayor parte de los desórdenes que se siguen de esto son más manifiestos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rsaciones, discursos y controversias que mantiene con los demás. Porque como el lenguaje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conducto por el que los hombres se comunican sus des- cubrimientos, razonamien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s, el que haga un uso erróneo de él, aunque no corrompa las fuentes del conocimient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en las cosas mismas, sin embargo, consigue, hasta donde le está permitido, romper o detene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esos por los que se distribuye al uso público y al bien del género humano. Quien emplea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un significado claro y determinado, ¿qué es lo que hace sino llevar a los demás, y así mismos,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da del error? Y quien lo haga de manera intencionada, deberá ser tenido como enemigo de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l conocimiento. Y quién podrá sorprenderse, entonces, de que las ciencias y todas las part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hayan quedado tan sobrecargadas de términos oscuros y equívocos, y de expres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rovistas de significado y dudosas, capaces de conseguir que los más atentos o despiertos sean poc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, o nada en absoluto, sabios u ortodoxos, puesto que la sutileza, en aquellos que hacen profe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nseñar o defender la verdad, ha pasado hasta tal punto por ser una virtud; virtud, en efect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iendo en su mayor parte en nada sino el falaz e ilusorio uso de términos oscuros o engañosos,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gue que los hombres sean más presuntuosos en su ignorancia y más obstinados en sus erro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Controversias sobre son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gámonos en los libros sobre cualquier clase de controversia, y podremos observar que el efec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términos oscuros, indeterminados o equívocos, no es nada más que ruido y controversia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, sin convencer o mejorar el entendimiento del hombre. Porque si no existe un acuerdo entr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nte y el oyente sobre la idea que la palabra significa, el argumento no será sobre cosas, sino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. Cuantas veces se use una palabra cuyo significado no es igualmente aceptado entre ellos,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s no tendrán por objeto nada en lo que estén de acuerdo, sino únicamente los sonidos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cosas sobre las que ellos piensan en ese momento, y que han expresado por esa palabra,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diferente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7. </w:t>
      </w:r>
      <w:r>
        <w:rPr>
          <w:bCs/>
          <w:iCs/>
          <w:sz w:val="22"/>
          <w:szCs w:val="22"/>
        </w:rPr>
        <w:t>Ejemplos: murciélago y pája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un murciélago sea o no un pájaro no supone preguntar si un murciélago es otra cosa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ivamente es, o si tiene otras cualidades de las que, de- hecho, tiene; porque sería bastante absu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er esto en duda. La cuestión, sin embargo, es: 1) entre quienes saben que no tienen sino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tas de una o de ambas de esas clases de cosas que se suponen significan esos nombre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 es una investigación real sobre la naturaleza de un pájaro o de un murciélago, para hace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imperfectas que tienen sobre éstos más completas, al examinar si todas l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das, a las que dan el nombre de pájaro, se encuentran todas en un murciélago; pero ésta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stión solamente de investigadores (no de querellantes) que ni afirman ni niegan, sino que examina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2) es una cuestión entre querellantes, de los que el uno afirma y el otro niega que un murciélago se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ájaro. Y entonces la cuestión estriba únicamente en el significado de una o de ambas palabras; pues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ener ambos la misma idea compleja a la que dan esos nombres, uno mantiene y el otro nieg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s dos nombres se puedan afirmar el uno del otro. Si estuvieran de acuerdo en el significado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nombres sería imposible que disputaran sobre ellos, porque podrían ver de forma nítida e inmedia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si se acordara entre ellos) si todas las ideas simples del nombre más general de pájaro se encuentran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n la idea compleja de murciélago: de esta manera no cabría ninguna duda sobre si un murciélago 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no un pájaro. Y aquí deseo que se considere, y que se examine cuidadosamente, si la mayor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isputas del mundo no son meramente verbales, y en torno a la significación de las palabras; y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endo correctamente sus términos y reduciéndolos a las colecciones determinadas de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gnifican (como debe hacerse cuando se quiere que signifiquen algo), esas disputas no termina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í mismas, y de inmediato mostrarían su inutilidad. Dejo, entonces, a la consideración del lect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mpruebe en qué estriba la maestría de las disputas, y cuán bien se emplea para ventaja de 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s o de otros, cuya preocupación no es sino la vana ostentación de sonidos; es decir, de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an sus vidas en disputas y controversias. Cuando vea que cualquiera de esos combatientes desnu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sus términos de ambigüedad y oscuridad (lo cual puede hacer cualquiera con las palabras que usa)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consideraré un campeón del conocimiento, de la verdad y de la paz, y no un esclavo de la vanaglo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ambición o de su sec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Reme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remediar estos defectos del habla antes mencionados, y para prevenir los inconvenientes qu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se derivan, pienso que será de alguna utilidad la observancia de las siguientes reglas, en t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ien más capacitado juzgue conveniente detenerse más en este asunto, y deje agradecido al mu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sus reflexion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. No usar palabras sin una idea anexa a ellas. En primer lugar, todo hombre deberá preocup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o emplear ninguna palabra sin significado, ningún nombre sin ninguna idea que lo signifique.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 no parecerá totalmente innecesaria para cualquiera que se moleste en recordar con cuá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cia se ha encontrado en los discursos de los demás palabras como instinto, simpatía, antipatía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manera que fácilmente puede llegar a la conclusión de que quienes las emplearon no tenían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ninguna idea a la que aplicarlas, sino que usaron estas palabras como meros sonidos, los cu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, les sirvieron como razones en aquellos momentos. Y no es que esas palabras, u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ilares, carezcan de significaciones muy propias en las que puedan ser usadas, sino que, no exist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conexión natural entre las palabras y las ideas, aquéllas, y cualesquiera otras, pueden aprende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rutina y ser pronunciadas o escritas por hombres que no tienen en sus mentes ideas a las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n anexado, y que pretendan significar; lo cual necesariamente debieran hacer, siempre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quisieran hablar de manera inteligible, aunque fuera consigo mis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Segundo remedio: tener ideas distintas anexadas a las palabras, especialmente en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no es suficiente con que un hombre use sus palabras como signos de algunas ideas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él las ha anexado, -sino que esas ideas, si son simples, deben ser claras y distintas; y si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, deben ser determinadas, es decir, que la colección precisa de ideas simples esté fijad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con los sonidos anexados a ella como signo preciso de esa colección determinada y 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otra. Esto es muy necesario en los nombres de los modos, y especialmente en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rales, las cuales, no teniendo objetos fijos en la naturaleza de donde hayan sido tomadas su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de un objeto original, están sujetas a ser muy confusas. justicia es una palabra que está en boc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hombre, pero con una significación muy indeterminada y difusa; lo cual será siempre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a menos que un hombre tenga en su mente una comprensión distinta de las partes compon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consiste esa idea compleja, y si esta idea es doblemente compuesta, deberá resol- verla aún má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que finalmente llegue a las ideas simples que la forman; y a menos que se haga esto,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rá un mal uso de la palabra, sea justicia, por ejemplo, o cualquier otra. No digo que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e detenerse a recordar y elaborar por completo ese análisis cada vez que se encuentre co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justicia; pero, al menos, es necesario que haya examinado de tal manera la significación d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, y fijado la idea de todas sus partes en su mente, que pueda hacerlo cuando quiera. Si alg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que su idea compleja de justicia es un cierto tratamiento de su persona o de los bienes de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cuerdo con la ley, y no tiene una idea clara y distinta de lo que sea la ley, la cual forma parte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compleja de justicia, es evidente que su misma idea de justicia será confusa e imperfecta.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itud se juzgará, quizá, como algo muy molesto y, por tanto, la mayor parte de los hombres pensar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les puede excusar de fijar en sus mentes de un modo tan preciso las ideas complejas de los m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xtos. Sin embargo, debo decir que hasta que no se haga, no debe extrañar que tengan gran oscur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ión en sus propias mentes, y gran número de disputas en sus conversaciones con los de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Ideas distintas y adecuadas en aquellas palabras que significan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s nombres de las sustancias, y para hacer un uso correcto de ellos, se requiere algo más qu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ramente determinadas. En estos casos, los nombres se deben ajustar a las cosas tal como existen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o ya tendré ocasión de hablar más larga y detalladamente. Esta exactitud es absolu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 en la búsqueda de un conocimiento filosófico y en controversias sobre la verdad. Y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 resultar adecuado también extenderla a las conversaciones comunes y a los asuntos ordinari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ida, sin embargo, pienso que esto resulta mucho pedir. Las nociones vulgares se adecúan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s vulgares, y ambos, aunque suficientemente confusos, sin embargo sirven bastante bien par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dades del mercado y de la corte. Los mercaderes y los enamorados, los cocineros y los sast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palabras para resolver sus asuntos ordinarios y pienso que, de la misma manera, deberían tener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filósofos y los amantes de las disputas, si tienen la intención de en- tender y de ser entendido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Tercer remedio: aplicar las palabras a aquellas ideas a las que las ha anexado el uso com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no resulta suficiente con que los hombres tengan ideas, ideas determinadas para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n establecido signos; deben tener, además, la precaución de aplicar esas palabras l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justadamente posible a aquellas ideas a las que el uso común las ha anexado. Porque no siend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especialmente en los lenguajes ya formados, propiedad privada de ningún hombre, sin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da común del comercio y la comunicación, no le es dado a cualquiera el cambiar a su gusto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rso, ni el alterar las ideas a las que van anexas; o, al menos, cuando exista una necesidad para el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á que avisar de que lo ha hecho. Las intenciones de los hombres al hablar son, o debieran ser,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les entendiera, lo que no puede ocurrir sin explicaciones frecuentes, preguntas y otras incóm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rupciones de esta clase, cuando los hombres no siguen el uso común de las palabras. La propie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hablar es lo que permite que nuestros pensamientos entren en las mentes de los demás con la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ilidad y ventaja, y, por tanto, merece alguna parte de nuestro cuidado y estudio, especialmente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palabras morales. La mejor manera de aprender la significación propia y uso de los térmi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 partir de aquellos que en sus escritos y discursos parecen haber tenido las nociones más clar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bles a ellas los términos con la elección más exacta y ajustada. Esta manera de usar las palabr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hombre, de acuerdo con la propiedad del lenguaje, aunque no siempre conlleve la suerte 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da, sin embargo, hace recaer la culpa de ello, la mayor parte de las veas, en quien e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fortunado en su propio idioma como para no entenderlo cuando es usado de manera correc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Cuarto remedio: dar a conocer el significado en que las us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rto lugar, Puesto que el uso común no ha anexado visiblemente ninguna significación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como para hacer que los hombres sepan siempre con certidumbre lo que signifi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amente; y como los hombres, en el desarrollo de sus conocimientos llegan a tener ideas diferent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recibidas de manera vulgar y ordinaria, o bien deben forjar nuevas palabras (10 cual difícilment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venturan los hombres a hacer, por miedo a ser considerados culpables de afectación o de novelerías)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que usar palabras viejas, pero con un significado nuevo. Porque después de la observació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s anteriores, muchas veces resulta necesario, para fijar la significación de las palabras, declara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, bien cuando el uso común lo ha dejado en la incertidumbre, o en la vaguedad (como ocur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ayoría de los nombres de las ideas muy complejas), bien el término, siendo muy material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, y sobre el que principalmente gira, está sujeto a duda o equívoc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Y eso de tres mane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mismo que las ideas que significan las palabras de los hombres son de diferentes clases, así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nera de dar a conocer las ideas que significan, cuando hay ocasión, es también diferente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- que se piense que definir es la manera más adecuada de dar a conocer el significado propi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hay, sin embargo, algunas palabras que no pueden ser definidas, así como hay otras cu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 preciso no puede ser establecido mediante definición; y quizá existe una tercera vía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ipa de alguna manera en las dos anteriores, como tendremos ocasión de ver en los nombr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, de los modos y de las sustancias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4. </w:t>
      </w:r>
      <w:r>
        <w:rPr>
          <w:bCs/>
          <w:iCs/>
          <w:sz w:val="22"/>
          <w:szCs w:val="22"/>
        </w:rPr>
        <w:t>En las ideas simples, por términos sinónimos o por most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. Cuando un hombre usa el nombre de cualquier idea simple, y se da cuenta de que no ha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do o de que está en peligro de provocar un equívoco, está obligado, por las leyes de la propie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or los mismos fines del lenguaje, a declarar su significado y a dar a conocer la idea a la que se refier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, según se ha mostrado, no puede ser hecho mediante la definición y, por tanto, cuando un tér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ónimo no lo consigue realizar, solamente restan uno de los siguientes procedimientos. Prime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s veces nombrando el sujeto donde se encuentra esa idea simple, de manera que entienda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quienes conozcan ese sujeto y su nombre. Así, para hacer que un campesino entienda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el color feuillemorte, será suficiente con decirle que es el color de las hojas secas que ca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oño. Segundo. Pero la única manera de dar a entender la significación del nombre de cualquier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 consiste en la presentación ante los sentidos del sujeto que puede producir esa idea en su ment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guir, de esta manera, que tenga la idea que esta palabra signific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En los modos mixtos, por defin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. Como los modos mixtos, especialmente aquellos que pertenecen a la moralidad, son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parte combinaciones de ideas que la mente ha reunido según sus propios criterios, y respecto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 no siempre existen modelos establecidos, la significación de sus nombres no puede dar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, como la de las ideas simples, mediante ninguna mostración, aunque, como compens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ser perfectamente definida de manera exacta. Pues siendo combinaciones de ideas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hombre ha reunido de manera arbitraria, sin ninguna referencia a arquetipos, los hombres pueden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desean, conocer exactamente las ideas que entran en cada composición, y de esta manera usa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con una significación segura e indubitable, y declarar de manera perfecta, cuando se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ón, lo que significan. Esto, si se considera adecuadamente, es una gran acusación para quien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que sus discursos sobre asuntos morales sean muy claros y distintos. Porque desde el mom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significado preciso de los nombres de los modos mixtos o, lo que es lo mismo, la esencia real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especie puede ser conocido, puesto que no son obra de la naturaleza, sino del hombre, supon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negligencia e incluso perversidad el disertar sobre asuntos morales de manera incierta y oscura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resulta más disculpable cuando se trata de sustancias naturales, donde los términos dudo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ícilmente pueden evitarse por una razón totalmente contraria, como veremos más adel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La moral es susceptible de demost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estos presupuestos, tengo el atrevimiento de pensar que la moral es susceptibl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ón, lo mismo que las matemáticas, puesto que la esencia real precisa de los asuntos mo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s por las palabras puede ser perfectamente conocida, de manera que se puede descubri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la congruencia o incongruencia de las cosas mismas, que es en lo que consis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perfecto. Y que no se objete que los nombres de las sustancias se emplean con frecu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oral, al igual que los de los modos, de donde se derivará la oscuridad. Porque en lo que se refie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s sustancias, sus diversas naturalezas, cuando entran en discursos morales, no se deben investi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como se podría suponer. Por ejemplo, cuando decimos que el hombre está sujeto a la ley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remos decir otra cosa con el término hombre que una criatura corpórea y racional, sin tener en cue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ál sea la esencia real o las demás cualidades de esta criatura. Y, por tanto, que un niño o un imbéc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un hombre, en un sentido físico, puede ser un asunto que origine tantas disputas como se qu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los naturalistas, pero no concierne en nada al hombre moral, como puedo llamarlo, que es est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amovible e inmutable de un ser corporal y racional. Porque si existiera un mono, o cualquier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, a la que se le descubriera un uso de razón, de tal manera que fuese capaz de entender sig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y de deducir las consecuencias de ideas generales, no hay duda de que quedaría sujeto a la le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n este sentido sería «un hombre», por mucho que su aspecto difiriera de las demás criatu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an ese nombre. Los nombres de las sustancias, si se emplean de la manera en que se deben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provocar más disturbios morales que los discursos matemáticos; pues si el matemático nos hab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cubo o globo de oro, o de cualquier otro cuerpo, él tiene su idea clara y determinada, que no varí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pueda por error aplicarse a un cuerpo particular que no le pertenec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Las definiciones pueden hacer que los discursos morales sean cla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lo he mencionado de pasada para mostrar las consecuencias que se deriven para los hombres,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los modos mixtos y, en consecuencia, en todos los discursos morales, por definir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cuando la ocasión se presenta, pues de esta manera el conocimiento moral puede alcanzar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idad y certidumbre. Y supone un exceso de ingenuidad (por no decir de algo peor) rehusar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rlo, puesto que la definición es la única manera por la que se puede conocer el significado preci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palabras morales, y una vía por la que este significado puede conocerse con certeza y sin dar lu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refutaciones sobre él. Y por eso la negligencia o la malicia del género humano es inexcusable, si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s sobre asuntos morales no son mucho más claros que los de filosofía natural, ya que se tra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en la mente, de las cuales ninguna es falsa o desproporcionado, puesto que no tienen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quetipos seres exteriores los que deban referirse y guardar correspondencia. Resulta mucho más fác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los hombres forjarse en la mente una idea, que será el modelo al que darán el nombre de justici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r esa denominación a todas las acciones que se ajusten a ese modelo, que habiendo visto a Arístid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se una idea que sea exactamente en todos los aspectos como éste, que será como es, por much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los hombres quieran formarse de él. Para el primer ejemplo, ellos no necesitan sino conoce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ón de ideas que han reunido en sus propias mentes; para el segundo, deberá investigar tod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ón abstrusa y oculta de la naturaleza, y las distintas cualidades de una cosa que exist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rgen de ell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Y ésta es la única manera por la que se puede conocer el significado de los modos mix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razón que recalca la necesidad de definición de los modos mixtos, especialmente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rales, es la que mencioné un poco más arriba, es decir: que es la única manera por la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 de la mayor parte de ellos puede ser conocido con certidumbre. Pues como 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son en su mayor parte de tal naturaleza que sus partes componentes no existen nunca junt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dispersas y mezcladas con otras, únicamente es la mente la que las reúne y les da la unidad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; y sólo por palabras, enumerando las distintas ideas simples que la mente ha reunido, 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dar a conocer a los demás lo que esos nombres significan, ya que la ayuda de los sentid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sirve de mucho en este caso, mediante la proposición de objetos sensibles para mostrar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as por esos nombres, como ocurre con frecuencia en los nombres de ideas simples sensibl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, en algún grado, en los de las sustanc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En las sustancias de dos maneras: mostrando y defin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. En cuanto a explicar el significado de los nombres de las sustancias, tal como denotan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emos en sus distintas especies, se deben emplear, en muchos casos, los dos medios 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ados, es decir, la mostración y la definición. Pues al existir normalmente en cada clase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dominantes, a las que suponemos van anejas las otras ideas que forman nuestra idea complej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 especie, damos el nombre específico, osadamente, a aquella cosa en la que se encuentra esa mar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acterística que hemos tomado como la idea más distintiva de esa especie. Estas ideas dominantes 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aracterísticas (como puedo llamarlas) son, en las clases de animales o vegetales </w:t>
      </w:r>
      <w:r>
        <w:rPr>
          <w:iCs/>
          <w:sz w:val="22"/>
          <w:szCs w:val="22"/>
        </w:rPr>
        <w:t xml:space="preserve">(vid. supra, </w:t>
      </w:r>
      <w:r>
        <w:rPr>
          <w:sz w:val="22"/>
          <w:szCs w:val="22"/>
        </w:rPr>
        <w:t>cap. VI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pígrafe 29, y cap. IX, epígrafe 15), por lo común la forma, y en los cuerpos inanimados, el color;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otros, la forma y el color ju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Nuestras ideas de las cualidades dominantes de las sustancias se obtienen mejor por most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cualidades sensibles dominantes son las que constituyen los principales ingredientes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especificas, y, en consecuencia, la parte más observable e invariable en las definicio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nombres específicos, según se atribuyen a clases de sustancias que caen bajo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. Pues aunque el sonido hombre sea, por su naturaleza, tan adecuado para significa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compleja hecha a partir de la animalidad y racionalidad, unidas en un mismo sujeto, com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cualquier otra combinación de ideas, sin embargo, usado como una marca para significa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de criaturas que contamos dentro de nuestra propia especie, quizá sea tan necesario incluir la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ior en nuestra idea compleja significada por la palabra hombre como cualquier ot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emos en ella; y, por tanto, no es fácil demostrar por qué no es una buena definición del nombr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hombre la de animal </w:t>
      </w:r>
      <w:r>
        <w:rPr>
          <w:iCs/>
          <w:sz w:val="22"/>
          <w:szCs w:val="22"/>
        </w:rPr>
        <w:t xml:space="preserve">implume bipes latis unguibus </w:t>
      </w:r>
      <w:r>
        <w:rPr>
          <w:sz w:val="22"/>
          <w:szCs w:val="22"/>
        </w:rPr>
        <w:t>que hiciera Platón, para significar esa cla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s porque es la forma como cualidad dominante la que más parece determinar esa especie, y n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 de razonar que en un principio no aparece, y en algunos no lo hace nunca, Y si no se admi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sea así, no veo cómo se puede eximir del cargo de asesinato a los que matan a los naci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nstruosos (como nosotros les llamamos), a causa de su forma extraordinaria, sin saber si tienen 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alma racional, lo cual no se puede discernir mejor en un niño bien formado que en otro mal form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momento de su nacimiento. ¿Y quién podrá decirnos que un alma racional no pueda morar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 determinado, o que no puede unirse o informar ninguna otra clase de cuerpo, sino aquel que of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samente una estructura externa determinada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Y difícilmente pueden darse a conocer de otro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bien, estas cualidades dominantes se dan mejor a conocer mediante la mostración, y difíc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conocerse de otro modo. Porque la forma de un caballo o de un casuario no pueden imprimi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ente por medio de palabras, sino de una manera ruda e imperfecta, en tanto que la vista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imales es mil veces mejor; y la idea del color particular del oro no se consigue por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ripción de él, sino únicamente por el frecuente ejercicio de la vista, como resulta eviden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es están acostumbrados a este metal, que frecuentemente pueden distinguir, tan sólo mediant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ta, cuando se trata de oro verdadero o falso, la verdad de la adulteración, mientras que otros (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en unos ojos igual de buenos, pero que por no adiestrarlos no han conseguido la idea precisa d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arillo tan peculiar) no podrían percibir diferencia alguna. Y lo mismo puede decirse de aquellas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, peculiares en su especie para una cierta sustancia, para cuyas ideas precisas no exis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peculiares. El sonido resonante peculiar del oro es distinto del de los otros cuerpos, y no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nombre en particular anexado a él, al igual que el amarillo particular que pertenece a ese met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Las ideas de las potencias de las sustancias se conocen mejor por defin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orque la mayor parte de las ideas simples que forman nuestras ideas específicas de sustancias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s que no son obvias a nuestros sentidos en las cosas tal y como aparecen ordinariamente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, en la significación de nuestros nombres de sustancias, alguna parte de esa significación pue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jor conocida mediante la enumeración de aquellas ideas simples que por vía de la mostració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misma. Porque el que además del color brillante que ha observado en el oro por la vista pued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tener las ideas de gran ductilidad, fusibilidad, fijeza y solubilidad en </w:t>
      </w:r>
      <w:r>
        <w:rPr>
          <w:iCs/>
          <w:sz w:val="22"/>
          <w:szCs w:val="22"/>
        </w:rPr>
        <w:t xml:space="preserve">aqua regia, </w:t>
      </w:r>
      <w:r>
        <w:rPr>
          <w:sz w:val="22"/>
          <w:szCs w:val="22"/>
        </w:rPr>
        <w:t>tendrá una ide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a del oro, después de mi enumeración de esas cualidades, que la que puede obtener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ción de ese metal, imprimiendo en su mente de ese modo sólo las cualidades más obvias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la constitución formal de esta cosa brillante, pesada y dúctil (de donde fluyen todas sus propiedades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uviera abierta a nuestros sentidos como lo está la constitución formal de un triángulo o su esencia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o de la palabra oro podría establecerse tan fácilmente como el de un triángu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Una reflexión sobre el conocimiento de las cosas corpóreas que poseen los espíritus separados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quí podemos darnos cuenta de cuánto depende de nuestros sentidos el fundamento de todo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sobre las cosas corporales. Pues hasta qué punto los espíritus, separados de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cuyo conocimiento e ideas sobre estas cosas son ciertamente mucho más perfectos que los nuestros)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n, es algo de lo que no tenemos ninguna noción o idea. Todo el alcance de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imaginación no sobrepasa nuestras propias ideas, limitadas a nuestras vías de percepción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con todo, no puede ponerse en duda que los espíritus de rango más elevado que los sumid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teria puedan tener ideas tan claras de la constitución radical de las sustancias como las que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de un triángulo, y de esta manera perciban todas las propiedades y operaciones que emana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; pero la manera en que adquieren este conocimiento es algo que excede todas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p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Las ideas de las sustancias deben ajustarse también a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rto. Pero aunque las definiciones puedan servir para explicar los nombres de las sustancias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os denotan nuestras ideas, sin embargo, quedan no sin gran imperfección, en cuanto signific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. Porque como nuestros nombres de las sustancias no sólo se ponen para significar nuestra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que en último término se emplean para representar las cosas, de manera que se ponen en su lug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significación debe de ajustarse a la verdad de las cosas, así como a las ideas de los hombres. Y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, en las sustancias, no debemos quedarnos siempre en la idea compleja ordinaria común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da como significación de esa palabra, sino que se debe ir un poco más allá para inquirir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y propiedades de las cosas mismas, para perfeccionar así hasta donde podamos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s distintas especies; o bien deberemos aprender de aquellos que estén habituados a esta cla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y tengan experiencia en ellas. Pues desde el momento en que se intenta que su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quen una colección de ideas simples tal y como existen en las cosas mismas, y al mismo tiem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quen las ideas complejas de las mentes de otros hombres, los cuales significan en su acept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inaria, por tanto, para definir sus nombres de manera correcta, es necesario investigar en la histo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 y descubrir, con cuidado y previo examen, sus propiedades. Porque no resulta suficiente,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tar los inconvenientes en los discursos y polémicas sobre los cuerpos naturales y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les, haber aprendido, a partir de la propiedad del lenguaje, la idea común, pero muy imperfec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que se aplica cada palabra, ni mantener esa idea en nuestro uso de las palabras, sino que debere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estar de acuerdo con la historia de esa clase de cosas, rectificar y establecer nuestr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perteneciente a cada nombre específico; y en las conversaciones con los demás (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emos un malentendido) deberemos decirles cuál es la idea compleja que significamos con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. Esto resulta especialmente necesario para aquellos que buscan el conocimiento y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losófica, desde el momento en que a los niños cuando no tienen sino un conocimiento muy imperf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cosas, aplicándolas al azar y sin mucha reflexión, y pocas veces forjan ideas determinad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significadas por ellas. Esta costumbre (que resulta muy cómoda y sirve perfectamente par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s ordinarios de la vida y la conversación) hace que los hombres se inclinen a perseverar en ella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comiencen con un mal principio, aprendiendo, en primer lugar y perfectamente, las palab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n tener las nociones a las que esas palabras se aplican, o teniéndolas muy vagamente. Por el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 a suceder que los hombres que hablan correctamente el lenguaje de su país, es decir, segú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s gramaticales de ese idioma, sin embargo hablan de manera muy impropia sobre las cosas mismas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por las argumentaciones en favor y en contra, hacen muy pocos progresos en el descubrimi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 útiles y en el conocimiento de las cosas, tal y como son en sí mismas, y no en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ción, y no tiene gran importancia para el desarrollo de nuestro conocimiento por qué nombr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en a las c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No resulta fácil hace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sería de desear que los hombres versa- dos en las investigaciones físicas, y expertos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clases de cuerpos, pudieran registrar esas ideas simples en las que ellos observan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viduos de cada especie concuerdan constantemente. Esto remediaría, en gran medida, esa conf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roviene de que diferentes personas aplican el mismo nombre a una colección de un número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menor de cualidades sensibles, en proporción con el grado de conocimiento que tengan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de cualquier clase de cosas que están encuadradas bajo una misma denominación, o segú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idado que haya puesto en examinarlas. Pero un diccionario de esta clase que contenga, como q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e, una historia natural, requerirá demasiados colaboradores y demasiado tiempo, esfuerzos, diner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gacidad como para que pueda ser realizado; y en tanto eso se logre, deberemos conformarnos c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ciones de los nombres de las sustancias cuando explican el sentido los hombres que los emplean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ría bastante adecuado que, cuando se presenta la ocasión, se nos ofrecieran tales definiciones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sto no es lo que se hace normalmente, sino que los hombres hablan entre sí y disputan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 de palabras, cuyo significado no han establecido entre ellos, dando por supuesto equivocad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significaciones de las palabras comunes son algo establecido, y que las ideas preci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as son tan perfectamente conocidas que resultaría vergonzoso ignorarlas. Ambas supos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falsas pues ni existe nombre de idea compleja cuyo significado esté determinado tan exac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empre se use para las mismas ideas precisas, ni debiera sentir vergüenza un hombre por no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onocimiento certero sobre una cosa, cuando emplea los recursos necesarios para conocerla; y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no hay descrédito alguno por no saber cuál es la idea precisa que un sonido significa en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otro hombre, si él no la declara de alguna otra manera que no sea por el uso de ese sonido, ya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otra manera cierta de conocerla que no sea por una declaración semejante. Además, la neces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municarnos por medio del lenguaje ha obligado a los hombres a llegar a un acuerdo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de las palabras comunes, dentro de unos límites tolerables que pueden servir pa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rsación ordinaria; y de esta manera, no se puede suponer que un hombre ignore totalment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están anexadas a las palabras por el uso común, en un lenguaje que le sea familiar. Per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uso común no es sino una regla incierta, que, en definitiva, se reduce a las ideas d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, ocurre que con frecuencia no es sino un modelo muy variable. Pero aunque un dicciona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l que he mencionado más arriba requeriría demasiado tiempo, dinero y esfuerzos com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rarlo en este siglo, sin embargo, creo que no resulta absurdo el proponer que las palab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cosas que se conocen y que se distinguen por su forma exterior debieran expresars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os dibujos y por grabados. Un vocabulario construido sobre estos presupuestos tal vez pud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señar, en menos tiempo, y con más facilidad, el verdadero significado de muchos término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al en los lenguajes de países o tiempos lejanos, y podría fijar en las mentes de los hombre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exactas sobre distintas cosas, de las que leemos los nombres en los autores antiguos, que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os y laboriosos comentarios de los críticos doctores. Los naturalistas, que tratan de las plant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imales, han experimentado ya los beneficios de esta práctica; y el que haya tenido la ocas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ultar con ellos, tendrá que admitir que tiene una idea más clara del apio o del íbice, por un peque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bado de esa hierba o de ese animal, que la que podría obtener a partir de una extensa definición de lo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nombres de ambos. Y, sin lugar a dudas, se tendría también de las palabras </w:t>
      </w:r>
      <w:r>
        <w:rPr>
          <w:iCs/>
          <w:sz w:val="22"/>
          <w:szCs w:val="22"/>
        </w:rPr>
        <w:t xml:space="preserve">strigil y sistrum </w:t>
      </w:r>
      <w:r>
        <w:rPr>
          <w:sz w:val="22"/>
          <w:szCs w:val="22"/>
        </w:rPr>
        <w:t>si, en vez d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os nombres </w:t>
      </w:r>
      <w:r>
        <w:rPr>
          <w:iCs/>
          <w:sz w:val="22"/>
          <w:szCs w:val="22"/>
        </w:rPr>
        <w:t xml:space="preserve">currycomb (almohaza) y cymbal (címbalo) </w:t>
      </w:r>
      <w:r>
        <w:rPr>
          <w:sz w:val="22"/>
          <w:szCs w:val="22"/>
        </w:rPr>
        <w:t>(que son los nombres con que las traduc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cionarios ingleses), se pudieran encontrar en los márgenes pequeños dibujos de esos instrumentos tal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y como los usaban los antiguos. Las palabras toga, túnica y </w:t>
      </w:r>
      <w:r>
        <w:rPr>
          <w:iCs/>
          <w:sz w:val="22"/>
          <w:szCs w:val="22"/>
        </w:rPr>
        <w:t xml:space="preserve">pallium </w:t>
      </w:r>
      <w:r>
        <w:rPr>
          <w:sz w:val="22"/>
          <w:szCs w:val="22"/>
        </w:rPr>
        <w:t>se traducen fácilmente, pero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no tenemos ideas más verdaderas de la forma de esos vestidos entre los romanos qu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emos de los rostros de los sastres que las confeccionaban. Como similares a éstas, que el o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e por la forma, pudieran tener más fácil acceso a la mente por medio de dibujos, y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ría mejor el significado de tales palabras, que por medio de otras palabras colocadas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, o usa- das para definirlas. Pero esto lo decimos sólo de pasa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Quinto remedio: usar las mismas palabras con un mismo signific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los hombres no quieren tomarse la molestia de declarar el significado de sus palabras, y no aport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ciones de sus términos, lo menos que puede esperarse es que, en todos los discursos en los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pretende instruir o convencer a otro, use de manera constante la misma palabra con un sent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o. Si esto se realiza (a lo que nadie podrá negarse sin gran falta de honestidad), estarían de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s de los libros que se han escrito, se terminarán gran parte de las controversias existentes; var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os abultados volúmenes, hinchados de palabras ambiciosas que ahora se usan en un sentido y lue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otro, quedarían reducidos a un espacio muy inferior; y muchas obras de los filósofos (par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ar las de otros), al igual que las de los poetas, podrían quedar contenidas dentro de una cásc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z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Cuando no se usa de esta manera, la variación debe de explic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después de todo, la provisión de palabras resulta tan escasa en comparación con la varie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a de los pensamientos, que los hombres, faltos de términos con los que expresar sus no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sas, pese a sus muchas precauciones, se verán obligados con frecuencia a emplear la misma palab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sentidos algo diferentes. Y aunque en la continuación de un discurso o en el curso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mentación apenas hay lugar para la disgresión sobre una definición en particular, cada vez 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varía el significado de un término, sin embargo, el sentido del discurso será, en la mayor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ocasiones y siempre que no exista intención de falacia, suficiente para conducir al lector hon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 inteligente hacía su verdadera significación. Pero cuando esto no sea suficiente para guiar al lector,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Primer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L CONOCIMIENTO EN GENER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Nuestro conocimiento se refiere sólo a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el momento en que la mente, en todos sus pensamientos y razonamientos, no tiene ningún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 inmediato que sus propias ideas, las cuales ella sola contempla o puede contemplar,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nuestro conocimiento está dirigido sólo a el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l conocimiento es la percepción del acuerdo o desacuerdo de do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o que el conocimiento no es sino la percepción del acuerdo y la conexión, o del desacuerdo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hazo entre cualesquiera de nuestras ideas. En esto consiste solamente. Cuando exista semej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, habrá conocimiento, y donde no la haya, aunque podamos imaginarla, vislumbrarl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rla, nuestro conocimiento será siempre muy escaso. Pues cuando nosotros sabemos que lo blanc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negro, ¿qué otra cosa percibimos sino que esas dos ideas no están de acuerdo? Cuando poseem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 certeza de que los tres ángulos de un triángulo son iguales a dos rectos, ¿qué otra cosa percib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que la igualdad de dos ángulos rectos conviene necesariamente, y es inseparable, de los tres ángu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triángulo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ste acuerdo o desacuerdo puede ser de cuatro clas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ara entender con un poco más de distinción en qué consiste este acuerdo o desacuerdo, pien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reducirlo todo a cuatro clas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Identidad o divers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.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3. Coexistencia o conexión necesa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4. Existencia re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Primero, de la identidad o de la diversidad en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 la primera clase de acuerdo, es decir, identidad o diversidad, el primer acto de la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tiene algunos sentimientos o ideas, consiste en percibirlas (para conocer lo que sea cada 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), y, de esta manera, en percibir también sus diferencias y que la una no es la otra. Esto result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olutamente necesario que sin ello no podría haber conocimiento, ni raciocinio, ni imaginación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distintos. Por medio de ello la mente percibe de manera clara e infalible que cada idea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cuerdo consigo misma y que es lo que es, y además que todas las ideas distintas están en desacuer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decir que una no es la otra; y esto lo hace sin ningún esfuerzo, trabajo o deducción, a primera vis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u capacidad natural de percepción y distinción. Y aunque los hombres del arte hayan reducido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aquellas reglas generales de que «lo que es, es», y de que «es imposible que la misma cosa sea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», para poder aplicarlas a todos los casos en los que haya ocasión de reflexionar sobre ello, es cier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que esta facultad se ejercita primero sobre ideas particulares. Un hombre conoce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infalible, tan pronto como adquiere en su mente las ideas de blanco y redondo, las ideas que so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no son las que él llama rojo o cuadrado. Y no existe en el mundo máxima o proposición que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érselo conocer más clara o ciertamente de lo que ya lo conocía y sin la ayuda de ninguna reg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. Este es, entonces, el primer acuerdo o desacuerdo que la mente percibe en sus ideas, el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lo percibe a primera vista. Y si por casualidad surge alguna duda sobre ello, se podrá comprob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sobre sus nombres, y no sobre las ideas mismas, cuya identidad y diversidad será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do tan pronto y tan claramente como lo son las ideas mismas, puesto que no podría ser de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Segundo, sobre las relaciones abstractas entr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egunda clase de acuerdo o de desacuerdo que la mente percibe en cualquiera de sus ideas pien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denominarse relativo; y no es sino la percepción de la relación entre dos ideas cualesquiera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clase, sean sustancias, modos o cualquier otras. Pues como todas las ideas distintas deb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nocerse eternamente como no siendo la misma, de manera que sean universal y constant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adas la una de la otra, si no pudiéramos percibir ninguna relación entre nuestras ideas, ni descubri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o desacuerdo que existe entre ellas, según los diversos medios de que se vale la men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rlas, no habría en absoluto lugar para ningún conocimiento positiv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Tercero, de su necesaria coexistencia en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tercera clase de acuerdo o de desacuerdo que se encuentra en nuestras ideas, y en lo que se ocup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de la mente, es la coexistencia o no coexistencia en el mismo sujeto; y esto pertenec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 a las sustancias. Así, cuando nos referimos al oro diciendo que es fijo,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verdad no pasa de que la fijeza o el poder de permanecer en el fuego sin consumirse es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empre acompaña y está unida a esa especie particular de amarillo, eso, fusibilidad, maleabilidad y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solubilidad en </w:t>
      </w:r>
      <w:r>
        <w:rPr>
          <w:iCs/>
          <w:sz w:val="22"/>
          <w:szCs w:val="22"/>
        </w:rPr>
        <w:t xml:space="preserve">aqua regia, </w:t>
      </w:r>
      <w:r>
        <w:rPr>
          <w:sz w:val="22"/>
          <w:szCs w:val="22"/>
        </w:rPr>
        <w:t>que componen la idea compleja que significamos por la palabra o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Cuarto, de la existenci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uarta y última clase es la de la existencia real y actual en cuanto está de acuerdo con cualquier ide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dentro de estas cuatro clases de acuerdo o desacuerdo está contenido todo e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emos o del que somos capaces. Porque todas las investigaciones que podemos realizar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, todo lo que sabemos o podemos afirmar sobre cualquiera de ellas, es que es o no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que alguna otra, que coexiste o no coexiste siempre con otra idea en un mismo sujeto; que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o aquella relación con otra idea; o que tiene una existencia real más allá de la mente. Así, «el azu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amarillo», es una falta de identidad. «Dos triángulos que tienen sus bases iguales entre lín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lelas son igjuales», de relación. «El hierro es susceptible de recibir impresiones magnéticas»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existencia, y «Dios es», de existencia real. Y aunque la identidad y la coexistencia no son en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relaciones, sin embargo, como son unas formas tan peculiares de acuerdo o desacuerdo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deberán ser consideradas como aspectos distintos, y no dentro de las relaciones en general, pu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n fundamentos diferentes de afirmación y negación, como fácilmente advertirá aqu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one sobre lo que se dice en varios lugares de este ensay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me gustaría proceder a examinar los distintos grados de nuestro conocimiento, pero antes se h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 considerar las diferentes acepciones de la palabra conoc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El conocimiento es actual o habit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diversos caminos por los que la mente llega a poseer la verdad, cada uno de los cuales se lla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. Hay un conocimiento actual que es la percepción presente que la mente tiene del acuerdo o des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alquiera de sus ideas, o de la relación que tienen las unas con las otr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I. Se dice que un hombre conoce cualquier proposición, y cuando esa proposición le ha sido 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ada a sus pensamientos y él percibe, de forma evidente, el acuerdo o desacuerdo de l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ésta consta; y de tal manera queda alojada en su memoria que, siempre que aquella pro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uelva a dar lugar a la reflexión, él, sin ninguna duda ni vacilación, la tomará en su sentido correc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rá a ella y tendrá la certeza de la verdad que hay en ella. Pienso que a esto se le puede lla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habitual. Y de esta manera se puede afirmar que un hombre conoce todas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 que están alojadas en su memoria, mediante una percepción clara y completa anterior,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cuantas veces tenga ocasión de reflexionar sobre estas verdades, no tendrá dudas sob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. Pues como nuestro entendimiento finito no es capaz de pensar claramente y con distinció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una cosa a la vez, si los hombres no tuvieran más conocimiento que sobre lo que están pens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mente, serían todos ellos muy ignorantes; y quien más conociese, no conocería sino una so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, puesto que no sería capaz de pensar al tiempo más que sobre u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El conocimiento habitual es de dos gr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hay, vulgarmente hablando, dos grados de conocimiento habitual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el uno se refiere a esas verdades guardadas en la memoria que, cuando se ofrecen a la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 percibe la relación entre aquellas ideas, Y esto ocurre en todas aquellas verdades de las que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onocimiento intuitivo, en las que las ideas mismas, por una percepción inmediata, descubr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existente entre unas y otr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el otro se refiere a aquellas verdades de las que la mente, habiendo sido convencida,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tiene el recuerdo de su convicción, no las pruebas. De esta manera, un hombre que recuerd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eza que él ha percibido en una ocasión la demostración de que los tres ángulos de un triángul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es a dos rectos, está seguro de que lo sabe, porque no puede dudar de la verdad de ello. Y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herirse a una verdad, cuya demostración por la que primero fue conocida ha sido olvidada, un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pueda conceder más crédito a la memoria que realmente no la conoce, y aunque esta form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 la verdad me pareciera antes algo así como un intermedio entre la verdad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una especie de seguridad que sobrepasa la mera creencia, ya que ésta se atien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stimonio de los demás, sin embargo, después de un examen detallado, advierto que constituye en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a medida una certidumbre perfecta, y que realmente se trata de un conocimiento verdadero.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lleva al error en nuestros primeros pensamientos en este asunto es que el acuerdo o des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ideas en este caso no se observa, como en un principio, por una percepción actual de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inmediatas por las que el acuerdo o desacuerdo de aquellas que están contenidas en la pro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 percibido en un principio, sino por otras ideas inmediatas que muestran el acuerdo o desacuer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obtenidas en la proposición cuya certidumbre podemos recordar. Por ejemplo, en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 de que los tres ángulos de un triángulo son iguales a dos rectos, quien haya visto y percib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claridad la demostración de su verdad sabrá que es cierta cuando la demostración ya no esté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, de manera que no la tiene a la vista y posiblemente no puede recordarla. El acuerdo de las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unidas en la proposición es percibido, pero por la intervención de otras ideas distintas a las qu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rincipio, produjeron la percepción. Recuerda, es decir, sabe (pues recordar no es sino revivir al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pasado) que tuvo en una ocasión la certidumbre de la verdad de la proposi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 que los tres ángulos de un triángulo son iguales a dos rectos. La inmutabilidad de l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 entre las cosas inmutables es ahora la idea que le muestra que si los tres ángulo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 eran iguales a dos rectos, siempre lo serán. Y de aquí se deriva la certidumbre de qu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 cierto en una ocasión en el caso, siempre lo será; de que las ideas que una vez estuvieron de acuer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lo estarán; y, en consecuencia, que lo que alguna vez supo que era verdadero, siempre sabrá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es, en el caso de que pueda recordar que una vez lo supo. Este es el fundamento sobre el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ones particulares de las matemáticas ofrecen un conocimiento general. Entonces, si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de que las mismas ideas tendrán eternamente los mismos hábitos y relaciones no fuer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suficiente para el conocimiento, no podría haber ningún conocimiento de las propos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de las matemáticas, ya que ninguna proposición matemática sería algo más 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ón particular; y cuando un hombre hubiera demostrado cualquier proposición sobr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 o un círculo, su conocimiento no iría más allá de ese diagrama particular. Y si quis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derlo más allá, debería renovar su demostración en otro ejemplo, antes de tener la certeza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a verdad en otro triángulo semejante, y así sucesivamente, de tal manera que eso significaría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 alcanzar nunca el conocimiento de ninguna proposición general. Pienso que nadie podrá ne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señor Newton conozca como verdaderas cualquiera de las proposiciones que puede leer en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sus obras, aunque no tenga actualmente a la vista la cadena admirable de ideas intermed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e sirvieron para descubrir que eran verdades. Una memoria como ésta, capaz de retener tal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ideas particulares, puede considerarse como algo que excede las facultades humanas, puesto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, percepción y unión de esa maravillosa conexión de ideas parece sobrepas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sión de la mayor parte de los lectores. Sin embargo, resulta evidente que el autor mismo sa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proposiciones son verdaderas al recordar que alguna vez vio la conexión de esas idea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mente como pueda un hombre saber que hirió a otro recordando que vio cómo lo atravesaba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do que la memoria no siempre es tan clara como la percepción presente, y en todos los hombr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 a perder al cabo de más o menos tiempo, ésta, entre otras diferencias, muestra que e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tivo es mucho más imperfecto que el intuitivo, según podremos ver en el capítulo siguiente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OBRE LOS GRADOS DE NUESTRO CONOCIMIENT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Conocimiento intuiti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todo nuestro conocimiento consiste, según se ha dicho, en la visión que tiene la mente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s ideas, lo cual supone la mayor luz y certidumbre de que nosotros, con nuestras facultades, so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es en el camino del conocimiento, quizá no resulte inútil el considerar un poco los grados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cia. Me parece que la diferencia que hay en la claridad de nuestro conocimiento depend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maneras de percepción de la mente sobre el acuerdo o desacuerdo de cualquiera de sus ide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i reflexionamos sobre nuestras maneras de pensar encontraremos que algunas veces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e el acuerdo o desacuerdo de dos ideas de un modo inmediato y por sí mismas, sin la interven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inguna otra: a esto pienso que se le puede llamar conocimiento intuitivo. Pues en estas ocasiones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no se esfuerza en probar o en examinar, sino que percibe la verdad como el ojo la luz,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- que se dirige a ella. Así la mente percibe que lo blanco no es lo negro, que un círculo n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, que tres son más que dos e igual a uno más dos. Tales clases de verdades la mente las perci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rimera vista a partir de las ideas juntas, por mera intuición, sin la intervención de ninguna otra ide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especie de conocimiento es el más claro y el de mayor certidumbre de que la debilidad human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z. Esta parte del conocimiento es irresistible y, como la brillante claridad del sol, se impo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mente a la percepción, en el mismo momento en que la mente se vuelve en esta dirección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dejar lugar a la vacilación, la duda o el examen, la mente queda totalmente impregnada de su cl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minosidad. Y es de esta in- tuición de la que dependen toda la certidumbre y evidencia de la tota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os conocimientos; certidumbre que todo el mundo encuentra tan evidente que no se imagi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ayor y, por tanto, no se necesita una mayor. Porque un hombre no puede concebirse como capa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certidumbre más grande que la de conocer que cualquier idea en su mente es tal como él perci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, y que dos ideas, en las que percibe una diferencia, son diferentes y no precisa- mente las mism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exija una certeza mayor que ésta no sabe lo que pide, y demuestra tan sólo que tiene el propó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er escéptico, sin ser capaz de lograrlo. Realmente depende tanto la certidumbre de esta intui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en el siguiente grado de conocimiento que yo llamo demostrativo, esta intuición resulta necesari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conexiones de las ideas inmediatas, sin las cuales no podemos alcanzar conocimient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Conocimiento demostrati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segundo grado de conocimiento es aquel en que la mente percibe el acuerdo o desacuer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idea, pero no inmediatamente. Aunque siempre que la mente percibe el acuerdo o des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alquiera de sus ideas se produce un conocimiento cierto, sin embargo no siempre ocurre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advierta ese acuerdo o desacuerdo, aun cuando sea descubrible. En este caso, la mente perman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ignorancia o, al menos, no va más lejos de una conjetura probable. La razón por la que la ment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puede percibir inmediatamente el acuerdo o desacuerdo de dos ideas es porque esa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las cuales se inquiera su acuerdo o desacuerdo no pueden ser reunidas por ella para hace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tente. Entonces, en este caso, cuando la mente no puede reunir sus ideas por una compa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, para percibir su acuerdo o desacuerdo, o por una yuxtaposición o aplicación la una de la ot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ve obligada mediante la intervención de otras ideas (de una o de más, según los casos) a descubri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o desacuerdo que busca; y a esto es a lo que llamamos raciocinar. De esta manera, cua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desea saber el acuerdo o des- acuerdo en magnitud entre los tres ángulos de un triángulo y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tos, no puede hacerlo por medio de una mirada inmediata y comparándolos entre sí, por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ángulos de un triángulo no pueden tomarse en conjunto y compararse con otro u otros dos ángulos;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, la mente no tiene un conocimiento inmediato o intuitivo. En este caso la mente neces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dir a otros ángulos, con respecto a los cuales los tres ángulos de un triángulo tengan una igualdad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vez haya descubierto que son iguales a dos rectos, llegue al conocimiento de que los anteriores 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iguales a dos rec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 demostración depende de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ideas intervinientes, que sirven para mostrar el acuerdo de otras dos cualesquiera, recib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de pruebas; y cuando el acuerdo o desacuerdo se percibe de manera clara y llana por 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, se le llama demostración, puesto que le ha sido mostrado al entendimiento, y la mente ha pod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 que es así. La rapidez que tenga la mente para descubrir esas ideas intermedias (qu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r el acuerdo o desacuerdo de otras), y para aplicarlas correctamente, es, supongo,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 sagac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No es tan fácil como el conocimiento intuiti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te conocimiento, alcanzado por medio de pruebas intervinientes, sea cierto, sin embarg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 una evidencia tan clara y luminosa, ni un asentimiento tan rápido como e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uitivo. Porque, aunque en la demostración la mente llega al final a percibir el acuerdo o desacuer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considera, no lo consigue, sin embargo, sin trabajo y atención, y necesita más 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rada pasajera para encontrarlo. Para descubrirlo, se requiere una aplicación constante y una búsque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tiempo que una progresión gradual y medida, antes de que la mente pueda de esta manera alcanz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, y llegue a percibir el acuerdo o repugnancia entre dos ideas, para lo que se necesi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s y el uso de la raz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La conclusión demostrada no se da sin que la duda preceda a la demost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diferencia entre el conocimiento intuitivo y el demostrativo es que, aunque en este último toda du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parece cuando se percibe el acuerdo o el desacuerdo, por medio de la intervención d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s, sin embargo, antes de la demostración existía la duda, lo que en el conocimiento intuitiv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 puede suceder a una mente que tenga la facultad de la percepción en un grado capaz de observar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, de la misma manera que no habrá duda, para el ojo capaz de distinguir lo blanco de lo neg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si la tinta y el papel son de un mismo color; si hay vista en los ojos, se podrán percib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o y sin titubeos las palabras en ese papel impresas, diferentes de color del papel. E igual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la mente tiene la facultad de distinguir con percepción, podrá percibir el acuerdo o desacuerdo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producen el conocimiento intuitivo. Si los ojos han perdido la facultad de ver, o la 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, en vano preguntaremos por la rapidez de la mirada de los unos, o por la claridad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de la ot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El conocimiento no es tan claro como intuiti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es que la percepción producida por la demostración es también muy clara; sin embargo, e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cia una percepción muy disminuida en relación con ese lustre evidente y plena segurida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acompaña a eso que yo llamo conocimiento intuitivo. Este sería similar a una cara reflejad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rios espejos, de uno a otro, donde, en tanto se mantenga la similitud y el acuerdo con el objeto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 el conocimiento; pero sucede que en los reflejos sucesivos se va advirtiendo una pérdida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idad perfecta y de aquella distinción que existían en el primer reflejo; hasta que, finalmente, despué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uchos cambios, se produce una gran confusión en las imágenes, y no resulta reconocible a prim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ta, especialmente para ojos débiles. Lo mismo sucede con el conocimiento que se ha logrado tra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rga sucesión de prueb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Cada paso en la demostración del conocimiento requiere una evidencia intuiti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bien, en cada paso que da la razón en el conocimiento demostrativo, hay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uitivo sobre el acuerdo o desacuerdo que pretende con respecto a la próxima idea intermed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za como prueba; pues si no ocurriera de esta manera, entonces ese paso también requerirí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, ya que sin la percepción de dicho acuerdo o desacuerdo no se produce ningún conocimiento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e percibe por sí mismo, entonces es un conocimiento intuitivo; pero si no se percibe por sí mis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rá falta la intervención de alguna idea que muestre, como medida común, su acuerdo o desacuerdo.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í se deduce que cada paso en el razonamiento que produzca conocimiento tiene una certid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uitivo; la cual certidumbre, cuando es percibido por la mente, hace que no se requiera nada sino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uerdo, para que el acuerdo o desacuerdo de las ideas en torno a nuestra investigación sea visibl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, Así, para hacer cualquier demostración resulta necesario percibir el acuerdo inmediato ent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intervienen, por lo que se conoce el acuerdo o desacuerdo de las dos ideas que se examinan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uales una es siempre la primera y la otra la última en el enunciado. Esta percepción intuitiv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o desacuerdo de las ideas intermedias, en cada paso y progresión de la demostración, deb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tenida con exactitud en la mente, y todo hombre deberá estar seguro de que no omite ninguna parte.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, cuando son deducciones muy largas, y en las que se usan muchas pruebas, la memoria no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retenerlo de manera tan real y exacta; por ello suele suceder que este conocimiento e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to que intuitivo, y los hombres, a me- nudo, toman por demostraciones meras falsedad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De aquí provienen los errores «ex praecognitis» y «praeconcessis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necesidad de este conocimiento intuitivo en cada paso del razonamiento científico o demostrativo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o que ha dado ocasión a ese axioma erróneo que dice que todo razonamiento es «praecognitis et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aeconcessis», al cual tendré ocasión de referirme extensamente y de demostrar su falsedad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ue a considerar las proposiciones, y en especial esas proposiciones que se denominan máximas, 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r que es un error el suponer que ellas son el fundamento de todo nuestro conocimiento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nuestros razonamie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La demostración no se limita a las ideas de la cantidad matemát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 se ha tomado como una verdad indudable que las matemáticas son las únicas capa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demostrativa. Pero corno el que tal acuerdo o desacuerdo sea intuitivamente percibid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, según mi opinión, un privilegio exclusivo de las ideas de número, extensión y forma, puede se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arencia de un buen método y aplicación por parte nuestra, y no la falta de evidencia suficiente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sea lo que explique la causa de que se haya pensado que la demostración tenga tan poco que v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s otras partes del conocimiento, y que hayan sido tan pocos los que lo han intentado, a ex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matemáticos. Pues sean cuales fueren las ideas que tengamos, allí donde la mente pueda percib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cuerdo o desacuerdo de dos ideas cualesquiera, allí mismo la mente es capaz de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uitivo; y donde pueda percibir el acuerdo o desacuerdo de dos ideas, mediante una per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uitivo del acuerdo o desacuerdo que mantienen con cualesquiera ideas intermedias, allí la ment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z de demostración, la cual no se limitará a las ideas de extensión, figura, número y de sus mo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Por qué se ha pensado que es tan limit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por la que se ha intentado generalmente la demostración sólo para éstas, y por la que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uesto que únicamente es conveniente para ellas, me imagino que ha sido no sólo la utilidad gene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s ciencias, sino porque, al compararse la igualdad o el exceso, los modos de los números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frecido con claridad muy perceptible hasta la mínima diferencia. Y aunque en extensión cada 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mínimas diferencias no sean tan perceptibles, sin embargo la mente ha encontrado las ví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 y hacer patente por medio de la demostración la igual- dad precisa entre dos ángulos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ones o formas; y ambas cosas, es decir, los números y las formas, pueden describirse por señ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ibles y duraderas, por las que las ideas bajo consideración quedan perfectamente determinadas,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mayor parte no sucede cuando se designan solamente por nombres y palab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Modos de cualidades no demostra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n otras ideas simples cuyos modos y diferencias se forman y se computan por grados y n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ntidades, no hacemos una distinción tan diáfana y exacta de sus diferencias como para percibi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 formas de medirlas en su justa igualdad, o en sus diferencias más pequeñas. Porque como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ideas simples son apariencias o sensaciones producidas en nosotros por el tamaño, figura,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movimiento de diminutos corpúsculos imperceptibles por separa- do, sus diferentes grados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 de la variación de algunas o de todas esas causas; lo cual, como no puede ser observad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esa variación en las partículas de la materia de las que cada una es demasiado sutil com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percibido, resulta imposible para nosotros el tener alguna medida exacta de los diferentes grad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ideas simples. Porque, suponiendo que la sensación o idea que denominamos blancura se produz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osotros por un determinado número de glóbulos que, girando sobre su propio centro, hieren la reti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ojo con un cierto grado de rotación y de velocidad progresiva, fácilmente se deducirá de esto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más superficiales de un cuerpo han sido mejor dispuestas para reflejar un mayor núme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lóbulos de luz, y para comunicarles esa rotación, que es la adecuada para producir en nosotros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de blanco, cuanto más blanco aparezca ese cuerpo, mientras que una superficie igual enví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etina el mayor número de semejantes corpúsculos con esa especie peculiar de movimiento. No di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naturaleza de la luz consista en unos pequeñísimos glóbulos redondos, ni que la luz de la blancu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una textura especial de las partes que dé a esos glóbulos una cierta rotación cuando los refleja,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toy tratando ahora de la luz y de los colores en un sentido físico. Pero creo que puedo afirm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concibo (y me gustaría que quien pueda hacerlo inteligible lo hiciera) cómo los cuerpos que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llá de nosotros pueden, de alguna manera, afectar a nuestros sentidos, si no es por el conta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o de los mismos cuerpos sensibles, como en el gusto y el tacto, o por el impulso de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s sensibles que proceden de ellos, como en el caso de la vista, oído y olfato; y este impuls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diferente según sea la causa de la diferencia el tamaño, figura y movimiento, producirá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esta variedad de sensa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Partículas de luz e ideas simples de col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ean unos glóbulos, o sea o no el movimiento rotatorio sobre sus propios centros lo que produc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la idea de blancura, una cosa es cierta. que mientras mayor sea el número de partículas de lu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jadas por un cuerpo, con el fin de comunicarle ese movimiento particular que produce en nosotro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 de blancura, y posiblemente también la mayor rapidez de ese movimiento particular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lancura será mayor en el cuerpo que refleje un número más grande, lo que resulta evidente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hoja de papel puesta a la luz solar, a la sombra o en un lugar oscuro; pues en cada uno de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s se producirá en nosotros la idea de blancura en un grado difer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Las cualidades secundarias de las cosas no se descubren por demost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mo no se conoce el número de partículas, ni su movimiento, para producir un grado determi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blancura, no podemos demostrar la igualdad exacta de dos grados cualesquiera de blancura;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carecemos de un patrón seguro para medirlos, y no podemos distinguir cada una de las difer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es más pequeñas, la única ayuda que tenemos proviene de nuestros sentidos, que en este punt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os. Pero donde la diferencia sea tan grande como para producir en la mente unas ideas clar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, cuyas diferencias puedan ser perfectamente retenidas, allí, esas ideas de los colores, com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 en sus diferentes clases, como el azul y el rojo, son tan capaces de demostración como las ide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y extensión. Todo lo que he dicho de la blancura y los colores pienso que es igu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o en todas las cualidades secundarias y en sus mo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El conocimiento sensible de la existencia particular de los seres fini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dos, es decir, la intuición y la demostración, son los grados de nuestro conocimiento;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e corto en uno de éstos, con toda la seguridad con que se acepte, no será sino fe u opinión, per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al menos en todas las verdades generales. Hay, sin embargo, otra percepción d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emplea en la existencia particular de los seres finitos que están fuera de nosotros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pasando la mera probabilidad, y no alzando, sin embargo, totalmente ninguno de os grad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antes establecidos, pasa por el nombre de conocimiento. No puede haber nada co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eza mayor que el que la idea que recibimos de un objeto exterior esté en nuestras mentes: éste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in- tuitivo. Pero el que haya en nuestra mente algo más que meramente esa idea, el qu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í podamos inferir la existencia cierta de algo fuera de nosotros que corresponda a esa idea,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hombres piensan que se debe cuestionar; porque los hombres pueden tener en sus m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 ideas, cuando tales cosas no existen, ni semejantes objetos afectan sus sentidos. Pero pien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 este sentido estamos dotados de una evidencia que sobrepasa toda duda. Pues yo preguntarí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si no está irremediablemente consciente en sí mismo de tener una percepción difer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mira el sol por el día y cuando piensa en él durante la noche; cuando saborea el ajenjo, o hue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osa, y cuando solamente piensa en ese sabor o en ese perfume. Así pues, encontramos que exis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diferencia entre cualquier idea revivida en la mente por la memoria y cualquiera que lleg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 por los sentidos, que la que existe entre dos ideas distintas. Y si alguien afirmara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eño puede provocar lo mismo, y que todas esas ideas pueden ser producidas en nosotros si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jetos exteriores, estará muy contento de soñar que yo le puedo contestar esto: 1. Que no reviste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cia el que le aumente o no sus escrúpulos, porque si todo es un sueño, el razonamiento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mentaciones no tienen ninguna utilidad, estando desprovistos de verdad y de conocimiento. 2.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o pienso que admitirá que hay una diferencia muy manifiesta entre soñar que está en el fuego, y 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e momento en él. pero si quiere aparecer tan escéptico como para mantener que lo que yo lla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 en este momento en el fuego no es más que un sueño, y que, por tanto, no podemos sabe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si una cosa tal como el fuego existe realmente fuera de nosotros, le responderé que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nos con certidumbre que el placer y el dolor se sigue a la aplicación de ciertos objet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de cuya existencia nos apercibimos, o soñamos que nos apercibimos por medio de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esa certidumbre es tan grande como nuestra felicidad o nuestra des- gra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pendientemente de las cuales el conocimiento o la existencia no nos interesan. Así que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añadir a las dos anteriores clases de conocimiento una tercera: el de la existencia de obj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rnos particulares; por medio de esa percepción y conciencia que tenemos de la entrada actual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 partir de ellos, y deducir que existen tres grados de conocimiento: intuitivo, demostrativ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tivo, en cada uno de los cuales hay diferentes grados y modos de evidencia y de certidu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Aunque las ideas sean claras, no siempre lo es e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uesto que nuestro conocimiento está fundado y sólo se ocupa en nuestras ideas, ¿no se seguirá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, que se ajusta a nuestras ideas y que cuando éstas sean claras y distintas, u oscuras y confus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 lo será también? A esto respondo que no; porque como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en la Percepción del acuerdo o desacuerdo de dos ideas cualesquiera, su claridad u oscu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á en relación con la claridad u oscuridad de esa percepción, y no con la claridad u oscuridad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mismas. Por ejemplo, un hombre que tenga ideas tan claras de los ángulos de un triángulo,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dad de dos rectos corno cualquier matemático del mundo, ese hombre podrá tener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ercepción muy oscura del acuerdo que hay entre ellas y, de esta manera, un conocimiento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o sobre este asunto. Pero las ideas que, en virtud de su oscuridad o de cualquier otro motiv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as, no pueden producir ningún conocimiento claro o distinto; pues en la misma medida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quiera ideas son confusas, la mente no puede percibir con claridad si ellas están de acuer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 o para expresar lo mismo de una manera menos susceptible de equívoco: el que no ten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terminadas para las palabras que usa, no puede establecer proposiciones sobre aquellas de cu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está segur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L ALCANCE DEL CONOCIMIENTO HUMA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Primero. El alcance de nuestro conocimiento no sobrepasa el de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que el conocimiento, como se ha dicho, consiste en la percepción del acuerdo o desacuer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quiera de nuestras ideas, de aquí se deduce que, en primer lugar, no podemos tener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llá de las ideas que tene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Segundo. No se extiende más allá de la percepción de su acuerdo o des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que no podemos tener ningún conocimiento más allá de la percepción que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acuerdo o desacuerdo. Esta percepción puede ser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O por intuición, o por la comparación inmediata de dos ideas cualesquiera. 2. Por razona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ndo el acuerdo o desacuerdo de dos ideas median- te la intervención de algunas otras. 3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, percibiendo la existencia de cosas particulares; de aquí también se sigue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Tercero. El conocimiento intuitivo no se extiende a todas las relaciones de todas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que no podemos tener un conocimiento intuitivo que se extienda a todas nuestra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 todo lo que quisiéramos saber sobre ellas; porque no podemos examinar y percibir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ones que tienen unas con otras por yuxtaposición o por la comparación inmediata entre ellas.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iendo las ideas de un triángulo obtuso y de otro agudo, ambos trazados sobre bases iguales, y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lelas, podré, por conocimiento intuitivo, percibir que uno no es el otro, pero no podré saber,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si son o no iguales. Porque el acuerdo o des- acuerdo en igualdad nunca puede percibi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una comparación inmediata: la diferencia de formas hace a sus partes incapaces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ción exacta inmediata; y por ello se hace necesaria la intervención de algunas cualidade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rlas, que es la demostración o conocimiento racion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Cuarto. Ni nuestro conocimiento demostrati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rto lugar, se sigue de lo que se ha analizado anteriormente, que nuestro conocimiento racional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alcanzar a toda la extensión de nuestras ideas, porque entre dos ideas diferentes que quisié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 no siempre podríamos encontrar otras intermedias que podamos conectar, una a la otra, co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intuitivo en todas las partes de la deducción; y siempre que esto nos falte, nos queda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tos en nuestro conocimiento y demostr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Quinto. El conocimiento sensible es más estrecho que los otros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into lugar, puesto que el conocimiento sensible no va más allá de la existencia de las cos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mente están presentes ante nuestros sentidos, es todavía mucho más estrecho que los dos anterio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Sexto. Nuestro conocimiento es, por tanto, más estrecho que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xto lugar, de todo lo que aquí se ha dicho se evidencia que el alcance de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corto no sólo con respecto a la realidad de las cosas, sino incluso con respecto a la extens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propias ideas. Y aunque nuestro conocimiento esté limitado a nuestras ideas, y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pasarlas ni en extensión ni en perfección, y aunque éstos sean unos límites muy estrech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ón con el alcance del Ser total, y muy corto en relación con el conocimiento qu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stamente imaginar existe en otros entendimientos creados, no sujetos a la poca y estrecha inform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da por unas cuantas, y no muy agudas, vías de percepción, tales como nuestros sentido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resultaría beneficioso para nosotros que nuestro conocimiento fuera tan amplio como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y que no hubiera tantas dudas y preguntas sobre las ideas que tenemos, puesto que pienso que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ni nunca en este mundo podremos resolverlas. Mas, a pesar de esto, no pongo en cuestión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humano, en las circunstancias presentes de nuestro ser y de nuestra constitución,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arse mucho más. lejos de lo que hasta aquí lo ha sido, siempre que los hombres se propongan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ceridad y libertad de mente, emplear toda esa industria y esos esfuerzos mentales, para mejorar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s en el descubrimiento de la verdad, medios que emplean para adornar la falsedad, para man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sistema, un interés determinado o un partido con el que se han comprometido. Pero, después de to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puedo, sin que suponga afrenta para la perfección humana, afirmar que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podrá alcanzar todo lo que quisiéramos saber en torno a esas ideas que tenemos, ni pod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olver todas las dificultades y cuestiones que puedan surgir sobre ellas. Tenemos las idea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drado, un círculo y de igualdad; y, sin embargo, tal vez nunca podamos encontrar un círculo igual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uadrado, y conocer con certeza que lo es. Tenemos las ideas de materia y de pensamiento,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mente nunca seamos capaces de saber si cualquier ente puramente material piensa o no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imposible, por la contemplación de nuestras propias ideas y sin ayuda de la revelación, descubr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la Omnipotencia no ha dotado a algún sistema de materia, debidamente dispuesto, de la po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y pensar, o si no ha unido y fijado a una materia así dispuesta una sustancia inmaterial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idad de pensar. Pues con respecto a nuestras nociones, no está mucho más alejado de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sión el concebir que Dios, si quiere, puede sobre- añadir a la materia una facult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, que el que pueda añadir a otra sustancia la facultad de pensar, ya que nosotros no sab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en qué consiste el pensar ni a qué clase de sustancias el Todopoderoso ha considerado a bien el dar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poder, que no se puede hallar en ningún ser creado si no es únicamente por el favor y la bondad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ador. Pues no veo contradicción en que el Primer y Eterno Ser pensante, Espíritu Omnipot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era dotar, si quisiera, a ciertos sistemas de materia insensible, reunidos de la manera que estim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iente, de algún grado de percepción, sensación y pensamiento, aunque pienso que ya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do (lib. IV, cap. X, epígrafe 14) que supone una contradicción el pensar que la materia (qu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naturaleza está evidentemente vacía de sensación y pensamiento) pueda ser este eterno primer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nte. Así, pues, ¿qué certidumbre de conocimiento se puede tener de que algunas percepc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es como el placer y el dolor, no puedan encontrarse en algunos cuerpos en sí mismos, despué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 sido movidos y modificados de cierta manera, lo mismo que se encuentran en una sust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aterial por el movimiento de las partes del cuerpo? El cuerpo, hasta donde podemos concebirl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apaz sino de golpear y de afectar a un cuerpo, y el movimiento, según lo que podemos alcanz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, no es capaz de reducir otra cosa sino movimiento; así que cuando admitimos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produce placer o dolor, o la idea de un color o de un sonido, nos vemos obligados a abando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razón, a ir más allá de nuestras propias ideas, y a distribuirlo todo al buen deseo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ador. Porque desde el momento en que es preciso que admitamos que El ha anejado ciertos efectos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que no podíamos imaginar que produjera el movimiento, ¿qué razón podemos tener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luir que no ha ordenado que se produzcan esos efectos en un sujeto que no podemos concebir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z de ellos, como en un sujeto acerca del cual no podemos concebir cómo opera en 61 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ateria? Cuando digo esto, no lo hago para disminuir la creencia en la inmortalidad del alma: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toy hablando de probabilidad, sino de conocimiento; y pienso que no sólo es adecuado pa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estia de la filosofía el no pronunciarse magistralmente, cuando se carece de esa evide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 el conocimiento, sino también que resulta útil para nosotros el discernir hasta dónde alcan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; pues como el estado en que estamos actualmente no es un estado de vis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mos contentarnos, en muchas ocasiones, con la fe y la probabilidad, y no debemos mostra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rprendidos, en la cuestión actual sobre la inmaterialidad del alma, si nuestras facultades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r a una certidumbre demostrativa. Todos los grandes fines de la moralidad y de la religión está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mente seguros sin la necesidad de una prueba filosófica sobre la inmaterialidad del al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que resulta evidente que quien aquí nos hizo subsistir en un principio, como seres sensible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igentes, y nos mantuvo durante varios años en este estado, puede restablecernos, y así lo hará,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do semejante de sensibilidad en otro mundo, y hacer que seamos capaces de recibir la retribu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 designado a los hombres según sus obras en esta vida. Y, por tanto, no resulta de una neces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imperiosa llegar a determinar una cosa u otra en este asunto, como algunos paladines, demasi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losos o de la materialidad o de la inmaterialidad del alma, han conseguido que la gente llegue a cree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s de los cuales, estando demasiado inmersos en sus pensamientos sobre la materia,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r la existencia de algo que no sea material; y otros, desde la otra posición, no pueden ver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gitación esté dentro de las potencias naturales de la materia, y después de haberla examinado un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vez con el mismo empeño tienen la seguridad de concluir que la Omnipotencia misma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tar de percepción y pensamiento a una sustancia que tenga la modificación de la solidez.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e lo difícil que resulta conciliar en nuestros pensamientos la sensación con la materia extensa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istencia con cualquier cosa que no tenga ninguna extensión, tendrá que confesar que está muy lej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aber con exactitud lo que sea el alma. Esta cuestión me parece que está bastante lejos del alcanc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, y el que se permita a sí mismo dejarse llevar libremente a la considerac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ción de las oscuras e intrincadas partes de cada hipótesis, difícilmente encontrará que su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capaz de determinarlo de una manera fija, bien a favor, bien en contra de la materialidad del alm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que, de cualquier forma que la considere, bien como una sustancia sin extensión, bien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 extensa pensante, la dificultad para concebir cualquiera de estos dos supuestos lo llevará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tenga en la mente sólo uno de estos pensamientos, hacia el supuesto contrario, Este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ino erróneo que siguen algunos hombres, quienes, debido a lo inconcebible que encuentran 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hipótesis, caen violentamente en la contraria, aunque ésta resulte tan ininteligible como la anteri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un entendimiento desprovisto de prejuicios. Esto no sólo resulta útil para mostrar la debil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os alcances de nuestro conocimiento, sino también para señalar el insignificante triunfo de esa cl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rgumentos que, extraídos de nuestros propios puntos de vista, pueden convencernos de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encontrar ninguna certidumbre en ninguna de las dos hipótesis; pero que por eso mis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ayudan a la búsqueda de la verdad al conducirnos a la opinión opuesta, la cual, despué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álisis, se encontrará repleta de las mismas dificultades. Porque, ¿qué seguridad, qué ventaja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 obtener de evitar los aparentes absurdos y, para él, reglas irremontables que encuentra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ón, cuando toma la opinión contraria, fundada en algo tan completamente inexplicable y tan lej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comprensión como la anterior? Está fuera de toda duda que en nosotros hay algo que piens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mismas dudas sobre lo que eso sea confirman la certeza de su existencia; sin embargo, deb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arnos con la ignorancia de la clase de ser que sea. Pues el ser escéptico en esto sería tan 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ble como es, en la mayor parte de los casos, estar seguros de que algo no existe tan sólo por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comprender su naturaleza. Pues me gustaría saber qué sustancia existente hay que no ten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manifiestamente incomprensible para nuestro entendimiento. ¿En cuánto no nos excederán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otros espíritus, capaces de ver y de conocer la naturaleza y la constitución intern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? Y si a esto añadimos una comprensión más amplia, que los haga capaces de ver de una so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rada la conexión y el acuerdo entre muchas ideas, y que repentinamente los provea de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medias, las cuales nosotros vamos encontrando por separado, mediante pasos muy lentos y 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s tanteos en la oscuridad, y que con tanta frecuencia se nos olvidan antes de encontrar otra prueb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, de esta manera, imaginar en parte la felicidad de los espíritus de rango superior, que pose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visión más rápida y penetrante, así como un campo más extenso de conocimient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ara volver a nuestra argumentación, digo que nuestro conocimiento no está limitado solament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obreza e imperfección de las ideas que tenemos, y que empleamos en torno suyo, sino que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o se queda corto. Pero veamos ahora hasta dónde alcan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Hasta dónde alcanza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afirmaciones o negaciones que hacemos sobre las ideas que tenemos pueden, según antes lo indi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general, reducirse a estas cuatro clases: identidad, coexistencia, relación y existencia real. Aho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é el alcance de nuestro conocimiento en cada uno de estos cas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Primero, nuestro conocimiento de identidad y diversidad en las ideas alcanza hasta donde lleg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s ideas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 la identidad y diversidad, esta manera de acuerdo o desacuerdo de nuestras ideas,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intuitivo alcanza hasta donde llegan nuestras ideas mismas; y no puede haber ning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ente sin que ésta perciba de inmediato, y por un conocimiento intuitivo, que es lo que es y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 de las ot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Segundo, respecto a la coexistencia, alcanza muy 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 la segunda clase, que es el acuerdo o desacuerdo de nuestras ideas en coexistencia,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tiene un alcance muy corto, aunque en esto consista la parte más grande e importa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 sobre las sustancias. Pues nuestras ideas de las especies de las sustancias, según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do, no son sino colecciones de ideas simples unidas en un sujeto, y que de esta manera coexis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ntas. Por ejemplo, nuestra idea de llama es un cuerpo caliente, luminoso y que se mueve hacia arrib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idea de oro, un cuerpo pesado hasta cierto grado, amarillo, maleable y fusible; así pues, éstas 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ideas complejas semejantes a éstas, significan en la mente de los hombres los dos nombres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diferentes, la llama y el oro. Cuando queremos saber algo más sobre éstas o sobre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cualesquiera, lo que preguntamos es esto: ¿qué otras cualidades o potencias tienen o no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sustancias? Lo cual no es sino saber que otras ideas simples coexisten o no coexisten con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forman aquella idea complej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a conexión entre la mayor parte de las ideas simples en las sustancias es desconoc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, aunque constituye una de las partes más importantes y considerables de la ciencia humana, e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muy estrecha y casi nada. La razón de ello estriba en que la mayor parte de l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stituyen nuestras ideas complejas de sustancias son de tal naturaleza que no llevan consigo,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 naturaleza, ninguna conexión visible y necesaria, ni ninguna incompatibilidad respecto a otr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, cuya coexistencia con las de la idea compleja quisiéramos conoce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Especialmente de las cualidades secundarias de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de las que están formadas nuestras ideas complejas de las sustancias, y acerca de las cu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 sobre las sustancias más se ocupa, son aquellas de las cualidades secundaria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todas ellas dependen (según se ha mostrado) de las cualidades primarias de sus partícu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ensibles o, si no es de ello, de algo más lejano de nuestra comprensión, resulta imposibl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mos cuáles tienen entre sí una unión necesaria o una incompatibilidad. Pues no sabiendo cuál es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en, ni conociendo el tamaño, forma y textura de las partes de las que dependen, y d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ienen esas cualidades que forman nuestra idea compleja del oro, es imposible que sepamos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resultan de ellas, o son incompatibles con la misma constitución de las partículas insensibl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o, de manera que, en consecuencia, deban siempre coexistir con la idea compleja que tenemos del o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ser incompatibles con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Porque no podemos descubrir la conexión necesaria entre las cualidades secundarias y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im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esta ignorancia sobre las cualidades primarias de las partes insensibles de los cuerpos,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penden todas las cualidades secundarias, hay otra clase de ignorancia todavía mayor y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rremediable que nos sitúa lejos de un conocimiento cierto sobre la coexistencia o incoexistencia (si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afirmar así) de diferentes ideas en un mismo sujeto; y es ésta que no hay ninguna con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ble entre las cualidades secundarias y aquellas cualidades primarias de las que depend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No tenemos ningún conocimiento perfecto de sus cualidades prim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tamaño, la forma y el movimiento de un cuerpo pueda causar un cambio en el tamaño, la form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ovimiento de otro, es algo que no excede nuestra concepción; que las partes de un cuerpo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radas por la intrusión de otro, y que el cambio del reposo al movimiento se deba a un impulso,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al igual que otras semejantes, que se nos ofrecen como con una cierta conexión. Y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éramos esas cualidades primarias de los cuerpos, tendríamos motivos para esperar que podrí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r a conocer más sobre las operaciones de los cuerpos, los unos respecto a los otros. Per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 no es capaz de descubrir ninguna conexión entre esas cualidades primarias de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s sensaciones que se producen en nosotros a causa de ellos, nunca podremos llegar a estable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s ciertas e indudables sobre la consecuencia o coexistencia de ninguna de l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cundarias, aunque pudiéramos descubrir el tamaño, forma o movimiento de aquellas part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mente las producen. Estamos tan lejos de saber qué forma, qué tamaño o movimiento de par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 un color amarillo, un sabor dulce o un sonido agudo, que no podemos de ningun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bir cómo cualquier tamaño, forma o movimiento de cualesquiera partículas pueden, posible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 en nosotros la idea de cualquier color, sabor o sonido, cualquiera que éstos sean. No ex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conexión concebible entre lo uno y lo ot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En vano buscamos un conocimiento cierto y univers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pues, inútilmente nos esforzaremos por descubrir por medio de nuestras ideas (el único ca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de un conocimiento verdadero y universal) qué otras ideas deben encontrarse constant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 a las de nuestras ideas complejas de cualquier sustancia, ya que no conocemos ni la constitu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 de las partículas minúsculas de las que dependen sus cualidades, ni, aunque lo conociéra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mos descubrir ninguna conexión necesaria entre ellas y cualesquiera de l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cundarias, lo cual resultaría necesario conocer antes de saber con certidumbre su co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. Así que, dejando que sean lo que fueren nuestras ideas complejas de cualquier especi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, no podemos, partiendo de las ideas simples que forman esas ideas complejas, determina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eza la coexistencia necesaria de ninguna otra cualidad cualquiera. Nuestro conocimiento, en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investigaciones, no alcanza mucho más allá que nuestra experiencia. Es cierto que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imarias tienen una dependencia necesaria y una conexión visible entre sí, como e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necesariamente supone extensión; o que el recibir o comunicar movimiento por impulso supon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idez. Pero aunque éstas tal vez algunas otras de nuestras ideas tengan esa dependencia, sin embar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tan pocas las que tienen una conexión visible entre sí, que únicamente podemos descubrir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uición o por demostración la coexistencia de muy pocas de las cualidades que se encuentran unid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sustancias, y solamente nos queda la ayuda de nuestros sentidos para que nos hagan conoce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que contienen. Porque de todas las cualidades que coexisten en el sujeto, sin esa depend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nexión evidente de sus ideas unas con otras, no podemos saber que dos de ellas coexistan co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de la que la experiencia, a través de nuestros sentidos, nos informa. Así que aunque ve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lor amarillo y, después de un ensayo, encontremos el peso, la maleabilidad, la fusibilidad y la fij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os en un trozo de oro, sin embargo, como ninguna de esas ideas tiene una dependencia evident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nexión necesaria con las demás, no podemos saber con certidumbre que donde estén cuat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ideas, la quinta se encontrará también allí, aunque esto sea muy probable, ya que la probabi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elevada no asegura la certidumbre, sin la cual no puede existir un conocimiento verdadero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coexistencia no puede ser conocida más allá que en cuanto percibido, y no puede ser percibi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jetos particulares, sino mediante la observación de nuestros sentidos o, en general, por la con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 de las ideas mism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Nuestro conocimiento es mayor de la repugnancia a la co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 la incompatibilidad o repugnancia a la coexistencia, nosotros podemos saber qu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jeto no puede tener de cada clase de cualidades primarias más que una a la vez. Por ejemplo,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particular, figura, número de partes, movimiento, excluyen todos los demás de la misma clas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afirmación se puede hacer de todas las ideas sensibles peculiares a cada sentido, pues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que esté presente en un sujeto excluye todas las demás de la misma especie; por ejemplo,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jeto puede tener dos olores o dos colores a la vez. Ante esto algunos preguntarán si no es verdad que el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ópalo o la infusión de </w:t>
      </w:r>
      <w:r>
        <w:rPr>
          <w:iCs/>
          <w:sz w:val="22"/>
          <w:szCs w:val="22"/>
        </w:rPr>
        <w:t xml:space="preserve">lignum nephriticum </w:t>
      </w:r>
      <w:r>
        <w:rPr>
          <w:sz w:val="22"/>
          <w:szCs w:val="22"/>
        </w:rPr>
        <w:t>tienen dos colores a la vez. A lo cual contesto que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, para ojos situados en lugares diferentes, pueden en efecto reflejar colores diferentes a la vez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al mismo tiempo, me tomo la libertad de señalar que para ojos situados en lugares diferentes,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las partes del objeto, las que reflejan las partículas de luz y que, en consecuencia, no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parte del objeto, y por ello tampoco el mismo sujeto el que aparece amarillo y azul a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. Pues tan imposible resulta que la misma partícula de un cuerpo cualquiera pueda, a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, modificar de manera diferente o reflejar los rayos de luz, como lo sería que tuviera dos for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o dos contexturas a la vez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Nuestro conocimiento de la coexistencia de las potencias en los cuerpos no alcanza sino muy 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n cuanto a las potencias de las sustancias para cambiar las cualidades sensibles de otros cuerp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lo que constituye una gran parte de nuestras investigaciones sobre ellos, y una ram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ñable de nuestro conocimiento, dudo mucho que nuestro conocimiento alcance mucho má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experiencia, o que podamos llegar a descubrir la mayoría de esas potencias, y a tener la cert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están en un sujeto cualquiera, por medio de la conexión con cual- quiera de esas ideas qu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forman su esencia. Porque las potencias activas y pasivas de los cuerpos, y sus form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r, consisten en una contextura y en un movimiento de partes que nosotros no podemos lleg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 por ningún medio; y únicamente en unos cuantos casos podemos percibir su dependenci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ugnancia con respecto a cualquiera de esas ideas que constituyen la idea compleja que ten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clase de cosas. Aquí me he atenido a la hipótesis corpuscular, por ser la que se supone que v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jos en una explicación inteligible de las cualidades de los cuerpos, y me temo que la flaquez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humano no sea capaz de encontrar otra con la que sustituirla, y que nos pueda ofrece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más completo y claro de la conexión necesaria y de la coexistencia de las potenci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observan unidas en varias clases de ellos. Al menos, una cosa es segura. que, sea cual fue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pótesis más clara y verdadera (asunto que no debo determinar yo), nuestro conocimiento sob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corporales avanzará muy poco por cualquiera de ellas, hasta que no nos hagan ve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y potencias de los cuerpos tienen una conexión necesaria o una repugnancia entre ellos;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, en el actual estado de la filosofía, pienso que no nos es conocido sino en un grado ínfimo. Y du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 nuestras actuales facultades seamos alguna vez capaces de adelantar mucho más en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general (no digo en experiencia particular). Nosotros dependemos, en los asuntos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, de la experiencia, y en este sentido cualquier progreso es deseable. Podemos comprob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los esfuerzos y avances que los hombres más generosos han realizado en este camino, y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, especialmente los filósofos del fuego, que así lo han pretendido, hubieran sido tan honrados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ciones y tan sinceros en sus informes como tienen que serio los que se autodenominan filósof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íamos mucho mejor los cuerpos que existen a nuestro alrededor, y sería mucho mayor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etración en sus potencias y opera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Nuestro conocimiento sobre las potencias que coexisten en los espíritus es aún más estre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nos encontramos tan perdidos con respecto a las potencias y operaciones de los cuerpos, pien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á fácil concluir que es mucha mayor la oscuridad en la que nos encontramos con respecto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, de los cuales no tenemos naturalmente ninguna idea a excepción de la que podemos sac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propio espíritu, al reflexionar sobre las operaciones de nuestra alma, que está en nosotro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da en que aquéllas entran dentro de nuestra observación. Pero ya dejé a la consideración de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ctor hasta qué punto es ínfimo el rango de los espíritus que habitan en nuestro cuerpo dentro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, y posiblemente innumerables, clases de seres nobles, y hasta qué punto se quedan cortos 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ualidades y perfecciones de los querubines y serafines, y de otras tantas infinitas clases de espírit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án por encima de nosotr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Tercero. No es fácil determinar el alcance de nuestro conocimiento con respecto a las relacio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las ideas abstra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 la tercera clase de nuestro conocimiento, es decir, el acuerdo o desacuerdo de cualqui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, en cualquier otra relación, resulta muy difícil determinar, al tratarse del camp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o o de nuestro conocimiento, hasta dónde puede alcanzar. Porque como los avances que se ha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a parte del conocimiento dependen de nuestra capacidad para descubrir esas ideas intermedi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mostrar las relaciones y correlatos de ideas cuya coexistencia no se considera, resulta muy difíc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r cuándo hemos llegado al final de tales descubrimientos, y cuándo la razón cuenta con tod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yuda de que es capaz para dotarse de pruebas o para examinar el acuerdo o desacuerdo de idea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motas. Quienes no conozcan el álgebra no pueden imaginar las maravillas que se pueden realiza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l, y no es fácil imaginar qué otros adelantos y ayudas que ayuden a superar otras part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podrá encontrar en adelante la sagaz mente humana. Pero, al menos, de una cosa esto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o: que las ideas de cantidad no son las únicas susceptibles de demostración y conocimiento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vez otras partes más útiles de contemplación podrán ofrecernos la certidumbre si los vicios,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iones y el interés dominante no se oponen o amenazan tales propósit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de un Ser Supremo, infinito en poder, en bondad y en sabiduría, cuya obra somos nosotros,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dependemos, y la idea de nosotros mismos, como criaturas dotadas de entendimiento y racion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como son claras para nosotros, supongo que, bien consideradas y llevadas hasta sus últi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s, podrían ofrecernos un fundamento para nuestras obligaciones y las reglas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ones que sería suficiente para colocar a la moral entre las ciencias capaces de demostración. Po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dudo que se podrán establecer, a partir de proposiciones evidentes por sí mismas, y por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s necesarias tan incontestables como las de los matemáticos, las medidas del bien v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, en tanto en cuanto se apliquen con la misma indiferencia y atención con que lo hacen l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dican a otras ciencias. La relación de los otros modos se puede percibir con igual certidumbre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número y la de la extensión; y no llego a comprender por qué no han de ser capaces de demost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e adecúan métodos para examinar y descubrir su acuerdo o desacuerdo. «Donde no haya propie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hay injusticia», es una proposición tan cierta como cualquier demostración de Euclides, pues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propiedad es la de un derecho a algo, y la idea a la que se da el nombre de injusticia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asión o la violación de ese derecho, es evidente que una vez establecidas esas ideas, y una v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exados a ellas esos nombres, puedo saber con certeza que esa proposición es verdadera, al igual que s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 es la que establece que los tres ángulos de un triángulo son iguales a dos rectos. Veamos aho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osa: «ningún gobierno permite la libertad absoluta». Como la idea de gobierno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imiento de la sociedad bajo ciertas reglas o leyes que requieren la conformidad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obernados, y como la idea de libertad absoluta es que cada uno haga lo que le plazca, yo puedo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ertidumbre de aquella proposición tan grande como la de cualquier proposición matemátic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Dos cosas han hecho pensar que las ideas morales son indemostrables: su dificultad para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presentaciones sensibles y su complej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a este respecto ha concedido ventaja a las ideas de cantidad y ha hecho que sean más suscept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erteza y de demostración, 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que éstas pueden ponerse y representarse por signos sensibles que tienen una correspond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y más cercana con ellas que la de cualquier pa- labra o sonido. Los dibujos de diagrama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pias en el papel de las ideas de la mente, y no están su- jetos a la incertidumbre que conllev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en su significación. Los dibujos de un ángulo, un círculo o un cuadrado están expuestos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ta y no pueden inducir a equívoco: permanecen inmutables, y pueden examinarse con detenimient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mostración se puede revisar de manera que todas sus partes pueden ser repasadas más de una vez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ningún peligro de que se produzca un cambio en la idea. Esto no ocurre de la misma manera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morales: carecemos de signos sensibles que las recuerdan, y por los que nosotros podamos dejar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das; solamente tenemos palabras para expresarías, las cuales, aunque permanecen invaria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haber sido escritas, sin embargo, significan ideas que pueden cambiar en un mismo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resulta muy raro que no sean distintas en personas difer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otra cosa que acarrea las más grandes dificultades en la ética es que las ideas mo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, por lo general, más complejas que las de las figuras que normalmente se consideran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máticas. De aquí se deducen estos dos inconvenientes: primero, que sus nombres son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más incierta, pues no resulta tan fácil concordar en la colección precisa de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, y de esta manera el signo que se necesita emplear siempre para la comunicación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y muchas veces para el pensamiento, no conlleva la misma idea de una manera constante.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arrea el mismo desorden, confusión y errores que se provocarían si un hombre, queriendo demost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sobre un heptágono, omitiera en su diagrama alguno de sus ángulos o, por descuido, trazar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gura con un ángulo más de los que tienen las figuras designadas con ese nombre, figura en la que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a pensando cuando quiso hacer su demostración. Esto es algo que sucede con bastante frecuenci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sulta difícil de evitar en las ideas morales muy complejas, en las que, reteniéndose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, se incluye o se excluye un ángulo, es decir, una idea simple en la misma idea compleja (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úa llamándose por el mismo nombre), unas veces más que otras. Segundo. De la complej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ideas morales se sigue otro inconveniente, a saber: que la mente no puede retener fácilment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ones precisas de una manera tan exacta y perfecta como sería necesario para el exame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ábitos y correspondencias, acuerdos o desacuerdos de algunas de ellas entre sí; y, en especial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tiene que juzgar por medio de extensas deducciones la intervención de algunas otras idea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para mostrar el acuerdo o desacuerdo entre dos ideas remot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gran ayuda que en contra de esto encuentran los matemáticos en los diagramas y figuras, dibuj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anecen inalterables, resulta bastante evidente, y, de otra manera, la memoria tendría gran dificul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retener aquellos dibujos de manera exacta, cuando la mente los fuera recorriendo en todas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, paso a paso, para examinar sus correspondencias. Y aunque operando con cifras elevadas,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ición, multiplicación o división, cada parte es tan sólo una progresión de la mente que pasa revist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propias ideas, y que considera su acuerdo o desacuerdo, y aunque la resolución del problema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el resultado del todo, compuesto de unos particulares tales de los que la mente tiene una cl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, sin embargo, sin la designación de las distintas partes por signos cuya significación preci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perfectamente conocida, signos que permanecen a la vista cuando han escapado a la memo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ría casi imposible llevar tal cúmulo de ideas a la mente sin confundir o dejar escapar alguna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operación, y de este modo hacer que todos nuestros razonamientos fueran inútiles. En tales ca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ifras o los signos no son los que ayudan a la mente a percibir el acuerdo de dos o más núme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quiera, su igualdad o sus pro- porciones; eso sólo lo tiene la mente por intuición de sus prop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los números mismos. Pero los caracteres numéricos son una ayuda para que la memoria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istrar y retener las distintas ideas sobre las que se hace la demostración, por medio de la cual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puede saber hasta qué punto ha llegado su conocimiento intuitivo en el examen de lo particul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pueda, sin confusión, dirigirse hacia lo que todavía le es desconocido y, finalmente, ten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sola ojeada, el resultado de todas sus percepciones y razonamie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Remedios para muestras difi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arte de esas desventajas de las ideas morales que han hecho que se piense que no son suscept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emostración, se podría, en buena medida, remediar mediante definiciones, fijando la colec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que cada término debiera significar, y usando después esos términos de una manera fij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 en esa colección precisa. Además, no resulta fácil prever qué métodos podrá sugerir el álgeb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 otra ciencia semejante, para remediar las demás dificultades. Y tengo la seguridad de que si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trataran de los asuntos morales con el mismo método e indiferencia con los que se enfrent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verdades matemáticas, encontrarían que aquélla tiene una conexión más estrecha, una consecu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necesaria a partir de nuestras ideas claras y distintas y que son susceptibles de una demost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cercana a la perfección de lo que comúnmente se imagina. Pero no es de esperar grandes cos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sentido en tanto los deseos de fama, de riqueza o de poder lleven a los hombres a abraza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ones que están más de moda, y a buscar después argumentos bien para realzar su belleza, bien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rnizarlas y cubrir sus deformidades, sin pensar que nada hay más bello para el ojo como la verdad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para la mente, ni nada tan deforme e irreconciliable para el entendimiento como la mentira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xistan muchos hombres que puedan unirse con cierta satisfacción a una esposa de esca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elleza, ¿quién puede haber con la osadía suficiente para admitir que se ha desposado con la false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 recibido en su pecho algo tan horrible como la mentira? Mientras los hombres de los part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gan que todos los hombres que caigan bajo su férula comulguen con sus mismas doctrina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tirles que examinen su verdad o su falsedad, impidiendo de esta manera que la verdad se impon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mundo, y que los hombres la busquen libremente, ¿qué adelantos se pueden esperar, qué gran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ces se pueden pedir a las ciencias morales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individuos que están en tal situación, sea donde fuere, deberían esperar, con el cautive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gipcio, las tinieblas egipcias, si no fuera porque Dios ha prendido su luz en la mente de los hombres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es imposible que se extinga totalmente por el soplo o el poder de ningún h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Cuarto, de las tres existencias reales de las que tenemos un conocimiento c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 la cuarta clase de nuestro conocimiento, es decir, de la existencia real y efectiv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tenemos un conocimiento intuitivo de nuestra propia existencia, y un conocimiento demostrati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existencia de Dios; de la existencia de cualquier otra cosa no tenemos sino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, que no va más allá de los objetos presentes a nuestros senti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Nuestra ignorancia es gra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nuestro conocimiento tan estrecho, como ya he mostrado, quizá obtengamos alguna luz acer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estado actual de nuestra mente si nos asomamos un poco al lado oscuro y echamos una mirad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ignorancia, la cual, como es infinitamente más grande que nuestro conocimiento, puede serv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acallar las disputas y para incrementar el conocimiento útil si, después de haber descubierto 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punto tenemos ideas claras y distintas, confiamos nuestros pensamientos a la contempl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cosas que estén dentro del alcance de nuestro entendimiento, y no nos lanzamos a un abism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nieblas (donde no tendríamos ojos para ver ni facultades para percibir cosa alguna), empujados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unción de que nada está más allá de nuestra comprensión. Pero para convencernos de la locu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retensión semejante, no se necesita ir muy lejos. El que algo sabe, lo primero que sabe es esto: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necesita buscar mucho para encontrar ejemplos de su ignorancia. Las cosas más sencillas y obv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nos presentan tienen su lado oscuro que no resulta penetrable para la mirada más aguda. Lo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larecidos y amplios entendimientos de los hombres pensantes se encuentran confundidos y perd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 cada partícula de materia. Y encontraremos que esto resulta menos sorprendente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emos las causas de nuestra ignorancia, las cuales, por lo que ya se ha dicho, supong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rá que son estas tr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a, carencia de ide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a, carencia de una conexión descubrible entre las ideas que tenem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a, carencia en la búsqueda y en el examen de nuestras ide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3. Primero, una de las causas de nuestra ignorancia es la carencia de ideas, carencia de unas ide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mples que otras criaturas en otras partes del universo pueden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algunas cosas, y no pocas, de las que somos ignorantes por falta de ide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todas las ideas simples que tenemos se limitan (como he mostrado) a aquellas que recibi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bjetos corporales por sensación, y de las operaciones de nuestras mentes en cuanto obje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. Pero cuán desproporcionados sean estos escasos y estrechos conductos respecto a la enor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de todos los seres, es algo de lo que no será difícil que queden persuadidos quienes no sean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úpidos para pensar que su propio alcance es la medida de todas las cosas. Qué otr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n tener las criaturas en otras partes del universo mediante el auxilio de sentidos y facultade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tos de los que nosotros tenemos, o diferentes de los nuestros, no es algo que nosotros deb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r. Pero decir o pensar que tales no existen, porque no podemos concebirlas, no es mej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mento que el de un ciego que afirmara que no existen los colores ni la vista, porque él carece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sobre ellos, y porque no tiene ninguna posibilidad de formarse una noción sobre el acto de ver.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 y oscuridad que hay en nosotros no limita el conocimiento de los demás, al igual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guera de un topo no es un argumento contra la aguda mirada del águila. El que quiera consider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o poder, la sabiduría y la bondad del Creador de todo lo existente encontrará motivos para pens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as excelencias no están limitadas a la formación de una criatura tan deleznable, insignificante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tente como es el hombre, quien, con toda probabilidad, es una de las más ínfimas criaturas dot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intelecto. Por tanto, nosotros ignoramos qué facultades tengan otras especies de criatur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etrar en la naturaleza y en la constitución interna de las cosas, o qué ideas, diferentes de las nuest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recibir de ellas. Pero sí sabemos con certeza que necesitamos otras perspectivas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s que ya tenemos para poder hacer unos descubrimientos más perfectos de ellas. Y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r a convencernos de que las ideas que podemos obtener a partir del alcance de nuestra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n muy desproporcionadas con respecto a las cosas, desde el momento en que se nos ocult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positiva, clara y distinta de la sustancia misma, que es el fundamento de todo lo demás. Per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arencia de ideas de esta clase es una parte al tiempo que la causa de nuestra ignorancia, esta car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e ser descrita. Tan sólo pienso que se podría afirmar, de manera confidencial, que el mu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ectual y el sensible son perfectamente semejantes en esto: en que la parte que vemos de amb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uarda proporción con la parte que se nos oculta, y que cuanto podemos alcanzar con nuestros oj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pensamientos no es sino un punto, casi nada en comparación con el res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La carencia de ideas simples de los hombres resulta porque los objetos están muy remo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otra causa importante de la ignorancia es el carecer de ideas que somos capaces de tener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carencia de ideas que nuestras facultades son inca- paces de darnos nos priva totalmente de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pectivas de las cosas que es razonable pensar que otros seres poseen, seres más perfect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y de los que no tenemos ninguna noticia, del mismo modo, digo, la carencia de ideas de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hablo nos mantiene en la ignorancia de ciertas cosas que concebimos como capaces 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das por nosotros, Tenemos ideas del volumen, de la forma y del movimiento; pero aun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cemos de ideas de esas cualidades primarias de los cuerpos en general, sin embargo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emos cuáles son el volumen, la forma y el movimiento en particular de la mayor parte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 del universo, ignoramos las diversas potencias, eficacias y modos de operar mediante l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n los efectos que diaria- mente podemos comprobar que se producen. Estos permanecen ocul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nosotros, algunos por estar demasiado remotos, otros por ser demasiado pequeños.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mos la enorme distancia de las partes conocidas y visibles del mundo, y las raz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para inferir que cuanto queda dentro del marco de lo conocido no es sino una ínfima parte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o, entonces descubrimos el inmenso abismo de nuestra ignorancia. ¿Qué son los ensamblaj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 de las grandes masas de materia que constituyen el magnífico marco de los seres corporales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Qué extensión tienen? ¿Cuál es su movimiento y cómo se continúa y comunica? ¿Qué influ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rcen las unas sobre las otras? Estas son algunas de las cuestiones en las que nuestros pensamiento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rden desde el mismo instante en que las contemplan. Pero si disminuimos nuestras contemplac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namos nuestros pensamientos dentro de esta pequeña parcela - me refiero a nuestro sistema sola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s masas de materia más evidentes que se mueven en su torno ---, cuántas distintas clas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getales, de animales y de seres corporales inteligentes, infinitamente diferentes de éstos que habit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pequeño mundo terrenal, pueden existir probablemente en otros planetas, de los que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saber, ni siquiera de sus formas externas ni de sus partes, mientras nosotros est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nados en esta Tierra, pues no existen formas naturales, ni por sensación ni por reflexión, pa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amos concebir en nuestras mentes ideas ciertas sobre ellos. Están fuera del alcance de aquellas ví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o conocimiento; y qué clase de construcciones y habitantes contengan aquellas mansiones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que ni siquiera podemos columbrar, y menos tener ideas claras y distintas de el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5. O por su pequeñ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una gran parte o, mejor dicho, la casi totalidad de las diversas especies de cuerpos del univer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apan a nuestros conocimientos por su alejamiento, hay otros que nos están no menos vedados po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ez. Como estos corpúsculos insensibles son las partes activas de la materia y los gran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trumentos de la naturaleza, de la que dependen no sólo en todas sus cualidades secundarias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la mayor par- te de sus operaciones naturales, nuestra falta de ideas precisas y distintas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cualidades primarias nos mantiene en una ignorancia incurable con respecto a lo que deseamos sab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los. No dudo que si pudiéramos descubrir la forma, el tamaño, la contextura y el movimi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rtes minúsculas constitutivas de dos cuerpos cualesquiera podríamos conocer, sin neces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s varias de sus operaciones, del mismo modo que conocemos las propiedades de un cuadrado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triángulo. Si conociéramos las pro- pensiones mecánicas de las partículas de ruibarbo, de la cicu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opio y de un hombre, de la misma manera que un relojero conoce un reloj, y por qué realiz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ciones, y conoce también las propiedades de una lima que, por su acción, puede cambiar la for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alquiera de sus mecanismos, seríamos capaces de afirmar que el ruibarbo purga a un hombr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icuta lo mata y que el opio le produce somnolencia, del mismo modo que un relojero puede afir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trocito de papel, puesto en el balancín, impide que ande el reloj hasta que sea removido; o que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de sus partes han sido rebajadas por una lima, la maquinaria permanece completamente quieta y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l reloj ya no anda más. Quizá entonces podríamos saber por qué se disuelve la plata en </w:t>
      </w:r>
      <w:r>
        <w:rPr>
          <w:iCs/>
          <w:sz w:val="22"/>
          <w:szCs w:val="22"/>
        </w:rPr>
        <w:t xml:space="preserve">aqua fortis y </w:t>
      </w:r>
      <w:r>
        <w:rPr>
          <w:sz w:val="22"/>
          <w:szCs w:val="22"/>
        </w:rPr>
        <w:t>el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oro en </w:t>
      </w:r>
      <w:r>
        <w:rPr>
          <w:iCs/>
          <w:sz w:val="22"/>
          <w:szCs w:val="22"/>
        </w:rPr>
        <w:t xml:space="preserve">aqua regia, </w:t>
      </w:r>
      <w:r>
        <w:rPr>
          <w:sz w:val="22"/>
          <w:szCs w:val="22"/>
        </w:rPr>
        <w:t>y no viceversa, con menos dificultad de la que supone para un cerrajero el saber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la vuelta de una llave abre una cerradura y no lo hace la vuelta de otra llave. Pero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zcamos de unos sentidos lo bastante agudos como para descubrir las diminutas partícula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, y para proporcionarnos ideas de sus propensiones mecánicas, no podremos ir más allá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miento de sus propiedades y de sus formas de operar; y no podemos tener más seguridad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, asunto que la que puedan proporcionarnos algunos experimentos. Y nunca podremos estar segu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éstos tendrán el mismo éxito en otra ocasión. Esto dificulta nuestro conocimiento certero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verdades universales relativas a los cuerpos naturales, y hace que nuestra razón nos lleve muy 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llá de asuntos particulares de hech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6. De aquí se evidencia que no hay una de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por tanto, me inclino a dudar que, por mucho que el ingenio humano pueda avanzar la filosofía útil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al en las cosas físicas, esté a nuestro alcance el conocimiento científico, ya que carec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s ideas perfectas y adecuadas de aquellos cuerpos que están muy cerca de nosotros y más 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alcance. De aquellos que hemos clasificado bajo nombres, y que creemos conocer muy bien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sino ideas muy imperfectas e incompletas. Tal vez tengamos ideas distintas de las diver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s de cuerpos que caen bajo el examen de nuestros sentidos, pero ideas adecuadas me parece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de ninguno de ellos. Y aunque las primeras de ésas puedan servirnos para el uso común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ertaciones, sin embargo, mientras carezcamos de las últimas no estaremos capacitados par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científico, ni seremos capaces de descubrir verdades generales, instructivas e induda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los. Certidumbre y demostración son cosas a las que, en estos asuntos, no debemos aspirar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lor, la forma, el gusto y el olfato, y demás cualidades sensibles, tenemos ideas tan claras y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salvia y de la cicuta como las que tenemos de un círculo y de un triángulo; pero como no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de las cualidades primarias particulares de las partículas de esas dos plantas, ni de otr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dríamos aplicarles, no podríamos decir qué efectos pueden producir, ni, cuando llega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vertir esos efectos, podemos adivinar, y menos todavía conocer, de qué manera se producen.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como no tenemos idea de las afecciones mecánicas particulares de las partículas de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án dentro de nuestra vista y alcance, ignoramos sus constituciones, potencias y operaciones;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a los cuerpos más remotos todavía somos más ignorantes, al no conocer sus formas exteriores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rtes sensibles y groseras de su constitu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7. Mucho menos una ciencia de los espíritus incorpóre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desde un principio podemos observar cuán desproporcionado resulta nuestro conocimient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toda la extensión de los seres materiales; a lo cual, si añadimos la consideración de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infinito de espíritus que pueden existir, y que probablemente existen, que se encuentran todav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lejados de nuestro conocimiento, puesto que no tenemos ningún conocimiento de ellos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formarnos ningunas ideas distintas de sus distintos rangos y clases, encontraremos enton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a causa de nuestra ignorancia nos oculta, dentro de una oscuridad impenetrable, casi to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intelectual, un mundo que ciertamente es mayor y más bello que el material. Pues con excl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s cuantas y, si se me permite llamarlas así, superficiales ideas de los espíritus, que hemos obte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reflexión sobre el nuestro, y, de allí, hemos deducido, lo mejor que podíamos, la idea del Pad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odos los espíritus, su eterno e independiente Autor, carecemos de noticias ciertas de la exis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espíritus, a no ser las obtenidas a través de la revelación. Los ángeles y todas sus clases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mente más allá de nuestros descubrimientos, y todas esas inteligencias, de las que probabl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más órdenes que de las sustancias corporales, son cosas de las que nuestras facultades natural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darnos en absoluto noticias ciertas. De que haya mentes y seres pensantes en otros hombres,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n sí mismo, es algo de lo que todo hombre tiene motivos suficientes, tanto por sus palabra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us hechos, para estar seguro; y el conocimiento de su propia mente no permite que ningú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considere ignorante de la existencia de Dios. Pero ¿quién hay que pueda, por sus prop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ciones y afanes, llegar a conocer que existen grados de seres espirituales entre nosotros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Dios? Y mucho menos aún podemos tener ideas distintas de sus diferentes naturalez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diciones, estas dos, potencias y distintas constituciones en las que estén de acuerdo o difieran entre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n respecto a nosotros. Por tanto, en lo que se refiere a sus diferentes especies y propiedad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estamos en la más absoluta de las ignoranc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8. Segundo. Otra causa: la carencia de una conexión descubrirle entre las ideas que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 hemos visto qué parte tan pequeña de los seres sustanciales que existen en el univer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a abierta a nuestro conocimiento por falta de ideas. A continuación tenemos otra caus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 de no menor importancia, y es la falta de una conexión descubrible entre aquel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. Pues en el momento en que esto nos falta, somos absolutamente incapaces de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al y cierto, y, como en el caso anterior, quedamos reducidos a la observación y al experimento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uales no hace falta explicar lo estrechas y limitadas que son, y lo lejos que están de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. Voy a dar algunos ejemplos de esta causa de nuestra ignorancia y seguiré adelante.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el volumen, la forma y el movimiento de diversos cuerpos que hay en torno a nosotros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n distintas sensaciones, como son los colores, sonidos, sabores, olores, placer y dolor, etc.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afecciones mecánicas de los cuerpos no tienen ninguna afinidad con las ideas que produc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(ya que no hay ninguna conexión concebible entre cualquier impulso de cualquier cla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y cualquier percepción de color u olor que tenemos en la mente), no podemos tene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istinto de tales operaciones Más allá de nuestra experiencia, ni podemos razonar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, sino en tanto que efectos que se producen por el mandato de un Agente infinitamente sabi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pasa nuestra comprensión de manera total. Y al igual que las ideas de las cualidades secund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s que tenemos en las mentes no pueden ser deducidas por nosotros a partir de causas corpor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se puede encontrar ninguna correspondencia o conexión entre ellas y aquellas cualidades prim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(según nos muestra la experiencia) las producen en nosotros, as! también, desde otro punto de vis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operaciones de nuestra mente sobre nuestros cuerpos son inconcebibles. De qué manera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puede producir un movimiento en un cuerpo es algo tan remoto de la naturaleza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como el que cualquier cuerpo pueda producir un pensamiento en la mente. Y jamás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rnos la mera consideración de las cosas mismas que sea así, si no fuera porque la exper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convence de ello. Aunque estas cosas, y otras similares, tengan una conexión constante y regula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urso ordinario de las cosas, sin embargo, como esta conexión no es descubrible en las ideas mism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parecen tener ninguna dependencia necesaria la una con respecto a la otra, no podemos atrib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conexión a ninguna cosa que no sea la determinación de ese Agente Omnipotente que ha hech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así, y que operen como lo hacen, de una manera que resulta difícil de concebir para nuestros débi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9. Ejemp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algunas de nuestras ideas existen ciertas relaciones, hábitos y conexiones tan visiblemente inclu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naturaleza de las ideas mismas, que no podemos concebirlas separadas de ellas por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; y tan sólo con respecto a ellas somos capaces de un conocimiento cierto y universal. Así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un triángulo rectilíneo necesariamente conlleva la de la igualdad de sus ángulos a dos recto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emos concebir que esta relación, que esta conexión entre dos ideas, pueda ser mudable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a de cualquier potencia arbitraria que así lo haya determinado, o que pueda establecerla de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. Pero como la coherencia y continuidad de las partes de la materia; como la produc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ones en nosotros de colores y sonidos, por el impulso o el movimiento; aún más, como las reg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ales y la comunicación de] movimiento son de tal naturaleza que no podemos des- cubrir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natural con ninguna de las ideas que tenemos, no podemos menos que adscribir- las al des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bitrario y a los buenos deseos del Sabio Arquitecto. Pienso que no necesito referirme aquí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rrección de los muertos, al estado futuro de nuestro planeta y a otras cosas similares que to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reconoce que dependen totalmente de la de- terminación de un agente libre. Según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vertir, hasta donde alcanza nuestra observación, al proceder algunas cosas de manera regular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constante, podemos concluir que actúan mediante unas leyes que les han sido impuestas,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sin embargo, desconocemos. De manera que, aunque las causas operen de manera constant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luyan regularmente los efectos de ellas, sin embargo, como las conexiones y dependencias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bles en nuestras ideas, no podemos sino tener un conocimiento experimental de ellas. Por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cual resulta fácil advertir la oscuridad en la que nos hallamos y lo poco que somos capaces de cono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 ser y las cosas que son. Y, por tanto, no supone ninguna injuria para nuestro conocimient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modestamente pensemos que estamos muy lejos de ser capaces de comprender la totalidad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del universo, y todas las cosas que contiene, puesto que no somos capace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filosófico de los cuerpos que nos rodean y que forman parte de nosotros, puest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alcanzar una certidumbre universal sobre sus cualidades secundarias, potencias y operacion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días recibimos, a través de nuestros sentidos, di- versos efectos, de los que de esta manera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canzamos un conocimiento sensitivo; pero en cuanto a las causas, la manera y la certidumbre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ción, por las dos razones anteriores, debemos conformarnos con ignorarlas. En este asunt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ir más allá de lo que la experiencia particular nos descubre como un asunto de hech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jeturar, por análoga, qué efectos producirán semejantes cuerpos después de otros experimentos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nto a conseguir una ciencia perfecta de los cuerpos naturales (por no hacer mención de los se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irituales), pienso que estamos tan lejos de ser capaces de una cosa semejante, que consider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bajo perdido el esforzarse por alcanzar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0. Una tercera causa: la salta de persecución de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cuando no tenemos ideas adecuadas y cuando existe una conexión cierta y descubr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ellas, sin embargo, a menudo somos ignorantes porque no perseguimos esas ideas que tenem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demos tener, y porque no buscamos esas ideas intermedias que podrán mostrarnos los hábit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o desacuerdo que hay entre ellas. Y, de esta manera, muchos ignoran las verdades matemátic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r una imperfección de sus facultades, o por una incertidumbre de las cosas mismas, sino po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ta de aplicación en adquirir, examinar y comparar con los medios adecuados esas ideas. Lo que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contribuido a impedir la debida persecución de nuestras ideas, y al encuentro de sus relaciones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acuerdos o desacuerdos, supongo que ha sido el uso incorrecto de las palabras. Es imposible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puedan buscar o descubrir realmente el acuerdo o desacuerdo de las ideas mismas, mientras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giren o se fijen solamente en sonidos de significación dudosa e incierta. Puesto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máticos abstraen sus pensamientos de los nombres, y se acostumbran a presentar ante su ment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 ideas que quieren considerar, y no unos sonidos en lugar de ellas, han evitado, por eso mis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parte de esa perplejidad, errores y confusión que tanto han impedido el progreso de los hombr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ámbitos del conocimiento. Pues mientras se mantengan en el uso de palabras de signific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terminada e incierta, serán incapaces de distinguir lo verdadero de lo falso, lo cierto de lo probabl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consistente de lo inconsistente, en todas sus opiniones. Y como éste ha sido el destino o la desgra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mayor parte de los hombres de letras, el incremento real en el acervo del conocimiento real ha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pequeño, en comparación con las disputas de las escuelas y los escritos de que se ha llena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, mientras que los estudiosos, perdidos en el gran bosque de las palabras, no han sabido dónd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ban, hasta dónde habían llegado sus descubrimientos y qué es lo que esperaban de ellos 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rvo general del conocimiento. Si los hombres, en sus descubrimientos del mundo material, hub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rado como lo han hecho con respecto a aquellos del mundo intelectual, rodeándolo tod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scuridad de formas dudosas e inciertas de hablar, los volúmenes escritos sobre la navegación y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ajes, las discutidas y multiplicadas teorías sobre las zonas y las marcas, incluso los buque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bieran construido y las flotas que se hubieran enviado, nunca nos habrían mostrado un camin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lá de la línea del Ecuador, y las Antípodas resultarían aún tan desconocidas como cuando se tachab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rejía el creer en su existencia. Pero como ya he hablado suficientemente de las palabras y del 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róneo o descuidado que de ellas se hace, no diré nada más sobre ellas aquí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1. Alcance del conocimiento humano por lo que respecta a su universa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aquí hemos examinado el alcance de nuestro conocimiento por lo que respecta a l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s de seres que existen. Hay otra clase de alcance, con respecto a la universalidad, que también de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considerado, y, en este aspecto, nuestro conocimiento sigue la naturaleza de nuestras ideas. Si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uyo acuerdo o desacuerdo percibimos son abstractas, nuestro conocimiento es universal. Pue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sepa de tales ideas generales será verdadero de cada cosa particular en la que se encuentr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, es decir, esa idea abstracta; y lo que se sepa una vez de tales ideas será verdad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petuamente y por siempre. Así que todo conocimiento general deberá buscarse y encontr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en nuestra propia mente, y será tan sólo el examen de nuestras propias ideas lo que no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rá. Las verdades que pertenecen a las esencias de las cosas (esto es, a las ideas abstractas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eternas, y únicamente se encuentran mediante la contemplación de aquellas esencias, así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las cosas se conoce sólo por la experiencia. Pero como tengo algunas cosas más que dec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s capítulos en que trataré del conocimiento real y general sobre este asunto, lo dicho bastará po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refiere a la universalidad de nuestro conocimiento en general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REALIDAD DEL CONOCIMIENT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Una objeción: si el conocimiento reside en nuestras ideas puede ser irreal o quiméri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y seguro de que, a estas alturas, mi lector tendrá la sensación de que durante todo este tiempo no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do construyendo sino un castillo en el aire, y que estará tentado de preguntarme que a qué v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 ruido. Afirmas -me podrá decir- que el conocimiento no es sino la percepción del acuer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 de nuestras propias ideas, pero ¿quién sabe lo que son esas ideas? ¿Existe alg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avagante que la imaginación del cerebro humano? ¿Dónde existe una cabeza que no teng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mera en ella? O si hay un hombre justo y sabio, ¿qué diferencia puede haber, según tus reglas,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conocimiento y el de la mente más extravagante y fantasioso del mundo? Ambos tienen sus ide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en el acuerdo o desacuerdo que existe entre ellas. Si alguna diferencia hay entre ellos, la ventaj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á de parte del hombre de imaginación más calenturienta, ya que tendrá mayor número de ide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vivaces. Y de este modo, según tus reglas, él será el más conocedor. Y si es verdad qu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pende únicamente de la percepción del acuerdo o desacuerdo de nuestras propia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visiones de un entusiasta y los razonamientos de un hombre sobrio serán igualmente ciertas.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 cómo sean las cosas: será suficiente con que un hombre observe el acuerdo de sus prop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ciones, y con que hable de manera convincente, para que todo sea verdad, para que todo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. Semejantes castillos en el aire serán unas fortalezas de verdad tan grandes com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ones de Euclides. Que una arpía no es un centauro es, de esta manera, un conocimiento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y tan verdadero como que un cuadrado no es un círculo. Pero ¿para qué le sirve todo este bon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 la imaginación de los hombres al hombre que pregunte por la realidad de las cosas?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ntasías de los hombres no tienen ninguna importancia; es el conocimiento de las cosas lo que se de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alorar; lo único que da valor a nuestros razonamientos, y preferencia al conocimiento de una perso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 de otra, es que este conocimiento esté basado en como realmente son las cosas, y no en sueñ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ntasí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Respu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todo lo cual respondo que si el conocimiento de nuestras ideas termina en ellas y no alcanza más allá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intenta conseguir alguna cosa más, nuestros pensamientos más serios no serán de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dad que los sueños de un loco, y las verdades construidas sobre ellos no tendrán más peso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ertaciones de un hombre que una serie de cosas claras en sus sueños, y las utiliza con gran seguri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nfío en que antes de terminar podré hacer evidente que esta manera de certidumbre,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 nuestras propias ideas, va un poco más allá de la mera imaginación, y cre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rá claro que toda la certidumbre de las verdades generales que el hombre tiene no radica en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¿Cuál será el criterio de este acuerdo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vidente que la mente no conoce las cosas de forma inmediata, sino tan sólo por la interven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tiene sobre ellas. Nuestro conocimiento, por ello, sólo es real en la medida en que ex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nformidad entre nuestras ideas y la realidad de las cosas. Pero ¿cuál será ese criterio? ¿Có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la mente, puesto que no percibe nada sino sus propias ideas, saber que están de acuerdo c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mismas? Esto, aunque parece ofrecer cierta dificultad, pienso que se puede resolver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 consideración de que existen dos clases de ideas que podemos asegurar están de acuerdo c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Primero, todas las ideas simples se conforman realmente a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imeras son las ideas simples, porque como la mente, según ya se ha mostrado, no puede forjar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inguna manera por sí misma, tienen que ser necesariamente el producto de las cosas que op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 mente de una manera natural, y que producen en ella aquellas percepciones para las qu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do adaptadas y ordenadas por la sabiduría y la voluntad de nuestro Hacedor. De aquí resulta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no son ficciones nuestras, sino productos naturales y regulares de las cosas que están fu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osotros, que operan de una manera real sobre nosotros, y que de esta manera llevan tod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idad que se pretendió, o que nuestro estado requiere; pues nos representan las cosas 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apariencias que ellas deben producir en nosotros, y por las cuales somos capaces de disting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lases de sustancias particulares, de discernir los estados en que se encuentran, y de est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rlas para nuestras necesidades y aplicarlas a nuestros usos. Así, la idea de blancura, o la de am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como está en la mente, respondiendo exactamente a ese poder de producirla que hay en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tiene toda la conformidad real que puede o debe tener con las cosas que están fuera de nosotr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sta conformidad entre nuestras ideas simples y la existencia de las cosas resulta suficiente par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re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Segundo, todas las ideas complejas, excepto las ideas de sustancias, son sus propios arqueti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como todas nuestras ideas complejas, a excepción de las de las sustancias,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quetipos forjados por la mente, y no intentan ser copia de nada, ni referirse a la existencia d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que sirva como original, no pueden carecer de ninguna conformidad necesaria par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real. Porque aquello que no está destinado a representar ninguna cosa sino a sí mis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puede ser capaz de una representación errónea, ni puede apartarnos de una verdadera aprehen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sa alguna, por su disimilitud con ella; y así son, con excepción de las sustancias, todas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complejas. Las cuales, según he mostrado en otro lugar, son combinaciones de ideas que la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u libre elección, reúne sin considerar que tengan ninguna conexión con la naturaleza. Y de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que en todas estas clases las ideas mismas son consideradas como los arquetipos, y las cosa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das únicamente en tanto en cuanto se ajustan a ellos, De manera que no podemos por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ar infaliblemente seguros de que todo el conocimiento que tenemos sobre estas ideas es real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canza las cosas mismas. Porque en todos nuestros pensamientos, razonamientos y discurs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clase, no nos dirigimos a la consideración de las cosas sino en tanto en cuanto se conform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. De manera que, en este caso, no podemos menos que alcanzar una realidad cierta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ubitabl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De aquí la realidad del conocimiento matemáti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udo que se admitirá fácilmente que el conocimiento que tenemos de las verdades matemáticas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un conocimiento cierto, sino también real, y no la mera y vacía visión de una quimera insignific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erebro. Y, sin embargo, si lo consideramos detalladamente, encontraremos que se trata sól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propias ideas. El matemático considera la verdad y las propiedades que pertenecen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tángulo o a un círculo únicamente en cuanto están en unas ideas de su propia mente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amente nunca encontró ninguna de esas dos verdades existiendo matemáticamente, es dec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samente, en su vida. Y, sin embargo, el conocimiento que tiene de cualquiera de las verdade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es que pertenecen a un círculo, o a cualquier otra figura matemática, es el de algo verdader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, incluso de cosas realmente existentes, ya que las cosas reales no van más allá, ni se tien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nta en tales proposiciones sino en cuanto se conforman con aquellos arquetipos de la mente.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un triángulo, ¿es cierto que sus tres ángulos son iguales a dos rectos? En caso afirmativ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será cierto de un triángulo dondequiera que realmente exista. Y si cualquier otra figura exist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responde exactamente a la idea de triángulo que tiene en su mente, en absoluto se refiere a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. Y por todo ello él tiene la certidumbre de que su conocimiento sobre tales ideas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real, porque, como no pretende que las cosas vayan más lejos de su conformidad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ideas suyas, está seguro de que conoce lo que se refiere a esas figuras, en el momento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 tenían una existencia meramente ideal en su mente, así como se tendrá también la ver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éllas cuando tengan una existencia real en la materia, puesto que sus reflexiones solamente gir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rno a esas figuras que son las mismas dondequiera y como quiera que exist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Y del conocimiento mo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 anterior se evidencia que el conocimiento moral es tan capaz de una certidumbre real com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mático. Pues como la certidumbre no es sino la percepción del acuerdo o desacuerdo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y la demostración no es sino la percepción de dicho acuerdo, con la intervención de otras idea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s, nuestras ideas morales, lo mismo que las matemáticas, siendo arquetipos en sí mismas,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siendo ideas adecuadas y completas, todo el acuerdo o des- acuerdo que encontremos en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á un conocimiento real, al igual que el conocimiento de las figuras matemátic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La existencia no es un requisito para que el conocimiento abstracto sea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la obtención del conocimiento y la certidumbre es un requisito que tengamos ideas determinad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que nuestro conocimiento sea real resulta necesario que nuestras ideas respondan a sus arquetip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nadie se asombre de que yo sitúe la certidumbre de nuestro conocimiento en la consider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 con tan poco cuidado y consideración (como a primera vista puede parecer)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real de las cosas, ya que la mayor parte de los pensamientos y motivos de las disputas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que pretenden ocuparse en la investigación de la verdad y de la certidumbre resultarán no ser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me equivoco, sino proposiciones generales y nociones en las que nada tiene que ver en absolut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. Todos los discursos de los matemáticos sobre la cuadratura del círculo, sobre las se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ónicas o sobre cualquier otra parte de las matemáticas nada tienen que ver con la existencia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guras, sino que sus demostraciones, que dependen de sus ideas, son las mismas, con independ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 el mundo existan un cuadrado o un círculo. De la misma manera, la verdad y la certidu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iscursos morales abstraen de las vidas de los hombres y de la existencia en el mundo de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rtudes sobre las que tratan; y los Oficios de Tulio no son menos ciertos porque no exista nadie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que practique tales reglas rigurosamente y que viva a la altura del modelo de hombre virtuo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upo darnos, y que, cuando éste escribía, solamente existía en su idea. Si es verdad dentr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ulación, es decir, dentro de la idea, que el asesino se hace acreedor a la muerte, también será c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realidad de cualquier acción que exista conforme con esa idea de asesinato, Por lo que se refier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acciones, la verdad de esa proposición no las concierne. Y así es respecto a todas las 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 de cosas, que no tienen otras esencias sino las ideas que están en las mentes de los 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No será menos verdadero o cierto porque las ideas morales son obra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se podrá decir que si el conocimiento moral se sitúa en la contemplación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s ideas morales, y éstas, como los demás modos, son obra nuestra, ¿qué extrañas no habrá acer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justicia y de la templanza? ¿Qué confusión de vicios y virtudes si cada uno puede forjars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see? No habrá más confusión o desorden en las cosas mismas, o en los razonamient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gan sobre ellas, que el que los matemáticos encontrarían en sus demostraciones, o en un cambio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edad de las figuras y de sus relaciones, si un hombre hiciera un triángulo con cuatro ángulos 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pecio con cuatro ángulos rectos, es decir, para expresarlo en un inglés normal, si cambiar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las figuras y llamara con un nombre a aquellas que los matemáticos designan por otro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emos que un hombre se forja la idea de una figura de tres ángulos, uno de los cuales es recto, y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 ocurre denominarla «equilátero», «trapecio» o de cualquier otra manera; las propiedades de esa figu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s demostraciones sobre esa idea serán las mismas que si le hubiera dado el nombre de triángu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tángulo. Admito que el cambio en un nombre, debido a la falta de propiedad del lenguaje podrá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rincipio, confundir a quien no conozca la idea que se quiere significar; pero en el mismo mo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e se dibuje la figura, las consecuencias y las demostraciones resultarán claras y sencil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amente igual ocurre con respecto al conocimiento moral. Imaginemos que un hombre tiene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itar las cosas a los demás, sin el consentimiento de éstos, cosas que ellos han obtenido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nrada, y se le ocurre llamar a esta idea «justicia». Quien tome aquí el nombre sin la idea que conllev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urrirá en un error al unir otra idea suya a ese mismo nombre, Pero, sepárese la idea de ese nombre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ómese tal y como era en la mente del hablante, y le convendrán las mismas cosas que serían adecu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l término injusticia. En verdad que los nombres equivocados en los discursos morales son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gla general, origen de discordias, ya que no resulta tan fácil el rectificarlos como en las matemátic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la figura, una vez dibujada y vista, deja el nombre sin utilidad y sin ninguna fuerza. Pues ¿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dad tenemos de un signo, cuando la cosa significada está presente y a la vista? Pero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morales esto no puede conseguirse de una forma tan rápida y breve, a causa de la gran cant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mposiciones que entran en la formación de las ideas complejas de los modos. Sin embargo, y p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todo esto, la confusión de cualquiera de esas ideas que haga que se den nombres contrarios a la us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de las palabras en un lenguaje determinado, no impide que podamos tener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y demostrativo sobre sus distintos acuerdos y desacuerdos, siempre que nos ateng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idadosamente, como hacemos en las matemáticas, a las mismas ideas precisas, y que las exami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s distintas relaciones sin dejarnos confundir por sus nombres. Si separamos la idea que est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ndo del signo que la significa, nuestro conocimiento marchará igual- mente haci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de una verdad real y cierta, cualquiera que sea el sonido que use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a confusión de los nombres no altera la certidumbre de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a cosa de la que se debe tomar nota, y es que donde Dios o cualquiera otro legislador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do algunos nombres morales, han formado la esencia de esas especies a las que es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n, por lo que no hay peligro, en tales casos, de aplicarlos o usarlos en otro sentido. Pero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to de los casos, lo único que se hace es incurrir en una mera impropiedad del lenguaje al aplicar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 de manera contraria a los usos comunes del país. Sin embargo, esto tampoco alte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del conocimiento que todavía se puede obtener mediante una contemplación debida y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ción de aquellas ideas a las que se ha dado un sobren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Tercero. Nuestras ideas complejas de las sustancias tienen sus arquetipos fuera de nosotros, p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 que el conocimiento resulta esc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hay otra clase de ideas complejas que, al referirse a arquetipos que están fu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pueden diferir de ellos y de esta manera, nuestro conocimiento puede llegar a ser escas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. Tales son nuestras ideas de las sustancias que, consistiendo en una colección de ideas simple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supone han sido tomadas de las obras de la naturaleza, pueden, sin embargo, ser difere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, cuando contienen más ideas, u otras diferentes, que las que se encuentran reunidas en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. De lo que viene a acontecer que pueden fallar, y en efecto con frecuencia lo hacen, de se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a conformidad respecto a las cosas mism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En la medida en que nuestras ideas están de acuerdo con esos arquetipos que están fuera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osotros, en esa misma medida nuestro conocimiento sobre ellos es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pues, afirmo que para tener ideas de las sustancias que por su conformidad con las mismas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frecernos un conocimiento real, no es suficiente, como en los modos, con reunir ideas tales que no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sistentes, aunque nunca hayan existido de esa manera; así, por ejemplo, las ideas de sacrilegio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jurio, etc., que eran unas ideas tan reales y verdaderas antes, como después de la existencia de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chos. Pero como se supone que nuestras ideas de las sustancias son copias, y se refieren a 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quetipos que están fuera de nosotros, deben haber sido tomadas de cosas que existen o han existid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eben consistir en ideas reunidas según el capricho de nuestros pensamientos, sin someterse a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delo real del que hayan sido tornadas, aunque no podamos advertir ninguna inconsistencia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binación tal. La razón de esto es que, como no conocernos cuál sea la constitución real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de la que dependen nuestras ideas simples, y cuál sea efectivamente la causa de la estric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ón de algunas de ellas con otras, y de la exclusión de otras, hay muy pocas de las que pod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gurar que son consistentes o inconsistentes en la naturaleza, más allá de lo que la experiencia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ción sensible alcanzan. Por tanto, la realidad de nuestro conocimiento sobre las sustancia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 en lo siguiente que todas nuestras ideas complejas sobre ellas deben ser tales, y únicamente t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én formadas de otras simples que se hayan descubierto que coexisten en la naturaleza. Y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nuestras ideas son verdaderas, por más que tal vez no sean copias muy exactas, son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los sujetos de todo conocimiento real (si es que podemos tener alguno) que tengamos de el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ste conocimiento, como ya se ha mostrado, no alcanza muy lejos, pero cuando así es será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real. Cualesquiera que sean las ideas que tengamos, el acuerdo de éstas con respec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seguirá siendo un conocimiento. Si estas ideas son abstractas, se tratará de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; pero para que sea real, cuando se trata de sustancias las ideas deberán ser tomad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real de las cosas. Cualesquiera ideas simples que se han encontrado coexistiendo en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 son de tal naturaleza que las podemos unir, confiadamente, otra vez, y de esta manera forja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abstractas de las sustancias. Pues todo lo que ha tenido una unión en la naturaleza una vez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unirse de nuev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En nuestras investigaciones sobre las sustancias debemos tener en cuenta las ideas, y no limita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uestros pensamientos a los nombres o a las especies que se supone han quedado establecidas p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s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consideramos adecuadamente esto, y no limitamos nuestros pensamientos y nuestras ideas abstra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os nombres, como si no hubiera, o no pudiera haber, otras clases de cosas, que ya han qued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idas por los nombres conocidos y, por decirlo así, ya determinadas, pensaremos sobr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mayor libertad y menor confusión de lo que tal vez lo hacemos ahora. Posiblemente se conside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una paradoja atrevida, si no se tacha de peligrosa falsedad, el que yo diga que unos estúpido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n vivido cuarenta años seguidos sin ninguna muestra de razón, son unos intermedios entre el hombr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bestia. Pero este prejuicio está fundado únicamente en una falsa suposición, suposición que impl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os dos nombres, hombre y bestia, significan especies distintas determinadas por esencias re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tal punto que no puede haber ninguna especie entre ellas. En tanto que, si hacemos abstrac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s nombres, y de la suposición de tales esencias específicas establecidas por la naturaleza, en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cosas de la misma denominación tienen exacta e igualmente la misma denominación; si no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nemos imaginar que hay un cierto número de esencias en las que todas las cosas, como en mold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bieran sido vaciadas y forjadas, podremos encontrar que las ideas de forma, de movimiento y de v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hombre privado de razón, son tan distintas y constituyen una clase de cosas tan distinta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y de la bestia, como sería diferente la idea de la forma de un asno que tuviera razón de l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o una bestia, pues constituiría una especie de animal intermedio o distinto de amb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Se contesta a la objeción que niega que un estúpido sea algo intermedio entre un hombre y un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est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í todo el mundo se aprestará a preguntarme -de suponer que los estúpidos pueden que si s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se como algo entre el hombre y la bestia, ¿qué son entonces? A esto respondo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estúpidos» y que esta palabra es bastante adecuada para significar algo diferente de «hombre»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bestia», al igual que estos nombres de hombre y bestia tienen un significado diferente entre sí. Es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do adecuadamente, puede resolver este asunto y mostrar lo que pretendo decir sin neces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explicaciones. Pero como no soy tan ignorante del celo de algunos hombres, que siempre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estos a deducir consecuencias y a ver amenazas para la religión, en el momento en que alguien 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repar de su manera de hablar, como no soy tan ignorante, opino como para no ver los calificativ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colocarían a una proposición semejante a la que yo he formulado, y para saber, sin ninguna du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preguntará que si los estúpidos son algo entre hombre y bestias qué será de ellos en el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, me apresuro a responder que, en primer lugar, no me corresponde a mí ni saberlo ni investigar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por su propio señor están en pie o caen. Y determinemos o no alguna solución sobre ello,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dición no se verá mejorada o empeorada. Ellos se encuentran en manos de un fiel Creador y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ondadoso Padre, que no disponen de sus criaturas según nuestros estrechos pensamientos u opin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las distingue según los nombres y las especies de nuestra invención. Y nosotros, que tan 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mos de este mundo actual en el que nos encontramos, pienso que deberíamos abstenernos 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entorios en las definiciones de los diferentes estados en que quedarán las criaturas cuando dej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 estado. Deberá resultarnos suficiente el que El haya comunicado a todos los que son capa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trucción, de discurso y de raciocinio que serán llamados a rendir cuentas y que recibirán su premi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tigo de acuerdo con lo que hayan hecho de su cuerp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¿Qué será de los estúpidos en el futuro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en segundo lugar, respondo que la fuerza de la pregunta de esos hombres (es decir, ¿qué será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estúpidos en un estado futuro?) está fundada en una de las dos siguientes suposiciones, las cuale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sas una y otra. La primera es que todas las cosas que tengan una forma exterior y la aparienci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deben estar necesariamente designadas a una existencia inmortal futura después de esta vida. 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que todo lo que tiene un nacimiento humano debe tener el mismo fin. Rechácen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 imaginaciones, y se podrá advertir que tales preguntas carecen de fundamento y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idículas. Así pues, me gustaría que quienes piensan que las únicas diferencias entre ellos y un estúp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accidentales, y que la esencia entre ellos es exactamente la misma, consideren si pueden imagi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inmortalidad va aneja a cualquier parte exterior del cuerpo. Supongo que la mera enunci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será suficiente para demostrar que no es así. Pues todavía no he oído hablar de nadie tan inmers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teria que pretenda que las formas de las partes groseras, externas y sensibles, tendrán una v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a, o que ésta sea una consecuencia necesaria de ello; o que cualquier masa de materia podrá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su disolución en este mundo, quedar restablecida en el futuro en un estado perpetu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, percepción y conocimiento, tan sólo porque fue modelado con tal o cual forma, y porqu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visibles estuvieron estructuradas de esta o aquella manera. Una opinión como ésta, que sitú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ortalidad en una cierta forma superficial, cierra todas las puertas a la consideración de un alma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espíritu, única base que hemos tenido hasta ahora para afirmar que unos seres son inmortales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no lo son. Supone dar más importancia a lo exterior que a lo interior de las cosas; supone, tambié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car la excelencia del hombre más en la forma externa de su cuerpo que en las perfecciones inter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alma, que no es sino anexar la inmensa e inestimable prerrogativa de la inmortalidad y de una v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durable de la que goza por encima de otros seres materiales, anexarla, digo, a la forma de su barb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aspecto de su abrigo. Porque esta o aquella forma externa de nuestros cuerpos no conlleva má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ranza de una duración eterna que la forma del traje de un hombre conlleva los fundam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cionales para imaginar que jamás se desgastará, o que hará inmortal al que lo lleve puesto. Quizá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ya que nadie piensa que la forma es lo que hace que algo sea inmortal, sino que la forma es un sig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dentro existe un alma racional, que es inmortal. Pero me gustaría saber quién la convirtió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o de eso, pues no basta con afirmar una cosa para que sea así. Necesitaré algunas prueb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me persuadir de ello. Que yo sepa, no hay ninguna figura que hable semejante lenguaje. Porque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ble resulta afirmar que el cuerpo muerto de un hombre, en el que no se encuentra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iencias de vida que en una estatua, tiene, sin embargo, un alma viviente en él a causa de su for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o es que exista un alma racional en un estúpido, debido a que tiene la forma exterior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 racional, aunque sus acciones, en todo el curso de su vida, hayan dado menos muestra de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que se encuentra en cualquier anim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Monstru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mo un estúpido es un descendiente de padres racionales, por tanto, se debería concluir que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alma racional. Sin embargo, no sé en virtud de qué lógica se debe hacer esta afirmación, ya que esto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o de que los hombres no admiten una conclusión de esta naturaleza. Porque si la admitieran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ían la osadía, como la tienen, de destruir las producciones mal formadas y contrahechas. Sí, dirá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s que éstos son monstruos. Sea, pero ¿qué son entonces estos seres estúpidos, baboso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ratables? ¿Puede un defecto del cuerpo producir un monstruo, y no producirlo un defecto del alma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más noble y, según el lenguaje habitual, la más esencial? ¿Puede, acaso, convertir en un monstru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falta de la nariz o del cuello, y excluir a semejante progenie del rango de los hombres, y no hacerl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ta de la razón y del entendimiento? Esto supone volver a las teorías que acabamos de refutar; así pu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situarlo todo en la forma, y a medir al hombre sólo por su apariencia exterior. Para mostrar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la manera común de razonar sobre este asunto, la gente se apoya totalmente en la forma y redu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la esencia de la especie humana (como ellos la establecen) a la forma exterior, aunque lo niegu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y aunque lo tachen de falto de sentido, no necesitaremos sino rastrear en sus pensamien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prácticas, y esto se mostrará totalmente evidente. Se afirma que un estúpido bien formad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que tiene un alma racional, aunque no sea aparente. Haz que las orejas sean un poco más larg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más puntiagudas, y que la nariz sea más achatada de lo normal, y comenzarás a dudar. Haz que la c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más estrecha, más plana y más alargada y te verás preso de la confusión. Y añádele más y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zas con una bestia, hasta que la cabeza sea perfectamente idéntica a la de un animal, y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afirmarás que es un monstruo, y que queda demostrado para ti que no tiene un alma racional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be ser destruido. Ahora bien, yo pregunto: ¿dónde se encuentra la medida justa? ¿Cuáles s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mites de la forma que conllevan un alma racional? Porque desde el momento en que han existido f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os, mitad bestia y mitad hombres, y otros que son tres partes de lo uno y una de lo otro,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posible que existan con toda una variedad de formas, con una mezcla de hombre o de best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siera saber cuáles son exactamente los rasgos que, según esta hipótesis, son capaces de que un al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cional se una a ellos. ¿Qué clase de forma exterior es un signo seguro de que hay o no un habi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dentro? Porque hasta que esto no se establezca, hablaremos al azar sobre el hombre, y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mo que seguirá siendo así en tanto nos sigamos guiando por unos determinados sonidos y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ción de unas especies fijas y establecidas en la naturaleza, sin saber lo que éstas sean. Pe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todo, me gustaría que se considerase que aquellos que piensan haber resuelto la dificul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mediante la afirmación de qué feto contrahecho es un monstruo, incurren en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ecto que los que arguyen lo contrario, porque forman una especie intermedia entre el hombre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estia. Pues, explíquenme, ¿qué otra cosa es ese monstruo en este caso (si es que la palabra monstruo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ignificar algo), sino algo que no es ni hombre ni bestia, pero que participa de ambos? Y 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ctamente ocurre con el estúpido que hemos estado hablando hasta ahora. Tan necesario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andonar la común noción de especies y esencias, si tratamos de asomarnos verdaderament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de las cosas y de examinarlas por medio de lo que nuestras facultades pueden descubri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, y no por las fantasías carentes de fundamento que se han elaborado sobre el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Las palabras y las especi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 mencionado esto aquí porque pienso que no podemos ser demasiado precavidos para qu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s especies, en las nociones ordinarias en que las usamos, se nos impongan. Porque se me ocur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que en eso reside uno de los principales obstáculos para alcanzar un conocimiento clar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, en especial en lo que se refiere a las sustancias; y de aquí ha surgido una gran part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icultades sobre la verdad y la certidumbre. Si pudiéramos acostumbrarnos a separar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ciones y razonamientos de las palabras, en gran medida podríamos remediar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veniente dentro de nuestros propios pensamientos, pero, con todo, seguiría perturbándon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conversaciones con los demás, mientras retuviéramos la opinión de que las especies y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son algo más que nuestras ideas abstractas (tal y como son) a las que les anexam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que las signifiqu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Recapitu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momento en que percibimos el acuerdo o desacuerdo de cualquiera de nuestras ideas, exist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cierto; y en el momento en que estamos seguros de que esas ideas se conforman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dad de las cosas, tenemos un conocimiento cierto y real. Y como he señalado aquí las form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semejante acuerdo con la realidad de las cosas, me parece que he mostrado en qué consis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, la certidumbre real. Lo cual, independientemente de lo que pueda ser para otros, confie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fue para mí, hasta este momento, uno de los grandes desiderata de que yo tenía gran necesidad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VERDAD EN GENER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¿Qué es la verdad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ha sido una pregunta hecha desde hace mucho tiempo. Y como es algo que todo el género hum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sca o pretende alcanzar, no podemos menos que dedicar todos nuestros esfuerzos a exami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idadosamente en qué consiste, y de esta manera observar c6mo la distingue la mente human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se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s una debida unión o separación de los signos, es decir, de las ideas o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me parece que la verdad, en la acepción correcta de la palabra, no significa otra cos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ón o separación de los signos, según que las cosas significadas por ellos estén o no de acuerdo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. Y lo que la unión o separación de los signos significa aquí es lo que llamamos, por otro n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. De manera que la verdad pertenece propiamente sólo a las proposiciones, las cuales so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clases: mentales y verbales; del mismo modo que hay dos clases de signos habitu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ados, a saber: las ideas y las palab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Qué constituye las proposiciones verbales o men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forjarnos una noción clara de la verdad resulta extremadamente necesario considerar la verdad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 y la verdad de las palabras, distinguiendo la una de la otra. Sin embargo, es muy difíc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tar de ellas por separado, ya que resulta inevitable, en el examen de las proposiciones mentales,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o de palabras, y entonces los ejemplos que se den de pro- posiciones mentales dejan inmedia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er puramente mentales y se convierten en verbales. Porque como una proposición mental no es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era consideración de las ideas, despojadas de sus nombres, pierden la naturaleza de propos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ramente mentales en el mismo momento en que se convierten en palab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Resulta muy difícil tratar de proposiciones men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o que hace aún más difícil el tratar las proposiciones mentales y verbales por separado e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parte de los hombres, si no todos, utilizan palabras en lugar de ideas en sus pensamien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s, al menos cuando el sujeto de sus meditaciones contiene ideas complejas.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una gran evidencia de la imperfección e incertidumbre de nuestras ideas de esa clase, y pued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e considera de manera adecuada, servirnos de ejemplo sobre las cosas de las que tenemos ideas cla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erfectamente establecidas, y las cosas de las que no las tenemos. Porque si observa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idamente la manera en que nuestra mente procede al pensar y al razonar, me parece que pod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rnos cuenta de que cuando nos formamos cualquier proposición en nuestra mente sobre lo blanco 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ro, lo dulce o lo amargo, sobre un triángulo o un círculo, podemos enunciar, y con frecuenci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mos, las ideas mismas en nuestras mentes, sin reflexionar sobre sus nombres. Pero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remos considerar o establecer proposiciones sobre las ideas más complejas, como las de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triolo, fortaleza o gloria, generalmente ponemos el nombre en lugar de la idea. Porque como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os nombres significan son, en su mayor parte imperfectas, confusas e indetermina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onamos sobre los nombres mismos, dado que éstos son más claros, más ciertos y ocurre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a nuestros pensamientos que las ideas mismas. Y de esta manera, resulta que emple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palabras en lugar de las ideas mismas, aun cuando nuestro propósito sea el de meditar y razo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nosotros mismos y el de establecer proposiciones mentales tácitas. En las sustancias, según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os aclarado, esto tiene lugar por la imperfección de nuestras ideas que nos obliga a tomar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ugar de la esencia real, de la que no tenemos ninguna idea. En los modos, esto se debe al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de ideas simples que se unen para formarlos. Pues como la mayor parte de ellos son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uestos, el nombre ocurre mucho más fácilmente que la idea compleja misma, la cual requie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y atención para ser recordada y para ser presentada de manera exacta a la mente-, inclus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hombres que previamente se hayan tomado la molestia de hacerlo; y resulta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que lo logren aquellos que, aunque tienen en s» memoria la mayor parte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es de su lenguaje, nunca se han preocupado sin embargo, durante toda su vida, en considera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precisas son las que significan la mayor parte de las palabras. Por el contrario, han te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 con algunas nociones confusas y oscuras; y a muchos que hablan con gran elocuenci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igión y de la conciencia, de la iglesia y de la fe, del poder y del derecho, de la obstrucción y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ores, de la melancolía y de la cólera, quizá les quedara muy poco en sus pensamient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taciones, si uno les sugiriera que pensaran solamente en las cosas mismas, y que dieran de lad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s palabras con las que tantas veces confunden a los demás y, en más de una ocasión, a sí mis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Las proposiciones mentales y verbales están contrast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ara volver a la consideración de la verdad, digo que es preciso que diferenciemos las dos clas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que somos capaces de hacer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las mentales, en las que las ideas se unen o se separan en nuestro entendimiento,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emos las palabras, según que la mente perciba el acuerdo o desacuerdo o lo juzgu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proposiciones verbales que son palabras, signos de nuestras ideas, unidas o separadas en fras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tivas o negativas. Por esta manera de afirmar o negar, estos signos, formados por sonidos, son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decirlo, unidos o separados el uno del otro. De tal manera que una proposición consiste en unir 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rar signos, y que la verdad consiste en unir o en separar aquellos signos, según que las cos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quen estén o no de acuer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Cuando contiene las proposiciones mentales verdades y cuando las contienen las verb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periencia común puede explicar satisfactoriamente a cualquiera que la mente, al percibir o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r el acuerdo o desacuerdo de cualesquiera de sus ideas, coloca tácitamente dentro de sí mism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 de proposición afirmativa o negativa, que es lo que yo he intentado reflejar con los términ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ón y de separación. Pero esta acción de la mente, que resulta tan familiar a cada pensamient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 humano, puede ser concebida con mayor facilidad mediante la reflexión de lo que ocur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osotros cuando afirmamos o negamos, que mediante la explicación por las palabras. Cuand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tiene en su mente la idea de dos líneas, por ejemplo, el lado y la diagonal de un cuadr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agonal que es de una pulgada de largo, puede tener, de la misma manera, la idea de la división d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nea en un cierto número de partes iguales, v. gr., en cinco, diez, cien o mil, o cualquier otro númer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tener la idea de esa línea de una pulgada como divisible o como no divisible en partes iguales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cierto número de ellas sean iguales a la línea del cuadrado. Pero en tanto que perciba, cre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 que semejante especie de divisibilidad coincide o discrepa con su idea de esa línea, él, por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unirá o separará esas dos ideas, es decir, la idea de esa línea y la de esa especie de divisibilidad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que formula así una proposición verbal que es verdadera o falsa según que semejante especi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sibilidad, una divisibilidad en tales partes alícuotas, esté o no realmente de acuerdo con esa líne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as ideas quedan de esta manera unidas o separadas en la mente, según que las cos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estén de acuerdo o no, esto es a lo que yo llamo una «verdad mental». Pero la «verdad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» es algo más: consiste en afirmar o negar unas palabras las unas de las otras, según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significan estén o no de acuerdo. Y esta verdad es de dos clases: o meramente verbal y frívol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cual trataré más adelante, o real e instructiva, que es el objeto de ese conocimiento real del que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os habl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Objeción contra la verdad real: según esto puede ser meramente quimér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quí se puede originar de nuevo la misma duda sobre la verdad que apareció con respecto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y se podrá objetar que si la verdad no es nada más que el juntar o el separar palabr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posiciones, según que las ideas que signifiquen estén en acuerdo o en desacuerdo en la 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, el conocimiento de la verdad no es una cosa tan valiosa como se piensa, ni merece la pe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l tiempo que se emplean en buscarlo, ya que, según esto, no tiene más sentido que el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ormidad de las palabras con las quimeras de los cerebros humanos. ¿Qué sabemos, acaso,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gulares nociones de las que están repletas las cabezas humanas, y de las extrañas ideas de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es sus cerebros? Pero si nos quedamos aquí, deduciremos que no conocemos la verdad d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, a no ser del mundo visionario de nuestras imaginaciones; y no alcanzaremos ninguna verda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convenga igualmente a las arpías y a los centauros que a los hombres y a los caballos. Porqu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ideas y otras semejantes las podemos tener en nuestras cabezas, y pueden tener ahí su acuer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, lo mismo que las ideas de los seres reales, de la misma manera resulta posible estable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verdaderas sobre ellas. Y será una proposición en todo tan verdadera el decir que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ntauros son animales como el afirmar que todos los hombres son animales, y la certidumbre de l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á tan grande como la de la otra. Pues en ambas proposiciones las palabras han sido juntadas segú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en nuestra mente de las ideas, y el acuerdo de la idea de animal con el de la idea de centaur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claro y evidente para la mente como el acuerdo de la idea de animal con la de hombre; y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las dos proposiciones resultan igualmente verdaderas, igualmente ciertas. Pero ¿de qué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hacer uso de semejante verdad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Se responde: la verdad real es sobre las ideas que están de acuerdo con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todo lo que se ha dicho en el capítulo anterior para distinguir el conocimiento real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io podría resultar suficiente para contestar a esta duda, para distinguir la verdad real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mérica o, si se prefiere, de la puramente nominal, ya que ambas están basadas en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, sin embargo, quizá no resulte ocioso considerar nuevamente aquí que aunqu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no significan otra cosa que nuestras ideas, sin embargo, habiendo sido designad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cosas, la verdad que contienen cuando forman proposiciones únicamente será un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bal cuando signifiquen ideas en la mente que no tenga ningún acuerdo con la realidad de las cosas.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la verdad, al igual que el conocimiento, puede ser dividida también en verbal y real; siendo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verdad verbal aquella en que los términos han sido unidos según el acuerdo o desacuerd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significan, sin pararnos a pensar si nuestras ideas tienen realmente, o son capaces de ten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en la naturaleza. Pero, entonces, las proposiciones contendrán una verdad real cuando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os han sido unidos según el acuerdo de nuestras ideas, y cuando nuestras ideas son ta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mos que son capaces de tener una existencia en la naturaleza, lo cual no lo podemos saber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sino si sabemos que han existi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La verdad y la falsedad en gene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erdad es la expresión en palabras del acuerdo o desacuerdo de las ideas, tal como es. La falsedad e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l resultado en palabras del acuerdo o desacuerdo de las ideas, de una forma diferente de como es. </w:t>
      </w:r>
      <w:r>
        <w:rPr>
          <w:sz w:val="22"/>
          <w:szCs w:val="22"/>
          <w:lang w:val="en-GB"/>
        </w:rPr>
        <w:t>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en tanto en cuanto estas ideas, expresadas de esta manera por medio de sonidos, esté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con sus arquetipos, la verdad será real. El conocimiento de esta verdad consiste en sabe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gnifican las palabras, y en la percepción del acuerdo o desacuerdo de esas ideas según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das por palab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as proposiciones generales serán tratadas más detenid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desde el momento en que se tienen a las palabras por los grandes conductos de la verdad y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y desde el momento en que hacemos uso de las palabras y de las proposicione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r y recibir la verdad y, generalmente, para razonar sobre ellas, trataré de investigar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idamente en qué consiste la certidumbre de las verdades reales contenidas en las proposicion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é ocasiones puede llegar a obtenerse esa certidumbre; asimismo, procuraré mostrar en qué cla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universales somos capaces de obtener una certidumbre sobre su verdad real o su false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voy a empezar por las proposiciones generales por ser éstas las que más ocupan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y ejercitan nuestra contemplación. Las verdades generales son las que con más afán bus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, ya que son las que más amplían nuestro conocimiento. Y también las busca po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plitud, ya que inmediatamente nos satisfacen sobre muchas particularidades, amplían nuestra vis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ducen el camino hacia el conoc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Verdad moral y verdad metafís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 verdad tomada en el sentido estricto que acaba de mencionarse, hay otras clas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: 1. La verdad moral, que es un hablar de cosas según la persuasión de nuestras propias m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a proposición a que nos referimos no esté de acuerdo con la realidad de las cosas. 2.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tafísica, que no es sino la existencia real de las cosas, según las ideas a las que hemos anexado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s. Esto, aunque parece que consiste en el ser mismo de las cosas, sin embargo,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un poco más detenidamente, evidencia que incluye una proposición tácita, por medi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la mente une esa cosa particular a la idea que antes se había formado, al tiempo que le d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. Pero como estas consideraciones sobre la verdad ya se han realizado antes, o, en otro cas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de gran importancia para nuestros actuales propósitos, será suficiente con la mención que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os hecho de ella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S PROPOSICIONES UNIVERSALES, DE SU VERDAD Y DE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U CERTIDUMBR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Es necesario para el conocimiento el tratar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l examinar y el juzgar las ideas por sí mis- mas, dejando de lado los nombres, sea el ca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jor y más seguro para alcanzar un conocimiento claro y distinto, sin embargo, a causa de la cost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implantada de emplear sonidos en lugar de ideas, creo que aquella fórmula raramente se utiliz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puede observar cuán común es que se empleen nombres en lugar de las ideas mism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cuando los hombres piensan y razonan para sí mismos, especial- mente si esas ideas son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s y están forma- das por un gran número de ideas simples. Esto provoca el que la conside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palabras y de las proposiciones sea una parte tan necesaria de cualquier tratado sobr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que resulta muy difícil hablar inteligiblemente de lo uno sin explicar lo otr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s verdades generales resultan muy difícil de entender, a no ser en proposiciones verb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que todo el conocimiento que tenemos es sola- mente de verdades particulares o generale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pese a todo lo que pueda hacerse para alcanzar aquéllas, éstas, que son las que, con raz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se desean, nunca podrán ser perfectamente conocidas, y raramente podrán ser aprehendidas, si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biéndolas y expresándoles por medio de palabras. Por tanto, no queda fuera de nuestras inten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l examen de nuestro conocimiento el que investiguemos la verdad y la certidumbr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universa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 certidumbre es doble: de la verdad y de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ara que en este, caso no nos encontremos perdidos por lo que constituye, en cualquier ocasión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ligro, me refiero a la dubitabilidad de los términos, resulta necesario advertir que la certidumbr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ble: la certidumbre de la verdad y la certidumbre del conocimiento. Hay certidumbre de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as palabras se unen en proposiciones de manera que expresen exactamente el acuer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 de las ideas que significan, tal y como realmente es. La certidumbre del conocimiento estrib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percibir el acuerdo o el desacuerdo de las ideas, según han sido expresadas en cualquier proposi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es lo que usualmente denominamos conocer, o estar seguros de la verdad de cualquier proposi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No se puede conocer que ninguna proposición es verdadera mientras no sea conocida la esenci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al de cada especie mencio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bien, puesto que no podemos estar seguros de la verdad de cualquier proposición general, en t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conozcamos los límites precisos y el alcance de las especies que significan sus término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 que sepamos la esencia de cada especie, que es lo que la constituye y la limit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no es difícil de hacer en todas las ideas simples y en los modos, pues como en estos casos l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 y la nominal son las mismas, o, lo que viene a ser igual, la idea abstracta significada por el tér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 es la única esencia y límite que pueda tener o que puede suponerse a cada especie, no es po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ista duda sobre la extensión de la especie o sobre las cosas que ese término comprende, las cu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mente, son todas las que tienen una conformidad exacta con la idea significada y n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otr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n las sustancias, donde una esencia real, distinta de la nominal, se supone que constituy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 y delimita a la especie, el alcance de la palabra general es muy incierto, porque al no cono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esencia real no podemos saber qué es lo que no es de esa especie y, en consecuencia,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afirmar o no con certidumbre de ella. Y de esta manera, cuando hablamos de un hombre, del or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alesquiera otra especie de sustancias naturales, como supuestamente constituidas por un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 y precisa que la naturaleza imparte de manera regular a cada individuo de esa, y por la cual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viduo pertenece a esa especie, no podemos estar seguros de la verdad de esa afirmación o neg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gamos sobre ella. Porque hombre u oro, tomados en este sentido, y usados para especies de cos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idas por esencias reales, diferentes de la idea compleja que hay en la mente del habla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n no sabemos qué cosa, y la extensión de esas especies, a partir de unos límites semejante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desconocida e indeterminada que resulta imposible afirmar con certidumbre que todos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racionales, o que todo oro es amarillo. Pero cuando la esencia nominal se mantiene en los lími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a especie, y cuando los hombres no extienden la aplicación de cualquier término general más allá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 particulares en las que está la idea compleja significada por ese término, entonces no está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ligro de equivocar los límites de cada especie ni pueden dudar, por este motivo, sobre si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 es verdadera o no. He querido explicar esta incertidumbre de las proposiciones medi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forma escolástica y utilizar los términos esencia y especie de manera intencionada, con el propós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ostrar lo absurdo e inconveniente que resulta el pensar en ellos como cualquier otra cla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dades que no sean las meramente abstractas con sus nombres. Suponer que las especies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algo distinto a su clasificación bajo nombres generales, según que estén de acuerdo con diver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abstractas de las cosas que nosotros designamos mediante esos nombres, es confundir la verdad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roducir la incertidumbre en todas las proposiciones generales que podamos hacer sobre ellas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aunque este asunto pueda explicarse mejor a la gente que no esté imbuida del aprendizaj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olástico, sin embargo, como esas nociones falsas de las esencias y las especies se han radicado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fundamente en la mente de la mayor parte de los hombres que han recibido unas migaj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ncia que ha prevalecido en esta parte del mundo, deben ser extendidas y luego desechadas, pa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pueda prevalecer el uso de las palabras que conlleva la certidu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sto se refiere más particularmente a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os nombres de las sustancias intentan significar especies que están supuestamente constitu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sencias reales que no conocemos, entonces se muestran incapaces de llevar la certidumbre a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. De esta manera no podemos tener ninguna certidumbre sobre la verdad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generales formuladas con semejantes términos. La razón de esto resulta evidente: ¿có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emos estar seguros de que esta cualidad o aquélla están en el oro, cuando no sabemos lo. que es o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s el oro? Según esta manera de hablar, nada es oro, sino aquello que participa de una es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otros no conocemos y que no podemos saber dónde se encuentra y dónde no se encuentra, po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unca podremos estar seguros de si cualquier fragmento de materia existente en el mundo es o no 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e sentido, oro, ya que somos totalmente ignorantes de si tiene o no eso que hace que algo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do oro, es decir, esa esencial real del oro de la que en absoluto tenemos ninguna idea. Esto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tan imposible de saber como lo sería para un ciego el saber qué flor tiene o no tiene el color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lor llamada pensamiento, cuando no tiene ninguna idea del color de esa flor. O si nosotros pudié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r con seguridad (lo que no resulta posible) dónde se halla una esencia real que no conocemos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en qué fragmento de materia se encuentra la esencia real del oro, incluso en ese cas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mos tener la certeza de que se pudieran afirmar esta o aquella cualidad del oro con verdad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resulta imposible el saber que esta o aquella cualidad o idea tengan una conexión necesaria co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real de la que nosotros no tenemos ninguna idea, cualquiera que sea la especie que se imagi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constituyente de esa esencia real supues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Solamente la verdad de unas cuantas proposiciones universales sobre las sustancias puede se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oc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otra parte, cuando se emplean los nombres de las sustancias de la manera adecuada para 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hombres tienen en sus mentes, aunque conllevan una significación clara y determinada,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virnos para establecer muchas proposiciones universales de cuya verdad podamos estar seguros.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al usarlas no estemos seguros de qué cosas son las que significamos por medio de ellas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las ideas complejas que significan suponen tales combinaciones de ideas simple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llevan ninguna conexión o repugnancia descubribles, excepto en lo que se refiere a un grupo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mitado de ideas diferent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Porque la coexistencia necesaria de las ideas simples en las sustancias sólo se puede conocer e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nos cuantos ca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complejas que nuestros nombres de las especies de las sustancias propiamente significan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ecciones de aquellas cualidades que hemos observado que coexisten en un substrato desconocido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lamamos sustancia. Pero qué otras cualidades coexisten necesariamente con tales combinaciones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que no podremos saber con certeza, a menos que podamos descubrir su dependencia natural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la cual nuestras posibilidades de penetración son muy escasas, por lo que toca 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primarias; y en todas sus cualidades secundarias no podemos descubrir conexión alguna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razones mencionadas en el capítulo III, es decir: 1. Porque ignoramos la constitución real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de la que depende, particularmente, cada una de las cualidades secundarias. 2. Y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la conociéramos, únicamente nos serviría para un conocimiento experimental, y no par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universal, y no alcanzaría con certidumbre más allá de los meros enunciados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entendimientos no pueden descubrir ninguna conexión concebible entre cualquier cua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cundaria y cualquier modificación de sus cualidades primarias. Y por todo ello, son muy poc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generales que se pueden hacer sobre las sustancias que puedan conllevar una cert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ubitabl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Ejemplo con el 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Que todo sea fijo» es una proposición de la que no podemos tener certidumbre, aunque sea admitid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universal. Ya que si, según la fantasía inútil de las escuelas, cualquiera puede imaginar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 oro significa una especie de cosas establecidas por la naturaleza mediante una esencia rea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 pertenece, es evidente que no sabe qué sustancias particulares son de esa especie, y de esta maner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 establecer con certidumbre ninguna afirmación universal sobre el oro. Pero si intenta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 oro signifique una especie determinada por su esencia nominal, siendo la esencia nominal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la idea compleja de un cuerpo de un cierto color amarillo, maleable, fusible y más pesa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de los otros cuerpos conocidos, en este empleo adecuado de la palabra oro no hay dificul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para saber lo que es o no es realmente oro. Pero, con todo, ninguna otra cualidad po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rse con certeza o negarse de manera universal, en lo que al oro se refiere, a no ser aquel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an una conexión evidente o una incompatibilidad con esa esencia nominal. Como la fijeza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no tiene ninguna conexión necesaria, que nosotros podamos descubrir, con el color, pes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tra idea simple de las que componen nuestra idea compleja, o con todo el conjunto de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imposible que podamos saber con certeza la verdad de la proposición antes formulada, es dec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odo oro es fij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No hay una conexión descubrible necesariamente entre la esencia nominal del oro y otras ide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o existe ninguna conexión descubrible entre la fijeza y el color, el peso y las otras idea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a esencia nominal del oro, de la misma manera, si hacemos nuestra idea compleja del oro un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arillo, fusible, dúctil, pesado y fijo, estaremos, por los mismos motivos, inseguros respecto a l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solubilidad en </w:t>
      </w:r>
      <w:r>
        <w:rPr>
          <w:iCs/>
          <w:sz w:val="22"/>
          <w:szCs w:val="22"/>
        </w:rPr>
        <w:t xml:space="preserve">aqua regia. </w:t>
      </w:r>
      <w:r>
        <w:rPr>
          <w:sz w:val="22"/>
          <w:szCs w:val="22"/>
        </w:rPr>
        <w:t>Por la misma razón en que nunca podremos, por la consideración d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, afirmar o negar con certidumbre de un cuerpo, cuya idea compleja contenga el color amarillo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gran peso, ductilidad, fusibilidad y fijeza, que es soluble en </w:t>
      </w:r>
      <w:r>
        <w:rPr>
          <w:iCs/>
          <w:sz w:val="22"/>
          <w:szCs w:val="22"/>
        </w:rPr>
        <w:t xml:space="preserve">aqua regia, </w:t>
      </w:r>
      <w:r>
        <w:rPr>
          <w:sz w:val="22"/>
          <w:szCs w:val="22"/>
        </w:rPr>
        <w:t>y lo mismo podríamos deci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to de sus cualidades. Me sentiría muy satisfecho de encontrar una afirmación general sobr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 del oro, de la que se pudiera tener la seguridad de que es verdadera. Y no dudo que se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ulará la siguiente pregunta. ¿acaso no es una proposición universal la que establece que «todo 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maleable»? A esto respondo que es una proposición muy cierta, siempre y cuando la maleabilidad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arte de la idea compleja que la palabra oro significa. Pero todo lo que se afirma aquí acerca del 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nada más que ese conjunto de sonidos significan una idea en la que está contenida l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abilidad; y ésta es una verdad y una certidumbre de la misma clase que la que establece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ntauro es un cuadrúpedo. Pero si la maleabilidad no forma parte de la esencia específica que signif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alabra oro, resulta evidente que el que «todo oro es maleable» es una proposición que no con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. Porque suponiendo que la idea compleja de oro esté formulada de todas las 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que se quiera, la maleabilidad no parecerá depender de esa idea compleja, ni se seguirá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de las ideas simples contenidas en ella. Y dado que la conexión que tiene la maleabilidad (si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 alguna) con esas otras cualidades, se debe sólo a la intervención de la constitución real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insensibles, la cual, puesto que no la conocemos, resulta imposible que podamos percibir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, a menos que seamos capaces de descubrir lo que las une a tod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En la medida en que puede conocerse tal conexión, en esa misma medida pueden ser ciertas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posiciones univers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esto no tiene sino un alcance muy limitado. Así pues, mientras más sean las cualidades coexist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amos dentro de una idea compleja, bajo un solo nombre, más precisa y determinada será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de esa palabra, y, sin embargo, no por eso la hacemos más capaz de una certid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al, en lo que respecta a otras cualidades no contenidas en nuestra idea compleja, desde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que no percibimos la conexión o dependencia de una con respecto a las otras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mos la constitución real en la que están fundadas, al igual que la manera en que fluyen de ell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la parte más importante de nuestro conocimiento respecto a las. sustancias no es, como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cosas, no gira sobre la mera relación de dos ideas que puedan existir por separado, sino que lo h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 necesaria conexión y coexistencia de algunas ideas distintas en el mismo sujeto, o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ugnancia para coexistir de esta manera. Si pudiéramos comenzar desde el otro lado y descubri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consiste un cierto color, o qué es lo que hace que un cuerpo sea más ligero o más pesado, cuál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xtura determinada de las partes que lo hace maleable, fusible y fijo, y capaz de disolverse en tal 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íquido y no en otro; digo, que si tuviéramos una idea tal acerca de esos cuerpos, y pudiéramos percib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é consisten originariamente todas las cualidades sensibles y cómo se producen, podrí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jarnos unas ideas tales de ellos que serían capaces de proporcionarnos materiales de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general, al tiempo que nos permitirían establecer proposiciones universales, las cuales conlleva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verdad y una certidumbre generales. Pero mientras nuestras ideas complejas de las clas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estén tan alejadas de las constituciones reales internas de las que dependen su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s, y en tanto no estén formadas sino por una colección imperfecta de es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entemente sensibles que nuestros sentidos pueden descubrir, tan sólo serán unas cuant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generales que podamos formular sobre las sustancias de cuya verdad real podamos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, ya que son muy escasas las ideas simples de cuya conexión y necesaria co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amos tener un conocimiento cierto e indubitable. Y, me imagino que entre todas las cua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cundarias de las sustancias y entre todas las potencias que se relacionan con ellas, no existen d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uedan citar cuya existencia necesaria o repugnancia a coexistir pueda ser conocida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udable, si no son aquellas cualidades que, por ser de un mismo sentido, necesariamente se excluy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s a las otras, como antes he demostrado. Y pienso que nadie, a partir del color de un cuerp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, podrá saber con certidumbre cuál es su color, su sabor, su sonido o sus cualidades tangib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qué alteraciones puede producir en otros cuerpos o recibir de ellos. Y lo mismo podría afirmars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l sabor, a los sonidos, etc. Como los nombres específicos que utilizamos para designa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significan colecciones de esa clase de ideas, no debe asombrarnos que no seamos capa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r con ellos sino un número muy limitado de proposiciones generales de una certeza real indudabl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sin embargo, en la misma medida en que alguna idea compleja de cualquier clase de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nga en ella cualquier idea simple, cuya necesaria coexistencia con las demás pueda ser descubier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a misma medida podrán las proposiciones universales acerca de ella ser establecida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. Así, por ejemplo, cualquiera que pueda descubrir una conexión necesaria ent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leabilidad y el color o peso del oro, o cualquier otra parte de la idea compleja significada por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, podrá establecer una proposición cierta y universal sobre el oro en este sentido; y la verdad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proposición que establece que «todo es maleable», sería tan exacta como esta otra: «los t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ángulos de todo triángulo rectángulo son iguales a dos rectos»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s cualidades que forman nuestras ideas complejas de las sustancias dependen, en su may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arte, de causas externas, remotas e impercept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caso de que nosotros tuviéramos unas ideas tales de las sustancias corno para conoce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ciones reales producen esas cualidades sensibles que encontramos en ellas, y de qué manera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emanan de ellas, podríamos, por las ideas específicas de sus esencias reales en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, encontrar con mayor certidumbre sus propiedades y descubrir qué cualidades tienen y cuál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, que como lo hacemos por nuestros sentidos. Y de esta manera no sería necesario, para cono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piedades del oro, que el oro existiera y que realizáramos experimentos en él, al igual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necesario, para conocer las propiedades de un triángulo, el que éste exista en alguna materia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idea en nuestra mente bastaría en ambos casos. Pero tan lejos estamos de poder penetrar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cretos de la naturaleza que apenas nos hemos aproximado nunca a la entrada que conduce hacia ell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tendemos a considerar a las sustancias con las que nos encontramos cada una como un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ta por sí sola, que en sí misma tiene todas las cualidades, e independiente de las demás, que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parte de las veces, nos pasan desapercibidas las operaciones de esos fluidos invisibles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odean, y de cuyos movimientos y operaciones dependen la mayoría de esas cualidades que advert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las, y a las que hacemos marcas inherentes de distinción por las que las denominamos y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mos. Póngase una pieza de oro en cualquier sitio, sola y separada del alcance y la influ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tros cuerpos, e inmediatamente perderá todo su peso y color, y quizá también su maleabilidad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, según me consta, puede cambiarse en una perfecta friabilidad. El agua, en la cual la fluidez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 esencial para nosotros, dejaría de ser un fluido en cuanto se la dejara sola. Pero si l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animados deben tanto de su actual estado a otros cuerpos que están fuera de ellos, hasta el pu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rían lo que aparentan ser para nosotros si esos cuerpos que los rodean se removieran, más a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cede esto con los vegetales que se nutren, crecen y producen hojas, flores y semillas en una suce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. Y si examinamos con detalle el estado de los animales, podremos descubrir qu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cia con respecto a la vida, al movimiento y a las cualidades más importantes que s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r en ellos, radica de tal manera en causas extrínsecas y en cualidades de otros cuerpo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n parte de ellos, que no pueden subsistir ni un solo momento sin ellos, aunque, a pesar de ello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e muy poca atención en esos cuerpos de los que dependen, y no forman parte de las ideas complej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formamos de tales animales. Quítese el aire durante un solo minuto a la mayor part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s vivientes, y en seguida perderán el sentido, la vida y el movimiento. Esta necesida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de respirar nos ha obligado a reconocer este hecho. Pero cuántos otros cuerpos extrínsec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mente mucho más remotos existirán, de los que dependan los resortes de estas admira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quinas, aunque vulgarmente no los observemos ni les dediquemos siquiera un pensamiento, y cuá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os cuerpos no existirán sin que la más severa investigación los logre descubrir nunca.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tantes de esta porción del universo, aunque alejados tantos millones de millas del sol, dependen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en tan gran medida del movimiento debidamente templado de las partículas que emanan 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itadas por este astro, que si se cambiara, aunque fuera en una ínfima cantidad, la dista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mente lo separa de la tierra, y se colocara a ésta un poco más cerca o más lejos de esta fu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lor es más que probable que la inmensa mayoría de los animales que en ella existen perec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mente, pues a menudo podemos comprobar cómo son destruidos por un exceso o una fal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lor solar, cuando quedan expuestos a esta situación en alguna parte de nuestro diminuto glob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ráqueo. Las cualidades que se observan en una piedra imán deben necesariamente tener su orig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ás allá de los límites de este cuerpo; y los trastornos que a menudo se observan en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s de animales por causas invisibles, y la muerte segura que (según se dice) alcanza a algun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cuando traspasan la línea del Ecuador, o a otros cuando traspasan los límites de un país vecin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estran con toda evidencia que el concurso de las operaciones de diversos cuerpos, con los que ape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n tener relación esos animales, es absolutamente necesario para hacer que sean lo que nos pa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n, y para conservar aquellas cualidades por las que los conocemos y distinguimos. Estamos, pu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perdidos cuando pensamos que las cosas contienen en sí mismas las cualidades que vem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; y en vano buscaremos en el cuerpo de una mosca o de un elefante esa constitución de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 aquellas cualidades y potencias que observamos en ellos. Pues para entenderlos correc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zá fuera preciso no sólo buscar más allá de esta tierra y esta atmósfera nuestras, sino incluso más all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sol o de la estrella más remota que nuestros ojos hayan podido alcanzar. Porque nos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determinar hasta qué punto el ser y las operaciones de las sustancias particulares d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ndo nuestro dependen de causas que están fuera de nuestra vida. Nosotros vemos y percib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de los movimientos y operaciones groseras de las cosas que están en derredor nuestro; pe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ónde proceden las corrientes que mantienen en movimiento y conservan todas estas delic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quinas, y de qué manera se mantienen o modifican, es algo que escapa a nuestra comprens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ehensión; y las partes más importantes y los mecanismos, si se me permite llamarlos así,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gnífica estructura del universo, es muy posible que puedan tener entre sí una conexión y depend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es en sus influencias y operaciones, que tal vez las cosas aquí, en nuestra morada, tendrían un asp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diferente, y dejarían de ser lo que son, si alguna de las estrellas o de los inmensos cuerp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án a una distancia incomprensiblemente lejana de nosotros, dejara de existir o de movers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hace. Una cosa es cierta: las cosas, aunque parezcan muy absolutas y enteras en sí mismas,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fragmentos de otras partes de la naturaleza, por las que advertimos la existencia de aquéllas.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observables, sus acciones y potencias dependen de algo que está fuera de ellas,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mos ninguna parte tan completa y perfecta de la naturaleza que no deba su ser y sus excelencia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vecinos; y por ello no debemos confinar nuestros pensamientos a lo superficial de cualquier cuerp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que debemos mirar mucho más allá para comprender perfectamente aquellas cualidades que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é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Nuestras esencias nominales de las sustancias suministran todas las proposiciones universal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obre ellas, que son cier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to es así, no resulta extraño que nosotros tengamos unas ideas tan imperfectas de las sustanci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sean desconocidas las esencias reales de las que dependen sus propiedades y operacione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descubrir ni siquiera el tamaño, la forma y la textura de las partes activas que realmente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las, y mucho menos los diferentes movimientos y los impulsos que otros cuerpos exteriores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n, de donde dependen y por los que se forman la mayor parte y la más importante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que podemos advertir en las sustancias, y de las cuales se forman nuestras ideas complej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las. Esta consideración, por sí sola, es suficiente para poner fin a todas nuestras esperanz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ideas de las esencias reales; en tanto carecemos de éstas, las esencias nominales que usamo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ituirlas no servirán sino para proporcionarnos un conocimiento general muy pobre, o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universales capaces de muy poca certidu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El juicio de probabilidades sobre las sustancias puede alcanzar más lejos, pero eso no 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ebe sorprendernos, por tanto, si la certidumbre se encuentra en muy pocas proposiciones gene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establecen sobre las sustancias: nuestro conocimiento sobre sus cualidades y propiedade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ra vez va más allá de lo que nuestros sentidos pueden alcanzar a informarnos. Posiblement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inquisitivos y observadores puedan, por la fuerza de su juicio, penetrar más allá, y a part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babilidades que ofrece una observación más profunda, y de algunas conjeturas bien auna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n vislumbrar correctamente lo que la experiencia aún no les había descubierto. Pero esto todav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ue siendo una mera conjetura, y al tener únicamente el valor de una opinión, carece de la certid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requiere para el conocimiento. Porque todo conocimiento general radica sólo en nuestros pro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, y únicamente consiste en la contemplación de nuestras propias ideas abstract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quiera que percibamos un acuerdo o desacuerdo entre ellas, tendremos un conocimiento general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locando los nombres de esas ideas, de manera adecuada, dentro de las proposiciones, pod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nunciar con certidumbre verdades generales, Pero como las ideas abstractas d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das por sus nombres específicos, cuando tienen una significación distinta y determinada,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nexión descubrible o una inconsistencia solamente con unas cuantas ideas distintas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de las proposiciones universales sobre las sustancias es muy estrecha y muy escasa respec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punto principal de las investigaciones sobre ellas; y apenas hay un nombre de sustancias, sea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e la idea a la que se aplica, del que podamos decir con generalidad y certidumbre que tiene 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esta o aquella cualidad que pertenece a él, y que coexiste de manera constante o incompatibl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idea, dondequiera que se encuent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¿Cuál es el requisito para nuestro conocimiento de las sustancias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de que podamos tener un conocimiento aceptable de esta clase, debemos saber, en primer lug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cambios producen las cualidades primarias de un cuerpo en otro regularmente, y, en segundo lug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emos conocer qué cualidades primarias de cualquier cuerpo producen ciertas sensaciones o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osotros. Esto, realmente, no supone otra cosa que conocer todos los efectos de la materia bajo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ersas modificaciones de volumen, forma, cohesión de sus partes; movimiento y reposo, Lo cu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ienso que todo el mundo admitirá, es totalmente imposible que lo conozcamos, a no ser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. Y aunque nos fuera revelado la clase de forma, volumen y movimiento de los corpúscu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en producir en nosotros la sensación del color amarillo, y qué clase de forma, volume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xtura de las partes en la superficie de cualquier cuerpo son adecuados para dar a esos corpúsculo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que produce ese color, eso no resultaría suficiente para que pudiéramos establece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eza proposiciones universales sobre sus distintas clases, a no ser que tuviéramos facultade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mente agudas para percibir el volumen, la forma, la textura y el movimiento de los cuerpo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partes diminutas, por medio de las cuales operan sobre nuestros sentidos, y de est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éramos formarnos nuestras ideas abstractas sobre ellos. He mencionado aquí solament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corporales, cuyas operaciones parecen encontrarse a un nivel más asequible para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. Pues en lo que se refiere a las operaciones de los espíritus, tanto en los pens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n el movimiento de los cuerpos, nos encontramos en la más absoluta de las ignorancias;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vez cuando hayamos aplicado nuestros pensamientos de manera más cercana a la consider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uerpos y de sus operaciones, y hayamos examinado hasta dónde alcanzan nuestras nociones, incl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respecto a éstas, con alguna claridad más allá de los hechos sensibles, nos sentiremos obligad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esar que, también en este sentido, nuestros descubrimientos sólo van un poco más allá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 y la incapacidad más perfect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Mientras nuestras ideas complejas de las sustancias no contengan ideas de sus constitucione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ales, no podremos establecer sino muy pocas proposiciones generales ciertas sobre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 resulta evidente, y es que si las ideas complejas abstractas de las sustancias que su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significan no comprenden sus constituciones reales, pueden proporcionarnos una certid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al muy reducida. Porque nuestras ideas sobre las sustancias no están formadas por aquello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dependen las cualidades que observamos en ellas, y sobre lo que queremos informarnos, o co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n una conexión cierta; así, por ejemplo, admitamos que la idea a la que damos el nomb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sea, como comúnmente lo es, la de un cuerpo de una forma ordinaria, dotado de sent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voluntario y razón. Siendo ésta la idea abstracta y, en consecuencia, la esencia de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 hombre, podemos establecer muy pocas proposiciones generales sobre el hombr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quen una idea semejante. Pues como desconocemos la constitución real de la que depend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, la potencia de movimiento y razonamiento que dependen de esa forma peculiar y por la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unidas a un mismo sujeto, solamente hay unas cuantas cualidades con las que podamos percib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quéllas tienen una conexión necesaria, y en virtud de lo cual no podríamos afirmar con certez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hombres duermen a intervalos, que ningún hombre puede nutrirse de maderas y piedras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hombres perecen si ingieren cicuta; porque todas estas ideas no tienen ninguna conexión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ugnancia con esta nuestra esencia nominal de hombre, con esta idea abstracta que el n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. Nosotros deberemos en estos casos, y en otros semejantes, ceñirnos a la experimentació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sujetos particulares, lo cual solamente abarca un espacio muy reducido. En los demás, debe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ntarnos con la probabilidad; pero no tendremos ninguna certidumbre general mientras nuestr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ífica de hombre no contenga esa constitución real que es la raíz en la que se juntan todas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idades inseparables, y de donde manan. Mientras nuestra idea significada por la palabra hombr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sino una colección imperfecta de algunas cualidades sensibles y potencias que hay en él, no hab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conexión discernible o ninguna repugnancia entre nuestra idea específica y las operaci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rtes de la cicuta o de las piedras producirán sobre su constitución. Existen animales qu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er cicuta sin ningún peligro, y otros que se alimentan de madera y piedras; pero mien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zcamos de las ideas de las constituciones reales de las distintas clases de animales, d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 esas cualidades y otras similares, no podemos esperar alcanzar la certidumbre en las propos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ales sobre ellos. Solamente esas pocas ideas que tienen una conexión descubribl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esencia nominal, o con cualquier parte de ella, pueden proporcionarnos semej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. Pero son tan escasas y de tan poca trascendencia que podemos considerar justamen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 general cierto de las sustancias no exis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Dónde radica la certidumbre general de las propos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cluir, las proposiciones generales, sean de la clase que fueren, únicamente son capa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cuando los términos empleados en ellas significan ideas cuyo acuerdo o desacuerd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descubierto por nosotros según esté expresado en la proposición. Y tendremos la certidumbre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o falsedad cuando veamos que las ideas significadas por esos términos están de acuer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, según se afirman o se niegan las unas de las otras. De aquí podemos inferir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general nunca se encuentra sino en nuestras ideas. Cuando pretendemos alcanzarla en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, en experimento u observaciones fuera de nosotros, nuestro conocimiento no va más allá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. Pues sólo la contemplación de nuestras propias ideas abstractas puede proporcionarno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general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S MÁXIM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. Las máximas o axiomas son evidentes por sí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una clase de proposiciones que, bajo el nombre de máximas o axiomas, han pasado por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de la ciencia; y porque son de suyo evidentes, se ha supuesto que son innatas, sin que nad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que yo sepa) haya intentado mostrar la razón y los fundamentos de su claridad y coherencia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se debería investigar la razón de su evidencia y comprobar si sólo es propia de ellas, así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 hasta qué punto influyen y dirigen nuestros conocimie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n qué consiste esa evidencia de su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ya he indicado, el conocimiento consiste en la percepción del acuerdo o desacuerdo de las ide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bien, cuando ese acuerdo o desacuerdo es percibido inmediatamente por sí mismo, si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vención o ayuda de ninguna otra cosa, tenemos entonces un conocimiento de suyo evidente. Est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que podrá advertir cualquiera que considere una cualquiera de esas proposiciones a las que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prueba, concede su asentimiento a primera vista; porque en todas ellas descubrirá que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asentimiento proviene del acuerdo o desacuerdo que la mente, por una comparación inmedia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ellas, encuentra en esas ideas que responden a la afirmación o a la negación de la proposició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3. </w:t>
      </w:r>
      <w:r>
        <w:rPr>
          <w:bCs/>
          <w:iCs/>
          <w:sz w:val="22"/>
          <w:szCs w:val="22"/>
        </w:rPr>
        <w:t>La evidencia de suyo no es peculiar a los axiomas recib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do esto así, consideremos a continuación si esta evidencia de suyo es peculiar tan sólo a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que comúnmente caen bajo el nombre de máximas, y a las que se otorga la dign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xiomas. Y aquí resulta evidente que algunas otras verdades, no tenidas por axiomas, particip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con aquéllas en esta evidencia de suyo. Esto lo podremos comprobar si examinamo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clases de acuerdo o desacuerdo de las ideas que he mencionado más arriba, es decir: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, la relación, la coexistencia y la existencia real. Con esto podremos descubrir que no sól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yo evidentes aquellas proposiciones que han gozado del crédito de máximas, sino que tambié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un gran número de otras proposiciones, incluso podríamos decir que un número infini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En cuanto a la identidad y diversidad, todas tas proposiciones son igualmente evidentes por sí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primero, como la percepción inmediata de] acuerdo o desacuerdo de identidad está fundad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ente tiene distintas ideas, esto nos proporciona tantas proposiciones evidentes por sí mis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ideas distintas tenemos. Cualquiera que tenga algún conocimiento tiene, como fundament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, ideas varias y distintas; y es el primer acto de la mente (sin el cual nadie es capaz de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- cimiento) conocer cada una de sus ideas por sí mismas v distinguirlas de las demás.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puede advertir en sí misma que conoce las ideas que tiene, del mismo modo que sabe cuá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 en su entendimiento cualquiera de ellas y en qué consiste; y que cuando hay allí más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 que puede distinguirlas sin ninguna confusión. Y siendo esto así (ya que no hay más re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lo que se percibe), no puede caber ninguna duda, cuando una idea está en la mente, de que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lí, y de que es la idea que es; ni de que dos ideas distintas, cuando están en la mente, están allí y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ni la misma idea. De tal manera que tales afirmaciones y negaciones se realizan sin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ilidad de duda, incertidumbre o vacilación, y necesariamente deberán ser asumidas en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que se las comprende, es decir, tan pronto como tengamos en nuestras mente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as que vienen significadas por los términos de la proposición. Y, en consecuencia,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ente considere de manera minuciosa cualquier proposición, de tal manera que perciba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ideas significadas por los términos, y que son afirmadas o negadas la una de la otra, son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o, por el contrario, son diferentes, adquirirá, de manera infalible, la certidumbre de la ver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ha proposición; y lo mismo sucederá con respecto a aquellas proposiciones cuyos términos signifi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más o menos generales, v. gr.: cuando la idea general de ser se afirma de sí misma, como ocurr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proposición: «todo lo que es, es»; o cuando una idea más particular se afirma de sí misma, com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un hombre es un hombre», o en «todo lo que es blanco, es blanco»; o ya sea que la idea de se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 sea negada del no ser, que es la única idea (si es que puedo llamarla así) diferente del ser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rre en la proposición «es imposible que la misma cosa sea y no sea»; o que cualquier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ser particular sea negada de otra que es diferente de ella, como en «un hombre n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ballo», o «lo rojo no es azul». La diferencia de las ideas, tan pronto como son entendidos los términ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 que la verdad de la proposición se haga inmediatamente manifiesta, y esto con igual certidumbr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ilidad en las proposiciones menos generales como en las más generales; y todo ello por un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, a saber: porque la mente percibe, en cualquier idea que tenga, que una idea es idéntica a sí mis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dos ideas distintas son diferentes y no las mismas; y ello con la misma certidumbre en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generales como en las menos, en las abstractas y en las comprensivas. Por tanto, no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lusivo de estas dos proposiciones generales («todo lo que es, es», «es imposible que la mism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y no sea») el que sean de suyo evidentes por un derecho particular. La percepción de ser o de no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ertenece más a estas ideas vagas, significadas por los términos «todo lo que» y «cosa»,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tenece a otra idea cualquiera. Pues no significando estas dos máximas generales sino que «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o mismo», y que «lo mismo no es diferentes, se trata de verdades que podemos encontra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s más particulares, al igual que en aquellas máximas más generales, y que se puede conoce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ejemplos particulares incluso antes de pensar en aquellas máximas generales, y que extraen tod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za del discernimiento de la mente ocupada en aquellas ideas particulares. Nada hay más evid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ente, sin la ayuda de prueba alguna, o de reflexión sobre ninguna de aquellas dos propos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, percibe con claridad y conoce con certeza que la idea de blanco es la idea de blanco, y n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zul, y que la idea de blanco, cuando está en la mente, está allí y no ausente. Así pues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estos axiomas nada puede añadir a la evidencia o certidumbre de su conocimiento, Y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ocurre (como cualquiera podrá comprobar en sí mismo) en todas las ideas que el hombre tien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mente: sabe que cada idea es ella misma, y que no es otra; y también sabe que está en su mente,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 de ella, con una certidumbre que no puede ser mayor. Por tanto, la verdad de ninguna pro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 puede ser conocida con mayor certidumbre, ni añadir nada a ésta. De manera que, con respec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ntidad, nuestro conocimiento intuitivo alcanza tan lejos como nuestras ideas, y nosotros so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es de fabricar tantas proposiciones de suyo evidentes cuantos nombres tenemos para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. Y apelo a la mente individual de cada uno para comprobar si la proposición «un círcul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írculo» no es una proposición tan evidente de suyo como esta otra, que contiene términos más gene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establece que «todo lo que es, es»; y la proposición «lo azul no es rojo», ¿no es acas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 de la que la mente no puede dudar, en el momento en que entiende sus términos, más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 hace en el axioma «es imposible que la misma cosa sea y no sea»? Y lo mismo ocurre en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simila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n la coexistencia sólo tenemos unas pocas proposiciones de suyo evid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por lo que se refiere a la coexistencia, o a una conexión tan necesaria entre dos id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cuando una de ellas se supone en un sujeto, la otra tiene que estar allí necesariamente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sólo tiene una percepción inmediata de tal acuerdo o desacuerdo en muy pocas de estas idea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lo, nuestro conocimiento intuitivo es muy pequeño en estos casos, y no se encuentran much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que sean de suyo evidentes, aunque hay algunas que lo son; por ejemplo, puest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ocupar un espacio igual al contenido de sus superficies va unida a nuestra idea de cuerpo,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rá una proposición de suyo evidente la que establezca que dos cuerpos no pueden ocupar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6. </w:t>
      </w:r>
      <w:r>
        <w:rPr>
          <w:bCs/>
          <w:iCs/>
          <w:sz w:val="22"/>
          <w:szCs w:val="22"/>
        </w:rPr>
        <w:t>En otras relaciones, podemos tener much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en cuanto a las relaciones de modos, los matemáticos han formulado muchos axio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tivos solamente a esa relación de igualdad. Así, el de que «si se restan cantidades iguales de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es, el resto será igual». Pero aunque esta proposición, como el resto de las de su clase,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das máximas por los matemáticos, y aunque sean verdades incuestionables, sin embargo, cre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ual- quiera que las considere detenidamente encontrará que no tienen una evidencia en sí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clara que «uno más uno igual a dos», o «si quitas dos dedos de una mano y otros dos de la otra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úmero de dedos restantes en ambas manos será el mismo». Estas proposiciones, y otras mil simil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pueden encontrar en los números, llevan al asentimiento nada más escuchadas, y conlleva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idad igual, si no mayor, que aquellos axiomas matemátic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En lo que se refiere a la existencia real, no tenemos ninguna proposición de suyo evid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uarto lugar, en cuanto a la existencia real, puesto que no tiene ninguna conexión con ning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, a no ser las de nosotros mismos y la del Ser Primero, no tenemos, en lo que se refier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real de todo! los otros seres, ni siquiera un conocimiento demostrativo, y meno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evidente por sí mismo, y, por tanto, no hay máximas por lo que a eso se refie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Estos axiomas no tienen mucha influencia sobre otros conoci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emos a continuación qué influencia tienen estas máximas recibidas sobre las demás par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. Las reglas establecidas en las escuelas, en el sentido de que todos lo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razonamientos son </w:t>
      </w:r>
      <w:r>
        <w:rPr>
          <w:iCs/>
          <w:sz w:val="22"/>
          <w:szCs w:val="22"/>
        </w:rPr>
        <w:t xml:space="preserve">ex praecognitis et praeconcessis, </w:t>
      </w:r>
      <w:r>
        <w:rPr>
          <w:sz w:val="22"/>
          <w:szCs w:val="22"/>
        </w:rPr>
        <w:t>parecen poner el fundamento de todo otr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onocimiento en estas máximas, bajo la suposición de que son </w:t>
      </w:r>
      <w:r>
        <w:rPr>
          <w:iCs/>
          <w:sz w:val="22"/>
          <w:szCs w:val="22"/>
        </w:rPr>
        <w:t xml:space="preserve">praecognita. </w:t>
      </w:r>
      <w:r>
        <w:rPr>
          <w:sz w:val="22"/>
          <w:szCs w:val="22"/>
        </w:rPr>
        <w:t>Pienso que con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se quieren establecer dos cosas: primero, que estos axiomas son aquellas verdades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 primero; y, segundo, que las otras partes de nuestro conocimiento dependen de el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Porque las máximas o axiomas no son las verdades que hemos conocido pri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. Que no son las verdades que la mente conoce en primer lugar, es algo que resulta evident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periencia, según ya hemos demostrado en otro lugar (lib. 1, cap. l). Pues ¿ quién no es capaz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r que un niño sabe con certeza que una persona extraña no es su madre? O que su botella no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meta del maestro, mucho antes de que sepa que «es imposible que la misma cosa sea y no sea»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cuántas no son las verdades sobre los números que la mente puede observar de una manera obvia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 y de las que está perfectamente persuadida, antes de que incluso haya pensado en estas máxi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a las que los matemáticos en sus argumentaciones las refieren? La razón de todo esto e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: como aquello que hace que la mente asienta a tales proposiciones no es nada má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que tiene del acuerdo o desacuerdo de sus ideas, según encuentre que se afirman o se nieg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una de las otras en aquellas palabras que entiende, y sabiendo además que cada idea es lo que 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ada dos ideas distintas no son la misma idea, necesariamente deberá deducirse que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 de suyo evidentes que consten de ideas que primero estén en la mente, serán las que primer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zcan. Y las ideas que primero están en la mente, evidentemente, son sobre cosas particulares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r de las cuales, y de manera paulatina, el entendimiento procede hacia algunas poc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, las cuales, como están tomadas de los objetos familiares y ordinarios de los sentidos, se sitú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ente, junto con los nombres ,generales a ellas asignados. De esta manera son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 las primeras en ser recibidas y distinguidas, lográndose así el conocimiento sobre ellas.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uación, las ideas menos generales o específicas, que son las que están más cerc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es. Porque las ideas abstractas no resultan tan obvias ni asequibles. para los niños, o par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 no adiestradas, como las ideas particulares. Y si lo son para los hombres maduros, es tan sól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uso constante y familiar que hacen de ellas. Pues si reflexionamos con detenimiento sobre es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emos que las ideas generales son ficciones y ejercicios de la mente que conllevan una cier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icultad y no se ofrecen tan fácilmente como tendemos a imaginar. Por ejemplo, ¿no se requie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fuerzo y habilidad para formar la idea general de un triángulo (que no es de las más abstract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hensivas o difíciles), desde el momento en que no debe ser ni oblicuo, ni rectángulo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látero, ni isósceles, ni escaleno, sino todo eso y a la vez nada de eso en concreto? Realmente es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to, que no puede existir; una idea en la que se reúnen algunas partes de diversas diferente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sistentes. Verdad es que la mente, en este estado imperfecto, tiene necesidad de tales idea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a, en cuanto puede, alcanzarlas en aras a la comunicación y al desarrollo de sus conocimientos,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a las que se siente muy inclinada de manera natural. Empero existen razones para sospech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 ideas son señales de nuestra imperfección; o, al menos, todo lo anterior será suficien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 que la mayor parte de las ideas más abstractas y generales no son aquellas a las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iente en primer lugar y con mayor facilidad, ni las que más pronto forman parte de sus más tempra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Porque las otras partes de nuestro conocimiento no dependen de su per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. A partir de cuanto se ha dicho, se evidencia que estas maravillosas máximas no s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y fundamentos de todos nuestros otros conocimientos. Pues desde el momento en que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as otras verdades que son tan evidentes de suyo como esas máximas, y muchas ot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mos antes que éstas, resulta imposible que sean los principios de los que deducimos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verdades. ¿Acaso es imposible saber que uno y dos son igual a tres, si no es en virtud del axio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ablece que «el todo es igual a todas sus partes tomadas en conjunto» o de otro semejante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s son los que saben que uno más dos son igual a tres, sin haber pensado jamás en este axiom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otro cualquiera por el que esto resulte probado; y lo saben con la misma certidumbre co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tro hombre sepa que «el todo es igual a la suma de sus partes», o cualquier otra máxi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; y todo ello por la misma razón, de suyo evidente: porque la igualdad de esas ideas e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 y evidente para él sin estos axiomas, que no necesita ninguna prueba para percibirlo. Ni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, después de saber que el todo es igual a la suma de sus partes, sabrá que uno mas do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a tres mejor o con mayor certidumbre de lo que lo sabía antes. Porque si alguna dificultad surg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ideas, «todo y partes» son términos más oscuros, o al menos más difíciles de ser determinado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 que los de uno, dos y tres. Me gustaría, de la misma manera, preguntar a esos h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tenden que todo conocimiento, además del de los principios generales, dependen de unos princi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, innatos y de suyo evidentes, cuál es el principio que se necesita para probar que uno y u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a dos, que dos más dos hacen cuatro y que tres y tres son seis. Pero como esto se puede lleg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r sin necesidad de prueba alguna, resulta evidente que todo conocimiento no depende de ciertos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praecognita </w:t>
      </w:r>
      <w:r>
        <w:rPr>
          <w:sz w:val="22"/>
          <w:szCs w:val="22"/>
        </w:rPr>
        <w:t>o de determinadas máximas generales que llamamos principios, o bien que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son principios; y si se han de contabilizar como principios, entonces lo serán tambié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parte de las que tratan de los números. Si a esto añadimos todas las proposiciones evidentes por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 que se pueden formular sobre todas nuestras ideas distintas, será casi infinito el númer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que los hombres llegan a conocer en diversas edades, o cómo, al menos, será innumerable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alquier forma, una gran parte de estos principios innatos nunca será conocido por ellos en tod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da. Pero con independencia de que lleguen a la mente más temprano o más tarde, hay una cosa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afirmar con certeza sobre. ellos: que son conocidos por su misma evidencia, que son enter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pendientes y que no reciben ninguna luz, ni son susceptibles de ninguna prueba, los uno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pecto a los otros; y mucho menos lo son los más particulares de los más generales, o los más simp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más compuestos, ya que los más simples y los menos abstractos son los más familiares y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captan con mayor rapidez y facilidad. Pero sean cuales fueren las ideas más claras, la evidencia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de todas las proposiciones semejantes es ésta: que un hombre advierte que la misma ide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isma idea, y que infaliblemente percibe que dos ideas diferentes son dos ideas diferentes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un hombre tiene en su entendimiento las ideas de uno y de dos, la idea de amarillo y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zul, no puede menos de saber con certeza que la idea de uno es la idea de uno, y que no es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; y que la idea de amarillo es la idea de amarillo y no la de azul. Pues un hombre no puede confund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que tiene en su mente, y que él ha diferenciado, ya que eso significaría que las ha distinguid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do al mismo tiempo, lo cual es una contradicción; y no tener ideas distintas, significarí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oner de nuestras facultades y, en definitiva, no poseer conocimiento alguno. Y, por tanto,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a idea se afirma de sí misma, o de cualesquiera dos ideas totalmente distintas se niegan la 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otra, la mente tiene que asentir a tal proposición como una verdad infalible desde el moment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e en- tiende sus términos sin vacilación o necesidad de pruebas, y sin que sea precis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yan en proposiciones de términos más generales, que llamamos máxim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Para qué se utilizan estas máximas generales o axio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Diremos entonces que estas máximas generales no tienen ninguna utilidad? En absoluto, aunque tal v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utilidad no sea la que comúnmente se les atribuye. Pero como el poner el menor reparo acerca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lgunos hombres han asignado a estas máximas puede ser motivo de protestas, mediante el alega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se socavan los fundamentos de todas las ciencias, nos parece interesante el considerarl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ción a otras partes de nuestro conocimiento, y el examinarlas de manera más detallad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r en qué son útiles y en qué no lo so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Resulta evidente, a partir de lo que ya se ha dicho, que no son de ninguna utilidad para proba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rmar proposiciones menos generales y evidentes por sí mism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. También es obvio que no son, ni han sido, la base sobre la que se ha levantado ninguna ciencia. S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iste un derroche de palabrería, fomentado por los escolásticos, sobre las ciencias y las máxim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éstas tienen su base; pero ha sido mi mala suerte la que ha provocado que nunca me haya encont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ninguna de tales ciencias, y mucho menos con ninguna erigida sobre estas dos máxim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n «que lo que es, es» y «que es imposible que la mima cosa sea y no sea. Y mucho me gust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me indicara dónde se pueden encontrar tales ciencias erigidas sobre dichas máximas o sobre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xiomas generales cualesquiera; y me sentiría en deuda con quien me mostrara la estructura y el siste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ciencia construida sobre estas máximas u otras similares, de manera que no pudiera mostr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e sistema no queda en pie tan firmemente sin hacer consideración de ellas. Pregunto si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ximas generales no tienen la misma utilidad en el estudio de la divinidad y en los asuntos teológic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 en otras ciencias. Evidentemente, también deberían servir en éstas para acallar a los farsant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poner fin a las disputas. Pero creo que nadie afirmará por ello que la religión cristiana se construy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stas máximas o que el conocimiento que de ella tenemos se deriva de estos principios.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hemos recibido de la revelación, y sin la revelación estas máximas en nada podrían habernos ayudad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encontramos una idea a partir de cuya intervención descubrimos la conexión existente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dos, esto es una revelación de Dios a nosotros, por la voz de la razón; porque entonces llega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 una verdad que antes desconocíamos. Cuando Dios nos declara cualquier verdad, ello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 que nos hace a través de la voz de su Espíritu, y de ese modo logramos avanzar en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. Pero, de cualquier manera, nunca recibimos nuestra luz o adquirimos el conocimi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rtud de las máximas, sino que, en el primer caso, nos afluye a partir de las cosas mism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mos la verdad en ellas al percibir su acuerdo o desacuerdo. Y en el segundo caso, Dios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lo proporciona de manera inmediata, y vemos la ver- dad de lo que dice en su veracidad infalibl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3. Tampoco como ayuda en el descubrimiento de verdades todavía desconocidas. No nos ayuda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ximas en los progresos de las ciencias ni en el descubrimiento de las verdades todavía desconocid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wton, en su libro nunca lo bastante admirado, ha demostrado varias proposiciones, que son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as verdades nuevas, antes desconocidas para el mundo y que suponen importantes avances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matemático. Sin embargo, para descubrir éstas no fueron las máximas genera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n que «lo que es, es», o que «el todo es mayor que una parte», u otras semejantes la que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yudaron. Ni fueron éstas las claves que lo condujeron al descubrimiento de la ver- dad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de aquellas proposiciones. Ni fue por ellas como alcanzó el conocimiento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ones, sino mediante el hallazgo de ideas intermedias que mostraron el acuerdo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 de las ideas, tal y como quedaron expresadas en las proposiciones que había demostrad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es el mayor y más importante ejercicio y progreso del entendimiento humano en el desarroll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y en el avance de las ciencias, y en ello están muy lejos de recibir ayuda algun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ción de estas máximas o de otras semejantes. Si aquellos que muestran esta admi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dicional por esas proposiciones, hasta tal punto que llegan a pensar que no se puede dar ni un so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o en el avance del conocimiento sin la ayuda de un axioma, ni ponerse una sola piedr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rucción de una ciencia sin una máxima general, distinguieran entre el método para adquiri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y el de comunicarlo; entre el método de hacer avanzar una ciencia y el de enseñarla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 hasta el punto que haya alcanzado, entonces podrían ver que aquellas máximas generales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fundamentos en que se cimentan sus admirables estructuras de los primeros descubrimientos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poco las llaves que sirvieron para abrir y hacer accesible aquellos secretos del conoci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teriormente, cuando se establecieron las escuelas, y las ciencias contaron con profeso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nsmitieran a los demás lo que ellos habían descubierto, con frecuencia se utilizaron máximas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proposiciones que eran evidentes por sí mismas o que no podían menos de ser tenid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. Y habiendo imbuido en las mentes de sus discípulos estas proposiciones como ver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uestionables, las emplearon, en cuanto tuvieron ocasión de hacerlo, para convencerlos de ver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ativas a casos particulares que no eran tan familiares a sus mentes como aquellos axiomas gene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ya les habían sido inculcados, y que habían sido cuidadosa- mente establecidos en sus mentes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tos ejemplos particulares, cuando se les considera detenida- mente no son de suyo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s para el entendimiento que las máximas generales que se aportan para confirmarl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cisamente fue en estos ejemplos particulares donde el primer descubridor halló la ver- dad si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yuda de las máximas generales, y lo mismo puede hacer cualquier otro que los considere con aten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4. Por tanto, para llegar al empleo que se hace de las máximas son útiles, en primer lugar, según ya s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do para los métodos ordinarios de la enseñanza de las ciencias hasta el grado en que éstas hay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vanzado; pero su utilidad es escasa o nula para impulsarlas hacia adela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n segundo lugar, son útiles en las disputas para silenciar a los farsantes obstinados, y para po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 final a estas disputas. Aquí solicito el permiso del lector para preguntar si la necesidad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ximas para este fin no vendría dada de la siguiente manera: habiendo convertido las escuelas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tas en la piedra de toque para conocer las habilidades de los hombres y en criterio para evalu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adjudicaron la victoria a aquel que se mantuviera en el campo de batalla, es decir,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uviera la última palabra sería declarado el mejor en la argumentación, aunque no lo fuer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. Mas corno por este medio resultaba muy factible que no se llegara a ninguna decisión entr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hábiles combatientes, mientras que uno pudiera encontrar siempre un </w:t>
      </w:r>
      <w:r>
        <w:rPr>
          <w:iCs/>
          <w:sz w:val="22"/>
          <w:szCs w:val="22"/>
        </w:rPr>
        <w:t xml:space="preserve">medius terminus </w:t>
      </w:r>
      <w:r>
        <w:rPr>
          <w:sz w:val="22"/>
          <w:szCs w:val="22"/>
        </w:rPr>
        <w:t>para prob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proposición, y mientras que el otro pudiera constantemente negar con o sin distinción la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la menor; a fin de evitar, tanto como fuera posible, el que las disputas se convirtieran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minable devenir de silogismos, se introdujeron en las escuelas determinadas propos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, la mayor parte de las cuales eran evidentes de suyo, que como por ser de tal naturalez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ían ser admitidas por todos los hombres, fueron tomadas como medidas generales de la verdad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rvieron, en vez de principios (cuando los disputantes no habían establecido ninguno entre ellos)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no podían pasarse y de los que no podía, ninguno de los dos contendientes, desentenderse.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, estas máximas tildadas con el nombre de principios, más allá de las cuales los hombr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ían una disputa no podían retroceder, fueron erróneamente tomadas como las fuentes y oríge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manaba todo conocimiento, y como los cimientos sobre los que se erigían todas las cienci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cuando sus disputas iban a parar a cualquiera de estas máximas se detenían allí y no pasaba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lante, con lo que el asunto se consideraba concluido. Pero hasta qué punto constituye un error es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ya hemos demostrado suficienteme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método de las escuelas, que se han tenido como depositarias de todo conocimiento, introdujo, en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ón, el empleo de estas máximas con la mayor parte de las conversaciones que se desarrollab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 de las escuelas, con el fin de tapar la boca a los pensadores a quienes cualquiera puede cortar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ta cuando niegan esos principios evidentes por sí mismos y generales que todo hombre razon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recibido cuando ha reflexionado alguna vez sobre ellos; sin embargo, su único uso consiste aquí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er punto final a las disputas. Estas máximas, a decir verdad, nada enseñan cuando se las aprem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en aquellos casos, pues de hecho se ha finalizado la disputa por medio de las ideas intermed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jadas en el debate, cuya conexión puede verse sin la ayuda de aquellas máximas de tal maner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se conoce antes de que se produzca la máxima, y de que el argumento vuelva a llevarnos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 principio. Si los hombres quisieran, en lugar de luchar por la victoria en un de- bate, averiguar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razar la verdad, dejarían al margen los argumentos erróneos antes de que se hiciera necesario invoc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de esos principios. Y de esta manera las máximas tendrían la utilidad de poner punto final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versidad de quienes, por su talento, embrollan a los ingenuos. Pero como en esto de las escue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tió e incluso animó a los hombres a oponerse a las verdades evidentes hasta que queda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certados, es decir, hasta que llegaran a una contradicción con sí mismo con respecto a algun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principios establecidos, no debe extrañarnos que no se avergüencen en la conversación comú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er en aquello que en las escuelas se considera como síntoma de virtud o de gloria: el mantene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obstinada el punto de vista que han adoptado en una cuestión, independientemente de su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falsedad, hasta el final, incluso después de que están convencidos de que no es así. Realment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ino nos resulta sumamente extraño para alcanzar la verdad y el conocimiento, y eso que pien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arte razonable de la humanidad, no corrompida por la educación apenas podrá creer que alguna v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sido admitido por los amantes de la verdad y los estudiosos de la religión o la naturaleza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sido introducido en los seminarios de quienes propagan las verdades de la religión o de la filosof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los ignorantes y los descreídos. No voy a ponerme a investigar hasta qué punto este camino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rendizaje está destinado a confundir las mentes de los jóvenes apartándoles del camino ¿l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úsqueda sincera y ardorosa de la verdad; es más, hasta qué punto conseguirá hacerlos dudar sobre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una cosa determinada o, al menos, si existe una verdad que debemos abrazar. Pero una cosa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, y es que, a excepción de aquellos lugares que abrazaron la filosofía peripatética en sus escuel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nseñar al mundo ninguna otra cosa que no fuera el arte de disputar, estas máximas no s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do corno los fundamentos sobre los que debieran erigirse las ciencias, ni como grandes ayu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l desarrollo del conoci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esas máximas generales son, como ya dije, de gran utilidad en las disputas, para cerrar la bo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os vocingleros, pero de muy poco sirven para el descubrimiento de verdades desconocidas 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yudar a la mente en su búsqueda en pos del conocimiento. Pues ¿quién jamás ha empezado a constr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conocimiento sobre la base de la proposición general «lo que es, es», o de la que «es imposible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cosa sea y no sea»? ¿O quién hay que habiendo tomado como principio una de aquellas máxi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deducido un sistema de conocimientos útiles para la ciencia? A menudo, corno las opin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das encierran una contradicción, una de estas máximas puede servir como piedra de toqu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muestre muy bien a dónde nos llevan tales opiniones; empero, por más adecuadas que sean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r la atención sobre el absurdo o el error que contiene el razonamiento o la opinión de una person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muy poca utilidad para iluminar el entendimiento, y no se encontrará que la mente reciba muc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yuda de ellos en sus progresos hacia el conocimiento; progresos que no serían ni más ni menos cier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quellas dos proposiciones generales nunca hubieran sido pensadas. Verdad es que, como dije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, sirven en las argumentaciones para tapar la boca a los vocingleros, al mostrar el absurdo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afirma y al exponerlo a la flagrante vergüenza de contradecir lo que todo el mundo sabe, y que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no puede admitir como verdadero. Pero una cosa es hacer ver a un hombre que se encuentr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error, y otra muy distinta al llevarlo a la posesión de la verdad; me gustaría saber qué ver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señan estas dos proposiciones, y qué verdades por su influencia se nos hacen evidentes, me refier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 que no conociéramos antes o que no podamos llegar a conocer sin ellas. Razonemos lo mej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damos a partir de estas dos proposiciones y veremos que solamente son predicados de identi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oda la influencia que nos producen, si es que nos producen alguna, no se refiere sino a ellas.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 particular sobre la identidad o la diversidad se puede conocer tan clara y ciertamente en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, si lo hacemos atentamente, como aquellas dos proposiciones generales, ya que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generales, dado que sirven para todos los casos han sido más inculcadas en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a y se ha insistido más sobre ellas. En cuanto a otras máximas menos generales, la mayor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 no son más que proposiciones meramente verbales, y lo único que nos enseñan es la importa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s nombres en su relación con los otros. «El todo es igual a sus partes», os pregunto: ¿qué verdad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seña esta proposición? ¿Qué se contiene en esta máxima que no sea el sentido que tienen las palabras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totum </w:t>
      </w:r>
      <w:r>
        <w:rPr>
          <w:sz w:val="22"/>
          <w:szCs w:val="22"/>
        </w:rPr>
        <w:t>o todo? Y el que sepa que el término todo significa lo que está compuesto de varias parte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á muy lejos de saber que el todo es igual a la sume de las partes. Y por la misma razón, me pa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proposición «una montaña es más alta que un valle» y otras similares podrían pasar muy bien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ximas. Sin embargo, esto no impide que los profesores de matemáticas, cuando enseñan ex cátedr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ya saben e inician a otros en su ciencia, coloquen como iniciación de sus sistemas estas máxim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similares de manera que los alumnos acostumbrados desde el principio en sus pensamientos a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po de proposiciones, formuladas en tales términos generales, puedan habituarse a esta cla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ones y tengan esas proposiciones más generales por reglas establecidas y por sentencias qu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o se pueden aplicar a todos los casos particulares. Y no es que, si se consideran con ig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da, sean más claras y evidentes que lo son las instancias particulares confirmadas por ellas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como son más familiares para la mente, el hecho mismo de enunciarlas es suficiente para contentar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al entendimiento. Pero esto, digo, se debe más al hábito de emplearlas y al </w:t>
      </w:r>
      <w:r>
        <w:rPr>
          <w:iCs/>
          <w:sz w:val="22"/>
          <w:szCs w:val="22"/>
        </w:rPr>
        <w:t xml:space="preserve">status </w:t>
      </w:r>
      <w:r>
        <w:rPr>
          <w:sz w:val="22"/>
          <w:szCs w:val="22"/>
        </w:rPr>
        <w:t>de que goz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 por la frecuencia con que pensamos en ellas, que a la diferencia en la evidenci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. Pero antes de que la costumbre haya establecido en la mente unos métodos determinad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y razonar, tiendo a imaginar que el proceso es totalmente diferente y que el niño cuando pier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arte de su manzana sabe lo que ha ocurrido en este caso particular mejor que si se lo formular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roposición general que establece que «el todo es igual a la suma de sus partes», y que si una neces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confirmada por la otra, la proposición general tiene mayor necesidad de la particular dentro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que la particular de la general. Pues nuestro conocimiento empieza a partir de lo particular y 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oco se va ampliando hacia lo general. Aunque más tarde la mente sigue el camino contrari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reducido su conocimiento a las proposiciones más generales que pueda, se familiariza con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s pensamientos y se acostumbra a recurrir a ellas como modelos a partir de los cuales diferencia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de la falsedad. Y mediante este empleo usual de las mismas, como normas para medir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otras proposiciones, llega, con el tiempo, a pensar que las proposiciones más particulares obtien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y su evidencia de su conformidad con respecto a otras más generales, las cuales', en los discur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rgumentaciones, se arguyen de forma habitual y se admiten de manera constante. Esta me parec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tiva, la razón por la que, entre tantas proposiciones evidentes por sí mismas, tan sólo la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han recibido el título de máxim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as máximas, si no se tiene cuidado en el uso de las palabras, pueden llegar a proba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tradic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 más me parece necesario señalar sobre estas máximas generales, y es que están tan lej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lantar o establecer en nuestras mentes el conocimiento verdadero que si nuestras nociones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das o resultan vagas o inexactas y entregamos nuestros pensamientos al sonido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que a convertirlos en ideas determinadas o establecidas de las cosas, estas máximas generales, di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virán para mantener en nuestros errores, y de acuerdo con el hábito tan frecuente de emplear mal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servirán para probar contradicciones; así como, por ejemplo, el que tomando como ba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artes se forje en la mente una idea de lo que aquél llama cuerpo, y piense que no es sino la pu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, podrá llegar a demostrar con facilidad que no existe el vacío, es decir, que no hay espacio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, mediante la máxima que establece que «lo que es, es». Porque la idea a la que él anex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cuerpo, como sólo está basada en la extensión, hace posible que su conocimiento de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haber espacio sin cuerpo resulte cierto. Así pues, él conoce con claridad y distinción la ide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de la extensión y sabe que esa idea es lo que es, que no es otra ideal aunque sea llamada por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es nombres: extensión, cuerpo, espacio. Tres palabras que desde el momento en que significan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 e idéntica pueden, sin lugar a dudas, ser afirmadas con la misma evidencia y certidumbre las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otras con que cada término lo puede ser de sí mismo; y tan cierto resulta, que mientras los emple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para afirmar una idea única e idéntica, esta predicación que establece que el «espacio es cuerpo»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tan verdadera e idéntica como la predicación de que «el cuerpo es cuerpo», tanto en lo que se refier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significado como a su soni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Ejemplo con el vací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 otra persona viene habiéndose forjado una idea diferente de la de Descartes sobre la mism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rviéndose, como él, del mismo nombre de cuerpo, y hace que su idea, que él ha expres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el término cuerpo, sea la de una cosa que tiene a la vez extensión y solidez podrá fáci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r que puede existir un vacío o espacio sin cuerpo, al igual que Descartes demostró lo contrar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como la idea a la que da el nombre de espacio no es sino tan sólo la idea simple de extensión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a la que otorga el nombre de cuerpo es la idea compleja de extensión y resistibilidad o solid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 en un mismo sujeto, esas dos ideas no son exactamente una y la misma, sino que son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tan distintas como las ideas de uno y de dos, de blanco y de negro, o como l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poreidad y humanidad, si me es lícito expresarme en términos tan bárbaros; y, por tant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dicación de ellas en nuestras mentes o en términos que las signifiquen no es de identidad, sin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ación de ellas, la una de la otra (por ejemplo, esta proposición: «la extensión o el espacio n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») es tan verdadera y tan evidentemente cierta como la máxima que establece que «es impo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isma cosa sea y no sea» y cualquier proposición que pueda formularse a partir de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No prueban la existencia de las cosas fuera de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aunque estas dos proposiciones --como se ha visto-- pueden demostrarse igualmente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que puede haber un vacío y que no puede existir un vacío, partiendo de los principios ciert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n que «lo que es, es» y «que la misma cosa no puede ser y no ser», a pesar de eso estos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no pueden servir para probar qué cuerpos existen, o si algún cuerpo existe realmente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 queda para que nuestros sentidos nos lo descubran hasta donde ellos alcanzan. Puesto que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universales y evidentes por sí mismos no son sino nuestro conocimiento constante, clar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 de nuestras propias ideas más generales y comprehensivas, nada nos pueden asegurar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fuera de la mente; su certidumbre está fundada solamente sobre el conocimiento que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rca de cada idea por sí misma, y de su distinción respecto a otra, en torno a lo cual no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rnos mientras estén en nuestra mente, aunque podemos equivocarnos, y de hecho lo hace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udo cuando retenemos los nombres sin las ideas o cuando los empleamos de manera confusa,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 para una idea, otras para otra. En estos casos, como la fuerza de esos axiomas sólo alcanz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 y no la significación de las palabras, sirve solamente para llevarnos a la conclusión, la duda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ror. Esto lo planteo con el fin de mostrar a los hombres que estas máximas, aun- que se tengan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grandes baluartes de la verdad, no les aseguran de no incurrir en el error cuando emplea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de manera imprecisa. En todo lo que he sugerido aquí sobre la escasa utilidad que tienen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rrollo del conocimiento, o sobre el peligro de usar ideas indeterminadas, he estado muy lej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ar que estas máximas deban desecharse, como alguno ha llegado a achacarme. A éstos les di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verdades evidentes por sí mismas y que no pueden desecharse; hasta el punto en que su influ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, es inútil despreciarla y yo nunca lo he pretendido. Sin embargo, y sin que ello suponga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juria a la verdad o al conocimiento, puedo tener razón al pensar que su uso no responde al gran pe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ha hecho recaer sobre ellas, y puedo alentar a los hombres a que no hagan un uso equivoc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 con el fin de mantenerse en sus erro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Estas no pueden añadirse a nuestro conocimiento de las sustancias, y su aplicación a las ide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lejas es peligr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ea cual fuere su utilidad en las proposiciones verbales, no pueden descubrirnos ni probarno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r conocimiento sobre la naturaleza de las sustancias, tal como se encuentran y existen fu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más allá de lo que tiene su fundamento en la experiencia. Y aunque la consecuencia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proposiciones, llamadas principios, sea muy clara, y su empleo no resulte peligroso o dañino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ón de cosas que no requieran en absoluto la prueba que tales máximas ofrece, ya que se tra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sas que tienen suficiente claridad por sí mismas y al margen de ellas, es decir, en los casos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 son determinadas y conocidas por los nombres que las significan, sin embargo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s principios, es decir «lo que es, es» y «es imposible que la misma cosa sea y no sea», se emple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mostración de proposiciones que contienen palabras que significan ideas complejas, v. gr.,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ballo, oro, virtud, allí resultan de un peligro infinito, y muy comúnmente hacen qu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an y mantengan la falsedad como si fuera la verdad manifiesta, y la incertidumbre como si fu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emostración; de aquí se sigue el error, la obstinación y todos los males que suelen devenir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s erróneos. La razón de esto no radica en que estos principios sean menos verdaderos 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gan fuerza para probar proposiciones formadas de términos que significan ideas compleja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tienen cuando las proposiciones están compuestas por ideas simples, sino que por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generalmente yerran al pensar que cuando se mantienen los mismos términos las propos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acerca de las mismas cosas, aunque las ideas que estos términos significan sean en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, resulta que las máximas se utilizan para defender proposiciones contradictorias en el sonid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apariencia, lo cual ya hemos visto en la demostración arriba mencionada sobre el vacío.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mientras los hombres tomen las palabras en lugar de las cosas, como con frecuencia suelen hac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máximas pueden y deben servir comúnmente, para probar proposiciones contradictorias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dré de manifiesto de una manera aún más evident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6. </w:t>
      </w:r>
      <w:r>
        <w:rPr>
          <w:bCs/>
          <w:iCs/>
          <w:sz w:val="22"/>
          <w:szCs w:val="22"/>
        </w:rPr>
        <w:t>Ejemplo en la demostración sobre 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jemplo, supongamos que el hombre sea el sujeto sobre el cual queremos demostrar algo por med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os primeros principios, y veremos que en la medida en que esta demostración está sujeta a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es solamente verbal, y que no nos ofrece ninguna proposición cierta, universal y verdadera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conocimiento de un ser existente fuera de nosotros. En primer lugar, cuando un niño se forj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un hombre, es probable que su idea se ajuste al retrato que un pintor haría de sus apari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ibles unidas; y una complicación semejante de ideas unidas en su entendimiento forma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gular compleja que él llama hombre, y como el color blanco es en Inglaterra el predominant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l de los hombres, el niño podrá demostrar que un negro no es un hombre porque el color blanc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e las ideas simples que permanecen constantemente en la idea compleja que él denomina hombr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él puede demostrar, a partir del principio que establece que «es imposible que la mism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y no sea« que un negro no es un hombre; y el fundamento de su certidumbre no será esa pro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al, de la que tal vez nunca tuvo noticias ni en la que probablemente pensó jamás, sino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clara y distinta que tiene de sus. propias ideas simples de negro y de blanco, que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r la una con respecto a la otra, ni puede ser persuadido a mezclar, independientemente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zca o no aquella máxima. Y a este niño, o a cualquiera que tenga la misma idea que él denomi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, no resultará jamás posible demostrarle que el hombre está dotado de un alma porque su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no incluye ni tiene noción de una idea semejante. De manera que para él, el principio de que «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, es» no prueba esta cuestión, sino que depende del conjunto de sus ideas y de la observación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vés de las cuales él se forma la idea compleja llamada hombr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Otro ejemp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otra persona que tenga un mayor progreso dentro de la formación y colecció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que llama hombre, y que haya añadido a la apariencia externa la risa y el raciocinio, po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r que los niños y los imbéciles no son hombres, valiéndose de la máxima que determina que «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que la misma cosa sea y no sea». De hecho, yo he discutido con hombres de ba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ciocinio que negaban que aquéllos fueran 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Un tercer ejemp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ercer lugar, tal vez otra persona construya la idea compleja que llama hombre solamente a part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dea de cuerpo en general, añadiéndole la facultad del lenguaje y del razonamiento y dejando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rgen la forma. Este hombre será capaz de demostrar que un hombre puede muy bien no tener man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ser cuadrúpedo, ya que ninguna de estas dos cosas están incluidas en su idea de hombre; y en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o forma en que encontrara unidos el habla y el razonamiento, vería un hombre, porque ten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onocimiento claro de semejante idea compleja, resulta cierto que «lo que es, es»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Poca utilidad se puede extraer de estas máximas en las demostraciones, cuando tenemos ide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laras y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si se considera correctamente, pienso que podemos afirmar que cuando nuestr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determinadas en nuestra mente, y están designadas por nombres fijos y claros que les h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exado mediante aquellas determinaciones establecidas, son de muy poca utilidad, o más bien no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utilidad en absoluto, para probar el acuerdo o el des- acuerdo de ninguna de ellas. Aquel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discernir la verdad o falsedad de semejantes proposiciones sin ayuda de estas máximas o de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, no podrá hacerlo ayudado por estas máximas, puesto que no podrá esperar conocer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s máximas sin ninguna prueba, si no puede conocer la verdad de otras, que son tan evidente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 mismas como aquéllas, también sin prueba alguna. A partir de estas bases, el conocimiento intuiti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requiere ni admite prueba alguna más en una de sus partes que en otra. Y el que quiera suponer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o, destruirá los fundamentos de todo conocimiento y de toda certidumbre, pues quien necesi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prueba para adquirir la certeza y para otorgar su asentimiento a la proposición de que dos es ig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dos, también necesitará una prueba para admitir que lo que es, es. Y quien necesite, asimismo,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 para convencerse de que dos no son tres , de que lo blanco no es negro, de que un triángulo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írculo, etc., o de que cualesquiera otras dos ideas determinadas y distintas no son una y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necesitará una demostración para convencerse de que «es imposible que la misma cosa sea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»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Cuando nuestras ideas no están claramente determinadas su uso resulta peligro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o mismo que estas máximas resultan de muy poca utilidad cuando tenemos ideas determinadas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, según ya lo he demostrado, su uso puede ser peligroso cuando nuestras ideas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as, y cuando empleamos palabras que no están anexadas a unas ideas determinadas, si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de un significado impreciso y confuso, pues unas veces significan una idea y otras expresan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iferente. De aquí se siguen confusiones y errores, que estas máximas (traídas como prueb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r proposiciones cuyos términos significan ideas indeterminadas) confirman y asientan co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idad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V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S PROPOSICIONES FRÍVO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Algunas proposiciones no aportan nada a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las máximas de las que he tratado en el capítulo anterior sean de tanta utilidad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 se supone, es un asunto que dejo a la consideración de los demás. Creo, sin embarg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 puede afirmarse con plena confianza: que hay proposiciones universales que, aunque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mente verdaderas, sin embargo, no aportan ninguna luz a nuestro entendimiento, y en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mentan nuestro cono- cimiento. Tales proposiciones son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n primer lugar, todas las proposiciones de ident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obvio que estas proposiciones, puramente idénticas, no contienen, a primera vista,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trucción en sí mismas. Pues cuando afirmamos el mismo término de sí mismo, ya sea pur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bal, ya que contenga alguna idea real y clara, nada nos enseña que no hubiéramos conocido ante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, independientemente de que tal proposición sea formulada por nosotros, o nos sea propu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otras personas. Realmente, aquella que es la proposición más general, es decir, «lo que es, es»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servir algunas veces para mostrar a un hombre lo absurdo que es el que, por 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rcunloquios o de términos equívocos, intente negar, mediante ejemplos particulares, la misma cos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í misma; porque nadie podrá desafiar de una manera tan abierta al sentido común como para afir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palabras llanos alguna contradicción visible y directa; o, si lo hace, cualquier hombre ten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excusa más que justificada para interrumpir la discusión que con él mantiene. Sin embargo, pien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o afirmar que ni esa máxima tan generalmente aceptada ni ninguna otra proposi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nos enseña cosa alguna; y aunque en esta clase de proposiciones esta solemne y celebr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xima, que se considera el fundamento de toda demostración, puede utilizarse, y a menudo se utiliz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onfirmarlas, sin embargo, todo lo que se consigue probar no es más que esto: que un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puede afirmarse de sí misma sin ninguna duda de la verdad de semejante proposición,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con toda certidumbre; y permítaseme añadir, también sin ningún conocimiento re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jemp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, según esto, cualquier persona muy ignorante, pero que pueda formular una proposición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pa lo que quiere decir cuando afirma sí o no, podrá formular uniones de proposiciones de cuy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estar segura de manera infalible, y, sin embargo, no saber una sola cosa en el mundo; como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«que un alma es un alma», «un espíritu es un espíritu», «que un fetiche es un fetiche», etc.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odas estas proposiciones son equivalentes a la proposición «lo que es, es», es decir, lo que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, tiene existencia, o quien tiene alma, tiene alma. Pero ¿qué es esto sino jugar con las palabras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omo un mono que se pasara una ostra de una mano a otra y que, si tuviera posibilidad de emple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pudiera decir: «la ostra en la mano derecha es el sujeto, y la ostra en la mano izquierda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dicador, y de esta manera podría formular una proposición sobre la ostra evidente por sí misma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la ostra es la ostra, y, sin embargo, no adquiriría mediante esto un ápice más de conoci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 de comportarse significaría tanto para satisfacer el hambre del mono como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del hombre, y tanto aprovecharía el uno en sus conocimientos corno el otro en su figur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é que hay quienes se preocupan bastante por las proposiciones de identidad que son de suyo evide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piensan que prestan un gran servicio a la filosofía al tratar sobre ellas. Y lo hacen como si é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erraran todo el conocimiento, y como si el entendimiento solamente llegara a la verdad por el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eso, tan llanamente como cualquier otro, que todas ellas son verdaderas y evidentes por sí mism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además declaro que el fundamento de todo nuestro conocimiento radica en la facultad que ten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que una misma idea es la misma idea, y de distinguirla de las que son diferentes, tal como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do en el capítulo anterior. Pero cómo se reivindica así el uso que se pretende hacer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de identidad para el desarrollo de los conocimientos, calificándolo de frívolo, es al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alcanzo a ver y por más que alguien repita tantas veces como guste que «la voluntad es la voluntad»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por más importancia que pongan en este pensamiento, tampoco llego a comprender en qué puede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un avance para el desarrollo de nuestro conocimiento; lo mismo podría decir de un núm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inito de proposiciones semejantes. Déjese a un hombre formular, según sus posibilidades lingüístic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as proposiciones del tenor de las siguientes: «una ley es una ley», «una obligación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ligación», «el derecho es el derecho», «lo injusto es lo injusto», y ¿en qué medida le ayudarán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y otras semejantes para su conocimiento de la ética, o qué instrucción le aportará, a él 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, en el conocimiento de la moral? Quienes desconocen, y quizá siempre se mantengan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, lo que es lo justo y lo injusto nunca podrán formular con igual seguridad proposiciones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, ni conocer su verdad de manera tan infalible como quien posea una mayor instrucción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ral y sus normas. Pero ¿qué progreso pueden aportar al conocimiento de las cosas necesarias o úti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su conducta semejantes proposiciones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amente se considerarán poco menos que unos frívolos a quienes para iluminar el entendimi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parte del conocimiento se ocuparan en las proposiciones de identidad, e insistieran en máxi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siguiente: «la sustancia es la sustancial, y «el cuerpo es..el cuerpo»; «el vacío es el vacío»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un torbellino es un torbellinos «un centauro es un centauro», y «una quimera es una quimera», etc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aunque todas éstas y otras semejantes son igualmente verdaderas, igualmente cierta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evidentes por sí mismas, sin embargo, no pueden menos que ser tildadas de frívolas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retende utilizarlas como principio de instrucción, y cuando se ofrecen como ayudas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rrollo del conocimiento, ya que no enseñan nada, a quién tiene la capacidad de discurrir,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iera antes, es decir, que el mismo término es el mismo término, y que la misma idea es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. Y, en base a esto, es por lo que he llegado a pensar, y aún sigo pensando, que el ofrecer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ulcar semejantes proposiciones para dar nueva luz al entendimiento, o para abrir el conocimien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, no es sino una frivoli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dica la instrucción en algo muy diferente, y el que intente ampliar su mente o la de otro con ver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ún no conoce, tendrá que hallar unas ideas intermedias y ponerlas en un orden tal, las unas jun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otras, que el entendimiento puede percibir el acuerdo o desacuerdo de aquellas ideas que está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stión. Las proposiciones que tal cosa hacen son instructivas, pero están muy lejos de afirm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término de sí mismo, lo cual no es una manera adecuada de alcanzar ninguna cla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ni de que otros la alcancen. En nada más puede ayudar que lo que auxiliaría a una perso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uviera aprendiendo a leer el formularle unas proposiciones como éstas: «una A es una A» y «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 es una B», lo cual cualquier hombre puede saber tan bien como el maestro de escuela, y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amás en su vida poder llegar a leer una sola palabra. Y estas pro- posiciones, y otras proposicion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ntidad semejantes, en nada contribuyen a adquirir la habilidad de leer, sea cual fuere el u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amos hacer de el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aquellos que me increpan por calificar de «frívolas» estas proposiciones hubieran leído y hubie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ado comprender lo que he escrito más arriba, en un inglés llano, no podrían sino haber vis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proposiciones de identidad solamente entiendo aquellas en que el mismo término, significa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idea, se afirma de sí mismo; lo cual es lo que creo que debe entenderse con propiedad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de identidad; y creo poder continuar afirmando con seguridad, en lo que a ellas se refie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proponerlas como algo instructivo no es más que una frivolidad. Porque nadie que esté en el 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razón podrá dejar de advertirlas cuando sea necesario que se adviertan y, una vez que ten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ticias de ellas, no podrá dudar de su ver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 los hombres quieren llamar proposiciones de identidad a aquellas en que el mismo término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do por sí mismo, que juzguen otros si aquellos hablan con más propiedad de lo que yo lo hag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una cosa resulta cierta, y es que todo cuanto dicen sobre las proposiciones que no son de identi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como yo empleo este término, no se refiere ni a mí ni a cuanto tengo dicho, puesto que todo lo que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do queda referido a proposiciones en las que el mismo término es afirmado de sí mismo; y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ustaría encontrar un ejemplo en que haya sido posible utilizar una de ellas para avance y desarroll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conocimiento. Ejemplos de otra clase, sea cual fuete el uso que de ello se hace, no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iernen desde el momento en que no se trata de aquellas proposiciones a las que llamo de ident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En segundo lugar, las proposiciones en las que cualquier idea compleja se predica del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lase de proposiciones frívolas es aquella en la que una parte de la idea compleja se predic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del todo, en las que una parte de la definición se predica del nombre definido. Tales son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posiciones en las que el género se predica en la especie, o cuando los término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hensivos se predican de los menos comprehensivos. Porque, ¿qué información, qué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llevar esta proposición, «el plomo es un metal», a un hombre que conoce la idea compleja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significa, puesto que todas las ideas simples que forman la idea compleja significada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 metal no son otra cosa que lo que ya antes se comprendía con el nombre de plomo? Ademá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un hombre que conoce la significación de la palabra metal, y no la de la palabra plomo, result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 explicarle el significado de la palabra plomo diciéndole que es un metal, lo cual, mediante sól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, reúne varias ideas simples, y no ir enumerándole, una por una, todas esas ideas, diciéndol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un cuerpo muy pesado, fusible y maleabl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Como parte de la definición del término defin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frívolo es predicar cualquier parte de la definición del término definido o afirmar un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simples de que está formada la idea compleja del nombre de toda la idea compleja, como «todo o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fusible». Pues como la fusibilidad es una de las ideas simples que forman la idea compleja signifi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 sonido oro, ¿qué es sino jugar con los sonidos el afirmar del nombre oro lo que ya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ido en su significación aceptada? Poco menos que ridículo resultaría afirmar grave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una verdad recién descubierta, que el oro es amarillo; y, sin embargo, no alcanzo a ver por qué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importante decir que el oro es fusible, a menos que la cualidad se hubiera dejado fuera de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que el conjunto de sonidos «oro» significa en la conversación común. ¿Qué información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ortar a nadie el decirle lo que antes se le había dicho ya, o lo que se supone que ya sabía? Pues deb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r que conozco el significado de una palabra cuando otro la emplea, o si no que éste me tien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licar su significado. Y si yo sé que el nombre oro significa la idea compleja de un cuerpo amaril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sado, fusible, maleable, no me será de mucha información el afirmar solemnemente una pro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ablezca que todo oro es fusible. Semejantes proposiciones no sirven sino para mostrar la fal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genuidad de aquellos que quieren hacer pasar por algo nuevo lo que sólo es la definición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s términos ya explicados, sin llevar con- sigo ningún conocimiento, excepto la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ción de las palabras, por muy ciertas que éstas sea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Ejemplos con las palabras hombre y palafr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Todo hombre es un animal, o cuerpo viviente»; he aquí una proposición tan cierta como la que má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ser, y que, sin embargo, no contribuye más al conocimiento de las cosas que si se afirma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frén es un caballo o un animal que se mueve al paso y que relincha, puesto que se tra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niciones que solamente explican el significado de las palabras; y la proposición que enuncié 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me hace conocer esto: que el cuerpo, los sentidos y movimiento, o las potencias de sentir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erse, son tres ideas que incluyo de manera constante en la significación de la palabra hombr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no se encuentren incluidos en él, el nombre hombre no se refiere a la misma cosa; y 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 decir de la otra proposición, a saber: que el cuerpo, los sentidos y la forma peculiar de camin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nto a una cierta clase de voz, son algunas de las ideas que siempre incluyo y significo median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 palafrén; y cuando ellas no se encuentran unidas a ese término, la palabra palafrén no perten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esa cosa. Lo mismo sucede cuando un término que significa una o más ideas simples que form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junto la idea compleja que se llama hombre, se afirma del término hombre. Así, por ejemplo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supongamos que un romano ha significado mediante el término </w:t>
      </w:r>
      <w:r>
        <w:rPr>
          <w:iCs/>
          <w:sz w:val="22"/>
          <w:szCs w:val="22"/>
        </w:rPr>
        <w:t xml:space="preserve">homo </w:t>
      </w:r>
      <w:r>
        <w:rPr>
          <w:sz w:val="22"/>
          <w:szCs w:val="22"/>
        </w:rPr>
        <w:t>todas estas ideas distintas unida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n un solo sujeto: </w:t>
      </w:r>
      <w:r>
        <w:rPr>
          <w:iCs/>
          <w:sz w:val="22"/>
          <w:szCs w:val="22"/>
        </w:rPr>
        <w:t xml:space="preserve">corporietas, sensibilitas, potencia se movendi, rationalitas, risibilitas; </w:t>
      </w:r>
      <w:r>
        <w:rPr>
          <w:sz w:val="22"/>
          <w:szCs w:val="22"/>
        </w:rPr>
        <w:t>sin duda hab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ido afirmar, con total certidumbre y de manera universal, algunas ideas más, todas ellas unidas a l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alabra hombre, pero no habría conseguido sino explicar que el término </w:t>
      </w:r>
      <w:r>
        <w:rPr>
          <w:iCs/>
          <w:sz w:val="22"/>
          <w:szCs w:val="22"/>
        </w:rPr>
        <w:t xml:space="preserve">homo </w:t>
      </w:r>
      <w:r>
        <w:rPr>
          <w:sz w:val="22"/>
          <w:szCs w:val="22"/>
        </w:rPr>
        <w:t>comprende, en su paí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estas ideas en su significado. Igualmente, un caballero andante que, mediante el término palafré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a estas ideas: un cuerpo de cierta forma, cuadrúpedo, con sentidos, movimiento que marcha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so, que relincha, que es blanco y que suele llevar una mujer a su grupa, podría con la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universal afirmar también cualquiera de todas esas ideas, o todas ellas conjuntament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 palafrén. Pero no nos enseñaría mucho, sino que la palabra palafrén, en su lengua romanc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ba todas estas cosas, y que no debía aplicarse a nada que no reuniera todas aquellas ideas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quiera decirme que cualquier cosa dotada de sentidos, movimiento, razón y risa es algo que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mente una noción de Dios, o que es susceptible de caer en la modorra a causa del ocio, re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formula una proposición instructiva, porque como el tener la noción de Dios, o el sumirse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eño a consecuencia del ocio, no están contenidas en la idea significada por la palabra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 proposiciones nos enseñan más que lo que la palabra hombre significa estrictamente, y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el conocimiento que con. tienen va más allá de lo puramente verb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Por esto, no nos enseñan más que la significación de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de que un hombre formule cualquier proposición, se supone que comprende los términos 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 utiliza, pues de otro modo hablaría como un papagayo, emitiendo ruidos solamente por imitac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itiendo ciertos sonidos que había aprendido de otros, pero no como una criatura racional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za como signos de las ideas que tiene en su mente. De la misma manera, se supone que el oy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 los términos que utiliza el hablante, pues, de lo contrario, su charla sería una jerigonza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ía un ruido ininteligible. Y por eso juega con las palabras frívolamente el que formul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, la cual, una vez hecha, no contiene más que uno de los términos, que se supone que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ía quien la escuchaba, como, por ejemplo, un triángulo tiene tres lados, o el azafrán es amarillo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no es tolerable más que, en el caso en que un hombre intente explicar sus términos a quien n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iende; y, en este caso, se limita a enseñar el significado de ese término y el uso de ese sign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Pero no nos enseñan ningún conocimiento re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podemos conocer la verdad de dos clases de proposiciones con una certidumbre.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aquellas proposiciones frívolas que conllevan alguna certeza, pero que solamente es una cert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bal, que en nada nos instruye. En segundo lugar podemos conocer la verdad, y, por tanto,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de proposiciones que afirman alguna cosa de otra, lo cual es una consecuencia necesar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idea compleja precisa, pero que no la incluyo; por ejemplo, que el ángulo exterior de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s es mayor que cualquiera de los ángulos internos opuestos. Porque como esa relación entr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ángulo de fuera y los otros ángulos internos opuestos no forma parte de la idea compleja significad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ombre triángulo, ésta es una verdad real, y conlleva un conocimiento instructivo y re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Las proposiciones generales sobre la sustancia son frecuentemente frívo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o tenemos sino un conocimiento muy pequeño, o ninguno, sobre las combinaciones de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s que existen juntas en las sustancias, si no es por medio de nuestros sentidos, no pode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r ninguna proposición universal cierta sobre ello, más allá de lo que en nuestras ese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inales nos permiten. Y como esas esencias nominales no contienen sino muy pocas e inconsist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, con respecto a las que dependen de su constitución real, las proposiciones generale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ulan sobre las sustancias, si son ciertas, resultan frívolas en su mayor parte; y si son instructiva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iertas, y de tal naturaleza que no podemos tener ningún conocimiento de su verdad real, por mu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ayuden la observación constante y la analogía en nuestros juicios. Además, puede ocurri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as veces nos encontremos con discursos muy claros y coherentes, pero que nada nos aportan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evidente que los nombres de los entes sustanciales, al igual que los otros, desde el mom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n unas significaciones muy relativas unidas a ellos, pueden, con gran verdad, unirse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tiva o negativa en las proposiciones, según que sus definiciones relativas les permitan unirs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inera y que las proposiciones que constan de unos términos tales puedan, con la misma clari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deducidas las unas de las otras que aquellas que nos aportan las verdades más reales; y todo ello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gamos ningún conocimiento sobre la naturaleza o realidad de las cosas que existen fu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. Mediante este método cualquiera puede hacer demostraciones y establecer, mediante palab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indubitables, y, sin embargo, no avanzar ni un peldaño en el conocimiento de la ver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sas; v. g., el que habiendo aprendido el significado de las siguientes palabras con sus acep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dinarias, mutuas y relativas anexas a ellas, es decir, sustancia, hombre, animal, forma, al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getativo, sensitivo y racional, pueda establecer perfectamente proposiciones sobre el alma que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ubitables, sin conocer en absoluto lo que sea el alma realment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esta manera cualquier hombre podrá encontrar un número infinito de proposiciones, razon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njunciones en los libros de metafísica, de teología y en algunos otros de filósofos naturalistas; y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tendrá un conocimiento tan pequeño de Dios, de los espíritus o de los cuerpos como el que ten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de consultar a estos auto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Por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 que tenga la libertad de definir, es decir, de determinar el significado de los nombre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 (lo que ciertamente hace todo hombre que lo establece para significar sus propias ideas)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determine su significado al azar, tomándolos de su imaginación o de la de otros hombres, y n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r del examen o de la investigación de la naturaleza y de las cosas mismas, podrá, sin gran dificult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rlo el uno con respecto al otro, según los distintos respectos y las relaciones mutuas que les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ado. Por ello, sea que las cosas estén de acuerdo en su propia naturaleza, sea que no lo estén, necesita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restar atención sino a sus propias nociones y a los nombres que les ha asignado; per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rementará, por ello, más su propio conocimiento que el opulento que, tomando una bolsa de mone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unas las llama libras, y las coloca en su lugar; a otras, que sitúa en otro lugar, las denomina chelin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 peniques a las que sitúa en un tercer lugar. Y actuando de esta manera podrá indudablemente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elación exacta que expresará mediante una gran suma, según el lugar en que las ha colocado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con el mayor o menor valor que les ha asignado; sin llegar a ser ni un ápice más rico, o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conozca cuánto vale una libra, un chelín o un penique, sino que la primera contiene veinte ve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segundo y que el otro contiene al tercero doce veces; que es lo que un hombre puede hacer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 significación de las palabras otorgándoles un valor mayor o menor, o igualmente comprehensiv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unas con respecto a las ot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Usar las palabras diversamente es juguetear con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n lo que se refiere a las palabras, y más a las usadas en los discursos, tanto argumentativ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conjunciosos, hay todavía algo que se echa en falta, y que es la peor clase de las frivolidades,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a que más nos margina de la certidumbre del conocimiento que esperamos obtener con ella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 en ellas, es decir, que tan lejos andan los escritores en su mayor parte de iluminarnos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y el conocimiento de las cosas, cuanto que emplean sus palabras de una manera inciert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sa, y por no utilizarlas en una significación igual, constante y determinada, no llegan a estable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ducciones de unas palabras a otras llanas y claras, ni consiguen que sus discursos sean coherent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os (por muy poco instructivos que sean), lo cual no sería difícil de obtener si no fuera por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cómodo para ocultar su ignorancia u obstinación bajo la oscuridad y confusión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; a lo cual contribuyen tal vez la inadvertencia y las malas costumbres en la mayoría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Señales de las proposiciones verb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la predicación en abstracto. Para concluir, las proposiciones meramente verbales s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 por las siguientes señal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todas las proposiciones en las que dos términos abstractos se afirman el uno del otro n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que relativas al significado de los sonidos, pues como ninguna idea abstracta puede ser igual a ot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lvo a sí misma, cuando su nombre abstracto es afirmado de otro término cualquiera,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 nada más que esto: que puede o debe ser llamada por ese nombre, o que esos dos n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quen la misma idea. Así, si alguien dijera que la parsimonia es la frugalidad, que la gratitud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sticia, que esta o aquella acción es o no la templanza, por más específica que parezcan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y otras semejantes a primera vista, sin embargo, cuando las desmenucemos y exami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smero en su contenido, nos daremos cuenta que no encierran nada más que el signific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términ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Segundo, una parte de la definición es predicada de un término cualqu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todas las proposiciones en las que una parte de la idea compleja que cualquier tér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 se predica de ese término, son proposiciones puramente verbales; v, g., decir que el or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tal, o que es pesado. De esta manera, todas las proposiciones en las que las palabra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hensivas, llamadas géneros, se afirman de aquellas palabras que les están subordinadas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menos comprehensivas, llamadas especies o individuos, son puramente verbal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, a partir de estas dos reglas, examinamos las proposiciones que forman los discursos escrit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lados que normalmente hacemos, podemos observar que tal vez son más de las que comúnment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specha las que son puramente sobre la significación de las palabras, y no conllevan nada, a no se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o y la aplicación de esos sign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hay algo que pienso que puedo formular como una regla infalible, y es que, siempre que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 que la palabra significa no sea conocida y considerada, y siempre que algo no contenido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no sea afirmado o negado de ella, nuestros pensamientos se ajustarán totalmente a los sonidos y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án capaces de lograr una verdad ni falsedad reales. Esto quizá, si lo observamos detenida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evitarnos bastante pérdida de tiempo y gran cantidad de disputas, y acortar, en gran medi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padecimientos en pos del conocimiento real y verdader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I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NUESTRO CONOCIMIENTO SOBRE LA EXISTENCI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s proposiciones generales que son ciertas no se refieren a la 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aquí nos hemos limitado a considerar la esencia de las cosas, las cuales, puesto que sólo son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tas alojadas en nuestros pensamientos a partir de toda existencia particular (lo cual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eración propia de la mente al abstraer, o sea, al considerar una idea bajo la forma de existe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en el entendimiento), no nos aporta ningún conocimiento sobre la existencia real. Por este mé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«llegar a darnos cuenta de que las proposiciones universales, de cuya verdad o false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tener un conocimiento cierto, no se refieren a la existencia, ya que, además,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ciones particulares o las negaciones, que no podrían ser ciertas si las hiciéramos generales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n únicamente a la existencia; con lo que éstas sólo dan a conocer la unión o sepa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dentales de las ideas en las cosas existentes, las cuales, en su naturaleza abstracta, no tienen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ínculo o repugnancia que nos sean conocid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Triple conocimiento de la 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dejando la naturaleza de las proposiciones Y las distintas maneras de predicación, para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en de una manera más extensa en otro lugar, vamos ahora a investigar sobr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acerca de la existencia de las cosas, y sobre la manera en que llegamos a él. Así pues, di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enemos un conocimiento de nuestra propia existencia por intuición, de la existencia de Dios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ón, y de las otras cosas, por sens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l conocimiento de nuestra propia existencia es intuiti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se refiere a nuestra propia existencia, la percibimos tan llana y ciertamente que ni se necesi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es susceptible de prueba alguna, pues nada puede sernos más evidente que nuestra propia exist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, razono, siento placer y dolor, ¿puede acaso alguna de estas cosas serme más evidente que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 existencia? Si dudo de todas las otras cosas, esa misma duda hace que yo me aperciba de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 existencia, sin permitirme dudar de ella. Pues si me doy cuenta de que siento dolor,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tengo una percepción tan cierta de mi propia existencia como de la existencia del dolo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nto; o, si me doy cuenta de que dudo, tengo una percepción tan cierta de la existencia de la cos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a como de ese pensamiento que llamo «duda». Así pues, la experiencia nos convence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un conocimiento intuitivo de nuestra propia existencia, y una percepción interna infalibl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xistimos. En todo acto de sensación, de razonamiento, de pensamiento, somos consecuente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mismos de que nuestro propio ser es, y en este asunto llegamos a adquirir la mayor cert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NUESTRO CONOCIMIENTO DE LA EXISTENCIA DE UN DI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Somos capaces de conocer con certeza que existe un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Dios no nos ha dado ninguna idea innata sobre El mismo; aunque no nos imprimió ning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acteres originales en nuestras mentes por los que podamos contemplar su existencia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os dotó de estas facultades que nuestras mentes poseen, no se ha quedado sin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nocimiento, desde el momento en que tenemos sentidos, percepción y capacidad de razonamiento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e no podemos carecer de una prueba tan clara de El, puesto que lo llevamos en nosotros mism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podemos tampoco quejamos con justicia de nuestra ignorancia en este punto tan trascendental, pu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ha dotado suficientemente de los medios para descubrirlo y conocerlo, en la forma en que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o para los fines de nuestro ser, y para el importante asunto de nuestra felicidad. Pero aunque é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la verdad más obvia que la razón puede descubrir y aunque su evidencia sea (si no me equivoco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 a la certidumbre matemática, sin embargo, requiere meditación y atención, y la mente de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rse regularmente a deducirla de alguna parte de nuestro conocimiento intuitivo, o, de lo contrar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íamos en una incertidumbre e ignorancia tan grande de ello, como de otras proposi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esquiera, con respecto a las cuales fuéramos capaces de una clara demostración. Para mostrar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que somos capaces de conocer, es decir, de estar seguros de que hay un Dios, y para mostrar có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llegar a esta certidumbre, pienso que no necesitamos ir más allá de nosotros mismos,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 indubitable que tenemos de nuestra propia exist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Porque el hombre sabe que él mismo ex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está fuera de cualquier disputa que el hombre tiene una idea clara de su propia exist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abe que existe con certidumbre y que es algo. El que pueda dudar si es algo o no, piens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rece la pena hablar con él, lo mismo que tampoco sea hablar con la nada, ni intentaría convencer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xiste de que es algo. Si alguien tiene la pretensión de ser tan escéptico como para nega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 existencia (pues dudar de ella es materialmente imposible), dejésele disfrutar su amada feli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o ser nada, hasta que el hambre o algún otro dolor le convenza de lo contrario. Pienso, por tant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o tomar como una verdad, de la que cada uno estará seguro más allá de toda libertad de du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sible en un conocimiento cierto, que todo el mundo sabe que «es algo que actualmente existe»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También sabrá que la nada no puede producir un ser; por tanto, que tiene que existir alg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ducido por la etern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mismo, el hombre sabe, por una certidumbre intuitiva, que la pura nada no puede producir mej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ser real que el que sea igual a dos ángulos rectos. Si hay algún hombre que no sepa que la nada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sencia de todo ser no puede ser igual a dos ángulos rectos será imposible que pueda conocer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ón de Euclides. Si, por tanto, sabemos que hay algún ser real, y que la nada no puede produc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ser real, resulta una demostración evidente que ha existido algo desde la eternidad, puesto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ha existido desde la eternidad tuvo un comienzo, y lo que tuvo un comienzo debió ser produci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Y ese Ser Eterno debe ser el más podero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resulta evidente que lo que tuvo su ser y su principio de otro, debe tener también todo cu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ene ese ser, y todo cuanto le pertenece. Todas las potencias que tenga las habrá recibido y tendr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origen en la misma fuente. Esta fuente eterna, por tanto, de todas las cosas deberá ser tambié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nte de origen de toda potencia, y de esta manera este ser eterno tendrá que ser tambié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Y el que más conocimiento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, el hombre encuentra en sí mismo la percepción y el conocimiento. Nosotros podemos avanz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paso más y tener la certidumbre de que no existe solamente un ser, sino que, al mismo tiempo,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existente está dotado de inteligencia y es capaz de conocimiento. Hubo un momento, pues, en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ramos capaces de conocimiento y en el que el conocimiento empezó a ser, o, más bien, en que des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idad hubo un Ser capaz de conocimiento. Si se dice que hubo un tiempo en que ningún ser ten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alguno, cuando el Ser eterno no estaba dotado de todo entendimiento, replicaré que 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que hubiera habido alguna vez, en ese caso, ningún conocimiento, pues es imposible qu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absolutamente carentes de conocimiento, y que operan ciegamente, y sin ninguna percep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n haber producido un ser dotado de conocimiento, lo mismo que resulta imposible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 haga por sí mismo que sus tres ángulos sean mayores a dos rectos. Porque tan repugn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para la idea de materia sin sentido el poder incluir en sí misma la sensación, la percepción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como repugnante es a la idea de triángulo el que pueda incluir unos ángulos mayor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ángulos rec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Y, por tanto,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a partir de la consideración sobre nosotros mismos y sobre lo que nosotros encontr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aliblemente en nuestra propia constitución, nuestra razón nos lleva al conocimiento de la sigui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segura y evidente: que existe un Ser eterno, todopoderoso y sapientísimo, y que no tiene la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cia el que se le llame Dios o no. La cosa es evidente y, si se considera esta idea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nimiento, será fácil deducir de ella todos estos otros atributos que deberemos atribuir a est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o. Y si, con todo, existe alguien tan insensatamente arrogante como para suponer que solamen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es capaz de conocimiento y sabiduría, y, sin embargo, es el producto de la mera ignorancia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asualidad, y que todo el resto del universo se mueve solamente a partir de un ciego azar, le rogaré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que considere con detenimiento esta máxima, muy racional y coherente, de Tulio </w:t>
      </w:r>
      <w:r>
        <w:rPr>
          <w:iCs/>
          <w:sz w:val="22"/>
          <w:szCs w:val="22"/>
        </w:rPr>
        <w:t xml:space="preserve">(De legibus, </w:t>
      </w:r>
      <w:r>
        <w:rPr>
          <w:sz w:val="22"/>
          <w:szCs w:val="22"/>
        </w:rPr>
        <w:t>libro 2)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¿No resulta evidente que nadie puede ser tan estúpidamente arrogante como para pensar que tiene en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una mente y un entendimiento, y, sin embargo, no existe ninguna que esté por encima de to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o?, o como para pensar que estas cosas que difícilmente puede llegar a comprender con tod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etración de su ingenio, se mueven sin ninguna razón» («Quid est enin verius, quam neminem esse</w:t>
      </w:r>
    </w:p>
    <w:p>
      <w:pPr>
        <w:pStyle w:val="Normal"/>
        <w:ind w:right="-16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ortere tam estultem arrogantem, ut in se mentem et rationem putet in esse, in caelo mundoque non</w:t>
      </w:r>
    </w:p>
    <w:p>
      <w:pPr>
        <w:pStyle w:val="Normal"/>
        <w:ind w:right="-16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tet? Aut ea quac vix summa igenii ratione comprehendat, nulla ratione moveri putet?»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lo que se ha dicho, resulta evidente para mí que tenemos un conocimiento más ciert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Dios que de cualquier otra cosa que nuestros sentidos nos puedan descubrir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. Más aún, creo que puedo afirmar que conocemos con mayor certidumbre que existe un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ualquier otra cosa que esté fuera de nosotros. Y cuando digo «conocemos», quiero decir que hay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 ello a nuestro alcance, el cual no podemos dejar de percibir si aplicamos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s a él, igualmente que lo hacemos en otras investigaciones distint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Nuestra idea del Ser más perfecto no es la única prueba de la existencia de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me voy a detener aquí a examinar hasta qué punto la idea del Ser más perfecto, que el hombr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ja en su mente, es una prueba o no de la existencia de Dios, Pues, como los temperamento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son muy diferentes, al igual que lo son la aplicación de sus pensamientos, algunos argum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valecen en unos aspectos, y otros en otros, para confirmar la misma verdad. Y, con todo, cre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algo que puedo afirmar, y es que es una manera equivocada de establecer esta verdad y de acall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ateos, el hacer radicar un punto de vista tan importante como éste en un solo fundamento, y el to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rueba única de la existencia de Dios la idea que algunos hombres tienen en sus mentes, ya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otros no tienen ninguna idea, y que la que otros tienen es peor que si no tuvieran ningun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que muchos tienen ideas muy diferentes; digo, pues, que es una forma equivocad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tenerse en una argumentación; por muy cara que nos sea, o el pretender acallar o invalidar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 argumentos, como si fueran débiles o falaces, aun cuando sean de tal calibre que nos hagan v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 y palpablemente la existencia de Dios, a partir de la reflexión sobre nuestra propia existenci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s partes sensibles del universo, argumentos que son tan claros y se ofrecen de una manera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gente a nuestro pensamiento que me resulta imposible que un hombre reflexivo los dej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r. Porque pienso que es una verdad tan cierta y clara el que las perfecciones invisibles de Dio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n hecho tan visibles desde la creación del mundo a partir de sus obras, como su poder y divin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os. Pero aunque nuestro propio ser nos proporciona, según ya he mostrado, una prueba evidente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rrefutable sobre la Divinidad, prueba que pienso que nadie podrá dejar de admitir por su evid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que la examine tan cuidadosamente como lo haría con cualquier otra demostración compu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uchas premisas, sin embargo, como nos encontramos con una verdad tan fundamental y de ta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s, como que toda la religión y la moral genuina dependen de ella, no dudo que mi lect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rá perdonarme si vuelvo sobre alguno de los argumentos ya dados, e incluso si me detengo un poc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en los mis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Recapitulando algunas cosas sobre la Etern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verdad es más evidente que la que establece que tiene que existir algo sobre la eterni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he oído a nadie tan falto de razón, ni a nadie que supusiera una contradicción tan manifiest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admitir un tiempo en el que existiera una nada perfecta. Pues sería el mayor de todos los absur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imaginar que la pura nada, la negación perfecta y ausencia de todo ser, pudiera una vez produc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existencia re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siendo inevitable que toda criatura racional llegue a la conclusión de que «algo» ha exist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la eternidad, veamos a continuación «qué clase de cosa» tiene que ser el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Dos clases de seres, cogitantes y no cogit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únicamente en el mundo dos clases de seres que el hombre pueda conocer o imaginar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primer lugar, aquellos que son puramente materiales, desprovistos de sentidos, percepción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, como lo son los recortes de nuestras barbas o de nuestras uñ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los seres sensibles, dotados de pensamiento y de percepción, tal y como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mos a nosotros mismos. A los cuales, si os parece, los denominaremos de ahora en adel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es «cogitantes» y seres «no cogitantes»; términos que para nuestras intenciones presentes quizá se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jores que los de material e inmaterial, más adecuados para otros fi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Un ser no cogitante no puede producir un ser cogi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si debe haber algo eterno, veamos qué clase de ser tiene que ser. Y en este sentido pare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obvio para la razón que necesariamente deberá ser un ser cogitante; porque tan imposibl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bir que alguna vez la pura materia no cogitante pudiera producir un ser inteligente y pensa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l que la nada produzca la materia por sí misma. Supongamos un fragmento cualquiera de mate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 o pequeño, eterno y veremos que, en sí mismo, es incapaz de producir cosa alguna. Por ejemp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mos que la materia del primer pedrusco que encontremos sea eterna, con sus partes firm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das y estables en reposo. Pero si no hubiera ningún otro ser en el mundo, ¿permanece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amente de esta manera, siendo una masa muerta e inactiva? ¿Acaso resulta posible concebi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n otorgarse a sí mis- mas el movimiento, siendo pura materia, o que puedan producir algo?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, pues, por su propia fuerza, no puede producir por sí misma, ni mucho menos, el movimiento;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que tienen también deberá provenir de la eternidad, o bien tendrá que ser producid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adido a la materia por algún otro ser más poderoso que la materia, puesto que, con toda evidencia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 no tiene el poder de producir el movimiento por sí misma. Pero supongamos que 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terno también; sin embargo, la materia no cogitante y el movimiento, sean cuales fueren los camb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uede producir en la forma y en el volumen, jamás podrá decir el pensamiento. Tan lejos está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 poderse producir a partir del poder del movimiento y de la materia como remota está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 de poderse producir por el poder del no ser o de la nada. Y apelo a la reflexión de cada un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iga si no es tan fácil de concebir una materia producida a partir de la nada como un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do a partir de la mera materia cuando antes de él no existía ninguna cosa semejant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, o a un ser inteligente. Divídase la materia en cuantas partes se quiera (lo cual tendem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 corno una especie de espiritualización para hacer de ella algo pensante), varíese la forma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a placer, hágase con ella un globo, un cubo, un cono, un prisma, un cilindro, etc, cuyo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iámetros no sean sino la millonésima parte de un </w:t>
      </w:r>
      <w:r>
        <w:rPr>
          <w:iCs/>
          <w:sz w:val="22"/>
          <w:szCs w:val="22"/>
        </w:rPr>
        <w:t xml:space="preserve">gry, </w:t>
      </w:r>
      <w:r>
        <w:rPr>
          <w:sz w:val="22"/>
          <w:szCs w:val="22"/>
        </w:rPr>
        <w:t>y esa partícula no operará sobre los otros cuerp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volumen proporcionado a ella, que como lo hacen los de un diámetro de una pulgada o de un p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iámetro; y se podrá tener una expectativa tan racional para esperar que se pueda produci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ón, el pensamiento y el conocimiento, mediante la unión de un determinado número de partícu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uesas de materia que tengan cierta forma y movimiento, como mediante la unión de las partículas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minutas que en cualquier parte existan. Estas se golpean, se impulsan y se resisten, las unas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, de la misma manera que aquellas otras más grandes, y ello no podría ser de otra forma, Así que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mos que nada hubo en un principio o que fuera eterno, será imposible que la materia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ezado a ser; y si suponemos como eterna a la mera materia, desprovista de movimiento,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que pueda haber llegado a ser nunca el movimiento; de la misma manera, si suponemos só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teria y el movimiento como primeros o eternos, jamás podría haber llegado a ser el pensa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s imposible concebir que la materia, con o sin movimiento, pueda tener originariamente en 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, y a partir de ella misma, la percepción y el conocimiento, como se deduce con evidencia a par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, entonces, la sensación, la percepción y el conocimiento tendrían que ser propie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amente inseparables de la materia y de. cada una de sus partículas. Por no añadir que aun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concepción general o específica de la materia nos hace hablar de ella como de una sola cosa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es que, realmente, toda la materia no es una única cosa individual, ni tampoco existe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como un ser material, o como un cuerpo individual que podamos conocer o llegar a concebi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por tanto, sí la materia fuera el eterno y primer ser cognitivo, no podría haber ningún ser cognitiv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o e infinito, sino que existiría un número infinito de seres eternos, finitos y cogitativ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pendientes los unos de los otros, de fuerza limitada y de pensamientos distintos, los cuales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ían capaces de producir ese orden, esa armonía y esa belleza que se encuentran en la naturaleza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ya que es preciso que el primer ser eterno sea necesariamente un ser cogitante, y que sea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e, el principio de todas las cosas debe contener, al menos, todas las perfecciones que después p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r, puesto que no podría nunca dar a otro ninguna perfección que no tuviera en sí mismo, ni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do más alto, resulta totalmente necesario llegar a la conclusión de que el primer ser eterno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la mater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Por tanto, ha existido un ser cogitante eter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, por tanto, es evidente que algo debe existir necesariamente desde la eternidad, también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 que ese algo debe ser necesariamente un ser cogitante. Porque tan imposible es que la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cogitante pueda producir un ser cogitante, como que la nada, o la negación de todos los seres,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ir un ser positivo o la mater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os atributos de los seres cogitantes ete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te descubrimiento de la necesaria existencia de una mente eterna no nos lleve forzosamente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 Dios, puesto que de allí se sigue que todos los otros seres cognoscentes, dotado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, deben depender de El, y no tendrán otras formas de conocimiento o alcance de potencia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les ha sido dado, y, por tanto, que si El hizo a todos esos seres tambien hizo a las partes me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tadas del universo ( todos los seres inanimados, por los que queda establecida su omnisciencia,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tencia y su providencia, y de los que se siguen todos sus demás atributos ), sin embargo, aunqu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r de esto podamos aclarar este asunto, para avanzar un poco más, examinaremos las dud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eran argüirse en contr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3. </w:t>
      </w:r>
      <w:r>
        <w:rPr>
          <w:bCs/>
          <w:iCs/>
          <w:sz w:val="22"/>
          <w:szCs w:val="22"/>
        </w:rPr>
        <w:t>Primero. Si la mente eterna es o no materi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zá se diga que, aunque resulte tan claro, como una demostración, el hecho de que tiene que existi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eterno, y el que ese ser debe de estar además dotado de conocimiento, no se deduce de allí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que ese ser pensante pueda ser material. Admitamos que sea así, pero, con independ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, se seguirá deduciendo que existe un Dios. Porque si existe un Ser eterno, omniscient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mnipotente, resulta totalmente cierto que existe un Dios, con independencia de que se imagine a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material o inmaterial. Pero tal y como yo lo imagino, me parece que el peligro principal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 semejante estriba en lo siguiente: que como no hay ninguna forma de eludir la demost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existe un ser eterno cognoscente, los hombres, inclinados a la materia, llegarán a admitir que é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un ser material, y sin tener en cuenta sus mentes o sus razonamientos a partir de los cual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ó la necesidad de la existencia de un ser eterno y cognoscente, argüirán que todo es materi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ando de esta manera a Dios, llegarán a negar a un Ser eterno y cogitante; lo cual, lejos de confir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hipótesis, solamente servirá para destruirla. Porque si, según sus opiniones, puede existir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a sin ningún Ser eterno y cogitante, ellos separan claramente materia y pensamiento, y no supo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conexión necesaria de la una con respecto al otro, de manera que establecen la necesidad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 eterno, pero no la necesidad de una materia, puesto que ya se ha probado que inevitabl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que admitir un ser eterno y cogitante. Ahora bien, aunque puedan separarse pensamiento y mate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istencia eterna de la materia no se seguirá de la existencia eterna de un ser cogitante, y, por tanto,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sición no será una verdadera suposi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No es material, primero, porque cada una a partículas de materia no es cogi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veamos ahora hasta qué punto pueden convencerse satisfactoriamente a ellos mismos, o a los demá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ese Ser eterno y pensante es materi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. Me gustaría preguntarles si creen que toda la materia, cada partícula de la materia, piensa. Es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, que no es algo que admitirán, pues, de ser así, habría tantos seres eternos pensant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ículas de materia existen, y de esta manera el número de dioses sería infinito. Sin embargo, si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en que la materia, en tanto que materia, esto es, cada parte de materia, es tan cogitant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a, tendrán gran dificultad para explicarse a sí mismos las razones por las que hay un ser cogita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partículas no cogitantes, al igual que sería difícil explicar la existencia de un ser extens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endo de partes inextensas, si es que se me permite esta contradic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En segundo lugar, porque una partícula de materia no puede ser cogi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I. Si todo la materia no tiene capacidad de pensar, entonces, pregunto: ¿es solamente el átomo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hacerlo? Esto es tan absurdo como lo anterior, pues entonces este átomo de materia tendrí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 por sí solo eterno, o no serlo. Si solamente él fuera eterno, entonces, por sí solo, por un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oso o por su voluntad habría hecho todo el resto de la materia; y de esta manera tendríamo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ación de la materia se debe a un pensamiento poderoso, lo cual es algo que los materialistas rechaza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si suponen que solamente un átomo pensante produjo todo el resto de la materia,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scribir esa prominencia a éste sobre ninguna otra circunstancia que no sea la capacidad de pensar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a única diferencia que se ha supuesto. Pero admitamos que sea así por alguna otra forma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mos llegado en nuestras concepciones, y con todo, nos encontraremos ante una creación, por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hombres seguirán sin poder explicar nada con su gran máxima «ex nihilo nil fit», y si dic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l resto de la materia es igualmente eterno, lo mismo que lo es el átomo pensante, será tant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 de lo que a uno le parezca, por muy absurdo que ello sea. Pues suponer que toda la materia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a, y admitir que una pequeña parte está, en conocimiento y en potencia, infinitamente por enci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resto, es algo totalmente desprovisto de razón para fundar sobre ello una hipótesis. Cada partícul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, en tanto que materia, es capaz de todas las mismas formas y movimientos que lo sea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partícula; y yo desafío a cualquier persona para que, en sus pensamientos, añada alguna cos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túe sobre las de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En tercer lugar, porque es imposible que un sistema de materia no cogitante pueda ser cogi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II. Así pues, si un solo átomo peculiar no puede ser este ser eterno y pensante, ni tampoco lo pue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la materia, en tanto que materia, es decir, cada partícula de materia no puede serio, sólo nos q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r que algún cierto sistema de materia, debidamente unido, sea este Ser eterno y pensante. Esta 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me imagino, la noción a la que más se inclinan los hombres que piensan en Dios como un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l, ya que se les sugiere de un modo más inmediato al concepto ordinario que tienen de sí mis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otros hombres a quienes consideran como seres materiales pensantes. Pero este pensa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sea muy natural, no deja de ser menos absurdo que los demás; porque suponer que el Ser eter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ensante no es sino una composición de partículas de materia, cada una de las cuales es no cogita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o mismo que adscribir toda la sabiduría y el conocimiento de ese Ser eterno únicament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uxtaposición de las partes, lo cual no puede ser más absurdo. Porque las partículas no pensa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, se reúnan de la forma que sea, sin embargo, no pueden añadir a sí mismas ninguna cosa a no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nueva relación de posición, lo cual es imposible que les aporte ningún pensamiento y conocimiento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17. </w:t>
      </w:r>
      <w:r>
        <w:rPr>
          <w:bCs/>
          <w:iCs/>
          <w:sz w:val="22"/>
          <w:szCs w:val="22"/>
        </w:rPr>
        <w:t>Y ello, con independencia de que este sistema corpóreo esté en movimiento o en repo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, es más, o bien este sistema corpóreo tiene todas sus partes en reposo, o es un cierto movimi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partes en lo que su pensamiento consiste. Si está totalmente en reposo, no será sino una masa,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 no gozará de privilegio alguno sobre un átom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del movimiento de sus partes, depende su pensamiento, todos sus pensamientos deberán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evitablemente accidentales y limitados, puesto que todas las partículas que por su movimiento origin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ensamiento, al carecer ellas mismas de pensamiento, no pueden regular sus propios movimient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menos ser reguladas por el pensamiento del todo, ya que ese pensamiento no es la caus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(pues entonces sería su antecedente, y, por tanto, estaría fuera de él), sino su consecu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se le priva totalmente de libertad, de potencia, de juicio y de todo pensamiento ampli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oda capacidad de actuación, por lo que un ser pensante semejante no será mejor o más sabi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ra materia ciega, ya que reducir todo a movimientos arbitrarios de una materia ciega, 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que dependen de esos movimientos arbitrarios de la materia ciega, es la misma cosa: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ar la estrechez de unos pensamientos semejantes y de un conocimiento que depende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de tales partes. Pero no hay necesidad de enumerar otros absurdos e imposibilidades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pótesis (aunque los haya en abundancia) además de los que ya hemos mencionado, puesto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iendo que este sistema pensante abarque toda o parte de la materia del universo, resulta impo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inguna partícula pueda conocer su propio movimiento, o el de otra partícula cualquiera, o bi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todo conozca el movimiento de cada partícula y que, por tanto, regule sus propios pensamient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s y, en definitiva, que puede resultar ningún pensamiento de un movimiento semej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La materia no es co-eterna con una mente eter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 hay otros que quisieran que la materia fuera eterna, reconociendo, no obstant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un Ser eterno, cogitante e inmaterial. Esto, aunque no niegue que existe un Dios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de el mismo momento en que niega la primera y principal obra suya, es decir, la creación, es al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rece la pena considerar más detenidamente. ¿Por qué es preciso que la materia sea eterna? Por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uede concebir cómo puede hacerse de la nada. Mas, entonces, ¿por qué no se concibe uno a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como eterno? Quizá se responderá que porque empezó a existir hace unos treinta o cuarenta añ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 pregunto qué es esa persona que empezó a existir entonces, difícilmente se me podrá responde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teria de la que uno está hecho no empezó a ser entonces, pues, si ello fuera así, no sería etern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que habría empezado a unirse de una materia determinada y en una forma adecuada para constr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uerpo tal. Pero esta disposición de partículas no constituye ese ser, no forma la cosa pensante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pues ahora estoy tratando con alguien que admite un Ser eterno, inmaterial y pensante, pero que admi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una materia no pensante y eterna); entonces, ¿cuándo empezó a existir ese ser pensante?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amás comenzó a existir, entonces ha sido siempre algo pensante desde la eternidad, absurdo tan gra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voy a refutar hasta que alguien esté tan desprovisto de entendimiento como para hacerlo suyo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o, si se puede admitir que una cosa pensante haya sido hecha a partir de la nada (como debe ocurr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todas las cosas no eternas), ¿por qué no admitir entonces la posibilidad de que una potencia ig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fabricado de la nada un ser material, a no ser porque la experiencia de lo uno es manifies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entras que la de lo otro no lo es? Aunque nosotros consideremos esto detenidamente,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r que la creación de un espíritu no necesita una potencia menor que la creación de una mater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posiblemente, si nos emancipáramos de ciertas nociones vulgares y eleváramos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hasta donde pueden alcanzar, para llegar a una contemplación más detenida de las cos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encontraríamos capaces de observar y de llegar a una concepción vaga de hasta qué punto la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o haber sido hecha en un principio, y cómo llegó a existir mediante el poder de ese primer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o; pero encontraríamos que el dar principio y existencia a un espíritu es un efecto más inconceb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poder omnipotente. Con todo, como esto quizá nos alejará demasiado de las nociones sobr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funda actualmente en el mundo la filosofía, no sería perdonable apartarse tanto de ella, o inquirir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edida en que lo autoriza la gramática, sobre si la opinión comúnmente establecida se opon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; en especial, no quisiera entrar en este lugar en semejantes suposiciones, ya que las doctri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das son suficientes para nuestros propósitos actuales, .y eliminan cualquier duda sobr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sustancia, admitiendo la creación o el principio de una que haya sido sacada de la nada, llev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r la creación de otra sustancia cualquiera, a no ser el mismo Cread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Objeción: la creación a partir de la n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e me podrá objetar si no es imposible admitir la formación de algo a partir de la nada, ya que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 que nosotros podamos concebirlo. A ello respondo que no. Porque no resulta irrazonabl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ar el poder de un Ser infinito tan sólo porque no podemos comprender sus operaciones. Existen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os que no podemos negar mediante el mismo razonamiento, porque no podamos concebir l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e se producen. No podemos concebir de qué manera pueden impulsar un cuerpo a otro cuerpo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por impulso, y, sin embargo, ello no es óbice para obligarnos a negar que sea posible otro mo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ontra de la experiencia constante que tenemos en nosotros mismos, en todos nuestros movi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rios que se producen solamente por la libre acción o el pensamiento de nuestras mentes y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o pueden ser los efectos de¡ impulso o la determinación del movimiento de la materia ciega en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nuestros cuerpos; pues si fuera así, no estaría en nuestro poder o capacidad de elección el alterarl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por ejemplo, mi mano derecha escribe mientras mi mano izquierda descansa. ¿Qué es lo que cau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descanso en una y el movimiento en la otra? Nada, sino mi voluntad, un pensamiento de mi mente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con que mi pensamiento cambie mi mano derecha permanecerá en reposo y comenzará a move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zquierda. Esto es algo evidente, que no puede negarse; explíquese y hágase inteligible, y el p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uiente consistirá en entender la creación. Porque estableciendo una nueva determinación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de los espíritus animales (del cual hacen algunos uso para explicar el mov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oluntario) no se aclara en absoluto la dificultad. Pues alterar la determinación del movimiento no e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caso más o menos fácil que producir el movimiento mismo, ya que la nueva determinación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é a los espíritus animales debe ser producida, o inmediatamente por el pensamiento, o por algún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 que se interponga por el pensamiento, cuerpo que no estaba antes en su camino de tal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á también su movimiento al propio pensamiento; y sea cual fuere la hipótesis que adoptemos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voluntario resultará tan ininteligible como lo era antes. En el otro sentid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ervalorarnos el tratar de reducirlo todo a la es- trecha medida de nuestras sociedades, y en lleg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luir que son imposibles de realizar todas aquellas cosas cuya manera de hacerse excede a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sión. Esto supondría pensar que nuestra comprensión es infinita o que Dios es finito, desd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que limitamos lo que El pueda hacer a lo que nos- otros podemos concebir. Si no s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er las operaciones de la propia mente finita, esa cosa pensante interna, no nos extrañemos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puedan comprender las operaciones de esa mente eterna infinita que hizo y gobierna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, y que el universo de los universos no puede contener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NUESTRO CONOCIMIENTO DE LA EXISTENCIA DE OTRAS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S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El conocimiento de la existencia de otros seres finitos únicamente se obtiene por la sens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nocimiento de nuestro propio ser lo tenemos por intuición. La existencia de Dios nos la d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 claramente la razón, según ya se ha demostrado. El conocimiento de la existencia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osa solamente lo podemos tener por medio de la sensación; pues como no existe ninguna con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 entre la existencia real y cualquier idea que un hombre pueda tener en su memoria, y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otra existencia, con excepción de la de Dios, tiene conexión necesaria con ningú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, ningún hombre particular puede conocer la existencia de ningún otro ser, a ex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de cuando ese ser, por la operación que realiza sobre el hombre, se deja percibir por él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tener la idea de cualquier cosa en nuestra mente no prueba más la existencia de esa cosa de lo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trato de un hombre evidenciaría su existencia en el mundo o de lo que las visiones de un sueñ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ituyen una historia verdade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jemplo: la blancura de este pap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la recepción actual de las ideas que están fuera de nosotros es lo que nos da una notici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otras cosas, y lo que nos hace conocer que algo existe en ese momento fuera de nosotro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rovoca esa idea en nosotros, aunque tal vez no sepamos ni consideremos de qué maner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, pues no tomamos la certidumbre sino de nuestros sentidos y de las ideas que recibimo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 de ellos, y no conocemos la manera con que se produce; por ejemplo, mientras escribo esto ten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 papel que afecta a mis ojos la idea a la que llamo blanco, cualquiera que sea el objeto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 en mi mente; y por ello conozco que esa cualidad o accidente (es decir, la apariencia que en mi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jos siempre provoca esa idea) existe realmente en ese momento, y tiene un ser exterior a mí.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seguridad que yo puedo tener sobre esto, y a la cual se pueden dirigir mis facultades,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stimonio de mis ojos, que son los únicos y propios jueces de esta cosa sobre cuyo testimonio ten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es para descansar, sobre algo que no puedo dudar mientras escribo esto, que veo negro y blanc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almente existe algo que causa en mí esa sensación de que escribo o de que muevo mi mano-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es una certidumbre tan grande como la mayor de la que sea capaz la naturaleza humana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algo, a no ser sobre la del propio hombre, o sobre la de Di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sta noticia de nuestros sentidos, aunque no sea tan cierta como la demostración, tiene, si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mbargo, el poder de llamarse conocimiento y prueba la existencia de las cosas fuera de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a noticia que nos comunican nuestros sentidos de la existencia de las cosas fuera de nosotr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tan cierta como nuestro conocimiento intuitivo o como las deducciones de nuestra razón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upa sobre las claras ideas abstractas de nuestras propias mentes, sin embargo, es una seguridad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, que merece recibir el nombre de conocimiento. Si nos persuadimos de que nuestra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úan y nos informan correctamente sobre la existencia de aquellos objetos que las afectan, aqu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anza no se tomará como algo carente de fundamento; pues pienso que nadie que sea serio s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mostrará tan escéptico como para estar incierto sobre la existencia de aquellas cosas que ve y siente. </w:t>
      </w:r>
      <w:r>
        <w:rPr>
          <w:sz w:val="22"/>
          <w:szCs w:val="22"/>
          <w:lang w:val="en-GB"/>
        </w:rPr>
        <w:t>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que pueda llegar a dudar hasta tal punto (sean cuales fueren las dudas que existen e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), nunca podrá resistir una controversia conmigo, puesto que nunca podrá estar segu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yo digo algo contrario a sus propias opiniones. En cuanto a mí, pienso que Dios me ha dotad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idad suficiente con respecto a la existencia de las cosas exteriores a mí, ya que, por sus dife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ciones, puedo producirme tanto placer como dolor, el cual es una de las causas de mi est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l. Una cosa es segura: que la confianza en que nuestras facultades no nos engañan en esto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seguridad que somos capaces de tener sobre la existencia de los seres materiales. Pues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emos actuar en nada de no ser por medio de nuestras facultades, ni podemos hablar de]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mismo, sino por la ayuda de esas facultades que están adecuadas para aprehender en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el conocimien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demás de la seguridad que tenemos de que nuestros mismos sentidos no se equivocan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ormación que nos dan de la existencia de las cosas que están fuera de nosotros, cuando se v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ectados por ellas, concurren otras razones que refuerzan esa segur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Primero, porque no podemos tener ideas de sensación si no es por el concurso de los sent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vidente que esas percepciones se producen en nosotros por causas exteriores que afectan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; porque quienes carecen de los órganos de cualquiera de los sentidos nunca podrán hacer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zcan en su mente las ideas que afectan a ese sentido. Esto es tan evidente que no admite la men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a, y, por consiguiente, no podemos sino tener la seguridad de que ingresan por los órgano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y de ninguna otra manera. Es obvio que los órganos mismos no producen estas sensac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, en el caso contrario, los ojos de un hombre en la oscuridad deberían también producir colores, y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riz debería percibir el aroma de las rosas en el invierno; y, sin embargo, vemos que nadie gust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or de una piña hasta que va a las Indias, donde esta fruta se encuentra, y la prueb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Segundo, porque una idea que deriva de una sensación actual, y otra derivada de la memoria, so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cepciones muy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algunas veces me doy cuenta de que no puedo evitar el que se produzcan esas ideas en mi 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cuando tengo los ojos cerrados, o lo están las ventanas de la habitación, aunque pueda, conform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 deseos, traer a mi mente las ideas de luz o de sol, las cuales se alojaron en mí memoria medi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aciones anteriores, y de la misma manera pueda apartar de mí esa idea, y traer a la vista las idea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lor de una rosa, o del sabor del azúcar, sin embargo, si vuelvo los o os hacia el sol en el mediodía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é evitar las ideas que la luz o el sol me producirán. De manera que existe una diferencia manifi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las ideas que hay en mi memoria (sobre las cuales, si solamente estuvieran allí, ten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mente el mismo poder de disponer de ellas y rechazarlas, según me pareciera) y aquellas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que forzosamente se me imponen y que no puedo evitar tener. Y, por tanto, se debe necesi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causa exterior, y la resuelta actuación de algunos objetos que están fuera de mí, cuya eficacia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o resistir, para producir aquellas ideas en mi mente, independientemente de que yo lo quier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. Además, no hay nadie que no pueda percibir en sí mismo la diferencia entre la contemplac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, a partir de la idea que tiene en la memoria, y el contemplarlo efectivamente en un mo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o, dos cosas cuya percepción es tan distinta que muy pocas de sus ideas se distinguirán t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una de la otra. Y, por tanto, él tendrá un conocimiento cierto de que las dos no son producto 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moria, o acciones de su mente y fantasías suyas, sino que la visión actual tiene una causa fuera de é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Tercero, porque el placer o el dolor que acompañan a la sensación actual no acompañan a l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uelta de aquellas ideas fuera de los objetos exteri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ñádase a esto el que muchas de aquellas ideas se producen en nosotros con dolor, el cual recorda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sin la menor ofensa. Así, cuando las ideas de calor o frío son recibidas por nuestras mentes, el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nos provoca ninguna molestia. Pero cuando nosotros sentimos estas ideas, experimentamos ba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grado, e igualmente lo volvemos a experimentar si éstas se repiten, pues esta molestia se ocasio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l desorden que los objetos externos causan en nuestros cuerpos cuando estos objetos se. les aplica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 igualmente recordamos las molestias del hambre, de la sed o de la fatiga sin sentir ningún dolo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oluto; y, sin embargo, o nunca debieran molestarnos, o deberían hacerlo constantemente, tantas ve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as pensáramos en ellos, si no fueran más que ideas flotantes en nuestra mente, y aparienci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naran nuestra imaginación, sin que la existencia real de las cosas nos afectara desde fuera. Lo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mos decir del placer que acompaña a algunas sensaciones actuales; y aunque las demost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máticas no dependen de los sentidos, sin embargo, el examen que realizamos por 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agramas aporta un gran motivo de crédito a la evidencia de nuestra vista, y parece dotarl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tidumbre que se aproxima a la de la demostración misma. Pues resultaría muy extraño el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admitiera como una verdad indiscutible que dos ángulos de una figura que ha medido por lín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ángulos de un diagrama fueran el uno mayor que el otro, y que, sin embargo, dudara de la exist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quellas líneas y ángulos, que le han servido para realizar la medi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Cuarto, porque nuestros sentidos se ayudan unos a otros, por el testimonio de la existencia de l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sas externas, y nos permiten predecir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sentidos son, en muchos casos, los informadores de la verdad de sus mensajes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las cosas sensibles que están fuera de nosotros. Aquel que vea el fuego podrá, si duda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trata de algo más que de una mera fantasía, sentirlo y convencerse de su existencia metiend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o dentro de él. Y nunca sentiría un dolor tan agudo si se tratara de una mera idea o de un fantasma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que el dolor sea también una mera fantasía, cosa absurda, pues no podrá sentir que se que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con el recuerdo de la idea, cuando su quemadura ya esté curad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mientras escribo esto, veo que puedo cambiar la apariencia del papel, y, dibujand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tras, decir de antemano qué idea nueva exhibirá en el momento siguiente, tan sólo por los traz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 pluma va haciendo en él, trazos que no aparecerán (aunque mi fantasía dedique todos sus esfuerzo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) si mi mano no se mueve, o aunque mi pluma se mueva, si mis ojos permanecen cerrados; y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caracteres estén trazados sobre el papel, no podré por menos que verlos como están, esto e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é por menos que tener las ideas de las letras que he escrito. De lo que resulta, manifiestament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trata de un mero pasatiempo o juego de mi propia imaginación, desde el mismo momento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vierto que los caracteres, que fueron escritos según los deseos de mi propio pensamiento, ya no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edecen, ni dejan de ser cuando así me lo imagino, sino que continúan afectando a mis sentidos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constante y regular, de acuerdo con las figuras que dibujé. A todo lo cual, si añadimo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ión de aquéllos suscitará, en otro hombre, unos sonidos semejantes a los que yo de antemano intent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gnificaran, habrá muy pocos motivos para poder dudar que aquellas palabras que yo escribí exis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fuera de mí, puesto que causan una serie bastante larga de sonidos regulares que afectan a mi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ídos, sonidos que no pueden ser los efectos de mi imaginación, ni que mi memoria podría retene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orden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8. </w:t>
      </w:r>
      <w:r>
        <w:rPr>
          <w:bCs/>
          <w:iCs/>
          <w:sz w:val="22"/>
          <w:szCs w:val="22"/>
        </w:rPr>
        <w:t>Esta certidumbre es tan grande como nuestra condición neces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si después que todo esto cualquiera se mostrara tan escéptico como para desconfiar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y para afirmar que todo cuanto ve y oye, siente y gusta, piensa y hace, a lo largo de tod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, no es sino la serie de engañosas apariencias de un sueño prolongado que no tienen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dad, de tal manera que pone en cuestión la existencia de todas las cosas, o nuestr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cualquier cosa, a ése yo le rogaría que considerara que, si todo es un sueño, entonces él tambi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eña que formula ese problema, de manera que no importa mucho el que un hombre que está desp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 responda o no. Con todo, si así lo prefiere, podrá soñar que le contesto esto: que la certidumbre sobr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a existencia de las cosas </w:t>
      </w:r>
      <w:r>
        <w:rPr>
          <w:iCs/>
          <w:sz w:val="22"/>
          <w:szCs w:val="22"/>
        </w:rPr>
        <w:t xml:space="preserve">in rerum natura, </w:t>
      </w:r>
      <w:r>
        <w:rPr>
          <w:sz w:val="22"/>
          <w:szCs w:val="22"/>
        </w:rPr>
        <w:t>cuando tenemos el testimonio de nuestros sentido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es tan grande cuanto permite nuestra constitución, sino cuanto nuestra condición necesit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como nuestras facultades no están tan adecuadas a la completa extensión del ser, ni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perfecto, claro y comprensivo de las cosas, libre de toda duda y escrúpulo, sin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rvarnos a nosotros mismos, en los que se dan estas facultades, y en los que se acomodan a los u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vida, éstas sirven perfectamente a sus propósitos si nos dan noticia cierta de aquellas cosas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ienen, o de aquellas que no nos convienen. Pues aquel que pueda ver una lámpara ardiendo, y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ado la fuerza de su llama al poner su dedo en ella, no dudará el que esto es algo que ex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 de él que le daría, y que le produce un gran dolor; lo cual es una seguridad suficiente, pues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hombre requerirá una certidumbre mayor para gobernar sus actos que la que tiene a partir de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s acciones. Y si nuestro soñador quiere comprobar si el calor potente de un horno de vidrio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una meta imaginación de la fantasía de un hombre dormido, metiendo su mano dentro quizá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ierte a una certidumbre mayor de la que pudiera desear, lo cual sería algo más que una m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ción. De manera que esta evidencia es tan grande como pudiéramos desearla, pues nos resul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cierta como nuestro placer o nuestro dolor, es decir, nuestra felicidad, nuestra miseria, más allá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nos importa el conocer o el existir. Tal seguridad sobre la existencia de las cosas que están fu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osotros nos resulta suficiente para encaminarnos hacia el bien y para evitar el mal que é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ocan, en lo cual consiste el interés que podamos tener en conocer la existencia de tales c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Pero no alcanza más allá de la sensación act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definitiva, entonces cuando nuestros sentidos comunican en un momento determinado cualquier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nuestro entendimiento, no podemos menos que tener la seguridad de que algo existe realmente en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fuera de nosotros, algo que afecta a nuestros sentidos y que por medio de él llegamos a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ticias suyas, en nuestras facultades aprehensivas, y que produce actualmente esa idea que percibi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; y no podemos de esta manera dudar de su testimonio hasta el punto de poner en duda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es colecciones de ideas simples que, por medio de nuestros sentidos, hemos llegado a ver uni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realmente juntas. Pero este conocimiento se extiende tan lejos como el presente testimon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sentidos, que, ocupados en los objetos particulares que en ese momento los afectan, no va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lá. Porque si pude ver una colección semejante de ideas simples, a la que suelo denominar hombr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ían todas ellas reunidas hace un minuto, y ahora estoy solo, ya no puedo estar seguro de que ex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ese mismo hombre, puesto que no hay ninguna conexión necesaria entre su existencia de hac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nuto y su existencia actual. Puede haber dejado de existir de mil maneras, desde el momento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 sentidos recogieron el testimonio de su existencia. Y si no puedo estar seguro de que 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ltimo que vi hoy tiene ahora existencia, menos seguridad podré tener de que lo está alguien que se ha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lejos de mis sentidos, y al que no he visto desde ayer o desde el año pasado y mucho menos podr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ninguna seguridad de la existencia de personas a las que nunca vi. Y, por tanto, aunque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tamente probable que millones de hombres existan en este momento, sin embargo, mientras escrib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, en la soledad, no puedo tener de ello esa certidumbre a la que estrictamente llam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; aunque el alto grado de probabilidades me pueda situar más allá de la duda, y ha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ble el que yo actúe con la seguridad de que existen en este momento hombres (y hombres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ozco y con los que tengo trato) en el mundo. Pero esto es la probabilidad, no el conoc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Es una locura esperar que todas las cosas tengan demostr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odo ello podemos hacer una observación sobre lo vano y estúpido que resulta el que un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tado de un conocimiento tan estrecho, y a quien la razón le -ha sido otorgada para dilucida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evidencias y probabilidades de las cosas, y para, de acuerdo con ello actuar, digo que cuán v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sperar una demostración y una certidumbre sobre cosas que no son susceptibles de ello, y rehus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 a proposiciones totalmente racionales y actuar muy en contra de verdades clar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s, porque no se pueden reconocer de una manera tan evidente como para superar no ya la raz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incluso el menor pretexto de duda. Aquel que en los asuntos normales de la vida no quiera admi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que no tenga una demostración directa y clara, sólo podrá estar seguro de que en este mundo h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ecer rápidamente. La salubridad de su comida o bebida no le darán un motivo suficien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venturarse a tomarlo; y me gustaría saber qué es lo que podría hacer basado en unos fundam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, que no estuvieran sujetos a duda u obje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La existencia anterior de otras cosas se conocen por la memo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mismo que cuando nuestros sentidos se emplean efectivamente en cualquier objeto, nos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mos que existe, igualmente podemos estar seguros de que otras cosas han existido, por med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moria, cosas que han afectado antes a nuestros sentidos. Y de esta manera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 la pasada existencia de varias cosas, de las que, habiéndonos informado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todavía retiene nuestra memoria la idea; y sobre esto estaremos fuera de toda duda, siempr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recordemos bien. Pero este conocimiento no alcanza más allá de lo que anteriormente nos hab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gurado nuestros sentidos. Así, viendo agua en este momento, resulta una verdad incuestionabl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í que el agua existe efectivamente, y recordando que la vi ayer, ello será también verdad mientras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moria lo retenga, constituyendo para mí una proposición indubitable de esta manera el que el agu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ó el 10 de julio de 1668; como será igualmente verdadero que existía un cierto número de col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delicados que vi, al mismo tiempo en una burbuja de esa agua; pero estando ahora apartado ta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isión del agua como de las burbujas, no conozco con más certidumbre que exista el agua que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an las burbujas o los colores de ellas, pues no hay más necesidad para mí de conocer que exista ho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gua, porque existiera ayer, que la que tengo de que existan las burbujas o los colores hoy,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eron ayer, aunque es bastante más probable, ya que se ha observado que el agua continú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iendo durante mucho tiempo, en tanto que las burbujas y los colores de ellas dejan de exis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ápida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a existencia de otros espíritus finitos no es cognosc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ideas tengamos y cómo hemos llegado a ellas es lo que ya he mostrado; pero aunque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ideas en nuestra mente, y sabemos que las tenemos allí, el hecho de poseer ideas sob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 no basta para que conozcamos que tales cosas existen fuera de nosotros, o para que exis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s espíritus finitos, 0 cualesquiera otros seres espirituales, a excepción del Dios eterno.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s, a partir de la Revelación y de otras razones, para creer con seguridad que existen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s; pero como nuestros sentidos no se muestran capaces de descubrirlas, carecemos de me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llegar al conocimiento de sus existencias particulares. Pues no podemos saber mejor que exis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unos espíritus "tos, que tienen su existencia en virtud de las ideas que de tales seres ten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mente, que, por las ideas que alguien tenga de las hadas o los centauros, alguien pueda lleg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r que existen cosas que responden al nombre de esas ide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por tanto, en lo que respecta a la existencia de los espíritus finitos, lo mismo que a las de otras cos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mos contentarnos con la evidencia de la fe; pero las proposiciones universales ciertas respecto a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 están más allá de nuestro alcance. Porque por muy verdadero que sea, por ejemplo, que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 inteligentes que Dios ha creado existen todavía, sin embargo, ello nunca podrá formar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 cierto. Nosotros podremos asentir a estas y a otras proposiciones semejant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cosas altamente probables, pero me temo que no puedan formar parte de nuestro conocimiento cier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uestro estado actual. Entonces, no deberemos exigir a los demás demostraciones, ni empeña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mismos en la búsqueda de una certidumbre universal en todas aquellas materias, de la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mos capaces de ningún otro conocimiento sino de aquel que nos proporciona a nuestros sentid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o aquel particul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Solamente las proposiciones particulares sobre la existencia concreta son cognosc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odo lo cual, resulta que existen dos clases de proposiciones: 1) hay una clase de proposiciones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existencia de cualquier cosa que responda a una idea tal; como cuando tenemos la idea de un elefa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ave fénix, del movimiento o de un ángel en la mente, lo primero y más normal es preguntar si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similar existe en algún sitio. Y este conocimiento es sólo de lo particular. Ninguna existe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alguna fuera de nosotros, a no ser la de Dios, puede ser conocida con certidumbre más allá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informan nuestros sentidos. 2) Hay otra clase de proposiciones, en las que se expresa el 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desacuerdo de nuestras ideas abstractas y la dependencia de las unas con respecto a las otras.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pueden ser universales o ciertas. De este modo, teniendo la idea de Dios y de mí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temor y de la obediencia, no puedo por menos que tener la seguridad de que Dios debe ser temid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edecido por mí; y esta proposición será cierta, sobre el hombre en general, si me he hecho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tracta de una especie semejante, de la que yo soy un particular. Y, sin embargo, por más ciert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la proposición que establece que «los hombres deben temer y obedecer a Dios» no me prueb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los hombres en el mundo, sino que será una proposición verdadera para todas las criatu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y cuando unas criaturas semeja s existan. La certidumbre de tales proposiciones gener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 del acuerdo o del desacuerdo que se pueda descubrir en esas ideas abstract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Y todas las proposiciones que se conocen como verdaderas sobre las ideas abstra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caso primero, nuestro conocimiento es la consecuencia de la existencia de cosas que produ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en nuestras mentes por nuestros sentidos; en el segundo caso, el conocimiento es la consecu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ideas (sean las que fueren) que están en nuestras mentes, produciendo allí proposiciones generale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iertas. Muchas de éstas han sido llamadas </w:t>
      </w:r>
      <w:r>
        <w:rPr>
          <w:iCs/>
          <w:sz w:val="22"/>
          <w:szCs w:val="22"/>
        </w:rPr>
        <w:t>aeternae veritates</w:t>
      </w:r>
      <w:r>
        <w:rPr>
          <w:sz w:val="22"/>
          <w:szCs w:val="22"/>
        </w:rPr>
        <w:t>, y, de hecho, todas lo son; pero no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o algunas de ellas hayan sido escritas en la mente de todos los hombres, ni porque ninguna de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n proposiciones en la mente de alguien hasta que aquél, habiendo formulado las ideas abstract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uniera o separara mediante la afirmación o la negación. Sino que donde quiera que podamos supo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riatura tal y como es el hombre, dotado de unas facultades semejantes y equipado, por tanto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s ideas como las que tenemos, deberemos concluir que, cuando aplique sus pensamientos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sus ideas, necesariamente conocerá la verdad de las proposiciones cierta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renderán del acuerdo o del desacuerdo que percibimos en sus propias ideas. Tales proposicione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das por ellos «verdades eternas», y no porque sean proposiciones eternas formadas actualment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recedan al entendimiento que las formula en cualquier momento; ni tampoco porque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resas en la mente según unos moldes que tengan su lugar fuera de la mente y que existían antes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una vez que han sido formuladas sobre las ideas abstractas, de tal manera que son verdaderas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momento que sea, pasado o futuro, en que se supongan que han sido construidas otra vez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ente que tiene las ideas aquéllas, siempre serán realmente verdaderas. Pues como se supon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nombres significan perpetuamente las mismas ideas, como las mismas ideas tienen inmutabl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mismas relaciones entre sí, las proposiciones sobre cualesquiera ideas abstractas que hayan sid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verdaderas deberán necesariamente ser </w:t>
      </w:r>
      <w:r>
        <w:rPr>
          <w:iCs/>
          <w:sz w:val="22"/>
          <w:szCs w:val="22"/>
        </w:rPr>
        <w:t>aeternal veritie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L PROGRESO DE NUESTRO CONOCIMIENT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El conocimiento no se obtiene por las máxi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ha sido una opinión común recibida entre los hombres de letras que las máximas so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s de todo conocimiento, y que todas las ciencias estaban construidas sobre ciertas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praecognita </w:t>
      </w:r>
      <w:r>
        <w:rPr>
          <w:sz w:val="22"/>
          <w:szCs w:val="22"/>
        </w:rPr>
        <w:t>en las que debía tener su punto de partida el entendimiento, y por las que se había de reg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s investigaciones sobre los asuntos pertenecientes a esas ciencias, el camino más fácil par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elas ha sido establecer desde el principio una o más proposiciones generales, como fundam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os que se alzara el conocimiento que se había de obtener de esa materia. Estas doctrin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idas así como los fundamentos de toda ciencia, fueron denominadas principios, como los pu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artida de los cuales debíamos arrancar, sin que pareciera adecuado volver la vista atrás en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ciones, según ya lo hemos adverti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l origen de esa opin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 que probablemente ha sido el origen de esta manera de proceder en otras ciencias, me parec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 el buen éxito que muestra tener en las matemáticas en las que, habiéndose observado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alcanzan una gran certidumbre en el conocimiento, estas ciencias llegaron a denominarse por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xcelencia </w:t>
      </w:r>
      <w:r>
        <w:rPr>
          <w:iCs/>
          <w:sz w:val="22"/>
          <w:szCs w:val="22"/>
        </w:rPr>
        <w:t xml:space="preserve">mazémata </w:t>
      </w:r>
      <w:r>
        <w:rPr>
          <w:sz w:val="22"/>
          <w:szCs w:val="22"/>
        </w:rPr>
        <w:t xml:space="preserve">y </w:t>
      </w:r>
      <w:r>
        <w:rPr>
          <w:iCs/>
          <w:sz w:val="22"/>
          <w:szCs w:val="22"/>
        </w:rPr>
        <w:t>mázesis</w:t>
      </w:r>
      <w:r>
        <w:rPr>
          <w:sz w:val="22"/>
          <w:szCs w:val="22"/>
        </w:rPr>
        <w:t>, es decir, aprendizaje, cosas aprendidas, plenamente aprendidas, pu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tre las demás ciencias tienen la mayor certidumbre, claridad y evidenci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Por el contrario, tiene su origen en la comparación de ideas claras y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 cualquiera considera esto atentamente, podrá encontrar (según imagino) que el gran desarroll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ertidumbre del conocimiento real que los hombres alcanzaron en aquellas ciencias no se deben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luencia de esos principios, ni se derivan de ninguna ventaja particular que hayan recibido de d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es máximas generales, establecidas como principios; sino que tienen su origen en las ideas clar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y completas en que se ocuparon sus pensamientos, y en las relaciones de igualdad tan cla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y entre algunas de ellas, por lo que llegaron a tener un conocimiento intuitivo y, a partir de él,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de descubrirlas en otras; y todo esto sin la ayuda de aquellas máquinas. Porque, yo pregu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acaso no es posible que un muchacho pueda conocer que todo su cuerpo es mayor que su de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ñique, salvo en virtud del axioma que establece que «el todo es mayor que una parte», ni estar segu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o en tanto no haya aprendido esta máxima? o ¿no puede una campesina saber que, hab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do un chelín de alguien que le adeuda tres, y otro chelín también de alguien que le debe tres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to de las deudas debe ser el mismo?, ¿no puede ella saber esto, digo, sin que alcance la certid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o por medio de esa máxima que dice «si tomas cantidades iguales de otras iguales, los restos ser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es», máxima que posiblemente jamás oyó ni en la que tal vez nunca pensó? Me gustaría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a, a partir de lo que ya he dicho, qué es lo que primero y más claramente conoce la mayorí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gente: el ejemplo particular, o la regla general; y cuál de estas dos cosas da vida y nacimient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. Estas reglas generales no son sino el efecto de comparar nuestras ideas más generales y abstract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n obra de la mente, hecha al igual que los nombres que las imponemos, para hacer más fácil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s, y para trazar, en términos comprensibles y mediante reglas sencillas, sus variad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últiples observaciones. Pero el conocimiento comienza en la mente, y se funda en lo particular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tarde quizá no se advierta eso, pues resulta natural para la mente (que tiende a avanzar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) reunir muy atentamente todas esas nociones generales y utilizarlas propiamente,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igera a la memoria del engorroso peso de las cosas particulares. Me gustaría que se considera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en que un niño, o cualquier otra persona, puede tener más certidumbre de que su cuerp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que su dedo meñique, después de haber dado a su cuerpo el nombre de «todo» y a su de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ñique el nombre de «parte», que la que tenía antes. O que se considerara qué conocimiento nuev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su cuerpo puede tener mediante estos dos términos que no tuviera ya sin ellos. ¿No sabría ac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u cuerpo es mayor que su dedo meñique si su lenguaje fuera tan imperfecto aún que todaví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siera de unos términos relativos tales como los de todo y parte?, y pregunto, además, cuando ten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nombres, ¿cómo estará más seguro de que su cuerpo es un todo y de que su dedo meñique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, de lo que estaba, o pudiera estar, acerca de que su cuerpo era mayor que su dedo meñique, 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hubiera aprendido estos términos? Con la misma razón, cualquiera podría dudar o negar qu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do meñique fuera una parte de su cuerpo, con la que niega que sea menor que su cuerpo. Y e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e que sea menor seguramente dudará de que sea una parte, de manera que la máxima, el tod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que una parte, nunca podrá utilizarse para probar que el dedo meñique es menor que el cuerp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epto cuando ya resulte inútil, es decir, cuando se trae para convencer a alguien de una verdad que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. Pues el que no conoce con certeza que un fragmento de materia unido a otro fragment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 que cualquiera de ellos por separado, nunca será capaz de saberlo mediante la ayuda de esos 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 relativos, todo y parte, por muchas máximas que se quieran formar con el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Es peligroso construir sobre principios precar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ea lo que fuere en las matemáticas, si es más claro que, tomando una pulgada de una línea neg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os pulgadas, y una pulgada de una línea roja de dos pulgadas, las partes restantes serán iguales, o,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más claro el que «si quitas partes iguales de otras iguales, los restos serán iguales», digo qu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e más claro y primeramente conocido de las dos cosas es algo que dejo a otro para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ucione, pues no es una materia que resulte acorde con la circunstancia actual. Lo que aquí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ngo es averiguar si el camino más corto hacia el conocimiento es empezar por las máxi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y construir sobre ellas las demás, tomando unos principios que han sido establecidos en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ncias como verdades incuestionables; y si es un camino seguro el recibirlo sin examen, y sin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e de ellos, porque los matemáticos han sido tan dichosos o tan honrados como para no usar ningu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fuera evidente por sí mismo e innegable. Si esto es así, no sé qué es lo que no podrá pasar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en la moral, y lo que no podrá introducirse y probarse en la filosofía natur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amos, en el caso de admitir aquel principio de algunos filósofos antiguos que establecía que tod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, sin que existiera otra cosa, las consecuencias a que nos llevaría, según los escritos de alg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 han revisado en nuestros días, la admisión de este principio como cierto e indubitable. Acéptes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Polemón, que el mundo es Dios; o, con los estoicos, que es el éter o el sol; o con Anaxímene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l aire. ¡Qué teología, qué religión y qué culto sería preciso que tuviéramos! Nada puede ser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ligroso como el tomar unos principios de esa clase sin cuestionarlos o examinarlos; especialmente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es principios conciernen a la moral, que tanta influencia tiene en la vida de los hombres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 la línea de todas sus acciones. ¿Quién no esperará otra clase de vida en Aristipo, que situab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 en los placeres corporales, distinta de la de Antístenes, que hacía de la virtud el principi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licidad? Y aquel que, con Platón, sitúe la beatitud en el conocimiento de Dios, pondrá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en otras contemplaciones muy diferentes de las de aquellos que no miran más allá qu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o de arena, y de las cosas perecederas que tienen a su alcance. Quien, con Arquelao, establez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rincipio que el bien y el mal, la honestidad y la deshonestidad, solamente son establecidas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yes y no por la naturaleza, tendrá otras medidas de la rectitud moral y de la perversidad que aqu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aben que estamos sujetos a unas obligaciones anteriores a cualquier constitución huma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De esta manera, no es un camino seguro hacia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si aquellos pasan por ser principios no son ciertos (lo cual lo deberemos saber de algún mo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seamos capaces de distinguirlos de aquellos otros que son dudosos), sino que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n a serlo en virtud de nuestro ciego asentimiento, es fácil que nos confundan, en vez de lleva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ia la verdad, nos veamos abocados por causa de estos principios hacia el equívoco y el err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Se deben comparar las ideas claras y complejas mediante nombres estableci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desde el momento en que el conocimiento de la certeza de esos principios, así como el de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verdades, tan sólo dependen de la percepción que tenemos del acuerdo o desacuerdo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la manera de progresar en nuestro conocimiento no es, estoy seguro, la de recibir a ciega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lgar con unos principios recibidos con una fe implícita; sino que me parece que consiste en adquir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fijar en nuestras mentes ideas claras, distintas y completas hasta donde eso se puede realizar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exarles unos nombres adecuados e invariables. Y de esta manera, quizá, sin ningunos otros principi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considerando únicamente esas ideas perfectas, y comparándolas las unas con las otras, descubr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acuerdo y su desacuerdo, y sus distintas relaciones y hábitos, llegaremos a adquirir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verdadero y claro a través de esta única regla, sometiendo nuestras mentes a la discreció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 más que a la admisión de unos principi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El verdadero método de progresar en el conocimiento consiste en la consideración de nuestr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deas abstra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nosotros debemos, si queremos proceder como aconseja la razón, adaptar nuestros métod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ción a la naturaleza de las ideas que examinemos y a la verdad que buscamos. Las ver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 y ciertas se fundan solamente en los hábitos y relaciones de las ideas abstractas.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licación sagaz y metódica de nuestros pensamientos, en pos de estas relaciones, es la única man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r todo lo que, con verdad y certidumbre, puede ponerse sobre ellas en proposiciones general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é pasos debamos dar para proceder así, es algo que aprenderemos en las escuelas de los matemátic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es, a partir de unos principios muy llanos y fáciles, y mediante grados sucesivos, y por una cade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inua de razonamientos, proceden a descubrir y a demostrar verdades que a primera vista parec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pasar la capacidad humana. El arte de encontrar pruebas y los admirables métodos que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ntado para separar y clasificar aquellas ideas intermedias que enseñan de manera demostrativa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dad o desigualdad de cantidades incomparables, es lo que les ha llevado tan lejos, y lo que les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cho producir tan maravillosos e inesperados descubrimientos. Y no voy a determinar yo si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se con el tiempo algo semejante, respecto a otras ideas, como para las ideas de magnitud.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o, sin embargo, que puedo afirmar: que si otras ideas, que sean la esencia real y la nominal a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mpo de sus especies, fueran desbrozadas de la manera usual entre los matemáticos, llevarían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más lejos y con mayor evidencia y claridad de lo que posiblemente seamos capac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a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Por esto, también puede aclararse más la mora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me ha dado la confianza para avanzar más en aquella conjetura que ya sugerí (cap. 111), es dec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moralidad es tan capaz de demostración como los principios matemáticos. Porque como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s que se refieren los tratadistas de ética son todas esencias reales, y de tal naturaleza, según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agino, que tienen una conexión descubrible y un acuerdo mutuo, en la medida en qu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 sus hábitos y relaciones, en esa misma medida poseeremos verdades ciertas, real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es. Y no dudo que, de adoptarse un método más correcto, podría existir más claridad en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 de la. moral, lo cual haría que no existieran más motivos de duda, para un hombre reflexiv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pudieran haber sobre las verdades de las proposiciones matemáticas que le han sido demostrad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Nuestro conocimiento de las sustancias no puede progresar por la contemplación de las ide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bstractas, sino únicamente por la exper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nuestra búsqueda en pos del conocimiento de las sustancias, la carencia de ideas adecuad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manera de proceder nos obliga a utilizar un método completamente diferente. No avanz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í, como en el otro caso (en el que nuestras ideas abstractas son esencias reales y nominales)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ndo nuestras ideas y considerando sus relaciones y correspondencias. Esto nos ayuda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o, por las razones que ya hemos expuesto muy detenidamente en otro lugar. Por lo cual, cre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ulta evidente que las sustancias nos ofrecen muy poca materia para un conocimiento general, y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ra contemplación, de sus ideas abstractas no nos llevará mucho más lejos en la búsqueda de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la certidumbre. ¿Qué podemos, entonces, hacer para el desarrollo de nuestro conocimiento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es sustanciales? Deberemos tomar un camino bastante diferente: la carencia de ideas sob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s reales de las sustancias nos remite desde nuestros propios pensamientos hacia las cosas mism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y como ellas existen. La experiencia tendrá que enseñarme aquí lo que la razón no pued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mediante sus pruebas podré conocer con certidumbre qué otras cualidades coexisten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de mi idea compleja; por ejemplo, si ese cuerpo amarillo, pesado, fusible, que llamo oro, e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maleable; experiencia que (con independencia de lo que resulte del examen de ese cuerpo particular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me dará la seguridad de que ocurre lo mismo en todos los cuerpos, o en cualquier otro amaril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sado, fusible, sino en el que yo he experimentado. Porque de ninguna manera es una consecuenci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rja de mi idea compleja, pues la necesidad o inconsistencia de la maleabilidad no tiene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evidente con la combinación de ese color, peso y fusibilidad en ningún cuerpo. Lo que aquí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cho sobre la esencia nominal del oro, suponiendo que consista en un cuerpo de un determinado colo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so y fusibilidad, seguirá siendo verdad si se le añaden la maleabilidad, la fijeza y la solubilidad en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aqua regia. </w:t>
      </w:r>
      <w:r>
        <w:rPr>
          <w:sz w:val="22"/>
          <w:szCs w:val="22"/>
        </w:rPr>
        <w:t>Nuestros razonamientos a partir de estas ideas no nos harían avanzar demasiado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seguro de otras propiedades que se encuentren en aquellas masas de materia donde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aquéllas. Pues como las otras propiedades de tales cuerpos no dependen de éstas, sino de aque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a esencia real, de la que también éstas dependen, no podemos descubrir por ellas a las demá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podemos ir más allá de donde nos llevan las ideas simples de nuestra esencia nominal, que es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o más allá de sí mismas; y de esta manera se nos ofrecen muy pocas verdades que sean ciert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iversales y útiles. Porque habiendo experimentado en este trozo particular de materia, y habie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do que es (al igual que todos los demás del mismo color, peso y fusibilidad con los que h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ado) maleable, eso quizá también forma parte ahora de mi idea compleja, y forma parte de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nominal de oro. Pero aunque de esta manera haga consistir la idea compleja a la que do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mbre de oro de un número mayor de ideas simples que antes, sin embargo, como no contien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ncia real de ninguna especie de cuerpo, no me ayuda a saber con certidumbre (digo a saber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zá me pueda servir para conjeturar) las demás propiedades restantes de ese cuerpo, sino en ta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una conexión visible con alguna o todas de las ideas simples que forman mi esencia nominal.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ejemplo, no puedo estar seguro, a partir de esta idea compleja, de si el oro es fijo o no lo es; por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antes no existe ninguna conexión necesaria, o inconsistencia que se pueda descubrir entre un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leja de un cuerpo amarillo, pesado, fusible, maleable entre éstas, digo, y la fijeza, de manera que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saber con certidumbre que en cualquier cuerpo que ellas se encuentren tendrá que presentars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idad la fijeza. Para llegar a una seguridad semejante en este sentido, deberé aplicar mi experienc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hasta donde ella alcance, tendré un conocimiento seguro, pero no más allá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La experiencia nos puede procurar la conveniencia, pero no la c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niego que un hombre, habituado a los experimentos racionales y regulares, sea capaz de penetrar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naturaleza de los cuerpos, y de vislumbrar con mayor verdad sus propiedades desconocida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para el que le son extrañas; y, sin embargo, esto no es, según ya afirmé, más que un juicio y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ón, no un conocimiento y una certidumbre. Esta forma de adquirir y avanzar en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sobre las sustancias solamente se consigue por medio de la experiencia y de la histori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todo lo que permite la flaqueza de nuestras facultades en este estado de mediocridad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mos en el mundo, y lo que me hace sospechar que la filosofía natural no es capaz de convertirs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ncia. Nosotros podemos, según me imagino, llegar a un conocimiento general muy pequeño sob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ies de los cuerpos y sus diversas propiedades. Podemos tener experiencias y observ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stóricas, a partir de las que podemos extraer ventajas de convivencia y salud, y de est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rementar nuestro conjunto de comodidades en esta vida; pero más allá de esto, mucho me tem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vayan nuestras inteligencias y que no sean capaces de avanzar, según me imagino, nuestras facultad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Estamos hechos para la ciencia moral y no solamente para las interpretaciones probables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turaleza exter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aquí, parece obvio concluir que, puesto que nuestras facultades no están hechas para penetr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constituciones internas y en las esencias reales de los cuerpos y que, sin embargo,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rnos claramente el ser de un Dios, y el conocimiento de nosotros mismos lo bastan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arnos hacia el descubrimiento completo y claro de nuestro deber y principal negocio, en ta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aturas racionales, es obligación nuestra el emplear aquellas facultades que tenemos en aquello par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n sido mejor adaptadas y en seguir la dirección de la naturaleza donde parece que nos conduc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también parece racional el concluir que nuestra ocupación más propia radica en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ciones y en esa clase de conocimiento más acorde con nuestras capacidades naturales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lleva lo que más nos interesa, es decir, la condición de nuestro estado eterno. Por tanto, pien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o llegar a la conclusión de que la moral es la ciencia más adecuada y el principal asunto del géner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humano en general (el cual, a la vez, está interesado y obligado a buscar su </w:t>
      </w:r>
      <w:r>
        <w:rPr>
          <w:iCs/>
          <w:sz w:val="22"/>
          <w:szCs w:val="22"/>
        </w:rPr>
        <w:t xml:space="preserve">summum bonum), </w:t>
      </w:r>
      <w:r>
        <w:rPr>
          <w:sz w:val="22"/>
          <w:szCs w:val="22"/>
        </w:rPr>
        <w:t>así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artes, referidas a las diferentes partes de la naturaleza, son reducto del talento de algun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particular, para el uso común de la vida humana y para su propia subsistencia en este mund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citar, para ver qué consecuencias puede tener el descubrimiento de un cuerpo natural en la v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a, todo el vasto continente de América como un ejemplo convincente, pues la ignorancia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tes útiles, y la carencia de la mayor parte de las comodidades de la vida, en un país que abunda en t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se de riquezas naturales, creo que pueden atribuirse a su ignorancia de lo que se encuentra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dra muy común y despreciable: me refiero al mineral de hierro. Y sea cual fuere lo que pens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nuestro ingenio o adelanto en esta parte del mundo, en la que el conocimiento y la abunda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ecen estar en pugna, lo cierto es que quien reflexione seriamente sobre ello, supong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cerá, sin ninguna duda, de que si se perdiera entre nosotros el uso del hierro, seríamos reduci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evitablemente, en unos cuantos siglos a las necesidades materiales y a la ignorancia de los antigu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lvajes americanos cuyos talentos y provisiones naturales en nada se quedan cortos sobre las n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florecientes y políticas. De manera que el que por primera vez dio a conocer el uso de ese miner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puede llamarse el padre de las artes y el autor de la rique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En el estudio de la naturaleza debemos evitar las hipótesis y los principios equivoc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no quiero que se piense que desprecio el estudio de la naturaleza. Realmente estoy de 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e la contemplación de sus obras nos proporciona la ocasión de admirar, reverenciar y glorificar 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; y en que si va correctamente dirigido puede suponer un beneficio mayor para el género huma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os monumentos de caridad ejemplar que han sido levantados a tan grande costo por los fundado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hospitales y asilos. Aquel que inventó el primero la imprenta, el que descubrió el uso del compás,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izo público las virtudes y el uso adecuado de la quinina, han contribuido más a la propagac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a la provisión y aumento útiles, y a la salvación de los hombres que quienes construye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egios, casas de labor y hospitales. Todo lo que quiero decir es que no debemos llevarnos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ón o por la esperanza de un conocimiento, cuando no es posible que lo tengamos, o por las for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e se nos puede proporcionar; que no debemos tomar sistemas dudosos por ciencias completas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ciones ininteligibles por demostraciones científicas. Debemos contentarnos, en el conocimient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rpos, con adivinar lo que podamos en base a los experimentos particulares, puesto que no podemos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r del descubrimiento de sus esencias reales, aprehender al mismo tiempo todo el conjunt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render la naturaleza y las propiedades de toda la especie en su conjunto. Donde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ción se remite a la coexistencia o repugnancia a coexistir que no podamos descubrir media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ción de nuestras ideas, tienen que ser la experiencia, la observación y la historia natural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den, por medio de nuestros sentidos y una por una, alguna penetración sobre las sustanc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porales. El conocimiento de los cuerpos lo tenemos que adquirir por nuestros sentidos, empleándo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idadosamente para que nos den noticia sobre sus cualidades y operaciones mutuas; y en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 a lo que esperamos conocer sobre los espíritus puros en este mundo, pienso que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mos esperar a la revelación. El que vaya a considerar lo poco que las máximas generales,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precarios y las hipótesis formuladas a su gusto, .han servido para promover e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o, o para satisfacer las investigaciones de los hombres racionales en pos de los verdade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vances de la ciencia, lo poco, digo, que durante muchos siglos ha servido al progreso d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ia el conocimiento de la filosofía natural, el establecimiento de aquellos principios pensará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mos tener razones suficientes para agradecer a quienes en el siglo actual han tomado otro camin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n trazado para nosotros, si no algo que nos lleve más fácilmente a la culta ignorancia, sí un cam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seguro hacia el conocimiento provechos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El verdadero uso de las hipótesi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es que no podamos emplear ninguna hipótesis para explicar ningún fenómeno de la naturaleza.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pótesis, si se emplean correctamente, sirven de gran ayuda al menos para 4a memoria, y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recuencia nos llevan hacia nuevos descubrimientos. Pero lo que quiero decir es que debemos to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de ellas demasiado apresuradamente (lo cual la mente, que siempre intenta penetrar hast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s de las cosas, y tener algunos principios, está muy deseosa de hacer), hasta no haber examin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detenidamente las particularidades y haber realizado distintos experimentos en aquel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remos explicar con nuestra hipótesis, y comprobar si contesta adecuadamente a ello, si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nos llevan de acuerdo con el pensamiento y si no resulta tan incompatible con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nómeno de la naturaleza como parecen acomodarse y explicar el que pretendíamos. Y, al men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mos tener cuidado de que el nombre de principios no nos confunda, ni se nos imponga, haciéndo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r como verdad incuestionable lo que realmente no es sino una conjetura muy dudosa, tale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la mayoría (estoy por decir que todas) de las hipótesis de la filosofía natur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El tener ideas claras y distintas con nombres establecidos, y el empezar por advertir aquellas ide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termedias que muestran su acuerdo o desacuerdo, son las maneras de aumentar nuestr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n independencia de que la filosofía sea o no capaz de la certidumbre, las vías para alcanz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según me parece son, en definitiva, las dos siguient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adquirir y establecer en nuestras mentes ideas determinadas de aquellas cosas d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nombres generales o específicos; al menos, de todas las que queremos considerar, y sobr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intentamos desarrollar nuestro conocimiento, o aumentarlo. Y si éstas son ideas específic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tancias, deberemos también hacerlas tan completas como podamos, con lo cual quiero deci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emos intentar reunir tantas ideas simples cuantas, habiéndose observado que coexisten, pued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r perfectamente la especie; y cada una de estas ideas simples, que son los ingredie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ideas complejas, deberán ser claras y distintas en nuestra mente. Pues como resulta evident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 no puede exceder a nuestras ideas, en la medida en que sean imperfectas, confu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 oscuras, no podremos esperar llegar a tener un conocimiento cierto, perfecto o clar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la otra manera estriba en el arte de encontrar aquellas ideas intermedias qu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nos el acuerdo o la repugnancia de otras ideas, que no pueden ser comparadas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Las matemáticas constituyen un ejemplo de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an estas dos maneras (y no el confiar en unas máximas, y el extraer consecuencias de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generales) las que constituyan el método correcto para el progreso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con respecto a las ideas de otros modos, además de los de cantidad, es lo que nos v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r la consideración del conocimiento matemático muy fácilmente. Lo primero que podr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r en él es que el que no tenga una idea clara y perfecta sobre aquellos ángulos o figuras acer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cuales quiere saber algo, será totalmente incapaz de ningún conocimiento sobre ell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mos, si no, que un hombre no tenga una idea totalmente exacta de un ángulo recto,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 escaleno o de un trapecio, y veremos que en vano se esforzará en conseguir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ón sobre estas figuras. Es más, resulta evidente que no fue la influencia de aquellas máxi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matemáticas toman por principios lo que llevó a los maestros de esta ciencia a los grandio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s que han realizado. Supongamos que un hombre dotado de un gran entend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zca todas las máximas que generalmente se usan en las matemáticas incluso de un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perfecta, y que considere su extensión y sus consecuencias cuanto desee; con semej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yuda no podrá llegar, imagino, ni siquiera a saber que el cuadrado de la hipotenusa en un triángu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tángulo es igual al cuadrado de los otros dos lados. El conocer que «el todo es igual a todas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» y que «si se toman cantidades iguales de otras iguales, el resto será igual», etc., no le ayudará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 demostración. Y pienso que un hombre podrá meditar cuanto desee sobre aquellos axiomas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legue a vislumbrar ni un ápice más de las verdades matemáticas. Estas han sido descubiert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aplicación distinta del pensamiento: la mente tuvo a la vista otros objetos, otras visiones ba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 de aquellas máximas, cuando por primera vez llegó al conocimiento de tales ver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máticas que los hombres no pueden calibrar lo suficiente cuándo una vez compenetrado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máximas desconocen totalmente los métodos que usaron aquellos que hicieron por vez prim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emostraciones. Y ¿quién podrá saber los métodos que llegan a ampliar nuestro conocimient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áreas de la ciencia, métodos que supongan lo que el álgebra es en las matemáticas, que ha si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ta utilidad para encontrar las ideas de cantidades con las que se miden otras ideas, y cuya igualdad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ón nunca, o muy difícilmente, llegaríamos a saber sin ellos?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GUNAS CONSIDERACIONES MAS SOBRE NUESTRO CONOCIMIENT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Nuestro conocimiento es en parte necesario y en parte volunta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, como otras muchas cosas tiene una gran conformidad con nuestra vista, que ni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necesaria ni totalmente voluntaria. Si nuestro conocimiento fuera completamente necesar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ólo sería el mismo conocimiento que tuvieran todos los hombres, sino que cada hombre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er todo lo que es cognoscible; y si fuera totalmente voluntario, algunos hombres, al darle tan po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cia o valor, tendrían un conocimiento muy escaso o absolutamente ninguno.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istos de sentidos tienen que recibir necesariamente algunas ideas a través de ellos; y si están dot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emoria, no pueden menos que retener algunas ideas en ella; y si tienen alguna facultad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guir, no podrán por menos que percibir el acuerdo o desacuerdo de algunas ideas entre sí, y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 de la misma manera que el que tiene ojos, si los abre durante el día tendrá que ver necesari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objetos, y tendrá que percibir alguna diferencia entre ellos. Pero aunque un hombre que abr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jos a la luz tiene que ver necesariamente, sin embargo, existen ciertos objetos sobre los cuales él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errar los ojos según sus deseos; por ejemplo, puede tener a su alcance un libro que contenga grabad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s, capaces de deleitarle o instruirle y que, sin embargo, nunca le haya incitado a abrirlo 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rse la molestia de mirarl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 aplicación de nuestras facultades es voluntaria; pero conocemos las cosas como son, no com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searí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a cosa también en poder del hombre, y es que aunque vuelva sus ojos hacia algún objeto, pued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elegir el examinarlo detenidamente y fijar en él una atención detallada para observa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idadosamente en tanto en cuanto le resulte visible. Empero, cuando ve no puede verlo de otr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mo lo ve. Y no dependen de su voluntad el que vea negro algo que es amarillo, ni el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uada a sí mismo de que es frío lo que en ese momento abrasa. No aparecerá la tierra pintad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es ni los campos cubiertos de verdura, porque alguien lo tenga en su mente; en el frío invierno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ien no podrá menos que verlos blancos y nevados, si se detiene a contemplarlos. Y justament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sucede con nuestro entendimiento: todo lo que es voluntario en nuestro conocimiento cons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en el empleo o des- empleo de nuestras facultades sobre tal o cual clase de objetos, y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en más o menos detenido que de ellos realicemos; pero habiendo empleado éstas, nuestra volun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iene ningún poder para determinar el conocimiento de la mente de una u otra manera; eso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los objetos mismos en la medida en que se los descubre con claridad. Y, por tanto, en la med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que los sentidos de los hombres tienen relación con los objetos externos, la mente no puede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r aquellas ideas que le ofrecen, e informarse de la existencia de las cosas que existen fuera de ella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n la medida en que los pensamientos de los hombres se dirijan a sus propias ideas determinada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menos que percibir el acuerdo o desacuerdo que se encuentra entre algunos de ellos,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e tener algún conocimiento; y si tienen nombres para aquellas ideas que han considerado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necesariamente deberán estar seguros de aquellas proposiciones en las que han percibido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o desacuerdo, y deberán quedar convencidos indubitablemente de aquellas verdades. Pues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hombre ve no puede menos que verlo; y lo que un hombre percibe, no puede sino saber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jemplo con los núme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, el que ya tenga las ideas de los números, y el que se haya tomado la molest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r uno, dos y tres, con seis, no puede sino saber que son iguales. Y aquel que tenga la ide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 y haya encontrado la idea para medir sus ángulos y magnitudes, estará seguro que sus t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ángulos son iguales a dos rectos, y no podrá dudar más de eso que de la verdad que establece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sible que la misma cosa sea y no se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Ejemplo con la religión natur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ualmente el que tenga la idea de un ser inteligente, pero frágil y débil, hecho y dependiente de otr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eterno, omnipotente, lleno de sabiduría y bondad, sabrá con certidumbre que el hombre de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nrar, temer y obedecer a Dios de la misma manera que sabe que el sol brilla cuando lo ve.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con que tenga las ideas de dos seres en su mente, y con que vuelva sus pensamientos a ell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nsidere, encontrará que el ser inferior, finito y dependiente está en la misma oblig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edecer al Ser supremo y finito, con la misma certidumbre con la que descubrirá que tres y cua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 siete, y que este número que quince; y ello tan sólo con que haga el cálculo de estos número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odrá estar más seguro de que el sol ha salido en un cielo despejado, con tal de que abra sus oj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irija hacia allí, de lo que lo está de este asunto. Sin embargo, aunque estas verdades sean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as y muy claras, podrá ignorar algunas de ellas o todas el que nunca se tome la molestia de emple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facultades de una manera adecuada para informarse sobre ella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I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L JUICI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Siendo nuestro conocimiento limitado, necesitamos alg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que las facultades del entendimiento han sido dadas al hombre, no solamente pa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ulación sino también para conducir su vida, el hombre se encontraría totalmente perdido si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iera nada más para dirigirlo que aquello sobre lo que tiene la certidumbre de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o. Porque como es muy limitado y escaso, según ya hemos visto, frecuentemente se encontra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oscuridad, y en la mayor parte de las acciones de su vida se encontraría sin poderse mover, si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uviera nada que sirviera para guiarlo cuando le faltara el conocimiento claro y cierto. Quien no pud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er hasta que se le demostrara que esto le nutría; quien no se moviera hasta que conociera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alible que tendría éxito el asunto que intentaba realizar, muy poco podría hacer, a no se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anecer estático y esperar a morirse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. </w:t>
      </w:r>
      <w:r>
        <w:rPr>
          <w:bCs/>
          <w:iCs/>
          <w:sz w:val="22"/>
          <w:szCs w:val="22"/>
        </w:rPr>
        <w:t>Qué uso se debe hacer de este estado crepuscul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como Dios ha colocado algunas cosas a plena luz del día, de la misma manera en que nos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do algún conocimiento cierto aunque limitado a unas cuantas cosas, en compar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lemente como una muestra de lo que las criaturas intelectuales son capaces, a fin de excitar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 el deseo y el esfuerzo en pos de un estado mejor, de la misma manera, en la mayor par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asuntos, nos ha proporcionado solamente el crepúsculo, si puedo llamarlo así,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, y pienso que éste es adecuado a ese estado de mediocridad y de prueba con que ha quer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tuarnos aquí, destinado a disminuir nuestra confianza excesiva y nuestra vanidad al hacer que veam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edio de la experiencia de cada día, nuestra cortedad de miras y la facilidad que ten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mergirnos en el error; y este sentimiento tiene la función de servirnos como una admonición con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que empleemos los días de este peregrinaje nuestro con industria y cuidado en la búsqued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imiento de ese camino que puede conducirnos a un estado de mayor perfección. Porque es ba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cional el pensar que, incluso si la revelación hubiera estado callada sobre esto, al igual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emplean aquella sabiduría que Dios le ha dado para esto, de la misma manera recibirían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mios cuan- do se cerrara el día, al ocultarse el sol y venir la noche a poner fin a sus desvel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El juicio o asentimiento a la probabilidad suple nuestra salta de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facultad que Dios ha dado al hombre para suplir la falta de un conocimiento claro y seguro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s en que no puede tenerlo, es el juicio; mediante éste, la mente comprueba que sus ideas tien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o desacuerdo o, lo que es igual, que cualquier proposición es verdadera o falsa, Sin que percib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evidencia demostrativa en las pruebas. Algunas veces la mente ejercita este juicio ¡impulsad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necesidad, cuando no tiene en su mino las pruebas demostrativas o la posibilidad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seguro; otras, lo hace por pereza, por falta de habilidad o por apresuramiento, incl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puede conseguir pruebas ciertas y demostrativas. Muchas veces los hombres no se par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 el acuerdo o desacuerdo de dos ideas que tienen el deseo o la intención de conocer, sino que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porque son incapaces de conceder una atención tal y como se necesita en una serie larg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s, o bien por la impaciencia por resolverlos, se contentan con echar una ojeada 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rlas al azar, de manera que sin haber aclarado la demostración, determinan el acuerdo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 de dos ideas de un solo golpe de vista y aceptan lo uno o lo otro según le parezc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cuado después de un examen tan superficial. Esta facultad de la mente, cuando se ejercit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tan inmediata sobre las cosas, se llama juicio; cuando versa sobre verdades contenid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, se llama de manera común asentimiento o disentimiento, y como es ésta la manera más us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edio de la que la mente tiene ocasión para emplear esta facultad, me referiré a ella mediante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s, por ser los que menos son susceptibles de equívocos en nuestro idiom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El juicio consiste en la presunción de que las cosas sean de alguna manera determinadas, si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ercibi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la mente tiene dos facultades sobre la verdad y la falsedad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a, el conocimiento, por el que la mente percibe y queda indubitablemente satisfecha del acuer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 de cualesquiera ide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a, el juicio, que consiste en reunir o separar ideas en la mente, cuando el acuerdo o desacuerd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ercibe de una manera cierta, sino que se presume que es así; lo cual consiste, tal y como e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érmino lo significa, en asumirlo antes de que aparezca con seguridad. Y si han sido unidas o separ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ideas de acuerdo con la realidad de las cosas, entonces nos hallamos ante un juicio correcto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V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PROBABILIDAD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 probabilidad es la apariencia de acuerdo sobre pruebas fal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mismo que la demostración consiste en mostrar el acuerdo o desacuerdo de dos ideas, media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vención de una o más pruebas que tienen entre sí una conexión constante, inmutable y visible,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 la probabilidad no es nada más que la apariencia de un acuerdo o desacuerdo semejantes,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vención de pruebas cuya conexión no es constante ni inmutable, o al menos no aparece así, per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o parece serio por lo regular, y es suficiente para inducir a la mente a juzgar que una proposición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a o falsa, antes que lo contrario. Por ejemplo, en la demostración de los tres ángulo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 un hombre percibe la conexión segura e inmutable que hay de igualdad entre ellos y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medias que se emplean para mostrar su igualdad con dos rectos; y de esta manera, mediant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intuitivo del acuerdo o desacuerdo de las ideas intermedias en cada escalón del progres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la serie se continúa con una evidencia que muestra claramente el acuerdo o desacuerdo de aqu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es ángulos que están en una relación de igualdad con dos ángulos rectos; y así, aquel hombre tien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cierto de que es de esta manera. Pero otro hombre que nunca haya tenido la precau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r esta demostración, al oír a un matemático (persona a la que concede su crédito) afirmar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es ángulos de un triángulo son iguales a dos ángulos rectos, asentirá con ello, es decir, lo tendrá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verdad. En este caso el fundamento de su asentimiento radica en la probabilidad de la cosa, y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 es de tal clase que, en general, conlleva toda la verdad con ella misma; y el hombr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asándose en su testimonio la recibe, no es de los que acostumbran a afirmar nada contrario o distin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ya conoce, especialmente en asuntos de esta clase; de tal manera que aquello que caus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 a la proposición que establece que los tres ángulos de un triángulo son iguales a dos rec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le hace admitir que esas ideas están de acuerdo, sin conocer que así sea, es la habitual verac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hablante ha demostrado en otros casos, o la que se le supone en este caso en concre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s para suplir nuestra falta de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nuestro conocimiento, según ya se ha demostrado, es muy estrecho, y como nuestra felicidad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suficiente como para que encontremos una verdad cierta en todas las cosas que tenemos ocas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, la mayoría de las proposiciones, sobre las que pensamos, razonamos, discutimos o inclu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mos, son de tal clase que no podemos tener un conocimiento indubitable sobre su verdad.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algunas de ellas se acercan de tal manera a la certidumbre que no podemos dudar en absolu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as, sino que les concedernos nuestro asentimiento tangiblemente y obramos, de acuerdo co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, de una manera tan resuelta corno si hubieran sido infaliblemente demostradas y como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 sobre ellas fuera perfecto y cierto. Pero como en esto hay varios grados, des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cercano a la certidumbre y a la demostración, hasta lo rayano con la improbabilidad y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rosímil, incluso cercano a lo imposible, y como también hay grados en el asentimiento, des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 seguridad y confianza hasta la conjetura, la duda y la desconfianza, voy a tratar ahora (una vez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he encontrado, según creo, los límites del conocimiento humano y de la certidumbre) de consider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siguiente capítulo, los distintos grados y fundamentos de la probabilidad, del asentimiento y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Puesto que nos hace presumir que las cosas son verdaderas antes de saber que lo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robabilidad es algo cercano a la verdad pues la misma palabra significa una proposición para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argumentos o pruebas que la permiten pasar o ser recibida como verdad. El trato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orga a esta clase de proposiciones se denomina creencia, asentimiento u opinión, y estriba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sión o recepción de cualquier proposición como verdadera, sobre unos argumentos o pruebas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fundan el convencimiento que nos hace tenerla por verdadera, sin que tengamos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o de que lo sea. Y aquí radica la diferencia entre la probabilidad y la certidumbre, entre la fe y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es decir, que en todas las partes del conocimiento existe la intuición, de manera que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inmediata, cada escalón, tiene una conexión visible y cierta, lo cual no ocurre en la cre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que me hace creer es algo extraño a la cosa que creo; algo que no está unido de manera evid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ambas partes, y que no manifiesta de esta manera el acuerdo o desacuerdo de aquellas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en consider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Los fundamentos de la probabilidad son dos: la conformidad con nuestra propia experiencia o e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stimonio de los 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i pues, puesto que la probabilidad puede suplir el defecto de nuestro conocimiento y guiarnos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e falla, siempre se referirá a proposiciones en las que no tenemos ninguna certidumbre, sino algu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cios que nos inducen a tenerlas como verdaderas. En resumen, los fundamentos de ello serían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la conformidad de cualquier cosa con nuestro conocimiento, observación y experi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, el testimonio de los demás, avalado por sus observaciones y experiencias. En el testimon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demás se deben considerar: 1. El número.-II. La integridad.-III. La habilidad de los testigos.-IV.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ción del autor, cuando se trata de un testimonio de un libro citado.-V. La consistencia de las art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circunstancias del relato.-VI. Los testimonios contrari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n todo caso, se deben examinar todos los argumentos en pro y en contra antes de emitir un ju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probabilidad carece de esa evidencia intuitiva que infaliblemente determina el entendimient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roduce el conocimiento cierto, la mente, si procede de manera racional, deberá examinar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s de la probabilidad para ver cómo están, en más o en menos, en pro o en contra d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, antes de asentir o de discrepar sobre ella; y después de haber puesto todo esto en la balanz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á rechazar o recibirla con un asentimiento más o menos firme, proporcional a la preponderanci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fundamentos de probabilidad que existan en uno u otro lado. Por ejemplo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yo mismo veo que un hombre camina sobre el hielo, eso excede la probabilidad, pues se trat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. Pero si esta persona me dice que ha visto en Inglaterra, durante un invierno especi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o, a un hombre que caminaba sobre el agua helada por el frío, esto tiene una conformidad tan gra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o que normalmente se observa que ocurre, que estoy dispuesto por la naturaleza de la cosa mism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r a ello, a menos que alguna sospecha manifiesta concurra sobre este relato. Pero si lo mism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enta a alguien que ha nacido entre los trópicos, que nunca vio ni oyó una cosa semejante a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 toda la probabilidad recae sobre el testimonio; y según que los narradores sean número may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más crédito, y que no hayan demostrado ningún interés en mentir, en esa medida el asunto tend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es o menores probabilidades de ser aceptado. Sin embargo, en un hombre cuya experiencia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do totalmente contraria siempre, y que nunca haya oído una cosa semejante, el crédito más infalible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stigo más digno de credibilidad apenas le podrá inducir a que lo admita. Algo semejante sucedió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jador de Holanda, el cual informando al rey de Siam sobre las particularidades de Holanda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uales se había mostrado éste interesado, después de haberle explicado otras cosas, le dijo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ua en su país se enfriaba tanto algunas veces en invierno que los hombres podían caminar sobre ell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dría soportar hasta el peso de un elefante, si se encontrara allí. A lo cual replicó el rey: «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momento he creído las extraordinarias cosas que me has relatado, porque te tenía por hombre se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sensato, pero ahora estoy seguro de que me hallo ante un mentiros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os argumentos probables son capaces de una gran varie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os fundamentos depende la probabilidad de cualquier proposición, de manera que la conform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o conocimiento, al igual que la certidumbre de las observaciones, que la frecuencia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cia de la experiencia y el número y la credibilidad de los testimonios son lo que hacen que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o menos de acuerdo o desacuerdo con ella, que esta proposición cualquiera sea en sí misma má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probable. Confieso que existe otra cosa que, aunque por sí misma no es el fundamento verdad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robabilidad, sin embargo, muchas veces se emplea como base sobre la que los hombres construy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asentimiento, y a partir de la cual sitúan su fe por encima de cualquier otra cosa, y ésta es la opin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demás; aunque nada hay más peligroso en qué situarla ni nada en qué nos pueda inducir más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ror, ya que hay entre los hombres mucha más falsedad y error que verdad y conocimiento. Y si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ones y argumentaciones de los demás, a los que conocemos y reputamos en alto grado, s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para nuestro asentimiento, los hombres tendrían razones para ser descreídos en Jap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hometanos en Turquía, papistas en España, protestantes en Inglaterra y luteranos en Suecia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ste falso fundamento del asentimiento voy a tener ocasión de hablar más extensamente en otro</w:t>
      </w:r>
    </w:p>
    <w:p>
      <w:pPr>
        <w:pStyle w:val="Normal"/>
        <w:ind w:right="-16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gar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V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OS GRADOS DEL ASENT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para volver a los fundamentos del asentimiento y de sus distintos grados, tendremos que advert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proposiciones que recibimos a partir de la probabilidad son de dos clases: o concernient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existencia particular, o, como comúnmente se dice, a algún asunto de hecho, que cayendo baj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ción, es capaz de testimonio humano; o bien se refieren a cosas que por estar más allá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ilidad de descubrimiento de nuestros sentidos no son capaces de un testimonio semej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a conformidad de la experiencia de todos los demás hombres con la nuestra produce un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eguridad que se aproxima al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que se refiere a la primera de estas dos clases, es decir, asuntos particulares de hecho, ha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ñalar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. Que cuando cualquier cosa particular, que está en consonancia con nuestras observ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tantes y con las de los demás en casos semejantes, se ve atestiguada por los informes concurr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todos los que la mencionan, nosotros la admitimos tan fácil- mente, y nos cimentamos tan firm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lla como si se tratara de un conocimiento cierto; y razonamos y actuamos sobre ella con tan poc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as como si se tratara de una demostración perfecta. De esta manera, si todos los ingleses que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tivo para afirmarlo dijeran que hel6 en Inglaterra el pasado invierno, o que se vieron golondri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nte el verano, pienso que un hombre tendría tan pocos motivos para dudar de ello como de que sie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cuatro son igual a once. Por tanto, el primer y más alto grado de probabilidad es aquel en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nso general de todos los hombres, en todos los tiempos, en la medida en que esto se puede sab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urre con la constante e infalible experiencia que un hombre tenga en casos similares, para confir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erdad de cualquier hecho particular, realmente atestiguado por quienes lo presenciaron; tale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las constituciones establecidas y las propiedades de los cuerpos, y los procesos regulares de cau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efecto que existen en el curso ordinario de la naturaleza. A esto lo llamamos el argumento sac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naturaleza de las cosas mismas. Porque lo que nuestra observación constante y la de los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nos han mostrado que siempre es de la misma manera, tenemos motivos para concluir que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fecto de causas fijas y regulares, aunque no entren dentro del alcance de nuestro conocimiento.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el que el fuego haya calentado a un hombre, que el plomo se licúe, que se haya cambiad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r o la consistencia de la madera o el carbón, que el hierro se sumerja en el agua y flote en el azog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as y otras proposiciones semejantes sobre hechos particulares, puesto que están de acuerd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experiencia constante en todas aquellas ocasiones en que hayamos tratado con estos materiales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que generalmente se habla de ellos (cuando los demás los mencionan) como de cosas en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se encuentra que son de esta manera, y por tanto sin que puedan ser puestas en entredich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, no nos permiten dudar que un relato que afirme que una cosa semejante ha sucedido,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predicción se establezca que sucederá de nuevo de la misma manera, no nos permite duda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go, de que sean verdaderos. Estas probabilidades se acercan tanto a la certidumbre, que gobiern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pensamientos de una manera tan absoluta e influencian tanto nuestras acciones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ón más evidente; y en lo que a nosotros se refiere, establecemos una diferencia muy pequeñ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ninguna, entre ellas y el conocimiento cierto. Así, nuestra creencia llega a ser seguridad cuand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menta en estos fundament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Un testimonio incuestionable y nuestra propia experiencia de que una cosa generalmente es así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ducen la confian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ndo. El siguiente grado de probabilidad se obtiene cuando encontramos, a partir de nuestra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encia y del acuerdo de todos los demás que mencionan el hecho, que una cosa es generalmente así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 un caso particular me es asegurado por muchos e indubitables testigos; por ejemplo, habiéndo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do la historia que en todos los tiempos la mayor parte de los hombres prefieren su interé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cular al interés público, lo cual me ha sido confirmado por mi propia experiencia, en la medid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e tenido la oportunidad de confirmarlo, si todos los historiadores que escribieron acerca de Tibe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n que éste actuó así, ello será sumamente probable. Y en este caso, nuestro asentimiento tien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suficiente para llegar al grado de lo que podemos llamar confian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El testimonio honesto y la naturaleza indiferente de la cosa producen un asentimiento inevit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rcero. En las cosas que ocurren sin gran trascendencia, como el que un pájaro vuele hacia este la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él, como el que un trueno se produzca a la derecha o a la izquierda de un hombre, etc.,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hecho particular de esta clase queda establecido por el testimonio coincidente de var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stigos insospechables, existe también un asentimiento inevitable. Así, que exista una ciudad en Ital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da Roma, que en ella haya vivido, hace aproximadamente unos mil setecientos años, un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do Julio César, que éste sea un general y que ganó una batalla a otro general llamado Pompey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sto, aunque nada haya en la naturaleza de las cosas a su favor o en su contra, como es relatad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storiadores dignos de crédito, y como ningún otro escritor lo contradice, es algo que un hombr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dejar de creer, y tan difícilmente debe dudar de ello como de las propias acciones que é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presenciado como testig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El choque entre la experiencia y los testimonios hace que varíen infinitamente los grados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babi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aquí, el asunto parece poco complicado. La probabilidad, fundada en tales cimientos, llev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go tanta evidencia que naturalmente determina el juicio, y nos deja en una libertad tan pequeñ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creer o no creer, como lo hace la demostración para conocer o permanecer ignorante. La dificult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ece cuando los testimonios contradicen la experiencia común, y cuando los informes de la histori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testigos chocan con el curso ordinario de la naturaleza o entre ellos mismos. Y es aquí dond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a la diligencia, la atención y la exactitud para formar un juicio correcto y para proporcion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 a la diferente evidencia y probabilidad del hecho, el cual aumenta o disminuye su crédi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aquellos dos fundamentos de la credibilidad, es decir, la observación común en casos semejant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os testimonios particulares del caso en cuestión. Estos son susceptibles de una variedad tan grand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ciones contradictorias, circunstancias, informes, calificaciones diferentes, temperamen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ios, olvidos, etc., por parte de los informadores, que es imposible reducir a reglas precisa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 grados en los que los hombres deben otorgar su asentimiento. Lo único que en general s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 es que tanto los argumentos como las pruebas en pro y en contra, después de un examen deteni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pese adecuadamente cada circunstancia particular, acabará por aparecer de modo que, en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 a la totalidad del asunto, preponderen en mayor o menor grado hacia uno u otro lado,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sigan producir en la mente estos diferentes estados que llamamos creencia, conjetura, sospech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da, vacilación, desconfianza, incredulidad, etcéte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Cuanto más remotos sean los testimonios tradicionales, menor será su valor como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es lo que se puede afirmar sobre los asuntos en los que se emplean los testimonios y a los que se 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. Sobre ellos, pienso que no sería vano tomar nota de una regla observada en las lev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glaterra, y que establece el que aunque la copia testimoniada de un documento sea una buena prueb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la copia de una copia, aunque esté muy bien testimoniada y aunque sus testigos resul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gnos de todo crédito, no se admitirá como prueba en un juicio. Esto ha sido tan generalmente aprob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algo razonable y adecuado a la precaución y a la prudencia que se debe usar en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ción sobre las verdades materiales, que todavía no he oído que nadie se lamentara de ello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práctica, si se admite en las decisiones sobre lo justo y lo injusto, conlleva esta observación: cu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remoto sea cualquier testimonio de la verdad original, menor será su fuerza y su valor probatori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o verdad original al ser y a la existencia misma de la cosa. Si un hombre digno de crédito acept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 ello, esto será una prueba buena; pero si otro hombre, igualmente digno de crédito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 al testimonio del anterior, éste ya será más débil, y si un tercero que atestigüe que ha oído de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había oído algo, ello será aún menos consistente. De manera que en las verdades tradicionales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ejamiento debilita la fuerza de la prueba; y por cuantas más manos haya pasado la tradición, men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á la fuerza y la evidencia que recibe de ella. He creído conveniente señalar esto, porque he observ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ómo algunos hombres hacen justamente lo contrario, y son los que consideran que las opiniones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fuerza cuanto más antiguas son; y que una cosa que no habría parecido en absoluto probable h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 años a un hombre racional contemporáneo del que la certificó por primera vez, aparec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probable y más allá de toda duda, sólo porque desde entonces se ha venido transmitien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s personas a otras. Sobre este fundamento, las proposiciones evidentemente falsas o bastante dud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origen llegan a ser, mediante la inversión de la regla de la probabilidad, verdades auténticas,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 aquellas proposiciones que encontraron o merecieron poco crédito cuando fue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uladas por sus autores, se consideran ahora venerables por el tiempo y se invocan como venerabl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Sin embargo, la historia es de gran uti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quisiera que se pensara que ha intentado disminuir el crédito y la utilidad de la historia. Ella es to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luz que tenemos en muchos casos, y de ella recibimos una gran parte de las verdades útil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, con una evidencia convincente. Pienso que nada hay más valioso que las crónica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igüe- dad, y yo desearía que tuviéramos más, y que no estuvieran corrompidas. Pero est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e obliga a decir que ninguna probabilidad puede ser más alta que su origen primero. El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ga a su favor otra evidencia que el simple testimonio de un solo testigo tendrá que mantenerse o ca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su solo testimonio sea bueno, malo o indiferente; y aunque después lo citen cien personas más,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pués de otra, tan lejos está por ello de tener más fuerza, que realmente lo que ocurre es que se h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débil. La pasión, el interés, el descuido, un error en el significado y mil razones diversas o caprich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mentes de los hombres (que resultan imposibles de descubrir) pueden hacer que un hombre ci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labras de otro con error o equivoque sus sentidos. El que haya examinado, por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erficialmente que sea, las citas de los escritores, no podrá dudar respecto del poco crédito que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otaciones merecen, cuando los originales no están a su alcance. En consecuencia, mucho más h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estionar las citas hechas de otras citas. Una cosa es segura, y es que lo que en una época se afirmó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fundamentos escasos, no podrá nunca adquirir más validez en edades futuras por mucho que se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etido. Al contrario, mientras más alejado esté del original, menor será su validez y tendrá siemp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fuerza en la boca o en las cuartillas de quien lo haya utilizado el último que en las de aquel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 él lo recibió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En segundo lugar, en las cosas que no se pueden descubrir por los sentidos la analogía es la gr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gla de probabi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babilidades que hasta aquí hemos mencionado solamente se refieren a asuntos de hecho y a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paces de observación y de testimonio. Hay otra clase que se refiere a asuntos sobre los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tienen opiniones con distinto grado de asentimiento, aunque las cosas sean de tal índole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no caer bajo el dominio de nuestros sentidos, no son capaces de testimonio. Tales son: 1.º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, la naturaleza y las operaciones de los seres finitos inmateriales que están fuera de nosotr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os espíritus, los ángeles, los demonios, etc., o la existencia de seres materiales que, bien po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ez o por su lejanía con respecto a nosotros, no son capaces de ser advertidos por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como el hecho de que existan plantas, animales y seres inteligentes en los planetas y o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siones del vasto universo. 2.º Lo que se refiere a la manera de operación en la mayor part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ras de la naturaleza, en las que aunque vemos los efectos sensibles, sin embargo, sus causas no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as y no percibimos las formas y maneras en que se producen. Vemos que los animal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oducen, se alimentan y se mueven; el imán atrae al hierro, y que las partes de una vela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n, al fundirse y convertirse en llama, luz y calor. Estos efectos y otros similares los vem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onocemos; pero sobre las causas en las que operan, y las maneras en que se producen, solament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adivinar y conjeturar con probabilidad. Porque estas cosas y otras por el estilo, al no ca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ntro del escrutinio de los sentidos humanos, no pueden ser examinadas por ellos ni testimoniad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; y, por tanto, pueden aparecer como más o menos probables solamente en la medida en que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cuerdo en mayor o menor grado con las verdades ya establecidas en nuestras mentes y en t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uarden proporción con otras partes de nuestro conocimiento y de nuestra observación. La analogí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asuntos es la única ayuda que tenemos, y solamente en ella fundamos los cimiento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. Así, observando que el mero hecho de frotar dos cuerpos violentamente produce calor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muchas ocasiones, hasta fuego, tenemos razones para pensar que lo que llamamos calor y fue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ste en una violenta agitación de las partículas imperceptibles de la materia incandescente.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manera, observando que las diferentes refracciones de los cuerpos traslucidos produc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s ojos diferentes apariencias de distintos colores, y también de diversas posiciones y arregl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rtes superficiales de algunos cuerpos, como el terciopelo, la seda rizada, etc., producen lo mism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os que es probable que el color y el brillo de los cuerpos no es otra cosa que los diversos arreg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s partículas diminutas e insensibles y la refracción de las mismas. De esta manera, encontrand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odas las partes de la creación, que caen bajo la observación humana existe una conexión gradual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unas con las otras, sin ningún vacío considerable o discernible entre ellas, en toda esa gran varie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osas que vemos en el mundo, que están tan estrechamente unidas, resulta que en los distintos rang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os seres no es fácil descubrir los límites entre ellos, y que tenemos razones para persuadirnos de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pasos escalonados, ascienden hacia la perfección de manera gradual. Es un asunto difícil dec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ónde comienza lo sensible y lo racional, y dónde termina lo insensible y lo irracional. Y ¿quién hay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i- rada tan aguda que pueda determinar con precisión cuál es la especie inferior de las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vientes, y cuál es la primera de ellas que no tiene vida? Las cosas, hasta donde podemos observarl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minuyen y aumentan del mismo modo que lo hace la cantidad en un cono regular en el que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 una diferencia visible entre la longitud y el diámetro en distancia remota, sin embarg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entre el inferior y el superior, cuando se tocan, es difícilmente discernible. La diferencia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hombres y algunos animales es excesivamente grande; pero si comparamos el entendimient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habilidades de algunos hombres con los de algunos brutos, encontraremos una diferencia tan pequeñ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sultará difícil si el de el hombre es más claro o más amplio. Observando, digo, el descenso grad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suave en aquellas partes de la creación que están por debajo del hombre, la regla de la analogía h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le que lo mismo suceda con las cosas que están sobre nosotros y sobre nuestra observación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an distintos rangos de seres inteligentes, que nos exceden en diversos grados de perfec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cendiendo hasta la infinita perfección del Creador por suaves pasos y diferencias que están, 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, a no mucha distancia de la que le es más próxima. Esta clase de probabilidad, que es el mej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ducto para los experimentos racionales y para el establecimiento de hipótesis, a partir de la analogí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frecuencia nos lleva al descubrimiento de verdades y de producciones útiles, que de otro m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ían ocult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Un caso en el que la experiencia es contraria no disminuye el testimon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a experiencia común y el curso ordinario de las cosas tienen, con toda justicia, una marcada influ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 mente de los hombres para hacerles dar crédito o negársele a algo que se les propo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que lo crean; hay, sin embargo, un caso en el que la extrañeza del hecho no disminuy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 que se concede al testimonio fidedigno que se le ha otorgado. Pues cuando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ontecimientos sobrenaturales son susceptibles de llegar a los fines para los que les ha destinado Aqu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 el poder de cambiar el curso de la naturaleza, entonces, en tales circunstancias, pueden ser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s para obtener creencia, justamente porque están más allá de las observaciones ordinarias o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contrarias a ellas. Este es el caso propio de los milagros, los cuales, si están bien atestiguado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llevan en sí mismo la credibilidad, sino que hacen creíbles también otras verdad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tan una confirmación semeja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El mero testimonio de la revelación divina es el más alto grado de certid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las que hemos mencionado hasta aquí hay una clase de proposiciones que exigen el más al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do de nuestro asentimiento, fundada sobre el mero testimonio, con independencia de que l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uesta esté de acuerdo o en desacuerdo con la experiencia común y el curso ordinario de las cos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de esto es que se trata del testimonio de alguien que no puede engañar ni ser engañado, y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 es el mismo Dios. Esto conlleva una seguridad más allá de toda duda, una evidencia más allá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excepción. Se le llama por un nombre peculiar, revelación y a nuestro asentimiento a ella, f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ual determina tan absolutamente nuestras mentes y excluye toda duda tan perfectament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mismo conocimiento. Y tanto podemos dudar de nuestra propia existencia corno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revelación de Dios sea verdad. De manera que la fe es un principio establecido y segur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 y de la certidumbre, no deja ningún resquicio para la duda o la indecisión. Unic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mos estar seguros de que se trata de una revelación divina y de que la entendemos correctament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 de otra manera nos expondríamos a todas las extravagancias propias del entusiasmo y a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rores de los falsos, al tener la fe y la seguridad en lo que no es una revelación divina. Y, por tanto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casos nuestro asentimiento no debe ser mayor, si queremos ser racionales, que la evidencia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una revelación y de que éste es el significado de la expresión que se acepta. Pero acerca de la fe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referencia que debe tener ante otros argumentos de persuasión, hablaré más adelante, cuando tra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 en el lugar en que comúnmente se la sitúa, es decir, en contraposición a la razón, aunque, en ver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a nada más que un asentimiento fundado en la más alta de las razones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V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RAZÓ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Varias significaciones de la palabr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palabra razón tiene, en la lengua inglesa, diferentes significaciones. Algunas veces se toma com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 claro y verdadero; otras, como deducciones claras y correctas de aquellos principios; y en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sos, como la causa, y en especial como la causa final. Pero la consideración que yo quiero hacer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á una significación diferente de todas aquéllas, y será, en cuanto significa una facultad del hombr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facultad por la que se supone que el hombre se distingue de las bestias, y en la que resulta evid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s excede en gran maner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En qué consiste el razo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l conocimiento general, según se ha mostrado, consiste en una percepción del acuerdo o des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as propias ideas, y si el conocimiento de la existencia de todas las cosas fuera de nosotros (a excepci6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únicamente de Dios, cuya existencia todo hombre puede conocer con certidumbr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ársela a sí mismo a partir de su propia existencia) se obtiene únicamente por los sentidos, ¿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squicio hay para el ejercicio de cualquier otra facultad nuestra, que no sean el sentimiento exterior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epción interior? ¿Para qué necesitamos, entonces, la razón? Creo que para mucho, tanto pa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pliación de nuestro conocimiento como para regular nuestro asentimiento. Porque tiene relación,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z, con el conocimiento y con la opinión, y resulta necesaria para auxiliar a todas nuestra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ectuales, y a la vez para contener dos de ellas, es decir, la sagacidad y la ilación. Media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a, encuentran las que están fuera; y a través de la otra ordena las ideas intermedias de mane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n descubrir qué conexiones existen en cada eslabón de la cadena que une los dos extremos, y a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senta a la vista la verdad pretendida, que es lo que llamamos ilación o inferencia, y que no consis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osa que en la percepción de la conexión que hay entre las ideas en cada paso de la deducción.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cual, la mente llega a ver el acuerdo cierto o el desacuerdo de dos ideas cualesquiera, lo mismo 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mostración que la lleva al conocimiento, o únicamente una conexión probable, a la que conced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 o se le niega, como ocurre en la opinión. Los sentidos y la intuición tienen un camino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mitado. La mayor parte de nuestro conocimiento depende de la deducción y de las ideas intermedia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aquellos casos en los que en lugar de conocimiento únicamente tenemos para sustituirl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, y tenemos que tomar algunas proposiciones como verdaderas, sin estar seguros de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, necesitamos encontrar, examinar y comparar los fundamentos de su probabilidad. En los dos ca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facultad que busca los medios y que los aplica correctamente, para descubrir la certidumbre en el u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la probabilidad en el otro, es lo que denominamos razón. Pues al igual que la razón percibe la con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aria e indubitable de todas las ideas o pruebas, en cada paso de cualquier demostra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duce conocimiento, así también percibe la conexión probable que hay entre todas las ideas o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cada paso de un discurso, al que piensa se lo debe dar asentimiento. Este es el grado más bajo d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odernos llamar razón. Porque cuando la mente no percibe esta conexión probable, cuand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ierne si existe o no tal conexión, las opiniones de los hombres no son producto del juici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s de la razón, sino los efectos de la casualidad y del azar, en una mente dispuesta a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venturas, sin ningún juicio ni direc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 razón en sus cuatro gr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que podemos considerar que existen estos cuatro grados en la razón: el primero y más alt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descubrimiento y el hallazgo de verdades; el segundo, la disposición regular y metódica de ellas, y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cación en un orden claro y adecuado que permita percibir su conexión y su fuerza de manera clar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; el tercero consiste en la percepción de su conexión, y el cuarto, en establecer una conclu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. Estos distintos grados se pueden observar en cualquier demostración matemática, pu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 es percibir la conexión de cada parte, según la demostración que otro realiza, y otra cosa difer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la dependencia de la conjunción con respecto a todas las partes; una tercera cosa es realiza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ón clara y precisa por uno mismo, y algo muy diferente de todo ello es el haber encont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ideas intermedias o pruebas por las que se realizó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Sobre si el silogismo es el gran instrumento de la razón: primera causa para duda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a cosa que deseo considerar en lo que a la razón se refiere, y es que si el silogismo es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 se cree, su instrumento adecuado y la manera más útil para ejercitar esta facultad.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s que tengo para dudarlo son las siguientes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porque los silogismos únicamente sirven a la razón en las ocasiones antes mencionadas, 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, para mostrar la conexión de las pruebas en un solo caso, y no en más; pero tampoco en esto so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utilidad, puesto que la mente puede percibir dicha conexión, si realmente existe, tan fácilmente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zá mejor que con ell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observamos los actos de nuestras propias mentes, encontraremos que razonamos mejor y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mente cuando nos limitamos a observar la conexión de las pruebas sin reducir nuestro pens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ninguna regla de silogismo. Y por ello podemos advertir que hay muchos hombres que razonan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 claridad y corrección, que no conocen cómo se hace un silogismo. Quien investigue sobre much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es de Asia y de América podrá encontrar hombres que quizá razonan de una manera tan aguda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l mismo, y que nunca oyeron hablar de silogismos, ni pueden reducir ningún argumento a esas form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ienso que no existe casi nadie que formule silogismos al razonar con él mismo. Realmente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 se utiliza en ocasiones para descubrir alguna falacia que se oculta en una floritura retórica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encuentre tras una frase esmerada; o para mostrar un absurdo despojándolo de toda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ormidad, y reduciéndolo al verdadero lenguaje. Pero la debilidad o la falacia de tales cosa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en algunos discursos no se muestran mediante las formas artificiales que llevan, sin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que han estudiado concienzudamente los modos y las figuras y a quienes han examinad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s maneras mediante las que se puede reunir tres proposiciones, para llegar a saber cuál de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 permite establecer una conclusión correcta y cuál no, y a partir de qué fundamentos esto ocurre así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los que han considerado tan detenidamente los silogismos como para ver las razones por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es proposiciones reunidas de una manera determinada producen una conclusión correcta, y el por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entre otros casos no la produzcan, pienso que tienen la certeza de las conclusiones que extrae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emisas, dentro de los usuales modos y figuras. Pero quienes no han avanzado tanto en estas for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endrán la seguridad, en virtud de un silogismo, de la conclusión que ciertamente se debe segu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emisas; únicamente supondrán que es así por una confianza implícita en sus profesores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formas de argumentación, lo cual puede ser creencia, pero no certidumbre. Ahora bien, si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 el género humano son muy pocos los que pueden hacer silogismos en comparación con los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realizarlos, y si entre los pocos que han aprendido la lógica existe solamente un número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queño que hagan algo más que creer que los silogísmos, reducidos a los modos y a las figuras,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r conclusiones correctas, sin saber ciertamente que sean así, los silogísmos, digo, tomad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sentido, son el instrumento propio de la razón y si los medios de llegar al conocimiento, se deduci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quí que antes de Aristóteles no existía ningún hombre que conociera o pudiera conocer ningun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edio de la razón, y que a partir de la invención de los silogismos no existe un hombre entre die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l que lo pueda hace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Dios no ha sido tan descuidado con los hombres como para hacerlos únicamente unas criatu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ípedas, y como para dejar a Arist6teles que los hiciera racionales, es decir, que hiciera racionales a e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os que consiguiera que examinaran los fundamentos de los silogismos, de manera que viera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re trescientas formas en las que se pueden reunir tres proposiciones no hay sino unas catorce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pueda estar seguro de que la conclusión es correcta, y sobre qué fundamentos esto es así que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pocos casos, la conclusión es cierta y en los otros no lo es. Dios ha sido más bondadoso que e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 género humano. Ha dotado a los hombres de una mente que pueda razonar sin que tenga que es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onsejada por los métodos del silogismo; el entendimiento no aprende a razonar por estas reglas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una facultad natural para percibir la coherencia o la incoherencia de sus ideas, y puede clasificar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ctamente sin que sean necesarias unas repeticiones tan confusas. No digo esto para disminui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cia de Aristóteles, a quien tengo por uno de los hombres más grandes de la antigüedad, a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cos han igualado en agudeza y en amplitud de miras, en penetración de pensamiento y en fuerz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icio; y quien, por la misma invención de formas de argumentación por las que se puede mostrar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lusión ha sido inferida correctamente, prestó un gran servicio a quienes no tenían ningún repar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gar todas las cosas. Y asimismo admito en realidad que todo razonamiento correcto se puede deduci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formas de silogismo. Pero, con todo, creo que sin que sea un demérito para él, puedo deci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que estas formas no son ni el único ni el mejor modo de razonar para llevar a aquellas ver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eseamos encontrar y de las que queremos hacer el mejor uso en nuestra razón para la obten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. Y resulta evidente que él mismo encontró que algunas formas eran concluyentes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no lo eran, y no por medio de esas formas mismas sino por el camino original del conocimiento,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por el acuerdo visibles de las ideas. Dígase a una campesina que el viento proviene del sudoeste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l cielo nublado amenaza lluvia y comprenderá fácilmente que no resulta adecuado para ella el sal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vestidos ligeros en un día semejante, después de haber tenido fiebre. Ella verá con toda claridad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probable entre todas las cosas siguientes. el viento del sudoeste, las nubes, la lluvia, el he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ojarse, el coger un resfriado, la recaída y el peligro de muerte, sin necesidad de reunirlo todo 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dena artificioso y engorrosa de diversos silogismos, que no servirían sino para llenar la mente, la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úa sin ellos con mayor claridad y agilidad de un pensamiento a otro; y la probabilidad que é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á fácilmente en las cosas mismas en su estado natural se perdería totalmente si ese argu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a formulado de una manera erudita y que le propusiera mediante modos y figuras. Pues ello much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ces sirve para confundir las conexiones, v pienso que cualquiera puede percibir en las demost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máticas que el conocimiento que se obtiene con ellas se realiza de una manera más corta y clar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 empleo de silogísm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considera que la diferencia es el acto más importante de la facultad racional, y de hecho es así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hace correctamente. Pero la mente, bien por el deseo de ampliar su conocimiento, bien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encia que muestra en favorecer las opiniones que ha recibido en alguna ocasión, se muestra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revida a la hora de realizar inferencias; y, por tanto, muchas veces se da una prisa excesiva ant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la conexión de las ideas que deben reunir los dos extrem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erir no es nada más que formular una proposición como verdadera, extrayéndola de otra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ra, es decir, ver o suponer esa conexión de las dos ideas de la proposición inferida, v. g.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mos que sea la proposición establecida «los hombres serán castigados en el otro mundo»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lla infiramos esta otra: «por tanto, los hombres pueden determinarse a sí mismos». La cuestión aho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riba en saber sí la mente ha realizado bien o mal esta inferencia; si la ha realizado descubriendo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intermedias, y teniendo en cuenta la conexión que entre ellas hay, situadas en el orden debido,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edido de manera racional y ha formulado una inferencia correcta. Si la ha hecho sin semej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, en ese caso más que formular una inferencia que se pueda mantener o una infer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ble, ha mostrado un deseo de que sea así o de que se tome como tal. Pero en ningún caso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 lo que le ha hecho descubrir esas ideas, o le ha mostrado la conexión existente entre ellas;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necesario que la mente las haya des- cubierto, y que la conexión haya sido percibido en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, antes de que racionalmente se pueda utilizar en el silogismo, a no ser que se diga que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, sin considerar la conexión que pueda tener con otra, cuyo acuerdo se podría mostrar por ella, se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suficiente en los silogismos, y se pueda utilizar al azar como </w:t>
      </w:r>
      <w:r>
        <w:rPr>
          <w:iCs/>
          <w:sz w:val="22"/>
          <w:szCs w:val="22"/>
        </w:rPr>
        <w:t xml:space="preserve">medius terminus </w:t>
      </w:r>
      <w:r>
        <w:rPr>
          <w:sz w:val="22"/>
          <w:szCs w:val="22"/>
        </w:rPr>
        <w:t>para probar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lusión. Pero esto creo que no lo dirá nadie porque es en virtud del acuerdo percibido d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medias con los extremos por lo que puede llegarse a concluir que están de acuerdo los extremos; y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cada idea intermedia debe ser tal que en toda cadena tenga una conexión visible con aqu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entre las que está situada, ya que sin esto no se puede inferir o extraer una conclusión. Porque do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a que cualquier eslabón de la cadena se haya perdido y ya no tenga ninguna conexión, desaparec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la fuerza, y no habrá ninguna facultad de inferir o extraer nada. En el ejemplo antes mencion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qué es lo que muestra la fuerza de la inferencia, y en consecuencia su razonabilidad, sino la visió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de todas las ideas intermedias que se extraen de la conclusión o de la proposición inferida?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emplo, «los hombres serán castigados», «el justo castiga», «el castigo es justo», «el castigado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 actuado de otra manera», «libertad», «autodeterminación», por cuyo encadenamiento de ideas,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 visibles, y conectadas entre sí, de manera que cada idea intermedia esté de acuerdo con c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e aquellas dos entre las que está inmediatamente situada, las ideas de hombre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determinación aparecen así conectadas, es decir, que esta proposición, «los hombres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determinarse», se saca o se infiere de aquella otra que establecía que «ellos serán castigados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 mundo». Porque viendo aquí la mente la conexión que hay entre la idea del castigo d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otro mundo, y la idea de Dios castigador; entre el Dios castigador y la justicia de su castigo;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justicia del castigo y el delito; entre el delito y la facultad de haber actuado de otro modo; ent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 de haber actuado de otro modo y la libertad, y entre la libertad y la autodeterminación, v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que hay entre el hombre y la autodeterminac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hora bien, pregunto si la conexión de los extremos no se ve más claramente en esta disposición simp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natural que en las confusas repeticiones y en la amalgama de cinco o seis silogismos. Pido perdón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lificarlo de amalgama en tanto que alguien, después de haber reducido estas ideas a silogismos,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r que están menos amontonadas y que su conexión es más visible cuando han sido así trastoca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etidas y tejidas en un gran espacio de formas artificiosas que cuando aparecen en un orden nuev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mple y natural como el que aquí presentamos, donde cada uno puede verlas, y según el cual deben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stas antes de ser encadenadas en forma de silogismos. Porque el orden natural de las ideas que está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debe dirigir el orden de los silogismos, y un hombre tiene que ver la conexión de cad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media con aquellas con las que las conecta, antes de que pueda, con razón, emplearlas en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. Y cuando todos estos silogismos se hayan formulado, ni los que sean expertos en lógica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no lo sean, verán la fuerza de argumentación, es decir, la conexión de los extremos, mejo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. Porque aquellos hombres que no son duchos en este arte ni conocen las formas verdadera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 y sus razones, no pueden saber si han sido formulados correctamente y de manera concluy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modos y las figuras o no, de manera que en nada le pueden ayudar las formas en que han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cados, aunque por el orden natural, en que la mente podría juzgar de sus respectivas conex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ha sido trastocado, la ilación resulta mucho más incierta que sin ellos. Y en lo que se refiere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s lógicos, éstos ven la conexión de cada idea intermedia con aquellas entre las que está situada (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depende la fuerza de la inferencia) tan clara- mente después de que el silogismo se ha formul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antes, o no la ven en absoluto. Porque un silogismo ni muestra ni refuerza la conexión de do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medias reunidas, sino que solamente cuando la conexión ha sido vista ya entre ellas demuestra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exión tienen los extremos entre sí. Pero qué conexión tengan una idea intermedia con otra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emos en el silogismo, eso ni lo muestra el silogismo ni lo puede mostrar. Es la mente solame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ercibe o puede percibir que están en yuxtaposición mediante la contemplación únicamente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ibir ninguna ayuda de la forma silogística o luz en absoluto; esta forma sólo muestra que si la id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media está de acuerdo con aquellas dos entre las que está inmediatamente situada, entonce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remotas, o extremas, según se denominan, también estarán de acuerdo; y, por tanto, la con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 de cada idea con las que se aplica a cada lado y de la que depende la fuerza del razona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observa igualmente bien antes que después de formular el silogismo, pues, si no, el que hac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 nunca podría verla. Esta conexión, según se ha observado ya, únicamente se percibe por el o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la facultad perceptible de la mente, al echar una ojeada a las que están reunidas por yuxtaposi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cuya ojea- da observa si cualesquiera dos ideas lo están igual- mente, siempre que aparezc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ntas en una proposición, con independencia de que esa proposición esté situada como la mayor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r en un silogismo o no lo esté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Qué utilidad tienen entonces los silogismos? Contesto que su uso más importante y principal está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elas, donde los hombres se permiten sin ninguna vergüenza negar el acuerdo entre ide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mente lo muestran; o fuera de las escuelas, donde los utilizan aquellos que, habiendo aprendi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as, niegan la conexión de las ideas cuando para ellos mismos es visible. Pero para el que bus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ceramente la verdad sin otro propósito que el de encontrarla, ninguna necesidad hay de esas form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ísticas para convencerle de la fuerza de la inferencia, la verdad de la cual y su razonabilidad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án más claramente en un orden simple y claro de ideas. De aquí se deduce el porqué de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, en sus investigaciones sobre la verdad, nunca usen silogismos para convencerse a sí mismo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nseñar a los demás que se muestran deseosos de aprender. Porque antes de que puedan ponerl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de silogismo deben ver la conexión existente entre las ideas intermedias y las otras dos ideas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que están situadas y a las que se aplican para mostrar su acuerdo; y cuando perciben este acuer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bservan si la inferencia es buena o no, de manera que el silogismo llega demasiado tard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rlo. Porque para usar otra vez el ejemplo anterior, pregunto si la mente, cuando conside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 de justicia, la sitúa como una idea intermedia entre el castigo de los hombres y el delito del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astigado (y en tanto no lo considere así, la mente no puede hacer uso de ella como un </w:t>
      </w:r>
      <w:r>
        <w:rPr>
          <w:iCs/>
          <w:sz w:val="22"/>
          <w:szCs w:val="22"/>
        </w:rPr>
        <w:t>medios terminus)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ve claramente la fuerza y extensión de la inferencia, que cuando ha sido formulada en un silogism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ostrarlo en un ejemplo muy sencillo y claro, admitamos que el término «animal» sea la ide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intermedia </w:t>
      </w:r>
      <w:r>
        <w:rPr>
          <w:iCs/>
          <w:sz w:val="22"/>
          <w:szCs w:val="22"/>
        </w:rPr>
        <w:t xml:space="preserve">o medios terminus </w:t>
      </w:r>
      <w:r>
        <w:rPr>
          <w:sz w:val="22"/>
          <w:szCs w:val="22"/>
        </w:rPr>
        <w:t xml:space="preserve">que la mente utiliza para mostrar la conexión entre </w:t>
      </w:r>
      <w:r>
        <w:rPr>
          <w:iCs/>
          <w:sz w:val="22"/>
          <w:szCs w:val="22"/>
        </w:rPr>
        <w:t>homo y vivez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onces, pregunto si la mente no ve más rápida y claramente esa conexión en la idea simple y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ción natural de esa idea en el medio, de esta manera: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Homo-Animal-Vivens,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que en este otro caso más complejo,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nimal-Vivens-Homo-Animal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que es la Posición que estas ideas tienen en un silogismo para mostrar la conexión entre </w:t>
      </w:r>
      <w:r>
        <w:rPr>
          <w:iCs/>
          <w:sz w:val="22"/>
          <w:szCs w:val="22"/>
        </w:rPr>
        <w:t>homo y vivens,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or la intervención de </w:t>
      </w:r>
      <w:r>
        <w:rPr>
          <w:iCs/>
          <w:sz w:val="22"/>
          <w:szCs w:val="22"/>
        </w:rPr>
        <w:t>animal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se piensa que el uso del silogismo es necesario hasta por quienes son amantes de la ver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mostrarles las falacias que a menudo se encuentran en los discursos floridos, agudos o complicad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que esto es un error, aparecerá cuando consideremos que la razón por la que muchas vece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que sinceramente buscan la verdad y acaban por perderla, cuando aquellos discurs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aman retóricos se imponen en ellos, vivamente impresionados por algunas representaciones me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£6ricas, y los hace negligentes al observar cuáles son las ideas verdaderas de las que depen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erencia, o que no las perciben con facilidad. Ahora bien, para mostrar a estos hombres la debilid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argumentación semejante, no se necesita más que desmigarla de las ideas superfluas, las cu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zcladas y confundidas con aquellas de las que depende la inferencia, parecen mostrar una conex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no la hay, o, por lo menos, esconden el descubrimiento de la falta de dicha conexión; y entonc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nudar las ideas de las que depende la fuerza de la argumentación en su debido orden; en cu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ción, la mente, al pasarlas revista, ve qué conexión tienen y de esta manera es capaz de juzgar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erencia, sin ninguna necesidad de silogism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eso que es bastante usual utilizar los modos y las figuras en semejantes casos, como si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de la incoherencia de tales discursos tuviera una relación total con la forma silogística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o mismo así lo creí hasta que, después de un examen más estricto, he descubierto que el situar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medias desnudas y en su debido orden muestra la incoherencia de la argumentación mejor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s; y eso no sólo porque sitúa en su lugar adecuado cada eslabón de la cadena para la mir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 de la mente, por lo que la conexión se puede observar mejor, sino también porque el silog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estra la incoherencia únicamente a aquellos que (y no son uno entre diez mil) perfect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ienden el modo y las figuras, y las razones sobre las que estas formas se apoyan; en tanto 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ida y ordenada colocación de las ideas de las que se extrae la inferencia hace que todo hombre,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ógico o no, entienda los términos y tenga la facultad de percibir el acuerdo o desacuerdo de tale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(sin el cual, en o fuera del silogismo, no puede percibir la fortaleza o la debilidad, la coherencia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herencia del discurso), ver la falta de conexión en la argumentación y el absurdo de la infer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esta manera he conocido a un hombre que, ignorante de los silogísmos, el cual, solamente con oí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discurso largo, artificioso y plausible, se daba cuenta de la debilidad e inconsecuencia d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 que, sin embargo, había impresionado a otros más expertos en los silogismos; y pien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rá muy pocos entre mis lectores que no hayan conocido casos semejantes. Y, además, si esto no fu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los debates de la mayor parte de los consejos de los príncipes, y los asuntos de las asamble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ían en peligro de no encontrar su destino, puesto que aquellos en los que se cree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mente tienen la capacidad de persuadir a los demás, no siempre son los que conocen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fección las formas del silogismo, o los expertos en modos y figuras. Y si el silogismo fuera el únic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al menos el camino más seguro para detectar las falacias de los discursos artificiosos, no creo qu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género humano, incluso los príncipes en los asuntos que se refieren a sus coronas y dignidades, hay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do tan enamorados de la falsedad y del error como para mostrarse negligentes al lleva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s en los debates que se hacían en un momento determinado; o como para pensar que 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idículo el mero hecho de llevarlos a los asuntos graves, lo cual es para mí una clara evidencia de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de ingenio y penetración, que no quieren malgastar sus energías en disputas absurdas, quier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uar según los resultados de los debates, y a menudo pagan sus errores con la cabeza o la fortuna,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no debieron encontrar muy útiles aquellas formas escolásticas en el descubrimiento de la verdad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falacia, dado que ambas se podrían mostrar de otra manera, e incluso más claramente, a quien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húsan observar lo que visiblemente se les muestr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ausa de duda es si el silogismo es el único instrumento propio de la razón en el descubrimi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erdad. En segundo lugar, otra razón que me hace dudar de que el silogismo sea el único instru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 de la razón en el descubrimiento de la verdad es que, sea cual fuere la utilidad que se preten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n los modos y las figuras en el descubrimiento de la falacia (l0 cual ya ha sido consider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riormente), aquellas formas escolásticas del discurso no son menos susceptibles de incurrir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acia que las formas más sencillas de argumentación; para esto apelo a la observación común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ha encontrado estos métodos artificiales de razonar más propios para confundir y complicar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que para instruir e informar al entendimiento. Y de aquí se evidencia el porqué los homb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cuando se ven silenciados por este método escolástico, rara vez o nunca se convencen y se dej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ar al punto de vista que los derrotó. Tal vez sea porque ellos consideren que su adversario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lemista más hábil, pero a pesar de todo nunca quedan persuadidos de la verdad de su prop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mentación y continúan adelante, a pesar de haber sido derrotados con la misma opinión que 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rigaban, lo cual no lo podrían hacer si esta manera de argumentar llevara consigo la luz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icción, e hiciera que los hombres pudieran ver dónde está la verdad. Y por ello se ha pensado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 es más propio para obtener una victoria en las disputas que para descubrir o confirma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en las investigaciones serias. Y si bien es cierto que las falacias pueden ocultarse medi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s, lo cual es algo innegable, debe ser otra cosa, y no el silogismo lo que las descubr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e tenido la experiencia de que cuando algunos hombres no conceden toda la utilidad a algo que 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ensaba que la tenía, éstos rápidamente gritan que se pretende negarla por completo. Pero para evi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s imputaciones tan injustas y carentes de fundamento, voy a apresurarme a decir que no esto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esto a privar de ninguna ayuda al entendimiento en la adquisición del conocimiento. Y que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hombres hábiles con los silogismos y acostumbrados a ellos encuentran en éstos una ayud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razón en el descubrimiento de la verdad, creo que deben seguir haciendo uso de ellos. Todo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o es que no se adscriban a esas formas más de lo que las pertenece, y se piense que l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las usan, o no lo hacen totalmente, no tienen ningún uso de sus facultades de razonar por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arlas. Algunos ojos necesitan gafas para ver las cosas de manera clara y con distinción; per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 no se admitirá la afirmación de que no hay nadie que pueda ver sin ellas, pues se podría pens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es eso afirman pretenden desprestigiar y desacreditar demasiado a la naturaleza. La razón, po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 penetración y cuando está ejercitada y es fuerte, usualmente ve con claridad y rapidez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dad de silogismos. Si el uso de estas gafas ha disminuido su visión de manera que no pueda v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llas la consecuencia o inconsecuencia que hay en la argumentación, no seré yo tan irrazonable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star en contra de que las empleen. Cada uno sabe lo que mejor conviene a su propia vista, per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eduzca de aquí que todos los que no empleen los mismos auxilios que él necesita se encuentra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nieb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l silogismo ayuda poco en la demostración y menos aún en la probabi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de cualquier forma que acontezca en el cono- cimiento, pienso que puedo afirmar con razón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 es de mucha menor utilidad, o de ninguna, en las probabilidades. Porque como el asent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 sido determinado por la preponderación, tras una estimación válida de todas las prueb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ndo todas las circunstancias en uno y otro lado, nada es más inútil para ayudar a la men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casos que los silogismos. Estos, una vez que se han posesionado de una probabilidad asumida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argumento tópico, lo persiguen hasta que conducen a la mente fuera de la vista de la cosa que se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ndo, y, forzándola a empeñarse en alguna dificultad remota, la retiene en ella, tal vez confu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como quien dice, maniatada mediante una cadena de silogismos, sin permitirle la libertad, ni mu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 ayudarla a encontrar dónde reside la mayor probabilidad, una vez que todos los aspectos han s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idadosamente examina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No sirve para aumentar nuestro conocimiento, sino para mantener una lucha con el conocimient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pensamos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ongamos, sin embargo (como tal vez se nos ayuda para convencer a los hombres de sus equívoc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rores (aunque me gustaría ver a un hombre que haya desechado sus opiniones a causa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s); sin embargo, en nada ayuda a la razón en esta parte que, si no es su perfección más elevad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, con todo, su tarea más ardua y en lo que necesitamos una ayuda mayor, es decir, el encontra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s, y el hacer nuevos descubrimientos. Las reglas del silogismo no sirven para dotar a la 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ideas intermedias que pueden mostrar la conexión con otras ideas remotas. Esta mane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r no descubre pruebas nuevas, sino que es el arte de exhibir y barajar aquellas antiguas que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íamos. La proposición cuarenta y siete del primer libro de Euclides es totalmente cierta, pero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no responde, en mi opinión, a ninguna regla de la lógica común. Un hombre sab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 lugar alguna cosa, y entonces es capaz de probarla por medio del silogismo, de manera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 sigue al conocimiento, y entonces el hombre tiene muy poca o ninguna necesidad de él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almente es por el descubrimiento de esas ideas que muestra la conexión con otras dist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que aumenta nuestra cantidad de conocimiento y por lo que avanzan las artes útiles y la cienci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silogismo es, en el mejor de los casos, nada más que el arte de batallar con el conocimie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sin que suponga nada nuevo para él. Y si un hombre pudiera emplear su razón siempre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no sería muy diferente a aquel que, habiendo extraído algo de hierro de las entrañas de la tier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dedicara a forjar espadas y a ponerlas en las manos de sus criados para que se batieran e hirieran ent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. Si el rey de España hubiera empleado los brazos de su pueblo, y el hierro de su país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muy poca cosa habría conseguido de un tesoro que yacía tanto tiempo escondido en las entrañ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mérica. Y me inclino a pensar que el que utilice toda la fuerza de su razón para blandir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logismos, descubrirá una porción diminuta de esa masa de conocimientos que aún permanece ocult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ocultos recovecos de la naturaleza, y a los cuales, según pienso también, son más adecuad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árnoslos la razón natural y desnuda (como hasta ahora ha hecho), para aumentar de esta mane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ntidad de conocimientos del género humano, que lo es cualquier conocimiento escolástico que se b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s estrictas reglas de los modos y las figur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Se deben buscar otras ayudas para la razón que no sean silogís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udo, sin embargo, que se puedan encontrar otros medios para ayudar a la razón en esta parte tan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útil; y a esto me ha animado bastante el juicioso Hooker, que en su </w:t>
      </w:r>
      <w:r>
        <w:rPr>
          <w:iCs/>
          <w:sz w:val="22"/>
          <w:szCs w:val="22"/>
        </w:rPr>
        <w:t xml:space="preserve">Eccl. </w:t>
      </w:r>
      <w:r>
        <w:rPr>
          <w:sz w:val="22"/>
          <w:szCs w:val="22"/>
        </w:rPr>
        <w:t>Pol., libro 1, cap. 6, dice así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Si se pudiera ayudar al verdadero arte y al conocimiento (con unos auxilios que, y debo confesar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ceramente, en esta época del mundo que lleva el nombre de época culta, ni se conocen mucho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- mente se tienen en cuenta), habría sin duda tanta diferencia, en lo que a madurez de juici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iere, entre los hombres que los emplearan y los hombres que actualmente existen, como entr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actuales y los idiotas.» No pretendo haber encontrado o descubierto aquí ninguna de e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ayudas adecuadas en el arte de razonar» que este gran hombre de un pensamiento tan profu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a; pero hay algo que resulta evidente, y es que el silogismo, y la lógica hoy en boga, que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se conocían en sus días, no puede ser ninguna de esas ayudas a las que él hacía mención. Para mí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ficiente, en un discurso que quizá haya excedido algo sus límites, y del que estoy seguro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nuevo y original, con que haya dado ocasión a otros para que caminen tras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s nuevos y con que se empeñen en sus propios pensamientos en el descubrimi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ayudas correctas del arte de razonar, el cual, según me temo, no podrán encontrar quie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vilmente se limitan a las reglas y a los dictados de los demás. Pues los caminos trillados conduce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clase de grey (según observación de un poeta latino), el pensamiento de la cual no sobrepasa la m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itación: «Non quo eumdum est, sed quo itur.» Pero me atrevo a decir que esta época está adornad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hombres que poseen la fuerza del juicio y la amplitud de la comprensión, los cuales s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aran sus pensamientos en estos temas, podrían abrirnos caminos nuevos y desconocidos par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rrollo del conoc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Razonamos acerca de lo particular, y el objeto inmediato de todo nuestro razonamiento no son si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uestras ideas particula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iendo tenido ocasión de hablar aquí acerca del silogismo en general, de su utilidad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 y del progreso de nuestro conocimiento, me parece adecuado, antes de abandonar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ma, manifestar un error palpable que existe en las reglas del silogismo, es decir, que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amiento silogístico puede ser correcto y concluyente si no hay en él al menos una pro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eneral. Como si no pudiéramos razonar ni tener conocimiento sobre las cosas particulares cuando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idad y bien considerado el asunto, los objetos inmediatos de todo nuestro razonamient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no son sino las cosas particulares. El razonamiento y el conocimiento de todo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riba tan sólo en las ideas que existen en su propia mente, las cuales, realmente, son cada una de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s particulares; nuestro conocimiento y razonamiento acerca de otras cosas solamente exis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to que aquellas ideas particulares se correspondan con ellos. De esta manera, la percepció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o desacuerdo de nuestras ideas particulares es el con- junto y la cúspide de todo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. La universalidad no es sino accidental para él, y única- mente consiste en qu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on particulares y de las cuales es objeto son de tal naturaleza que pueden corresponderles má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 particular y pueden ser representadas por ellos. Pero la percepción de¡ acuerdo o desacuer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s ideas cualesquiera, y en consecuencia nuestro conocimiento, es igualmente clara y ciert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ependientemente de que ambas o ninguna de esas ideas puedan representar más seres reales que un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no lo sean. Una cosa más me gustaría decir sobre el silogismo antes de abandonar el tema, y 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acaso no podrá preguntarse con toda justicia si la forma del silogismo que ahora tiene es la que deb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según la razón? Porque como el medios terminus tiene como finalidad unir los extremos, es deci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intermedias, mediante su intervención, para mostrar el acuerdo o desacuerdo de las do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tán en cuestión, ¿no sería más natural que la posición del medios terminus, para mostra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uerdo o desacuerdo de los extremos más claramente y mejor, estuviera situada entre ellos? L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se podría hacer mediante la trasposición de las proposiciones, haciendo del medios termin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redicado de la primera, y el sujeto de la segunda, es decir, de esta manera: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mnis homo est animal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mne animal est vivens.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Ergo, omnis homo est vivens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mne corpus est extensum et solidum.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Nullum extensum et solidum est pura extensio</w:t>
      </w:r>
    </w:p>
    <w:p>
      <w:pPr>
        <w:pStyle w:val="Normal"/>
        <w:ind w:right="-16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Ergo, corpus non est pura extensi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necesito molestar a mi lector con ejemplos de silogismos cuyas conclusiones son particulares.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a razón autoriza la misma forma en ellos que en los que la conclusión es general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Nuestra razón a menudo nos fal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, aunque llegue a penetrar en las profundidades del mar y de la tierra, aunque eleve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mientos hasta la altura de las estrellas, y nos conduzca a través de los vastos espacios y ampl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lones de esta fábrica misteriosa que es el Universo, sin embargo, se queda muy corta con respec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extensión real del ser corpóreo, y en muchos casos nos falla, como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en los casos en los que no tenemos idea. Nos falla totalmente cuando carecemos de ideas,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se extiende, ni puede hacerlo, más allá de donde éstas lo hacen. Y, por tanto, allí donde carec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, se detiene nuestro razonamiento y llegamos al fin de nuestras posibilidades. Y si, en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ón, razonamos sobre palabras que no significan ninguna idea, es que únicamente lo hacemos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idos, y nada 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Segundo, porque nuestras ideas son a menudo oscuras o imperfe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razón se ve muchas veces confundida o perpleja, a causa de la oscuridad de confusión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erfección de las ideas en las que se ocupa, y entonces nos hallamos envueltos en grandes difi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contradicciones. De esta manera, puesto que no tenemos sino ideas imperfectas sobre la míni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ensión de la materia, ni sobre el infinito, nos encontramos confusos respecto a la divisibilidad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teria; en tanto que, como tenemos ideas perfectas, claras y distintas del número, nuestra razón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 con ninguna de aquellas dificultades inextricables sobre los números, ni se ve envuelt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 contradicciones con respecto a ellos. De la misma manera, al no tener sino ideas imperfec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s operaciones de nuestra mente y sobre los orígenes del movimiento o del pensamiento y sob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a en que la mente produce el uno o el otro, e ideas muy imperfectas también sobre las ope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ios, caemos en grandes dificultades, en lo que respecta a los agentes creados libres, de los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 no puede sentirse totalmente desprendi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Tercero, porque no percibimos las ideas intermedias para mostrar las conclus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razón a menudo se detiene, porque no logra percibir aquellas ideas que la podrían servir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strar el acuerdo cierto o probable, o el desacuerdo, entre otras dos ideas; y, en esto, las facultade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hombres van mucho más lejos que las de otros. Hasta que no se descubrió el álgebra, ese gr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trumento y ejemplo de la sagacidad humana, los hombres miraban con admiración las distin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ones de los matemáticos antiguos, y sólo con dificultad conseguían pensar que los disti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s de aquellas pruebas no fueran sobrehuman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Cuarto, porque muchas veces actuamos a partir de principios equivoc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ente, al actuar muchas veces basada en falsos principios, se ve envuelta en absurdos y dificultad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nredos y contradicciones, sin que sepa cómo verse libre de ellos. En este caso, resultará inúti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icitar la ayuda de la razón, a no ser para descubrir la falsedad de esos principios erróneos y rechaz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influencia. La razón se encontrará más lejos de despertar las dificultades que le sobrevienen a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a causa de unos fundamentos falsos, cuanto más se empeñe en perseverar en ellos, con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conseguirá sumirse cada vez en una perplejidad más profund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Quinto, porque muchas veces empleamos términos dudos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mismo que las ideas oscuras e imperfectas conducen a menudo a la razón, igualmente, y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motivo, las palabras dudosas y los términos inciertos en los discursos y argumentaciones ha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s hombres, cuando no los entienden correctamente, se equivoquen y caigan en la perplejidad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dos defectos son culpa nuestra y no de la razón, aunque sus consecuencias son obvias, y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vertir las perplejidades o errores a que llevan a las mentes de los hombr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Nuestro grado más alto de conocimiento es el intuitivo, sin razon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de las ideas que están en la mente lo están de manera tal que pueden ser compara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diatamente por sí mismas entre sí, y en éstas la mente es capaz de percibir ese acuerdo o des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 misma claridad con la que se da cuenta de que las tiene. De esta manera, la mente percibe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co de un círculo es menor que todo el círculo con la misma claridad con la que ha obtenido la ide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írculo; por tanto, y según ya dije antes, a esto es a lo que llamo conocimiento intuitivo, que es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cierto más allá de toda duda, y que no necesita de prueba alguna, siendo la certid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lta de todas las humanas. En esto consiste la evidencia de todas aquellas máximas que nadie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to en duda, sino que todo hombre les concede su asentimiento (como se ha dicho) y además sa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verdad tan pronto como se presentan a su entendimiento. En el descubrimiento y asentimi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verdades no hay ningún empleo de la facultad discursiva ni ninguna necesidad de raciocinio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conocen por un grado superior y más alto de evidencia. Y, si se me permite referirme a cos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onocidas, pienso que tal debe ser la situación de los ángeles actualmente, y la que tendrá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s de los hombres justos en un estado futuro, en varios miles de cosas que ahora escap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talmente a nuestras aprehensiones, o por las que nuestra limitada razón, que ha adquirido sobre el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débil luz, se debate actualmente en las tinieb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El siguiente se obtiene por el razona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unque tengamos aquí y allá una pequeña porción de esta claridad, algunos destellos de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rillante conocimiento, sin embargo, la mayor parte de nuestras ideas son de tal clase que no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ten discernir su acuerdo o desacuerdo mediante una comparación entre ellas. Y en todas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, necesitamos del razonamiento y debemos realizar nuestros descubrimientos a parti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curso de la inferencia. Ahora bien, éstas son de dos clases, que me voy a tomar la libertad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onar una vez más aquí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a, aquellas cuyo acuerdo o desacuerdo, aun- que no pueda percibiese de inmediato, solamente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locarlas juntas, sin embargo, pueden ser examinadas mediante la intervención de otras ideas co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pueden comparar. En este caso, cuando en ambos lados se discierne claramente el acuer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 de las ideas intermedias con aquellas con las que las queremos comparar, exist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ón a través de la cual se produce el conocimiento, el cual, aunque sea cierto, no es tan ráp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tan claro como el conocimiento intuitivo. Porque en éste no hay sino una intuición simple que no dej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 a ningún equívoco o duda: la verdad se puede percibir perfectamente a distancia. Es verdad 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mostración también hay intuición, pero ésta no se produce totalmente y al momento, ya que e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reciso que exista el recuerdo de la intuición del acuerdo del </w:t>
      </w:r>
      <w:r>
        <w:rPr>
          <w:iCs/>
          <w:sz w:val="22"/>
          <w:szCs w:val="22"/>
        </w:rPr>
        <w:t xml:space="preserve">medium, </w:t>
      </w:r>
      <w:r>
        <w:rPr>
          <w:sz w:val="22"/>
          <w:szCs w:val="22"/>
        </w:rPr>
        <w:t>o idea intermedia, con la que la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omparamos antes, cuando la comparamos con la otra. Y mientras más </w:t>
      </w:r>
      <w:r>
        <w:rPr>
          <w:iCs/>
          <w:sz w:val="22"/>
          <w:szCs w:val="22"/>
        </w:rPr>
        <w:t xml:space="preserve">mediums </w:t>
      </w:r>
      <w:r>
        <w:rPr>
          <w:sz w:val="22"/>
          <w:szCs w:val="22"/>
        </w:rPr>
        <w:t>existan, más gra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rá el peligro del equívoco. Porque cada acuerdo o desacuerdo de las ideas se debe observar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r en cada eslabón de toda la cadena y retener en la memoria tal como es; y la mente deb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 segura de que no se admita o se sobreentienda ninguna parte de las que sean necesarias para form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demostración. Esto provoca que algunas demostraciones sean extensas y complejas, y que result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asiado difíciles para aquellos que no tienen la fuerza necesaria para percibir con distinción y llev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manera ordenada en sus cabezas a un número tan grande de particularidades. E incluso aquel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capaces de captar unas especulaciones tan intrincadas, a menudo necesitan repasarlas y requier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de un repaso antes de poder alcanzar la certidumbre. Con todo, cuando la mente retiene con cla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impresión que tuvo del acuerdo de cualquier idea con otra y de ésta con otra tercera y de ésta con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rta, etc., el acuerdo de la primera y la cuarta supone una demostración que produce un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, el cual se puede denominar conocimiento racional, por la misma razón que llamábamos al o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intuitiv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Segundo. Para remediar esos estrechos límites del conocimiento intuitivo y demostrativo 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nemos más que el juicio basado en los razonamientos proba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otras ideas, cuyo acuerdo o desacuerdo no se puede juzgar sino por la intervención de otr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ienen un acuerdo cierto con los extremos, y únicamente tienen un acuerdo usual o verosímil; y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ideas en las que el juicio se ejercita con propiedad, cuando la mente concede su asentimiento sobr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l acuerdo de cualesquiera ideas, mediante la comparación de tales </w:t>
      </w:r>
      <w:r>
        <w:rPr>
          <w:iCs/>
          <w:sz w:val="22"/>
          <w:szCs w:val="22"/>
        </w:rPr>
        <w:t xml:space="preserve">mediums </w:t>
      </w:r>
      <w:r>
        <w:rPr>
          <w:sz w:val="22"/>
          <w:szCs w:val="22"/>
        </w:rPr>
        <w:t>probables. Esto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llegue a ser un conocimiento, ni tan siquiera en su grado más alto, sin embargo, une algunas vec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ideas intermedias de los extremos tan firmemente y la probabilidad es tan clara y fuerte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 le sigue tan necesariamente como lo hace el conocimiento con la demostración.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al excelencia y utilidad del juicio estriba en observar correctamente y en estimar con verdad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za y el peso de cada probabilidad, y después elegir el lado que le parezca más correcto, una vez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balance está realiz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Intuición, demostración, ju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nocimiento intuitivo es la percepción del acuerdo o del desacuerdo cierto de dos idea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paran entre sí de una manera inmediat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nocimiento racional es la percepción del acuerdo o desacuerdo cierto entre dos ideas,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rvención de una o más ideas diferent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juicio es pensar o suponer que dos ideas están de acuerdo o desacuerdo mediante la interven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o más ideas, cuyo acuerdo o desacuerdo cierto no es percibido por la mente, sino que es observ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frecuente y habitual por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Consecuencias de las palabras y consecuencias d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l deducir una proposición de otra, o el realizar ingerencias en las palabras, sea una gran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razonamiento, y en lo que usualmente se ocupa, sin embargo, el principal acto de raciocinio consi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ncontrar el acuerdo o desacuerdo de dos ideas entre sí, mediante la intervención de una tercera.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 que un hombre, por medio de una yarda, encuentra que dos casas tienen la misma longitud,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no sería posible si se intentaran juntar éstas para medir su igualdad por yuxtaposición, las palab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sus consecuencias como signos que son de las ideas: las palabras están de acuerdo o des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lo que realmente son, pero no podemos observar esto solamente por las ideas que tenem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9. Cuatro clases de argumentos, el primero, «ad verecundiam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de abandonar este asunto deberíamos reflexionar un poco sobre estas cuatro clases de argument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igualmente, emplean los hombres en sus raciocinios con los demás para hacer prevalece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miento o, al menos, para reducir al silencio la oposición de los demá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rimero consiste en recibir las opiniones de aquellos hombres que, por su aprendizaje, por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inencia, por su poder o por alguna otra causa, han adquirido una reputación y la han asentado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idad ante los demás. Cuando los hombres han sido elevados a cualquier clase de dignidad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 una falta de modestia, en otros, contradecirles en cualquier asunto, o poner en dud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idad de aquellos hombres que ante los demás la tienen. Se suele censurar el que un hombr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andone rápidamente su propuesta ante la de otros autores ya consagrados, considerándolo com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to de orgullo desmedido; e igualmente se tiene por gran influencia el que un hombre se atrev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tener sus propias opiniones en contra de lo que estaba en boga entre los antiguos, o el que lo pon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balanza en contra de las doctrinas de algún autor docto, o de algún escritor consagrado. El que ba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tesis en unas autoridades semejantes, piensa que siempre debe de triunfar en su causa, y se m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puesto a calificar de imprudente a cualquiera que ose contradecirlas. Esto es lo que pienso se pued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lamar </w:t>
      </w:r>
      <w:r>
        <w:rPr>
          <w:iCs/>
          <w:sz w:val="22"/>
          <w:szCs w:val="22"/>
        </w:rPr>
        <w:t>«argumentum ad verecundiam»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0. En segundo lugar, otra forma de la que los hombres se valen comúnmente para acallar a los demás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y para obligarlos a aceptar sus juicios y a recibir las opiniones en debate, estriba en exigir al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versario que admita lo que ellos alegan como una prueba, o que designen otra mejor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Y a esto es a lo que llamo </w:t>
      </w:r>
      <w:r>
        <w:rPr>
          <w:iCs/>
          <w:sz w:val="22"/>
          <w:szCs w:val="22"/>
        </w:rPr>
        <w:t>«argumentum ad ignorantiam»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1. En tercer lugar, «argumentum ad hominem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tercera forma consiste en obligar a un hombre mediante consecuencias extraídas de sus propio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principios a concesiones. Esto es lo que ya se conoce con el nombre de </w:t>
      </w:r>
      <w:r>
        <w:rPr>
          <w:iCs/>
          <w:sz w:val="22"/>
          <w:szCs w:val="22"/>
        </w:rPr>
        <w:t>«argumentum ad hominem»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2. En cuarto lugar, «argumentum ad judicium»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uarta manera consiste en el empleo de pruebas extraídas de los fundamentos del conocimiento o d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a probabilidad. Es a lo que llamo </w:t>
      </w:r>
      <w:r>
        <w:rPr>
          <w:iCs/>
          <w:sz w:val="22"/>
          <w:szCs w:val="22"/>
        </w:rPr>
        <w:t xml:space="preserve">«argumentum ad judicium». </w:t>
      </w:r>
      <w:r>
        <w:rPr>
          <w:sz w:val="22"/>
          <w:szCs w:val="22"/>
        </w:rPr>
        <w:t>Este, entre los cuatro, es el únic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lleva una verdadera instrucción y que nos hace adelantar en el camino del conocimiento.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uientes razones: 1) Porque no se siguen que la opinión de otro hombre sea correcta sólo porque yo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 del respeto que le tengo, o en virtud de cualquier otra consideración o concepción que no sea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 convicción, quiera contradecirlo. 2) Porque no se quiere decir que otro hombre marche por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mino correcto, ni que yo deba tomar su mismo camino, sólo porque yo no conozca uno mejor. 3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poco se deduce que esté un hombre en el camino correcto sólo porque me haya mostrado que y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y en el erróneo. Puede ser que yo sea muy modestos y que por ello no me quiera oponer a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ones de otro hombre. También puede ocurrir que yo sea un ignorante y que no sea capaz de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a mejor. O que yo esté en un error y que el otro me demuestre que es así. Esto tal vez m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ar hacia la reflexión de la verdad, pero no me ayuda a hacerlo, pues esto solamente se logra medi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s y argumentos, y mediante la luz que se origina sobre la naturaleza de las cosas mismas y n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sa de mi vergüenza, de mi ignorancia o de mi error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23. </w:t>
      </w:r>
      <w:r>
        <w:rPr>
          <w:bCs/>
          <w:iCs/>
          <w:sz w:val="22"/>
          <w:szCs w:val="22"/>
        </w:rPr>
        <w:t>Por encima, al contrario y de acuerdo con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o que hasta aquí hemos dicho acerca de la razón, creo que somos capaces de hacer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jeturas sobre la definición de las cosas, en cuanto a que estén de acuerdo, que estén por encima 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contrarias a la razón. 1) Estarán de acuerdo con la razón aquellas proposiciones cuy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descubrir mediante el examen y la búsqueda de ideas que tenemos a partir de la sensación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, y que encontramos que son verdaderas o probables mediante una deducción natural. 2)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ima de la razón estarán aquellas proposiciones cuya verdad o probabilidad no podemos deducir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 a partir de aquellos principios. 3) Contrarias a la razón serán aquellas proposiciones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onsistentes o irreconciliables con respecto a nuestras ideas claras y distintas. De esta mane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cia de un Dios está de acuerdo con la razón; la existencia de más de un dios es contraria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; la resurrección de los muertos están por encima de la razón. «Por encima de la razón» es alg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uede tomar en un doble sentido, es decir, como algo que significa lo que está por encim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, o por encima de la certidumbre; en este sentido extenso, supongo que algunas vece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ma también por «contrario a la raz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4. La razón y la fe no se oponen, pues la fe debe estar regulada por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o uso de la palabra razón cuando se opone a la fe; y aunque ésta sea una manera ba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ropia de hablar, sin embargo, el uso común la ha autorizado, por lo que resultaría una locura ba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 oponerse a ello o intentar remediarlo. Solamente pienso que no será absurdo advertir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 que sea la contraposición que se establezca entre fe y razón, la fe no es nada más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rme asentimiento de la mente, el cual, si está regulado, como es nuestra obligación, no pue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orgado a nada que no se sustente en un buen razonamiento, de manera que fe y razón no s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oner. El que crea, sin ninguna razón para creer, puede estar enamorado de sus propias fantasías,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buscará la verdad como debiera ni prestará la debida obediencia a su Creador, que quiso que él hici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empleo correcto de las facultades del discernimiento que le había dado para mantenerlo alejado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ívoco o del error. Y el que no lo haga en la medida de su facultad, aunque algunas veces encuentr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, esta verdad no será sino el producto de la casualidad, y no sé decir si la buena suerte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cidente es una excusa adecuada para subsanar la irregularidad del procedimiento. Una cosa, al men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segura, y es que a él se le debe imputar todos los errores en que incurra; mientras que quien emple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luces y las facultades que Dios le ha dado, y se empeñe sinceramente en el des- cubrimient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por los auxilios y habilidades que tiene, puede tener la satisfacción de que, al estar act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ún la obligación de hombre racional, aunque no encuentre la verdad, no por ello perderá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ompensa. Pues quien así actúa, y coloca su asentimiento en la medida en que debe, en cualquier ca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asunto, cree o deja de creer según las normas que su razón le dicta, y el que se comporta de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, transgrede sus propias convicciones, y emplea aquellas facultades que le fueron otorgada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scar la evidencia más clara y la probabilidad más gran- de, de manera incorrecta, Pero, con to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algunos hombres oponen la fe y la razón, vamos a considerarlas en el capítulo siguiente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VII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LA RAZÓN Y DE SUS DISTINTO ÁMBITO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Es necesario conocer sus lími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arriba ha quedado demostrado que: 1) Estamos absolutamente sumidos en la ignorancia,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cemos de conocimiento de cualquier clase, cuando no tenemos ideas. 2) Que estamos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, y carecemos de conocimiento racional, cuando no tenemos pruebas. 3) Que carec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cierto y de certidumbre en el momento en que no tenemos ideas claras, determinad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íficas. 4) Que carecemos de probabilidad para dirigir nuestros sentimientos en asuntos en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enemos ni un conocimiento propio ni el testimonio de otros hombres en los que sustentar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partir de estas cuatro premisas, creo que podemos llegar a concluir los límites entre el alcance de la f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la razón, pues la falta de estos límites ha sido la causa, si no de grandes desórdenes, al menos sí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s disputas, y tal vez de errores en el mundo. Pues en tanto no se resuelva hasta dónde nos guia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 razón, y hasta dónde por la fe, en vano mantendremos disputas y nos empeñaremos en convencer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unos a los otros en asuntos de relig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La fe y la razón, distinguidas entre s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é que cada secta utiliza la razón en tanto en que ésta le ayuda, y cuando les falla se apresuran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lamar: «Este es un asunto de fe y está por encima de la razón». Pero no veo como pueden argumen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 otra persona, e incluso tratar de convencer a otro que emplee los mismos argumentos, si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se establezcan unos límites muy estrictos entre la fe y la razón, los cuales deberían ser el prim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nto que estableciera en cualquier asunto en el que la fe tuviera algo que ver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pienso que la razón, aquí y en cuanto algo que se distingue de la fe, consiste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de la certidumbre o de la probabilidad de tales proposiciones o verdades que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 a alcanzar por medio de la deducción que realiza a partir de unas ideas obtenidas median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pleo de sus facultades naturales, es decir, por medio de la sensación o de la reflexi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fe, por el contrario, es el asentimiento dado a cualquier proposición que no ha sido establec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la deducción de la razón, sino a partir del crédito de la persona que lo propone, el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iene de Dios por alguna manera extraordinaria de comunicación. A esta manera de descubr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 a los hombres es lo que llamamos revel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Ninguna idea simple puede ser adquirida por medio de la revelación tradicion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en primer lugar, afirmo que «ningún hombre inspirado por Dios puede, mediante rev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, comunicar a los demás ninguna idea simple que no haya tenido antes por sensación o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flexión». Porque cualesquiera que sean las impresiones que él mismo ha tenido de la mano inmedia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ios, si esta revelación es de nuevas ideas simples;, no podrá ser comunicada a ningún otro, ni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labras ni mediante ningún otro signo. Porque las palabras, a causa de su inmediata operación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sotros, no provocan ninguna otra idea distinta a la de sus sonidos naturales, y solamente po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tumbre de emplearlas como signos es por lo que llegamos a reunir en nuestra mente las ide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tentes, es decir, solamente aquellas ideas que ya antes estaban allí. Porque las palabras, vista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uchadas, no llevan a nuestros pensamientos sino aquellas ideas que acostumbramos a signific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a manera, pero no pueden introducir ninguna que sea totalmente nueva, ni ninguna idea simpl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s nos fuera desconocida. Lo mismo se puede afirmar con respecto a los demás signos, que no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gnificarnos cosa alguna que no tuviéramos antes de que no tengamos ninguna idea en absolu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, sean cuales fueren las cosas que fueron descubiertas a San Pablo cuando fue arrebatado al ter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lo y cualesquiera las ideas nuevas que su mente recibido allí, la única descripción que él puede hac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os otros de este lugar es ésta: «Que son cosas de tal naturaleza, que ningún ojo vio jamás, ni oí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 escuchó, ni ningún corazón humano había sentido». Y suponiendo que Dios pudiera descubri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a, de manera sobrenatural, las especies de criaturas que tal vez habiten, por ejemplo, en Júpit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en Saturno (pues no es imposible que las haya ni creo que nadie lo pueda negar) que tengan sei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, y que hubiera impreso en su mente las ideas que estas criaturas reciben a través de su sex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, ese hombre se encontraría en la misma posibilidad de producir en la mente de los 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palabras, esas ideas, impresas por aquel sexto sentido, que en la incapacidad en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mos para comunicar, por medio de los sonidos, a un hombre, la idea de cualquier color, si e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aun poseyendo a la perfección los otros cuatro sentidos, ha estado privado de la vista. Por ta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se refiere a nuestras ideas simples, que constituyen el fundamento y la única materia de to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nociones y conocimientos, dependemos por entero de nuestra razón, es decir,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es naturales, y en modo alguno las podemos recibir a partir de la revelación tradicional. Di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revelación tradicional» para distinguirla de la «revelación original», pues por ésta significo la prim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resión que Dios realiza inmediatamente sobre la mente de cualquier hombre, y sobre la cual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establecer ningunos límites; y por la otra, significo aquellas impresiones transmitidas a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ante palabras, y a través de las vías normales de comunicación de nuestros conceptos entre sí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Segundo, la revelación tradicional puede hacernos conocer proposiciones cognoscibles también p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razón, pero no con la misma certidumbre con que lo hace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afirma que las mismas verdades que se pueden descubrir y aceptar a partir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 son descubribles por la razón por aquellas ideas que naturalmente tenemos.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os podría, por medio de la revelación, habernos descubierto la verdad de cualquiera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de Euclides, al igual que los hombres, mediante el empleo de sus facultades natural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n haber llegado a des- cubrirlas por sí mismos. En todos los asuntos de esta clase tenemo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dad muy pequeña de la revelación, ya que Dios nos ha dotado de medios naturales y más segu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os que llegar al conocimiento de las mismas. Pues cualquier verdad que lleguemos a descubr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mente, a partir del conocimiento, y de la contemplación de nuestras propias ideas, será siempre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ierto que aquel que nos llega mediante la revelación tradicional. Pues el conocimiento que ten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revelación procede originariamente de Dios, y nunca puede ser más seguro que el conocimient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mos proveniente de la percepción clara y distinta del acuerdo o del desacuerdo de nuestras prop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. Por ejemplo, si se viniera revelando desde edades muy remotas que los tres ángulos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iángulo son iguales a dos rectos, yo podría asentir a la verdad de esta proposición a partir del crédi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tradición que me ha sido revelada; pero jamás llegaría a una certidumbre tan grande como la que 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iginaría un conocimiento basado en la comparación y medición de mis propias ideas sobre dos ángu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ctos y sobre los tres ángulos de un triángulo. Lo mismo ocurre con los asuntos de hecho cognoscib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nuestros sentidos; v. g., el diluvio universal es una historia que nos ha sido transmitida a travé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rituras que tienen su origen en la revelación; y, sin embargo, pienso que nadie podrá afirmar que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onocimiento tan cierto y claro como el que tuvo Noé cuando lo presenció, o como el que él mi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dría en el caso de que lo hubiera visto y vivido. Pues no hay mayor garantía que la que ofrec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s de que se trata de algo que se supone fue escrito en un libro por Moisés, quien a su vez f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pirado; pero esta persona no tendrá la misma garantía para asegurar que Moisés escribió ese lib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si hubiera visto al propio Moisés hacerlo. Así que la seguridad que supone la revelación es men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que ofrecen sus sentid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Incluso la revelación original no puede admitirse en contra de la evidencia clara de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í pues, en aquellas proposiciones cuya certidumbre se funda en la clara percepción del acuerdo o desa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nuestras ideas, alcanzada bien por una intuición intermedia, como ocurre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evidentes por sí mismas, bien por las deducciones evidentes de la razón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ones, no necesitamos la ayuda de la revelación como algo necesario para otorgarl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 y para introducirla en nuestras mentes. Porque las formas naturales del conocimient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establecer allí, o lo han hecho ya, lo cual es la mayor seguridad que probablemente pod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de cualquier cosa, a excepción de cuando Dios nos lo revela inmediatamente; e incluso así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ridad no puede ser mayor que nuestro conocimiento de que se trata de una revelación proveni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ios. Y, con todo, no pienso que, en este sentido, hay nada que pueda disminuir o estar por enci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onocimiento llano, o que pueda prevalecer racionalmente para hacer admitir a un hombre que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verdad, en contradicción flagrante con la clara evidencia de su propio entendimiento. Porque des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omento en que ninguna evidencia de nuestras facultades, por medio de las cuales recibimos ta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ones, puede exceder, aunque sí igualar, la certidumbre de nuestro conocimiento intuitivo,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duce que no podemos recibir como verdad nada que entre en contradicción directa con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claro y distinto; v. g., como las ideas de un cuerpo y de un espacio están tan clar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cuerdo, y como la mente tiene una percepción tan evidente de su acuerdo, ello hace que nun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amos asentir a una proposición que afirme que el mismo cuerpo pueda estar en dos lugares disti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vez, aunque ello intentara tener la autoridad de una revelación divina, ya que, primero, la evid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no nos engañamos al adscribirle a Dios esta afirmación y, segundo, de que nuestro entend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correcto, no puede ser nunca tan grande como la evidencia de nuestro propio conocimiento intuitiv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ual nos hace ver que resulta imposible que el mismo cuerpo esté en dos lugares a la vez. Y, por ta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«ninguna proposición puede ser resumida como una revelación divina, u obtener el asentimiento qu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es proposiciones se debe, si resulta contradictoria con nuestro conocimiento claro e intuitivo», pu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supondría subvertir los principios y los fundamentos de todo conocimiento, de cualquier evidencia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cualquier asentimiento; de manera que no existiría ninguna diferencia entre la verdad y la falsedad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undo, ni ninguna medida entre lo creíble y lo increíble, puesto que las proposiciones dudosas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ndrían en lugar de las que son evidentes por sí mismas, y puesto que aquello que conocemos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segura dejaría su sitio a lo que posiblemente fuera un error. Por tanto, es inútil el trat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ner como asuntos de fe proposiciones que son contrarias a la clara percepción del acuer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cuerdo de cualesquiera de nuestras ideas. Estas no pueden provocar nuestro asentimiento en bas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ún título. Pues nunca podrá convencernos la fe de nada que contradiga nuestro conocimiento, 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aunque la fe esté fundada en el testimonio de Dios (que no puede mentir) al revelarnos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, sin embargo, no podemos tener la seguridad de que se trata en verdad de una rev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na, cuya garantía es mayor que nuestro conocimiento. Puesto que toda la fuerza de la certidu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 de nuestro conocimiento de que Dios nos la reveló, el cual, en este caso, estarí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dicción con nuestro conocimiento o nuestra razón, al tiempo que siempre ofrecería esta objeción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podríamos ser capaces de explicar cómo fuera posible concebir que, procediendo de ese Di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 generoso de nuestro ser, una cosa, en el caso de que la tuviéramos por verdadera, supondrí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moronamiento de todos los principios y fundamentos de un conocimiento que El mismo nos h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do; haría inservibles todas nuestras facultades; destruiría totalmente la parte más excels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obra, nuestro entendimiento, y situaría al hombre en una condición en la que se encontraría co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idad inferior y con una guía menor que la que tienen las bestias perecederas. Pues si la mente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nunca puede tener una evidencia más clara (y tal vez no tan clara) sobre que una cosa sea 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evelación divina, como la que tiene sobre los principios de su propia razón, nunca tendrá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para abandonar la clara evidencia de su razón y dejar un espacio a aquella proposició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enga una evidencia mayor de la que gozan aquellos principi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La revelación tradicional, menos a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manera un hombre puede hacer uso de su razón hasta este punto, y prestarla atención inclus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aso de la revelación inmediata y original, cuando se supone que se le hace a él mismo.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 que se refiere a todos aquellos que no pretenden partir de revelaciones inmediatas en su benefici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que, por el contrario, se requiere que le presten obediencia, y que reciban las verdades revelada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hombres, quienes, por la tradición o mediante escritos las han recibido, tienen más necesidad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zón, y ella es la única que puede inducirles a recibirlas. Pues como los asuntos de fe sol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vienen de la revelación divina y de ninguna otra cosa, la fe, utilizando este término como «fe divina»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tiene nada que ver con ninguna proposición, a no ser con aquellas que se piensa provienen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 divina. De manera que no puedo comprender como aquellos que sostienen que la rev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el único objeto de la fe puedan afirmar que es un asunto de fe y no de razón, creer que tal o c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, que está en este libro o en aquél, proviene de la inspiración divina, a menos que median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 hayan llegado a saber que esa proposición, o todas las que se encuentran en ese libro, fuer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das por inspiración divina. Sin una revelación semejante, el creer o el no creer que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, o ese libro, tienen su origen en la autoridad divina, no puede ser nunca un asunto de fe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asunto de razón; y de tal clase que yo solo podré llegar a asentir a él mediante el uso de mi razón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 nunca podrá exigirme o hacerme capaz de creer en algo que le es contrario, pues resulta impos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a razón conceda su asentimiento a algo que para ella misma se muestra como irrazonable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tanto, en todas las cosas en las que tenemos una clara evidencia a partir de nuestras propias idea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quellos principios de conocimiento que antes he mencionado, la razón es el juez más adecuado;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, aunque pueda confirmar sus dictados al estar de acuerdo con ella, sin embargo, no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alidar sus decretos en tales casos; y cuando tenemos la clara y evidente sentencia de la razón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sentirnos obligados a renunciar a ella en beneficio de una opinión contraria, bajo el pretex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trata de un asunto de fe, pues ésta no tiene ninguna autoridad contra los dictados clar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s de la raz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En tercer lugar, las cosas que están por encima de la razón son, cuando son reveladas, la materia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ás propia de la f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como hay muchas cosas de las que no tenemos sino nociones muy imperfectas o ninguna, y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as cosas de cuya existencia pasada, presente o futura no podemos, por el uso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cultades naturales, tener ningún conocimiento, éstas, puesto que están más allá del descubrimi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facultades naturales, y por encima de la razón, son cuando han sido reveladas el asunto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 de la fe. De esta manera el que una parte de los ángeles se rebelara contra Dios y perdiera por el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estado de felicidad que originariamente tenían, el que los muertos resuciten y vivan de nuevo,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y otras similares, al estar más allá de las posibilidades de descubrimiento por medio de la raz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únicamente materia de fe, con las que la razón nada tiene que ver directament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O las que no son contrarias a la razón, si son reveladas, son asuntos de le, y deben tener más pes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que las conjeturas probables de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desde el momento en que Dios, al darnos la luz de la razón, no se ha atado las manos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rnos, cuando así lo crea conveniente, la luz de la revelación en algunos de aquellos asu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os que nuestras facultades naturales sean capaces de dar una determinación probable, la revel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e ha parecido a Dios oportuno concederla, debe tener más peso que las conjeturas probables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. Porque como la mente no tiene la certeza de la verdad de lo que no conoce con evidencia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únicamente se rinde ante la probabilidad que aparece en ella, es preciso que otorgue su asent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un testimonio que proviene de alguien que no puede equivocarse y que no desea engañar.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compete a la razón el juzgar si la verdad es una revelación, y el decidir sobre el significad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alabras en las que ha deliberado. Además, si alguna cosa que sea contraria a los principios evide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razón, y al conocimiento manifiesto que tiene la mente de sus propias y distintas ideas, se tiene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evelación, la razón debe hacer prevalecer su voz, como asunto que es de su competencia. Pues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hombre nunca puede alcanzar una certidumbre tan plena de que una proposición, que contradig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claros principios y la evidencia de su propio conocimiento, haya sido revelada por la divinidad, 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ntienda correctamente las palabras sobre las que ha deliberado, una certidumbre tan cierta com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 de que es contraria a la verdad; y de esta manera está obligado a considerar y a juzgar com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 de la razón una proposición semejante, y a no seguirla, sin ningún examen, como si se trata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asunto de f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La revelación, en las materias en las que la razón no puede juzgar, o donde puede hacerlo co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babilidad solamente, debe ser escuch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primer lugar, toda proposición revelada, de cuya verdad nuestra mente, por sus facultades y no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s, no pueda juzgar, es únicamente un asunto de fe y está por encima de la razó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todas las proposiciones sobre las que la mente, mediante el uso de su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s, pueda llegar a determinar y a juzgar, a partir de las ideas naturalmente adquiridas, son mate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razón; pero siempre con esta diferencia: que en aquellas que se refieren a las que la mente no t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o una evidencia incierta, sin estar convencida de su verdad, sino sobre fundamentos probables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vía admiten una posibilidad de que lo contrario sea verdad, sin forzar la evidencia de su prop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y sin destruir los principios de toda razón; digo, que en tales proposiciones probabl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 evidente debe determinar nuestro asentimiento, incluso en contra de la probabilidad.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los principios de la razón no han evidenciado que una proposición es verdadera o falsa,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 clara puede determinar la mente, como un principio más de la verdad y como el fundam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asentimiento; y de esta manera puede ser asunto de fe y estar sobre la razón. Porque como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e caso particular no puede alcanzar más allá que la mera probabilidad, la fe proporcion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ción donde la razón se había quedado corta, y la razón descubre en qué lado está la ver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En los asuntos en los que la razón puede ofrecer un conocimiento, también debe ser escucha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sta este punto alcanza el dominio de la fe, y ello sin ningún menoscabo o traba para la razón, que é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debe sentir injuriada o relegada, sino asistida y desarrollada por los nuevos descubrimientos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que provienen de las fuentes eternas de todo conocimiento. Ciertamente, es verdad todo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os ha revelado y de ello no se puede dudar. Este es el objeto propio de la fe; pero el que una revelaci6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 o no divina, es algo que debe ser juzgado por la razón, la cual nunca podrá permitir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rechace la evidencia más grande para abrazar la que es más pequeña, ni que acept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 en contra del conocimiento y de la certidumbre. No puede haber evidencia de qu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 tradicional sea de origen divino, en los términos en que la recibimos, y en el sentido en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emos, tan clara y tan cierta como lo son los principios de la razón. Y, por tanto, nada que s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rio e incompatible con los dictados claros y evidentes por sí mismos de la razón, tiene el dere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er invocado o asentido como un asunto de fe sobre el que no tenga nada que ver con la razón.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proviene de la revelación divina debe estar por encima de nuestras opiniones, de nues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ejuicios o intereses y tienen todo el derecho para ser recibido con un asentimiento total. Una sumi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 de nuestra razón a la fe no cambia los límites de nuestro conocimiento, ni hace peligra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s de la razón, sino que permite utilizar nuestras facultades dentro de los fines que se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diero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Si no se establecen los límites entre la razón y la fe, no se podrá contrarrestar ningún fanatismo 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xtravagancia en la relig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no se mantienen las competencias de la razón y de la fe mediante estos límites, no habrá ningú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acio en materia de religión para la razón, y todas estas opiniones extravagantes y rito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en las distintas religiones del mundo no podrán ser censurados. Porque a esta maní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oner la fe a la razón, pienso que se deben en gran medida todos esos absurdos que ocupan la mayo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religiones que se han apoderado del género humano y que lo dividen. Pues como los hombres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do imbuidos de la opinión de que no deben consultar a la razón en las cosas que se refieren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ligión, aunque éstas aparezcan como contradictorias al sentido común y a la totalidad de los princi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 conocimiento, han dejado correr su fantasía y superstición natural y han sido inducidos por ell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ceptar unas opiniones tan extrañas y unas prácticas tan extravagantes en religión que un hombre cue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e sino asombrarse de estas estupideces y considerarlas tan lejos de ser agradables para el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menso y sabio, que no puede evitar el pensar que son ridículas y ofensivas para cualquier hombr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sano juicio. De manera que siendo la religión lo que más debiera distinguirnos, en el fondo,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estias, y aquello que debiera elevarnos más como criaturas racionales por encima de los animales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udo hace que los hombres aparezcan como más irracionales e insensatos que las mismas bestias.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Credo, quia impossibile est </w:t>
      </w:r>
      <w:r>
        <w:rPr>
          <w:sz w:val="22"/>
          <w:szCs w:val="22"/>
        </w:rPr>
        <w:t>(creo, porque es imposible), he aquí una máxima que puede comprende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un hombre bueno en un arranque de celo, pero que resultaría una regla muy mala para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escogieran sus opiniones o su religión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I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L ENTUSIASM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Es necesario el amor a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que quiera seriamente disponerse a la búsqueda de la verdad deberá preparar, en primer lugar,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a amarla; porque el que no ame a la verdad no demostrará grandes esfuerzos por conseguirla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a pena cuando no lo logre. Nadie hay entre los que se dedican a la ciencia que no esté convenci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imismo de que ama a la verdad, y ni una sola criatura racional dejaría de tomar como un insult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a de ella de otra manera. Y, sin embargo, uno no puede decir realmente que son muy poc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aman la verdad, en cuanto a verdad en sí misma, incluso entre los que están persuadidos de que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en. Merece la pena saber cómo un hombre puede conocer si ama en realidad la verdad, y cre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esto hay una prueba infalible: el no abrazar ninguna proposición con mayor seguridad de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pruebas lo permiten. Quien se exceda en esta medida de asentimiento, es evidente que no recib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por amor a ella, que no ama la verdad por amor a la verdad misma sino por algún otro fin ocult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la evidencia de que cualquier proposición es verdadera (excepto las que son de suyo evidentes)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tan sólo depende de las pruebas que tenga un hombre, cualquiera que sea el grado de asent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conceda a esa proposición y que sobrepase el de la evidencia, resulta claro que todo lo que sob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sentimiento concedido a esa evidencia responde a algún otro afecto diferente del que se debe otorg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 verdad; porque es tan imposible que el amor a la verdad impulse mi asentimiento por encim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cia, como que el amor a la verdad me obligue a otorgar mí asentimiento a una proposició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rtud de una evidencia que no me indica que ella sea verdadera, lo cual es igual que amarla com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sólo porque es posible o probable que no sea una verdad. En cualquier verdad que no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esione de nuestras mentes mediante la luz irresistible de la evidencia misma, o por medio de la fuer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 demostración, los argumentos que obtienen nuestro asentimiento son las garantías que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ten medir la probabilidad que tienen para nosotros, y no podemos recibirlas sino por aquel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os argumentos la ofrecen a nuestros entendimientos. De manera que cualquiera que sea el crédito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idad que otorguemos a una proposición, que exceda a sus merecimientos a partir de los principi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las pruebas en los que se sustenta, se debe atribuir la causa de nuestra inclinación a este pes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ífico, y en esa medida supondrá una derogación del amor a la verdad en cuanto tal, lo cual, desd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mento en que no puede recibir ninguna evidencia que proceda de nuestras pasiones o interes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poco le permitirá recibir ningún matiz de ello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De dónde viene la inclinación a la creencias de los de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sumir una autoridad para ordenar a los demás, y una inclinación para prescribirles de sus opinion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una constante de aquel desvío y corrupción de nuestros juicios. Pues ¿cómo podría ser de otra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a a que quien se ha impuesto a sí mismo alguna creencia esté listo para imponérsela a los demás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¿Quién puede esperar de manera razonable los argumentos y convicciones con respecto a otro, si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no tiene la costumbre de emplearlos con respecto a sí mismo? Y ¿quién, si violent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s facultades, tiraniza su propia mente y usurpa una prerrogativa que se debe sólo a la verdad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la que debe ordenar el asentimiento por su única autoridad, es decir por y en proporción a la evid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onlleva, puede esperar lo mismo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La fuerza del entusiasmo en la que se desecha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ste momento me voy a tomar la libertad de considerar un tercer fundamento de¡ asentimiento, al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hombres otorgan la misma autoridad que a la fe y a la razón y sobre el que se apoyan con igu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ianza. Me refiero a ese entusiasmo que, haciendo caso omiso de la razón, pretende establecer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 sin ella. Por lo que, de hecho, desecha la razón y la revelación al mismo tiempo y la sustituy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 fantasía totalmente carente de fundamento del propio cerebro del hombre, y las asume com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de la opinión y de la conducta.</w:t>
      </w:r>
    </w:p>
    <w:p>
      <w:pPr>
        <w:pStyle w:val="Normal"/>
        <w:ind w:right="-162" w:hanging="0"/>
        <w:rPr/>
      </w:pPr>
      <w:r>
        <w:rPr>
          <w:bCs/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Razón y rev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es la revelación natural, por la que el Padre eterno de la luz y el origen de todo conoc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 al género humano esa porción de verdad que ha colocado dentro del alcance de su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s; la revelación es la razón natural aumentada por toda una serie de conocimiento nuev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unicados inmediatamente por Dios, y de los que la razón manifiesta su verdad mediant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stimonio y las pruebas que tiene de que proceden de Dios. De tal manera que el que desecha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sustituirla por la revelación, apaga la luz de ambas y actúa aproximadamente igual que el hom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intentara convencer a otro de que se sacara los ojos para recibir mejor, por medio del telescopi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z remota que procede de una estrella invisible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Origen del entusia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revelación inmediata es algo que los hombres encuentran más fácil sobre la que establecer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ones y regular su conducta que el tomarse el aburrido trabajo de un raciocinio estricto, y como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bajo no siempre concluye felizmente, no resulta sorprendente que algunos se hayan inclinad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ntar actuar como si fueran los beneficiarios de la revelación y a persuadirse de que están bajo la gu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culiar del firmamento en sus acciones y opiniones, y especialmente en aquellas que no se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stificar mediante los métodos ordinarios del conocimiento y los principios de la razón. Así, en t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tiempos podemos comprobar que existen algunos hombres en los que la melancolía se ha mezcl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 devoción, y a quienes la buena opinión que tenían de ellos mismos les ha llevado a pens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ían una gran familiaridad con Dios y que estaban más cerca de su benevolencia de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ontraban los demás, y a estos hombres a menudo les ha gustado considerarse a sí mismo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onas que tenían un intercambio inmediato con la deidad y una comunicación frecuente co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íritu divino. Creo que no se puede negar que Dios es capaz de iluminar el entendimiento mediant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yo dirigido hacia la mente de una manera inmediata, ya que es el origen de toda luz; y esto es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los piensan que les ha sido prometido, lo cual, de ocurrir así, nos llevaría a preguntar: ¿quién tendría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ítulo mejor para arrogarse esta gracia que quienes constituyen el pueblo peculiar y elegido por Di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que dependen?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El impulso del entusia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ndo sus mentes preparadas de esta maneta, cualquier opinión carente de fundamento que se veng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blecer firmemente en sus fantasías es una iluminación que procede del espíritu de Dios, y 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ida se llena de autoridad divina. Y sean cuales fueren las acciones absurdas que se encuentren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inación de realizar, se concluye que ese impulso proviene siempre de una llamada u orden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rmamento, y que debe ser obedecido. Por lo que siendo una orden del más allá no se puede u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r al ejecutar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Qué se entiende por entusia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es lo que yo entiendo propiamente por entusiasmo, el cual, aunque no está fundado sobre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 sobre la revelación divina, sino que surge de las nociones de un cerebro acalorado o presuntuoso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 por ello de tener una influencia, después de haber echado raíces, más poderosa sobre la persuasión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actos de los hombres que las otras dos, o que una y otra juntas; ya que los hombres se sienten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osamente inclinados a seguir los impulsos que reciben de ellos mismos, y parece seguro que to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actúa de una manera más vigorosa cuando ese hombre se ve llevado en su totalidad por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vimiento natural. Pues un engreimiento fuerte, tomado por un principio nuevo, lo lleva todo con é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ismo, cuando sobreponiéndose al sentido común, y sintiéndose liberado de todas las restriccion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razón y la reflexión plantean, se elevan al grado de autoridad divina en unión de nuestro prop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mperamento e inclina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El entusiasmo se acepta en el sentido de la contemplación con una total falta de investigación y d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las opiniones y acciones extravagantes a las que ha conducido el entusiasmo a los homb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ieran ser suficientes para ponernos en guardia sobre este principio falso, que tanto contribuye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rlos en sus creencias y en su conducta, sin embargo, la afición que mostramos a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traordinario y el placer y la gloria que surgen de sentirnos inspirados y en situarnos sobre las ví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s y ordinarias del conocimiento, halagan de tal forma la pereza, la ignorancia y la van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a que, una vez poseídos por esta especie de revelación inmediata, por esta iluminación aus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 búsqueda, y por esta certidumbre que no lleva consigo ninguna prueba o examen, resulta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ícil sobreponerse a ello. La razón no se muestra capaz para esclarecerlos, pues ellos se sienten sob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a y parecen ver la luz infundida a su entendimiento, sin poder equivocarse, y que esta luz se encuen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lí de una manera clara y visible, lo mismo que la luminosidad del sol brillante se muestra a sí mism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necesitar otra prueba que su propia evidencia. Estos hombres advierten la mano de Dios que se agi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u interior, y los impulsos del espíritu, por lo que no pueden errar sobre lo que sienten. De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éstos se animan a sí mismos y se convencen de que el razonamiento no tiene ninguna r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o que ven y sienten en sí mismos: se trata de cosas que son susceptibles de una experi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sible, que no admite dudas ni necesita comprobación. Y ¿no resultaría ridículo exigir a algui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ra que la luz brilla y que él mismo la ve? La misma luz se prueba a sí misma y no puede apor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prueba diferente, cuando el espíritu ilumina nuestra mente, disipa las tinieblas y vemos esta luz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l sol del mediodía, sin necesidad del crepúsculo de la razón para mostrarla. Esta luz, que proc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cielo, es fuerte, clara y pura; conlleva su propia demostración, y de más utilidad nos serviría la ayu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luciérnaga para descubrir el sol que el examinar los rayos celestiales por medio de esa débil ve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nuestra raz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Cómo descubrir el entusias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es la manera de hablar de algunos hombres: están seguros, porque están seguros, y sus persuas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correctas, solo porque se sienten fuertes en ellas. Porque una vez que se las ha desnudado de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táforas provenientes de la vista y de los sentidos, esto es a lo que todo se reduce; y, sin embar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símiles se les imponen de tal manera que actúan corno la certidumbre en ellos mismos y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ostraciones para los demá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Pero examinemos con un poco de atención esta luz interna y ese entendimiento sobre los que ta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gran edificio se construy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hombres tienen, según ellos dicen, una luz clara y la ven; tienen un sentido despierto y sienten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, están seguros, no se les puede disputar, porque cuando un hombre dice que ve o siente, nad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 negar que lo hace. Pero permítaseme entonces preguntar: ¿esta contemplación es la percep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verdad de una proposición o la percepción de una revelación divina; este sentimiento es la percep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a inclinación o del placer de hacer algo, o la percepción del espíritu divino que mueve a e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inación? Son dos percepciones muy diferentes, que deben distinguirse de manera cuidadosa si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remos confundirnos a nosotros mismos. Yo puedo percibir la verdad de una proposición, per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que ésta es una revela- ci6n inmediata de Dios por ello. Puedo percibir la verdad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 de Euclides, sin que sea, o sin que yo perciba que lo es, una revelación. Igualmente pue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cibir que no adquirí ese conocimiento de una manera natural, de manera que pueda llegar a conclu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trata de una revelación, sin que por eso perciba que se trata de una revelación divina, y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espíritus capaces de provocar en mí, sin haberme encomendado a la divinidad estas ideas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frecerlas a mi mente en un orden tal que yo perciba sus conexiones. De manera que el conocimient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proposición que llega a mi mente sin que yo sepa cómo, no es una percepción de que provien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ios, y menos aún una fuerte persuasión de que es verdad una percepción que proviene de Dios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- nos aún que sea verdad. Pero aunque se llamen luz y visión, supongo que, en el mejor de los cas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trata de creencias y de seguridades, y la proposición que se tiene como una revelación no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 que se conozca como verdadera, sino que se tiene por verdadera. Pues cuando se sab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proposición es verdadera, no se necesita la revelación y resulta difícil pensar cómo alguien podr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una revelación de lo que ya conoce. Por tanto, si se trata de una proposición de cuya verdad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uadidos pero de la que no conocen que sea verdadera, sea cual fuete el nombre por el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ignen, no se trata de un acto de ver, sino de creer. Porque éstas son dos maneras por las que l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 a la mente totalmente distintas, de forma que lo uno no significa lo otro. Lo que veo conozc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 así por la evidencia de la cosa misma; lo que creo, lo creo así a consecuencia del testimonio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más. Pero es necesario que sepan que ha existido ese testimonio, ya, que, de lo contrario, ¿en qué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ía fundar mi creencia? O nada puedo ver, o veré que es Dios el que me ha revelado. La cuest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s, estriba en esto: ¿Cómo sé que Dios es el que me ha revelado esto a mí, que esa impresión en m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tiene su origen en su espíritu sagrado, y que por ello debo obedecerla? Si ignoro esto, por gran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a la seguridad que me asista, careceré de todo fundamento y cualquiera que sea la luz que preten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en mí no será sino producto del entusiasmo. Porque con independencia de que la proposi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puestamente revelada tenga en sí misma una evidencia verdadera, probable o incierta, según las ví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s del conocimiento, la única proposición que se debe mostrar como verdadera, y que tien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sólido, es la siguiente: que Dios es el que la ha revelado y que lo que yo he aceptado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 revelación ha sido inserto en mi mente por Dios, por lo que no se trata de una ilusión originada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espíritu diferente o que tenga su origen en mi propia imaginación. Pues si no me equivoco,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la tienen por verdadera, porque presumen que ha sido revelada por Dios. Pero ¿entonce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ían averiguar los fundamentos en los que se basan para pensar que esta revelación provien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os? De lo contrario, toda la confianza es mera presunción, y esta luz que tanto les deslumbra no e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sino un </w:t>
      </w:r>
      <w:r>
        <w:rPr>
          <w:iCs/>
          <w:sz w:val="22"/>
          <w:szCs w:val="22"/>
        </w:rPr>
        <w:t xml:space="preserve">ignis latuus que </w:t>
      </w:r>
      <w:r>
        <w:rPr>
          <w:sz w:val="22"/>
          <w:szCs w:val="22"/>
        </w:rPr>
        <w:t>los mantiene constantemente encerrados en este círculo: es una rev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lo creen firmemente, y lo creen porque es una revelació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Al entusiasmo le falta la evidencia de que la proposición proviene de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odo lo que tiene su origen en la revelación divina no se requiere ninguna otra prueba sino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dique que se trata de una inspiración de Dios, pues El no puede engañar ni ser engañado. Pero ¿có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uede saber que una proposición de nuestra mente sea una verdad infundida por Dios, una verdad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os ha revelado, que nos declara y que, por tanto, debemos creer? Aquí es donde falla el entusiasm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ecuencia de la falta de evidencia que intenta tener. Porque los hombres poseídos de esta manera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orgullecen con una luz que, según ellos afirman, los ilumina y les comunica el conocimiento de est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 verdad. Pero si saben que se trata de una verdad, deberán saberlo, bien porque se trate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cia de suyo, según la razón natural, bien por estas pruebas racionales que indiquen que lo es. P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tos hombres ven y saben que se trata de una verdad por cualesquiera de estos dos mod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útilmente piensan que es una revelación, ya que saben que es una verdad por los mismos medi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dispone cualquier otro hombre para conocer que lo es de manera natural, sin el auxili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, ya que de esta manera es como los hombres no inspirados llegan a conocer todas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 que poseen, cualquiera que sea su especie. Si dicen que saben que es verdad, porque se tra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evelación de Dios, esta razón es buena; pero en tal caso se les podrá preguntar por qué saben que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revelación de Dios. Si dicen que lo saben mediante la luz que conllevan, la cual brilla de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lgurante en sus mentes y a la que no se pueden resistir, entonces les conmino a que consideren sí e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ción significa alguna cosa distinta de lo que ya dijimos, es decir: que es una revelación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n firmemente que ésa es la verdad, pues toda esa luz a la que hacen referencia no es sino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uasión, vigorosa de sus mentes, aunque infundada, de que se trata de una verdad. Porque en cuanto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s racionales a partir de la prueba que indican que es una verdad deben saber que no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o, ya que si los tuvieran entonces ya no recibirían la verdad como una revelación, sino a part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fundamentos usuales sobre los que se asientan las demás verdades; y si creen que se trat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 porque es una revelación, y no tienen ninguna otra razón para sentir que sea una revelació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cepto el que está totalmente persuadido de ello, entonces creen que es una revelación tan sólo por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n firmemente que es una revelación, lo cual es un fundamento con muy poco peso para apoyarno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opiniones o en nuestras acciones. Y ¿qué mejor camino puede existir para conducirnos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rrores y desvaríos más extravagantes que el tomar la fantasía como la guía suprema y única, y el pens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oda proposición o acción son las debidas, solamente porque pensamos que es así? La fuerz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persuasiones no constituyen ninguna prueba de su propia rectitud: las cosas equivocadas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parecer tan rígidas e inflexibles como las acertadas, y los hombres pueden mantener una actitud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firmativa e invariable en el error como en la verdad. Y si no, ¿cómo surgen esos fanático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rreductibles en los partidos diferentes y opuestos? Porque si la luz que cada uno piensa tener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y que en este caso no es sino la fuerza de su propia persuasión, es una evidencia de que proc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Dios, las opiniones contrarias pueden ostentar el mismo titulo que las haga inspiraciones divinas,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 que Dios no solamente sería el padre de las luces, sino de las luces opuestas y contradictori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van a los hombres por caminos diferentes, y con lo que las proposiciones contradictorias se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 divinas, en el caso de que la fuerza de la persuasión infundada fuera una evidencia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proposición tiene su origen en la revelación Divi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La firmeza de la persuasión no prueba que ninguna proposición proceda de D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 no puede ocurrir de otra manera en tanto que la firmeza de la persuasión se haga la caus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ncia, y en tanto la confianza de estar en lo cierto se tenga como un argumento en favor de la verdad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n Pablo mismo creía hacer lo adecuado, y tener la obligación de hacerlo, cuando perseguía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istianos a quienes consideraba íntimamente como pecadores, y, sin embargo, fue él el que cometió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ción y no aquellos a los que suponía en el error. Los hombres buenos no dejan de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ceptibles de equivocarse, y en ocasiones abrazan calurosamente ciertos errores que estiman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es divinas, y que brillan en sus mentes con la claridad más meridian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Qué significa poner luz en la 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luz, la verdadera luz en la mente es, o no puede ser otra cosa, que la evidencia de la verdad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, y si no se trata de una proposición evidente por sí misma, toda la luz que tenga o que pue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er proviene de la claridad y validez de aquellas pruebas a partir de las cuales se recibió. Habla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otra luz en el entendimiento significaría sumirnos en las tinieblas, o situarnos bajo el poder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íncipe de las Tinieblas y, por nuestro propio consentimiento, entregarnos al engaño de creer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ira. Porque si la fuerza de la persuasión debe ser la luz que nos guíe, me gustaría preguntar có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emos distinguir entre las desilusiones de Satán y las inspiraciones del Espíritu Santo. Aquel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nsformarse a sí mismo en el ángel de la luz, pero quienes se dejen guiar por ese hijo de la maña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rán tan totalmente satisfechos de la iluminación que éste les ha llevado, es decir, tan firm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uadidos de ser los beneficiarios del Espíritu de Dios como aquel que realmente ha recibido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eneficios. Acatarán esta iluminación, disfrutarán con ella y actuarán según sus dictados, sin que nad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a estar más seguro, ni más en lo justo que ellos, si lo que se toma como medida para juzgar es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rmeza de sus propias creenc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La revelación se debe juzgar a partir de l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 que, por tanto, no quiera entregarse a todas las extravagancias de la desilusión y del error deb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meterse a esta guía de su luz interior. Dios, cuando forja un profeta no destruye al hombre, sin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ja todas sus facultades en un estado natural, de manera que sea capaz de juzgar si sus inspirac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n o no un origen divino. Cuando ilumina la mente con una luz sobrenatural no extingue aquella o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z natural. Si quiere que otorguemos nuestro asentimiento a la verdad de una proposición cualquiera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nos la evidencia por las vías usuales de la razón natural, o bien la da a conocer como una verdad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que debemos prestar nuestro asentimiento en virtud de su autoridad, mediante algunas señales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s indica que la razón no se puede engañar. Y si la razón descubre que se trata de una rev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na, entonces se declara en su favor de la misma manera que lo haría en cualquier otra ver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irtiéndola en uno de sus dogmas. Cualquier noción que resulte muy atractiva para nuestra fantasí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erá pasar como una inspiración si el único juez para determinar nuestras persuasiones consiste e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erza de las mismas persuasiones. Si la razón no puede examinar su verdad por ninguna cosa extrínse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las mismas persuasiones, las inspiraciones y las desilusiones, la verdad y la falsedad serán medida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mismo rasero, y no será posible distinguir entre ell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La creencia no es una prueba de la rev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ta luz interna, o cualquier otra proposición que tomemos bajo este título por una inspir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 se conforma a los principios de la razón o a la palabra de Dios, demostrando que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velación atestiguada, la razón actúa como garantía suya y podemos recibirla como verdadera y tomar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guía de nuestras creencias y actos. Si no recibe ningún testimonio ni evidencia de estas reglas,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emos tomarla como una revelación ni mucho menos como una verdad, en tanto no tengamos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señal de que se trata de una revelación además de nuestra creencia de que es así. De esta mane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mos que los santos varones antiguos que recibieron revelaciones de Dios tenían alguna otra prueb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esa luz interna de seguridad en sus mentes, para testificar que la habían recibido de Dios.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daban únicamente abandonados a sus propias persuasiones de que estas persuasiones procedía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os, sino que tenían otros signos externos para convencerlos del autor de esas revelaciones. Y cua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bían convencer a los demás, tenían el poder que se les había otorgado para justificar la verdad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argo celestial, y, mediante signos visibles, aseguraban la autoridad divina del mensaje que se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ía enviado. Moisés vio cómo ardía un arbusto sin consumirse, y oyó una voz que procedía de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busto: esto era algo más que un mero impulso que le aconsejara ir a ver al faraón, para poder sacar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 hermanos de Egipto; y, sin embargo, no creyó que esto era suficiente para autorizarle a marchar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e mensaje, en tanto que Dios, mediante otro milagro de la vara convertida en serpiente, le asegur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un poder para llevar a cabo su misión y que sirviera de testimonio ante los cuales tenía que llevarla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bo. Gedeón fue enviado por un ángel a liberar a Israel de los medianitas y, sin embargo, pidió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ñal para convencerse de que era una misión de Dios. Estos y otros ejemplos semejantes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entre los antiguos profetas son suficientes para mostrar que la visión interior o la persuas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sus propias mentes no les parecían, sin alguna otra prueba, una evidencia suficiente d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edieran de Dios, aunque las escrituras no hagan mención de que siempre se han demandado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gido tales prueb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Criterios de la revelación divi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todo lo que yo he dicho estoy lejos de negar que Dios no pueda iluminar, o que no lo haga en alg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es, las mentes de los hombres en la comprensión de ciertas verdades o para excitarles a realiz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uenas acciones, por medio de la influencia y de la asistencia del Espíritu Santo, sin que les acompañ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os signos extraordinarios. Pero en tales casos también tenemos la razón y la Escritura, reg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alibles para saber si proceden o no de Dios. Cuando la verdad que abrazamos se muestra conform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la palabra escrita de Dios, o cuando la acción se muestra conforme con los dictados de la recta raz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los escritos sagrados, podemos estar seguros de que no corremos ningún riesgo en tomarlo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edentes de Dios; porque aunque quizá no se trate de una revelación inmediata de Dios, que ope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manera extraordinaria en nuestras mentes, sin embargo, podemos estar seguros de que tien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arantía de la revelación que El nos ha dado de que es verdad. Pero no es por la fuerza de nuest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uasión privada e interior por la que podemos tener la seguridad de que se trata de una revel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na. Nada puede convencernos de ello sino la palabra escrita de Dios, que está fuera de nosotros,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 norma de la razón que nos es común con todos los demás hombres. Cuando la razón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critura se muestren expresamente de acuerdo con una opinión o acto, podemos recibirlos como al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procede de la autoridad divina, pero no es por la fuerza de nuestras propias persuasiones por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otorgarles este carácter. La inclinación de nuestra mente podrá favorecerla todo l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e, pero eso tal vez muestre que se trata de un afecto personal y que, sin embargo, no signifi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soluto que sea un fruto de la divinidad primera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L FALSO ASENTIMIENTO O DEL ERROR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Causas del error, o cómo los hombres llegan a dar un asentimiento contrario a la probabil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l conocimiento no proviene solamente de la verdad visible y cierta, el error no es una falt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o conocimiento, sino un juicio de nuestro juicio que da su asentimiento a lo que no es verdadero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si el asentimiento está fundado en lo verosímil, si el objeto propio y el motivo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 es la probabilidad, y esa probabilidad consiste en lo que ya se ha dicho en los capítu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riores, me gustaría preguntar cómo los hombres llegan a dar su asentimiento en contra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. Porque nada hay más común que la diversidad de opiniones; nada más obvio qu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 tenga dudas absolutas en algo que a otro s6lo le parece medianamente dudoso, y que un terce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ree a pies juntil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razones de esto, aunque pueden ser muy variadas, supongo que se podrían reducir a estas cuatro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Carencia de prueb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. Falta de habilidad para usar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3. Falta de voluntad para verl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4. Medidas equivocadas de la probabil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Primera causa de error, carencia de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«carencia de pruebas» no sólo entiendo la falta de aquellas pruebas que no están en ninguna parte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por tanto, se pueden obtener, sino también la falta de aquellas pruebas que ya existen, o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eden descubrir. De esta manera los hombres carecen de pruebas cuando no tienen el deseo 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ortunidad de realizar por ellos mismos experimentos y observaciones que les lleven a probar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ón, o cuando no tienen la oportunidad de investigar y recoger los testimonios de los demá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éste es el estado en que se encuentra la mayor parte del género humano, ya que están entregados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bajo y atados a la necesidad que les impone su condición de tener que gastar sus vidas solament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urarse los medios de subsistir. Las oportunidades de estos hombres para el conocimiento y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ción son, por lo común, tan limitadas como sus fortunas; y sus entendimientos no tienen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nstrucción muy escasa, ya que emplean todo su tiempo y esfuerzos en acallar a sus pro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ómagos o a los llantos de sus hijos. No se puede esperar más de un hombre que emplea toda su v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algún oficio laborioso, esté instruido sobre la diversidad de las cosas que ocurren en el mundo,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podría esperar que un caballo de carga, cuyo único camino es la ruta estrecha y embarrada d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rcado, se muestre apto para conocer la geografía del país. Ni tampoco resulta posible que qui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rece de tiempo libre, de libros y de idiomas, así como de la oportunidad de cambiar opiniones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tintos hombres, esté en condiciones de recolectar estos testimonios y observaciones que existen,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tan necesarios para establecer muchas o la mayoría de las proposiciones que en las socie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umanas se juzgan como las más acertadas o para descubrir los fundamentos de una seguridad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 como la creencia de los puntos sobre los que se quiere construir necesariamente. De tal mane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dado el estado natural e inalterable de las cosas que existen en este mundo y la constitució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untos del género humano, una gran parte de la humanidad está inevitablemente destinada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 invencible de aquellas pruebas sobre las que otros pretenden edificar, y que son necesar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stablecer estas opiniones. Como la mayor parte de los hombres tienen bastante que hacer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rse las formas de vida, no se encuentran en condiciones de preocuparse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vestigaciones sabias y laborios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Objeción: ¿a dónde irán a parar aquellos que carecen de pruebas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stación. ¿Tendré que decir, entonces, que la mayor parte del género humano está sujeta, po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ecesidades de su condición, a una ignorancia inevitable en aquellas cosas que tanta importancia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llos? (porque sobre éstos resulta obvio preguntar). ¿Acaso la mayoría de los hombres no tendr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guía sino el accidente o el ciego azar para dirigirse a la felicidad o a la desgracia? ¿Constituy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ones corrientes y las guías establecidas en cada país una evidencia suficiente y una seguridad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cada hombre pueda arriesgar sus deseos más queridos, e incluso hasta su felicidad o su desgra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as? O bien, ¿podremos acaso admitir como oráculos infalibles y modelos de verdad a quie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señan una cosa en la cristiandad y otra distinta en Turquía? ¿O es que acaso un pobre campesino ser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ternamente feliz por haber tenido la suerte de nacer en Italia, y un jornalero se encontrará tot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dido por haber tenido la desgracia de nacer en Inglaterra? No voy a examinar aquí hasta qué pu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hombres correrán a afirmar alguna de estas cosas; pero de lo que estoy seguro es de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mbres deberán seguir una u otra de aquellas proposiciones como la verdadera (que elijan l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een), o bien tendrán que admitir que Dios ha adornado a los hombres de las suficiente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para llevarlos por el camino que deberían tomar siempre y cuando las empleen realmente en es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ntido, y cuando sus ocupaciones ordinarias se lo permitan. Ningún hombre está tan inmers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curarse sus medios de vida como para carecer de un poco de tiempo en el que meditar sobre su alm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en el que informarse en los asuntos de religión. Y si los hombres se esforzaran tanto en estos asu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en otros de mucha menor importancia, ninguno estaría tan sujeto a las necesidades de la vid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fuera capaz de encontrar algunos ratos libres en los que dedicarse a desarrollar su conoc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Algunas gentes se sienten limitadas en la investig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emás de aquellos cuyos progresos e instrucción se ven limitados por las estrecheces de sus fortun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otros cuya largueza económica les resultaría totalmente suficiente para proveerse de libros y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os requisitos con los que disipar sus dudas y marchar en pos de la verdad; pero están muy limita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las leyes de sus países y por la estricta vigilancia de aquellos que demuestran un gran interés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tenerlos en la ignorancia, temerosos de que cuanto más lleguen a saber menos crean en ellos.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n tan lejos, e incluso más, de la libertad y de las oportunidades de una investigación correct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pobres y desdichados jornaleros a los que antes nos referíamos; y aunque parezcan famos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nos de poder, se encuentran reducidos a la estrechez del pensamiento, y esclavizados en aquella par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que el hombre debiera ser más libre: su entendimiento. Este es generalmente el caso de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viven en lugares en los que no se tiene la preocupación de propagar la verdad sin el conocimiento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onde los hombres están obligados al azar, a profesar la religión existente en su país y, por tanto,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ir ciertas opiniones, de la misma manera en que los ignorantes compran las receta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ucadores, sin saber como han sido hechas, o el resultado que tendrán, y sin tener otro problema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de creer que producirán una curación inmediata; pero incluso en aquéllos resulta más grave que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últimos, es decir, en los que carecen de libertad para rehusar tomar lo que quizá habrían desecha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para elegir al médico en el que quisieran depositar su confianz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Segunda causa de error, la falta de habilidad para usar las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as que carecen de habilidad para usar estas evidencias que tienen sobre la probabilidad, quie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pueden seguir una serie de consecuencias en su mente ni estimar exactamente el distinto pes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stimonios contrarios y de pruebas opuestas, valorando cada circunstancia en su justa medida, pued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ácilmente sentirse inclinados a otorgar su asentimiento a proposiciones que no son probables.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hombres de un silogismo otros de dos, y ninguno más, y otros que pueden avanzar un paso má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os no siempre pueden discernir de qué lado están las pruebas más poderosas, ni pueden seguir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nera constante la opinión que en sí misma resulte la más probable. Ahora bien, que exista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cia semejante entre los hombres, con respecto a sus entendimientos, pienso que es algo que nadi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rá poner en duda si ha tenido alguna conversación con sus vecinos, aun- que nunca haya esta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Westminster-Hall o en la Bolsa, ni en los manicomios u hospitales. Si una diferencia semejante en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ectos de los hombres tiene su origen en algún defecto de los órganos del cuerpo particular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aptados para pensar, o en la falta de uso de aquellas facultades que producen la atrofia o,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os piensan, en las diferencias naturales que hay en las mismas almas de los hombres, en algun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s causas, digo, o en todas juntas, es algo que no me interesa examinar aquí. Una cosa tan sól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te: que hay una diferencia de grados en los entendimientos de los hombres, en sus aprehensione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ciocinios, y que esta diferencia es de tal envergadura que se puede afirmar, sin que suponga una inju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a el género humano, que existe tan gran distancia entre algunos hombres y otros en este respec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a que hay entre algunos hombres y ciertas bestias. Pero cuál sea la causa de esto es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ulación que, aunque puede tener grandes consecuencias, no resulta, sin embargo, necesari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s presentes intencion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Tercera causa de error, la salta de voluntad para usar las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otra clase de gente que carecen de pruebas no porque no estén a su alcance, sino porque no quier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arlas; y son aquellos que aunque disponen de riquezas y de tiempo libre suficiente, no carece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s adecuados ni de otros auxilios; sin embargo, nunca sacan ningún partido de ellos. Su const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secución del placer, su dedicación cotidiana de los negocios, desvía hacia otra parte los pensamien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lgunos hombres; la pereza, la indolencia en general, o bien la aversión particular hacia los libr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da el estudio y la meditación mantienen a otros alejados de todo pensamiento serio. Y todavía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s que, con el temor de que una investigación parcial no favoreciera las opiniones que mejor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oldan a sus prejuicios, a sus formas de vida y a sus propósitos, se contentan con tener por verdad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en alguno, lo que más les conviene y más concuerda con la moda imperante. De esta manera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ayoría de los hombres, incluso aquellos que pudieran actuar de otra manera, pasan su vida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ormarse de las probabilidades que les convenía conocer, y sin concederles un asentimiento raciona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estén a la vista hasta tal punto que bastará con volver los ojos en esa dirección para qued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vencidos de ella. Sabemos que hay algunos hombres que no leen sus cartas cuando supon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en malas noticias, y que muchos otros no hacen un cómputo de sus fortunas, o no piensan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tuación económica cuando tienen razones para temer que sus asuntos no marchan lo suficiente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. Cuántos hombres existen cuya amplitud de medios les proporciona el tiempo necesari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vanzar en su entendimiento, pero que se conforman con una perezosa ignorancia, es algo que no pue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. Sin embargo, creo que tendrán una opinión muy baja de sus almas aquellos que gasten todos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gresos en las necesidades de su cuerpo, y no dediquen nada a procurar los medios y auxili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arrollen sus conocimientos: aquellos que se esfuerzan para llevar siempre unos trajes limpios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josos, y que se sentirían muy desgraciados por vestir otros de tela común, o por llevar un abrigo raí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que, sin embargo, permiten sin ningún sufrimiento que su mente aparezca recubierto de una libre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sada, llena de remiendos y desgarrada, tal y como han tenido a bien imponerle la fortuna o el sastr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 región (me refiero a la opinión común de aquellos con quienes he conversado). No quiero hacer aqu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ción de lo muy irracional que esto resulta para los hombres que piensen en un estado futuro y e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que les importa, cosa que ningún hombre racional deja de hacer de vez en cuando. Tampoco vo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señalar lo vergonzoso que es para los grandes fustigadores del conocimiento el que se muestr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tes en las cosas que les importa saber. Pero, al menos, merecería la pena considerar por aque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tienen por hidalgos, lo siguiente: que de cualquier manera que estimen la fama, el respeto,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r y la autoridad como concomitantes de su nacimiento y fortuna, encontrarán, sin embargo,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ellas juntas les pueden ser arrebatadas por hombres de una condición más baja que los supere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nocimiento. Los que están ciegos siempre serán dirigidos por quienes pueden ver, o caerán en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royo; y seguramente el más esclavizado es aquel que lo está en su entendimiento. En los ejemp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riores hemos mostrado algunas de las causas del asentimiento equivocado, y cómo suele pasa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doctrinas probables no siempre se reciben con un asentimiento proporcional a las razones que tie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favor de su probabilidad; pero hasta aquí hemos considerado solamente las probabilidades d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pruebas, pero que no se muestran al que abraza el erro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Cuarta causa de error, ¿qué son las falsas medidas de probabilidad?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ún hay una última clase de personas las cuales, aunque tengan a la vista las probabilidades reales d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forma totalmente evidente, no se dejan convencer, ni ceden ante las razones manifiestas, sino que </w:t>
      </w:r>
      <w:r>
        <w:rPr>
          <w:iCs/>
          <w:sz w:val="22"/>
          <w:szCs w:val="22"/>
        </w:rPr>
        <w:t>o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>emejein</w:t>
      </w:r>
      <w:r>
        <w:rPr>
          <w:sz w:val="22"/>
          <w:szCs w:val="22"/>
        </w:rPr>
        <w:t>, suspenden su asentimiento, o lo dan a la opinión menos probable. A este peligro se expon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s que admiten las medidas equivocadas de la probabilidad, que son: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1. Proposiciones que no son seguras en sí mismas y evidentes, sino falsas y dudosas,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enidas por principio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2. Hipótesis recibid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3. Pasiones o inclinaciones predomin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4. Autoridad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Proposiciones dudosas tomadas como princi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primer y más firme fundamento de probabilidad es la conformidad que una cosa tiene con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, especialmente con esa parte de nuestro conocimiento que hemos abrazado y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guimos considerando como principios. Estos tienen una influencia tan grande sobre nuestras opin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resulta normal que juzguemos la verdad por ellos. Y hasta tal punto llegan a ser una medid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, que todo lo que tiene conformidad con nuestros principios está tan lejos de pasar p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le que ni siquiera se tiene por posible. La reverencia que se manifiesta ante estos principios es t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grande y su autoridad tan superior a cualquier otro, que no sólo el testimonio de otro hombre sino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dencia de nuestros mismos sentidos son rechazados cuando se ofrecen a apoyar alguna cosa contrar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esta regla preestablecida. Hasta qué punto la doctrina de los principios innatos, y la de qu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ncipios no deben ser probados o puestos en cuestión, ha contribuido a esto, es algo que no voy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 aquí. Pero realmente estoy dispuesto a admitir que una verdad no puede contradecir a otr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, sin embargo, me siento en la obligación de decir también que todo el mundo debe cuid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cho al admitir algo como principio, y examinarlo cuidadosamente para ver si se conoce con segu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algo verdadero por sí mismo, por su propia evidencia o si solamente se le concede una creenci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a autoridad de los demás. Porque el que ha aceptado principios falsos, entregando ciegamente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toridad a la de cualquier opinión que no sea evidentemente verdadera por sí misma, introduce en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 un fuerte prejuicio que inevitablemente confundirá su asentimien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Nada hay más normal que el que los niños reciban en sus mentes proposiciones (especialmente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obre materias de religión) que proceden de sus padres, de sus nodrizas o de los que viven con ellos,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s cuales una vez que han sido introducidas en sus entendimientos vírgenes y saltos de prejuicios, y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na vez que se han instalado allí, paso a paso, y se fijan de una manera tan firme (lo mismo si son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erdaderas que si son falsas) que, a consecuencia del prolongado hábito y de la educación, ya no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sulta posible sacarías de allí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los hombres, cuando ya han crecido, y al reflexionar sobre sus opiniones, advirtiendo que l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clase son tan antiguas como sus mentes, como sus memorias, puesto que no pudieron darse cuen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se introdujeron allí, ni por qué medios las adquirieron, fácilmente tienden a reverenciarla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se tratara de asuntos sagrados, y no soportan que se los profanen, se los toque o se los ponga en duda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consideran como el Urim y el Thummim que Dios puso en sus almas para que fueran lo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dieran de manera absoluta y soberana sobre la verdad y la falsedad, y para que sirvieran de jueces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había que apelar en toda clase de controversia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De la eficacia irresisti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opinión de sus principios (sean los que fueren), una vez que ha sido establecida en la mente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lquier persona, permite con facilidad imaginar cómo se recibirá cualquier proposición, por mu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laramente que esté probada, que invalida su autoridad o que contradiga en alguna medida a es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ráculos internos. En tanto, los absurdos más flagrantes y las cosas menos probables, siempre que esté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acuerdo con tales principios, serán aceptados con gusto y digeridos con facilidad. La gran obstinació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e advierte en los hombres cuando creen firmemente opiniones muy contrarias, aunque en much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casiones igualmente absurdas, entre las varias religiones que existen en la humanidad, constituyen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ueba evidente de que son una consecuencia inevitable de esta manera de razonar a partir de princi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adicionales recibidos. De tal manera que los hombres prefieren desconfiar de sus propios oj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nunciar a la evidencia de sus sentidos y contradecir a su propia experiencia, antes de admitir una co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no esté de acuerdo con estas sagradas creencias. Tómese a un papista inteligente a quien se hay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ulcado desde el principio de su entendimiento, esta máxima: que debe creer lo que cree la Iglesia (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ir, los de su comunión), o que el Papa es infalible, de manera que nunca haya oído cuestionarlo, hast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legado a la edad de cuarenta o cincuenta años encuentre a otro hombre que tiene otros principi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ferentes. ¿Hasta qué punto no estará dispuesto a abrazar, no sólo contra toda probabibilidad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contra toda clara evidencia de sus sentidos, la doctrina de la transustanciación? Este princip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iene una influencia tal en su mente que le hará creer que es un filete de carne lo que sus ojos le dic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Un trozo de pan. Y ¿de qué manera se podría actuar para convencer a un hombre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robabilidad que mantiene, si como fundamento de todo raciocinio establece, con algunos filósofo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es necesario dar crédito a su razón (porque así es como algunos llaman su propia mente a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mentos ex- traídos de sus principios) en contra de sus sentidos? Si un entusiasta acepta el princip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que él o su profesor están inspirados y actúan por medio de una comunicación inmediata del Espírit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vino, en vano tratará de aportar la evidencia de las razones claras contra su doctrina. Por tanto, t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que han sido imbuidos de falsos principios no se moverán, en aquellas cosas que estén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radicción con estos principios, por probabilidades clarísimas y totalmente convincentes, en tanto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an tan cándidos e ingenuos consigo mismo como para persuadirse sobre la necesidad de exami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estos principios, lo cual es algo que muchos nunca podrán sufrir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Segundo, hipótesis recibid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nto a éstos hay otros hombres cuyo entendimiento están vaciados en un molde para amold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lamente a una hipótesis recibidas, La diferencia entre éstos y los anteriores consiste en que aquél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dmiten las cuestiones de hecho y están de acuerdo con sus adversarios, aunque difieren únicamente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ora de asignar las razones y de explicar las maneras de operación. Estos no manifiestan un total desafí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 sus sentidos, como los anteriores, ya que pueden escuchar más atentamente su información, per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manera admiten sus indicaciones en la explicación de las cosas, ni se dejan llevar por un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es que podrían convencerles de que las cosas no suceden de la misma manera que ellos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cretado que tenían que suceder por sí mismos. ¿No sería, acaso, insoportable para un docto profeso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 destruido, a manos de un recién llegado y en un momento, toda la autoridad que ha acumulado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renta años, desmenuzando la dura roca del griego y del latín, y habiendo empleado su tiempo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velos en conseguir una aceptación general y una reverencia tan venerable como su barba? ¿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ien esperar que éste llegue a confesar que todo lo que ha estado enseñando a sus alumnos des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ía treinta años eran errores y equívocos y que les venció a un precio muy elevado palabras huecas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gnorancia? ¿Qué probabilidades, digo, se necesitarían para imponerse en un caso semejante? Y ¿quién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 muy adecuados que sean los argumentos, se mostrará dispuesto a abandonar todas sus antigu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ones y todas las pretensiones de un saber y de un aprendizaje que le han supuesto un duro trabaj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urante toda su vida, para emprender, totalmente des- nudo de conocimientos, un nuevo camino? Tod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argumentos que se puedan usar para ello serían tan poco capaces de llegar a prevalecer, com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iento que se empeñara en despojar al caminante de su capa cuando éste la sostenía más fuerte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vitarlo. A estos errores de las hipótesis equivocadas se pueden reducir los errores ocasionados por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ipótesis verdadera, o por principios correctos pero no entendidos de manera acertada. Nada resulta má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miliar que esto, y los ejemplos de hombres que luchan por opiniones diferentes, las cuales deriv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as de la infalible verdad de las escrituras, son una prueba innegable de ello. Todos los que s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denominan a sí mismos cristianos saben que el texto dice </w:t>
      </w:r>
      <w:r>
        <w:rPr>
          <w:iCs/>
          <w:sz w:val="22"/>
          <w:szCs w:val="22"/>
        </w:rPr>
        <w:t>melatoeila</w:t>
      </w:r>
      <w:r>
        <w:rPr>
          <w:sz w:val="22"/>
          <w:szCs w:val="22"/>
        </w:rPr>
        <w:t>, lleva consigo una oblig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importancia mucho más elevada. Y, sin embargo, cuán errónea es esta práctica entre quienes n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comprendiendo sino el francés, entienden este mandato con la traducción de </w:t>
      </w:r>
      <w:r>
        <w:rPr>
          <w:iCs/>
          <w:sz w:val="22"/>
          <w:szCs w:val="22"/>
        </w:rPr>
        <w:t>Repentez-vous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(arrepentíos); o, en el otro sentido, </w:t>
      </w:r>
      <w:r>
        <w:rPr>
          <w:iCs/>
          <w:sz w:val="22"/>
          <w:szCs w:val="22"/>
        </w:rPr>
        <w:t xml:space="preserve">Fatiez pénitence </w:t>
      </w:r>
      <w:r>
        <w:rPr>
          <w:sz w:val="22"/>
          <w:szCs w:val="22"/>
        </w:rPr>
        <w:t>(haced penitencia)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Tercero, pasiones predomin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s probabilidades que están en contra de los apetitos de los hombres y las pasiones predominant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rren la misma suerte. Por muy fuerte que sea la probabilidad que, por un lado, haya sido ofrecida 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de un avaro, y el dinero que se ofrezca por otro, creo que resulta fácil averiguar cuál será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inación. Las mentes rastreras, como las paredes de barro, resisten a las baterías más fuerte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, tal vez, la fuerza de un argumento claro pueda, en ocasiones, hacer alguna impresión, si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mbargo, permanecen firmes y cierran el paso al enemigo, la verdad, que quiere cautivarles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fundirles. Dígase a un hombre que está apasionadamente enamorado, que su amada le es infiel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ráigasela un batallón de testigos sobre la infidelidad de la amante, y apuesto diez contra uno que con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tres palabras amables de ella se invalidarán todos los testimonios. </w:t>
      </w:r>
      <w:r>
        <w:rPr>
          <w:iCs/>
          <w:sz w:val="22"/>
          <w:szCs w:val="22"/>
        </w:rPr>
        <w:t xml:space="preserve">Quod volumus facile credimus </w:t>
      </w:r>
      <w:r>
        <w:rPr>
          <w:sz w:val="22"/>
          <w:szCs w:val="22"/>
        </w:rPr>
        <w:t>(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 amolda a nuestros deseos, lo creemos fácilmente). Supongo que esto es algo que todos hem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perimentado, y aunque los hombres no puedan siempre oponerse de manera abierta a la fuerza de 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 manifiesta que está en contra de lo que ellos quisieran, sin embargo, no por eso abandon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nte la argumentación. Y no es que no resulte propio de la naturaleza el entendimiento inclinar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empre hacia el lado más probable, sino que un hombre tiene el poder de suspender y detener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querimientos, y no permite un examen total y satisfactorio, hasta donde el asunto en cuestión 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mitiría. Pero en tanto esto no se haga así, siempre continuarán estas dos formas de evadir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es más aparent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3. Dos medios de evadir las probabilid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imero, la supuesta falacia latente en las palabras que se emplean. El primer medio consiste en que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mo los argumentos están recubiertos de palabras (pues en la mayor parte de los casos lo están),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ber una falacia latente en ellos, y como las consecuencias tal vez estén encadenadas, puede hab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guna de ellas que sean incoherentes. Son muy pocos los discursos breves, claros y tan consistent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mayoría de los hombres no puedan, con gran satisfacción para ellos mismos, achacarles esa duda, y 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r de cuya convicción puedan, sin ningún reproche de falta de honradez o de razón, verse libres de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ellos mediante esta antigua máxima: </w:t>
      </w:r>
      <w:r>
        <w:rPr>
          <w:iCs/>
          <w:sz w:val="22"/>
          <w:szCs w:val="22"/>
        </w:rPr>
        <w:t xml:space="preserve">non persuadebis, etiamsi persuasevis </w:t>
      </w:r>
      <w:r>
        <w:rPr>
          <w:sz w:val="22"/>
          <w:szCs w:val="22"/>
        </w:rPr>
        <w:t>(aunque no pueda responder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cederé)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4. Supuestos argumentos para lo contrar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segundo lugar, las probabilidades manifiestas se pueden evadir y privarles del asentimiento, en ba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esta sugerencia: «Todavía no conozco todo lo que se puede decir en contra». Y, por tanto, aun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a sido derrotado, no resultará necesario que ceda, puesto que desconozco las fuerzas que aún teng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reserva. Este es un subterfugio tan abierto y tan amplio la convicción, que resulta difícil determin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un hombre se sale totalmente de su ámbit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5. Qué probabilidades determina naturalmente el asent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n embargo, hay algunos límites, y cuando un hombre ha inquirido cuidadosamente todos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s de la probabilidad y de lo improbable, cuando ha hecho todo cuanto está en su mano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formarse honradamente de todas las particularidades, y cuando ha sumado los pros y los contr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mbos lados, puede, en la mayor parte de los casos, llegar a conocer en qué lado se encuentr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babilidad dentro de la consideración global del asunto. Porque existen algunas pruebas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terminados asuntos de la razón que, al ser suposiciones que están bajo una experiencia universal,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n decisivos y claros, y algunos testimonios en los asuntos de facto son tan universales que no 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sible rehusarles el asentimiento. De manera que pienso que podemos concluir que, en l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siciones donde aunque las pruebas están a la vista sean muy importantes, sin embargo,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suficiente para sospechar que existe una falacia en las palabras, o que ciertas pruebas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usceptibles de inclinar la balanza al lado contrario; entonces, el asentimiento, la suspensión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sentimiento constituyen a menudo acciones voluntarias. Pero cuando las pruebas son de tal naturale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lo hacen altamente probable, y cuando no existe un fundamento suficiente para sospechar que ha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acia en las palabras (lo cual una consideración sosegada y seria puede llegar a des- cubrir) o 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pruebas igualmente válidas, todavía sin descubrir, en el otro sentido (lo cual también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de las cosas puede en algunos casos llegar a hacer evidente a un hombre reflexivo), entonc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igo, un hombre que haya sopesado esto detenidamente, difícilmente podrá rehusar su asent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cia aquel lado que parezca tener un mayor índice de probabilidad. Por ejemplo, si puede ser probab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 conjunto heterogéneo de letras de imprenta puedan con frecuencia caer en un cierto orden y c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determinado método de manera que produzcan en el papel un discurso coherente, o si es probable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 concurso ciego y fortuito de átomos, no gobernado por ningún agente dotado de entendimient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ormen frecuentemente los cuerpos de cualquier especie animal, en estos casos y en otros similare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nadie que los considere podrá ni un solo instante dudar sobre a qué lado inclinarse, ni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inguna duda sobre el asentimiento que debe otorgar. Por último, cuando no pueda haber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specha (siendo la cosa indiferente por su propia naturaleza, y totalmente dependiente del testimonio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os testigos) para suponer que haya testimonios tan dignos de crédito en favor como en contra del hech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testiguado, el cual únicamente se puede llegar a conocer por medio de una investigación, por ejempl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aber si existió hace mil setecientos años un hombre en Roma tal como se dice que fue Julio César,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les casos, digo, no creo que sea posible que un hombre razonable pueda negar su asentimiento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, por el contrario, asentirá ante todas estas probabilidades. En otros casos menos claros, pien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á dentro de la facultad del hombre el suspender su asentimiento, y tal vez contentarse con las prueb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tienen en el caso que favorezcan la opinión más acorde con sus deseos o sus investigaciones, par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anera terminar la investigación. Pero que un hombre otorgue su asentimiento hacia el lado en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 menos probabilidades, me parece algo totalmente impracticable, y tan imposible como el cre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una cosa es probable e improbable a la vez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6. Cuándo está en nuestro poder suspender nuestro juici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l igual que el conocimiento no es más arbitrario que la percepción, yo creo que el asentimiento no está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ás en nuestro poder que el conocimiento. Cuando el acuerdo entre dos ideas cualesquiera aparece a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estra mente, sea de una manera inmediata o por medio de la ayuda de la razón, no puedo más el dej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 percibirlo, ni puedo evitar conocerlo en mayor medida que lo que pueda dejar de ver aquellos objet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bre los que recae mi vista y a los que miro a plena luz del día; y lo que, después de un exam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idadoso encuentro como lo más probable, no puedo denegarle mi asentimiento. Pero aunque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amos impedir nuestro conocimiento, después de haber percibido el acuerdo entre dos ideas, ni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demos impedir nuestro asentimiento después de que se hace evidente la probabilidad, y tras la debid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ción de todo aquello por la que la hemos medido, sí podemos, sin embargo, impedir tant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como el asentimiento, al suspender nuestras investigaciones sin utilizar nuestras facultad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la búsqueda de alguna verdad, pues en otro caso la ignorancia, el error y la infidelidad nunca deberí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se como una falta.. De esta manera, en algunos casos, podemos impedir el suspender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sentimiento, pero ¿acaso un hombre versado en historia moderna o antigua puede dudar de si exist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ugar como Roma, o de si existió un hombre como Julio César? Además, hay millones de verdade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e hombre no tiene interés, o piensa que no tiene el interés de conocerlas; como si nuestro rey Ricar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II era jorobado o no, o si Rogelio Bacon era un matemático o un mago. En estos casos y en otr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emejantes, en los que el asentimiento en uno u otro sentido no tiene gran importancia para los dese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die, pues no dependen de esa determinación ninguna clase de acción, no resulta sorprendente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elija la opinión más en boga o que se deje llevar por la de alguien que acaba de llegar. E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ones y otras similares tienen tan poco peso y consideración que, como las manchas del sol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aramente se advierten sus influencias. Encuentran en la mente como por un azar y allí se las deja flot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ibremente. Pero cuando la mente considera que la proposición tiene alguna trascendencia para ella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uando cree que el asentimiento o la falta de asentimiento le pueden acarrear consecuencia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mportancia, y que el bien o el mal dependen de una elección o un rechazo adecuados, de manera qu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te se dedica a investigar con seriedad en pos de la probabilidad más acertada, en ese caso, dig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ienso que no está dentro de nuestra capacidad de elección el que tomemos la solución que más n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grade, cuando aparezca una clara ventaja de probabilidad en uno de los lados. En este caso, piens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asentimiento vendrá determinado por la mayor probabilidad, más de lo que podría evitar saber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a cosa es verdad cuando percibe el acuerdo o el desacuerdo entre dos idea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i esto es así, el fundamento del error estaría en las falsas medidas de la probabilidad, lo mismo que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del vicio radicaría en las falsas medidas del bien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7. Cuarto, la autori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cuarta y última medida errónea de probabilidad que voy a señalar, y que mantiene en la ignorancia 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 el error a más personas que todas las otras juntas, es aquella que ya mencioné en el capítulo anterior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 refiero a aquella que consiste en ceder nuestro asentimiento ante opiniones comúnmente recibid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bien de nuestros amigos o camaradas, bien en nuestro vecindario o en nuestro país. ¿Cuántos hombr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o hay que no tienen más fundamento para sus opiniones que una supuesta honestidad, sabiduría o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junto de quienes son de su misma profesión? Como si los hombres honestos o muy cultos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udieran incurrir en el error; o como si la verdad se pudiera establecer mediante el voto de la multitud;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, sin embargo, éste es el criterio que siguen una gran mayoría de los hombres. Pues este criterio goz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l apoyo de la venerable antigüedad, y me llega como pasaporte de las edades, por lo que puedo ten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a seguridad ante la aceptación que les otorgo; todo lo que se me argumentará es que otros hombres ha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brazado y abrazan la misma doctrina, con lo que nada debiera ser más razonable que yo la abrac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ambién. Y más justificado estaría que un hombre estableciera sus opiniones echando una moneda al air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siguiendo aquella norma. Todos los hombres están expuestos al error, y la mayor parte de ellos está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uy expuestos a llegar al bien por sus pasiones, bien por sus intereses. Si pudiéramos descubrir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otivos ocultos que influyeron en los nombres famosos y cultos del mundo, y en los jefes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dos, encontraríamos que no siempre fue el deseo de abrazar la verdad, por amor a la misma, lo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es llevó a defender unas doctrinas, las cuales hicieron suyas y que siempre mantuvieron. Una cosa, a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nos, es cierta, y es que no hay ninguna opinión tan absurda que no pueda un hombre admitir como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undamento tal. Ni puede nombrarse ningún error que no haya tenido sus transmisores, pues nunca l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altarán a un hombre caminos erróneos para seguir, cuando él piensa que está en el sendero adecua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e otros le han marcado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8. No son tantos los errores en los que incurren los hombres como generalmente se piens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ro a pesar del mucho ruido que se hace en el inundo sobre los errores y opiniones de la humanidad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ro hacerle justicia al declarar que no son tantos los hombres que caen en el error y en las opinion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quivocadas como generalmente se piensa. Y no porque yo crea que todos abrazan la verdad, si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orque en estas doctrinas en las que tanto alborotan, realmente no tienen ningún pensamiento ni nin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pinión. Porque si alguien se tomara la molestia de catequizar un poco a la mayor parte de las sect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isten en el mundo, no hallaría en ellas ninguna opinión propia sobre unas materias que con tanto cel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fienden, y mucho menos tendría motivos para suponer que las habían aceptado tras el examen de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rgumentos y la valoración de las probabilidades. Se han acostumbrado a seguir al partido al qu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cuentran adscritos por su educación o por sus intereses, y en él, como un soldado cualquiera de u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jército, demuestran su valor y su determinación según los mandatos de sus caudillos, sin examinar, 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cluso sin conocer la razón por la que ellos combaten. Si a través de las formas de vida de un hombre s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llega a conocer que la religión no constituye para él una preocupación seria, ¿por qué razón hemos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ensar que ese hombre se calienta la cabeza con las opiniones de su iglesia, y que se preocupa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xaminar los fundamentos de esta o aquella doctrina? Para él resulta suficiente con obedecer a su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audillos y con apoyar con su mano y con su voz la causa común, de manera que esto le sirva par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orcionarse crédito, prebendas o protecciones de esa sociedad. Así es como los hombres llegan a s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artidarios y defensores de aquellas opiniones de las que nunca estuvieron convencidos o sobr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unca reflexionaron, y acerca de las cuales ni siquiera tuvieron en su cabeza las ideas más vagas;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unque no pueda decir que hay menos opiniones improbables o erróneas en el mundo que las qu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almente existen, sin embargo, esto es cierto: que existen menos personas que este momento l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ceden su asentimiento y las toman equivocadamente por verdades de lo que se imagina.</w:t>
      </w:r>
      <w:r>
        <w:br w:type="page"/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BRO IV DEL ENSAYO SOBRE EL ENTENDIMIENTO HUMANO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apítulo XXI</w:t>
      </w:r>
    </w:p>
    <w:p>
      <w:pPr>
        <w:pStyle w:val="Normal"/>
        <w:ind w:right="-1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CERCA DE LA DIVISIÓN DE LAS CIENCIAS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Las ciencias se pueden dividir en tres clase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a que que todo lo que puede caer dentro de la competencia del entendimiento humano es, primero,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 de las cosas como son en sí mismas, sus relaciones y sus maneras de operar; o, segundo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aquello que el hombre mismo debe hacer, como un agente racional y voluntario, para alcanzar cualquie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finalidad y especialmente su felicidad; o, tercero, las maneras y medios a través de los cual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ocimiento de uno y otro aspecto se adquiere y se comunica, pienso que la ciencia se puede dividi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amente en estas tres clases: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Primero, la Fís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conocimiento de las cosas como son en su propio ser, en su constitución, propiedades y operaciones.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 ello me refiero no sólo a la materia y al cuerpo, sino también a los espíritus que tienen sus propi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naturalezas, constituciones y operaciones como los demás cuerpos. Esto, tornando en un sentido un poc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más amplio del término, es lo que llamo </w:t>
      </w:r>
      <w:r>
        <w:rPr>
          <w:iCs/>
          <w:sz w:val="22"/>
          <w:szCs w:val="22"/>
        </w:rPr>
        <w:t xml:space="preserve">phisiqué </w:t>
      </w:r>
      <w:r>
        <w:rPr>
          <w:sz w:val="22"/>
          <w:szCs w:val="22"/>
        </w:rPr>
        <w:t>o Filosofía natural. El fin de ésta es la pura verdad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peculativa, y todo lo que pueda enriquecer a la mente humana en cualquier sentido, cae bajo su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jurisdicción, sea el mismo Dios, los ángeles, los espíritus, los cuerpos o cualquiera de sus atributos com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l número, la figura, etc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Segundo, la práctica</w:t>
      </w:r>
    </w:p>
    <w:p>
      <w:pPr>
        <w:pStyle w:val="Normal"/>
        <w:ind w:right="-162" w:hanging="0"/>
        <w:rPr/>
      </w:pPr>
      <w:r>
        <w:rPr>
          <w:iCs/>
          <w:sz w:val="22"/>
          <w:szCs w:val="22"/>
        </w:rPr>
        <w:t xml:space="preserve">Prakziké </w:t>
      </w:r>
      <w:r>
        <w:rPr>
          <w:sz w:val="22"/>
          <w:szCs w:val="22"/>
        </w:rPr>
        <w:t>o la habilidad de aplicar correctamente nuestras propias potencias y actos para llegar a alcanzar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sas buenas y útiles. Lo más importante que cae bajo esta definición es la Etica, que es el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scubrimiento de aquellas reglas y medidas de las acciones humanas que llevan a la felicidad, y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dios de ponerlas en práctica. El fin de esta rama no es la mera especulación y el conocimient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verdad, sino la justicia y una conducta acorde con ella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Tercero, semeioziké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La tercera rama se puede llamar </w:t>
      </w:r>
      <w:r>
        <w:rPr>
          <w:bCs/>
          <w:iCs/>
          <w:sz w:val="22"/>
          <w:szCs w:val="22"/>
        </w:rPr>
        <w:t xml:space="preserve">semeioziké </w:t>
      </w:r>
      <w:r>
        <w:rPr>
          <w:sz w:val="22"/>
          <w:szCs w:val="22"/>
        </w:rPr>
        <w:t>o doctrina de los signos, y como las palabras constituyen l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más usual en ella, se le aplica también el término de </w:t>
      </w:r>
      <w:r>
        <w:rPr>
          <w:iCs/>
          <w:sz w:val="22"/>
          <w:szCs w:val="22"/>
        </w:rPr>
        <w:t>logiké</w:t>
      </w:r>
      <w:r>
        <w:rPr>
          <w:sz w:val="22"/>
          <w:szCs w:val="22"/>
        </w:rPr>
        <w:t>, Lógica. La materia de esta ciencia estrib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siderar en la naturaleza de los signos de los que la mente hace uso para la comprensión de las cosas,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 para comunicar su conocimiento a los demás. Porque como entre las cosas que la mente contempla n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hay ninguna, además de ella misma, que esté presente en el entendimiento, resulta necesario que algun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otra cosa actúe como signo o representación de la cosa que considera para poder presentarse a él, y ést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n las ideas. Y como la escena de las ideas que forman los pensamientos de un hombre no se pue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representar de una manera inmediata a la vista de otro, ni mantenerse en otra parte que no sea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memoria, que no es un depósito demasiado seguro, nos resulta tan necesario utilizar signos de nuestra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deas para comunicar nuestros pensamientos a los demás, y para mantenerlos almacenados para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propio uso. Y los que los hombres han encontrado más convenientes y, por tanto, los que general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tilizan, son los sonidos articulados. Así, pues, la consideración de las ideas y de las palabras como los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strumentos principales del conocimiento, forma una parte no despreciable de la contemplación d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quienes intentan ver el conocimiento humano en toda su extensión. Y, tal vez, si fueran cuidadosamente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opesados y considerados con detenimiento, estos instrumentos nos podrían ofrecer otra clase de lógic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y de crítica, además de las que hasta aquí han sido frecuentes.</w:t>
      </w:r>
    </w:p>
    <w:p>
      <w:pPr>
        <w:pStyle w:val="Normal"/>
        <w:ind w:right="-16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Esta es la primera división y la más general de los objetos de nuestro entendimie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sta me parece la primera y la más general, al igual que la más natural división de los objetos de nuestr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entendimiento. Porque un hombre no puede aplicar sus pensamientos a nada distinto de la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contemplación de las cosas mismas para descubrir la verdad; o a las cosas que están en su poder, que so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sólo sus propias acciones, para la consecución de sus propios fines; o a los signos que la mente utiliza en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uno y otro caso, y a la clara ordenación de estos signos, para llegar a una información más clara. Y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todos estos tres objetos, es decir, las cosas en cuanto cognoscibles en sí mismas, las acciones en cuant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dependen de nosotros para nuestra felicidad, y el uso correcto de los signos para el conocimiento, como</w:t>
      </w:r>
    </w:p>
    <w:p>
      <w:pPr>
        <w:pStyle w:val="Normal"/>
        <w:ind w:right="-162" w:hanging="0"/>
        <w:rPr/>
      </w:pPr>
      <w:r>
        <w:rPr>
          <w:sz w:val="22"/>
          <w:szCs w:val="22"/>
        </w:rPr>
        <w:t xml:space="preserve">son </w:t>
      </w:r>
      <w:r>
        <w:rPr>
          <w:iCs/>
          <w:sz w:val="22"/>
          <w:szCs w:val="22"/>
        </w:rPr>
        <w:t xml:space="preserve">toto coello </w:t>
      </w:r>
      <w:r>
        <w:rPr>
          <w:sz w:val="22"/>
          <w:szCs w:val="22"/>
        </w:rPr>
        <w:t>diferentes, me parecieron que formaban las tres grandes provincias del mundo</w:t>
      </w:r>
    </w:p>
    <w:p>
      <w:pPr>
        <w:pStyle w:val="Normal"/>
        <w:ind w:right="-162" w:hanging="0"/>
        <w:rPr>
          <w:sz w:val="22"/>
          <w:szCs w:val="22"/>
        </w:rPr>
      </w:pPr>
      <w:r>
        <w:rPr>
          <w:sz w:val="22"/>
          <w:szCs w:val="22"/>
        </w:rPr>
        <w:t>intelectual, totalmente separadas y diferenciadas la una de la ot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47:00Z</dcterms:created>
  <dc:creator>Domino Brothers</dc:creator>
  <dc:description/>
  <dc:language>en-US</dc:language>
  <cp:lastModifiedBy>Shamzhabelt</cp:lastModifiedBy>
  <dcterms:modified xsi:type="dcterms:W3CDTF">2008-08-28T10:33:00Z</dcterms:modified>
  <cp:revision>3</cp:revision>
  <dc:subject/>
  <dc:title>Filosofía de John Locke</dc:title>
</cp:coreProperties>
</file>